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i/>
          <w:iCs/>
          <w:szCs w:val="24"/>
          <w:lang w:val="es-ES_tradnl" w:eastAsia="en-US"/>
        </w:rPr>
        <w:t>SGV-A-20. INSTRUCCIONES PARA EL CUMPLIMIENTO DE LA OBLIGACIÓN DE COMUNICACIÓN A QUE SE REFIERE EL ARTÍCULO 35 DE LA LEY NO. 7732</w:t>
      </w:r>
      <w:r>
        <w:rPr>
          <w:rFonts w:cs="Arial" w:ascii="Arial" w:hAnsi="Arial"/>
          <w:szCs w:val="24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2"/>
      </w:r>
    </w:p>
    <w:p>
      <w:pPr>
        <w:pStyle w:val="BodyText2"/>
        <w:jc w:val="left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bCs/>
          <w:sz w:val="22"/>
          <w:szCs w:val="22"/>
        </w:rPr>
        <w:t>(Deroga el Acuerdo del Superintendente SGV-A-14. Texto con las reformas del SGV-A-92 y del SGV-A-213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por Artículo 13 del Acta 81-99 de la sesión del 18 de marzo de 1999 el Consejo Nacional de Supervisión del Sistema Financiero aprobó el Reglamento sobre el suministro de información periódica, hechos relevantes y otras obligaciones de información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e conformidad con el artículo 17 de dicho Reglamento corresponde al Superintendente fijar los plazos para el cumplimiento de las obligaciones contenidas en los artículos 34 y 35 de la Ley Reguladora del Mercado de Valore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e conformidad  con el inciso b) del artículo 8 de esa misma Ley corresponde al Superintendente adoptar todas las acciones necesarias para el cumplimiento efectivo de las funciones de regulación, supervisión y fiscalización que le competen a la Superintendencia de conformidad con lo dispuesto en esa le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tant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uerda las presen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RUCCIONES PARA EL CUMPLIMIENTO DE LA OBLIGACIÓN DE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ICACIÓN A QUE SE REFIERE EL ARTÍCULO 35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A LEY NO. 773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obligación de comunicar opera únicamente para las transacciones que se realicen con acciones de una sociedad cuyo capital social se encuentra inscrito en el Registro Nacional de Valores e Intermediarios. En consecuencia no existirá obligación de comunicación en los casos de operaciones referentes a acciones de una sociedad que únicamente tenga inscritos títulos de deu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obligación de comunicar recae en los sujetos señalados en el artículo 35, sin que tal responsabilidad se extienda a la sociedad emisora. Para tales efectos estarán obligados a realizar dicha comunicación los miembros de junta directiva, del comité de vigilancia, el gerente y subgerente de la sociedad y aquellas personas que ostenten poderes generales o generalísimos sobre la sociedad. En todo caso la sociedad emisora deberá tener presente la posibilidad de que determinadas transacciones constituyan hechos relevantes que, como tales, deben ser comunicadas por ella a esta Superintendencia, para su difusión al público inversionista. </w:t>
      </w:r>
    </w:p>
    <w:p>
      <w:pPr>
        <w:pStyle w:val="Normal"/>
        <w:ind w:first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obligación de comunicar cubre la adquisición y enajenación de acciones, tanto a título oneroso como gratuito; así como la suscripción de cualquier otro contrato que de derecho a la adquisición o enajenación de ac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obligación de comunicar surge con posterioridad al perfeccionamiento de la transacción realizada  y deberá realizarse a la Superintendencia General de Valores, a las bolsas en las que el capital de la sociedad esté inscrito y a la sociedad afectada en el plazo de cinco días hábiles contados a partir de la realización de la transac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unicación deberá contener la siguiente informació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ón social y número de cédula jurídica de la sociedad cuyos valores se están adquiriendo o enajenand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l adquirente o enajenante y número de cédula de identida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ión del adquirente o enajenante con la empresa cuyos valores se adquieren o enajena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 de valores adquiridos: a) acciones, b) obligaciones convertibles en acciones, c) acciones preferidas convertibles en acciones comunes, d) acciones preferentes con derecho a voto, d) opciones de compra de acciones, e) derechos fiduciarios que impliquen la obtención de acciones, f) otro tipo de valores que puedan dar derecho a la suscripción de acciones y g) la fecha de la transacción.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e acciones y otros valores adquiridos o enajenado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centaje del capital social que representan las acciones adquiridas o al que potencialmente dan lugar en caso de que se trate de otros valores, así como el porcentaje social acumulado o en su caso, porcentaje de acciones enajenad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ándose de adquisiciones y enajenaciones por compraventa o reporto, deberá indicarse el número de operación de bolsa. Tratándose de adquisiciones y enajenaciones a título oneroso, pero por causas diferentes a la compraventa o el reporto y de adquisiciones y enajenaciones a título gratuito deberá incluirse la copia de la documentación que respalde la adquisición o la enajenación. Tratándose de adquisiciones y enajenaciones a título gratuito, esta comunicación suplirá la comunicación requerida en virtud del artículo 23. 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360" w:leader="none"/>
        </w:tabs>
        <w:ind w:left="720" w:right="-35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tidad de valores y monto total de la transacción así como la cantidad acumulada de acciones después de la transacción. </w:t>
      </w:r>
    </w:p>
    <w:p>
      <w:pPr>
        <w:pStyle w:val="BlockText"/>
        <w:ind w:left="360" w:right="-3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ind w:left="360" w:right="-3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información solicitada deberá enviarse únicamente en el formulario adjunto, acompañado con una nota de remisión (Anexo 1).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ndo la comunicación se refiera a la adquisición de acciones u otros valores y como resultado de ésta se alcance una participación superior al 10% en el capital social bastará con realizar la comunicación requerida en virtud del artículo 3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bis. En caso de que se trate de una entidad sujeta a la fiscalización de la SUGEF, una         vez recibida la comunicación, SUGEVAL procederá a dar traslado a dicho regulador para lo que correspond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óguese el Acuerdo </w:t>
      </w:r>
      <w:r>
        <w:rPr>
          <w:rFonts w:cs="Arial" w:ascii="Arial" w:hAnsi="Arial"/>
          <w:sz w:val="22"/>
          <w:szCs w:val="22"/>
          <w:lang w:val="es-ES_tradnl"/>
        </w:rPr>
        <w:t>SGV-A-14 de l</w:t>
      </w:r>
      <w:r>
        <w:rPr>
          <w:rFonts w:cs="Arial" w:ascii="Arial" w:hAnsi="Arial"/>
          <w:sz w:val="22"/>
          <w:szCs w:val="22"/>
        </w:rPr>
        <w:t>as nueve horas del veintiuno de julio de mil novecientos noventa y nue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ge a partir de su comunica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drawing>
          <wp:inline distT="0" distB="0" distL="0" distR="0">
            <wp:extent cx="1584960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5486400" cy="710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1B75BB"/>
      </w:rPr>
    </w:pPr>
    <w:r>
      <w:rPr>
        <w:rFonts w:cs="Arial" w:ascii="Arial" w:hAnsi="Arial"/>
        <w:color w:val="1B75BB"/>
      </w:rPr>
      <w:t xml:space="preserve">| </w:t>
    </w:r>
    <w:r>
      <w:rPr>
        <w:rFonts w:cs="Arial" w:ascii="Arial" w:hAnsi="Arial"/>
        <w:color w:val="1B75BB"/>
      </w:rPr>
      <w:fldChar w:fldCharType="begin"/>
    </w:r>
    <w:r>
      <w:rPr>
        <w:rFonts w:cs="Arial" w:ascii="Arial" w:hAnsi="Arial"/>
        <w:color w:val="1B75BB"/>
      </w:rPr>
      <w:instrText xml:space="preserve"> PAGE </w:instrText>
    </w:r>
    <w:r>
      <w:rPr>
        <w:rFonts w:cs="Arial" w:ascii="Arial" w:hAnsi="Arial"/>
        <w:color w:val="1B75BB"/>
      </w:rPr>
      <w:fldChar w:fldCharType="separate"/>
    </w:r>
    <w:r>
      <w:rPr>
        <w:rFonts w:cs="Arial" w:ascii="Arial" w:hAnsi="Arial"/>
        <w:color w:val="1B75BB"/>
      </w:rPr>
      <w:t>4</w:t>
    </w:r>
    <w:r>
      <w:rPr>
        <w:rFonts w:cs="Arial" w:ascii="Arial" w:hAnsi="Arial"/>
        <w:color w:val="1B75BB"/>
      </w:rPr>
      <w:fldChar w:fldCharType="end"/>
    </w:r>
  </w:p>
  <w:p>
    <w:pPr>
      <w:pStyle w:val="Footer"/>
      <w:ind w:right="360" w:hanging="0"/>
      <w:rPr>
        <w:rFonts w:ascii="Arial" w:hAnsi="Arial" w:cs="Arial"/>
        <w:color w:val="1B75BB"/>
      </w:rPr>
    </w:pPr>
    <w:r>
      <w:rPr>
        <w:rFonts w:cs="Arial" w:ascii="Arial" w:hAnsi="Arial"/>
        <w:color w:val="1B75B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las diecisiete horas del treinta y uno de agosto de mil novecientos noventa y nuev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iso reformado por el acuerdo del Superintendente SGV-A-91 el 13 de julio del 2004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iso adicionado por el acuerdo del Superintendente SGV-A-91 el 13 de julio del 2004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iso adicionado por el Acuerdo del Superintendente SGV-A-213 del 21 de abril del 201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>
        <w:rFonts w:ascii="Calibri" w:hAnsi="Calibri" w:cs="Arial"/>
        <w:i/>
        <w:i/>
        <w:sz w:val="20"/>
        <w:lang w:val="en-US" w:eastAsia="en-US"/>
      </w:rPr>
    </w:pPr>
    <w:r>
      <w:rPr>
        <w:rFonts w:cs="Arial" w:ascii="Calibri" w:hAnsi="Calibri"/>
        <w:i/>
        <w:sz w:val="20"/>
        <w:lang w:val="en-US" w:eastAsia="en-US"/>
      </w:rPr>
      <w:drawing>
        <wp:inline distT="0" distB="0" distL="0" distR="0">
          <wp:extent cx="1581785" cy="39052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2" r="-2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58178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360"/>
      <w:jc w:val="right"/>
      <w:rPr>
        <w:rFonts w:ascii="Calibri" w:hAnsi="Calibri" w:cs="Arial"/>
        <w:i/>
        <w:i/>
        <w:sz w:val="20"/>
        <w:lang w:val="en-US" w:eastAsia="en-US"/>
      </w:rPr>
    </w:pPr>
    <w:r>
      <w:rPr>
        <w:rFonts w:cs="Arial" w:ascii="Calibri" w:hAnsi="Calibri"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0795</wp:posOffset>
              </wp:positionH>
              <wp:positionV relativeFrom="paragraph">
                <wp:posOffset>85090</wp:posOffset>
              </wp:positionV>
              <wp:extent cx="5543550" cy="0"/>
              <wp:effectExtent l="0" t="9525" r="0" b="9525"/>
              <wp:wrapNone/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1b75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6.7pt" to="437.3pt,6.7pt" ID="Straight Connector 4" stroked="t" o:allowincell="f" style="position:absolute;mso-position-horizontal-relative:margin">
              <v:stroke color="#1b75bb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firstLine="360"/>
      <w:jc w:val="right"/>
      <w:rPr>
        <w:rFonts w:ascii="Calibri" w:hAnsi="Calibri" w:cs="Arial"/>
        <w:i/>
        <w:i/>
        <w:sz w:val="20"/>
        <w:lang w:val="en-US" w:eastAsia="en-US"/>
      </w:rPr>
    </w:pPr>
    <w:r>
      <w:rPr>
        <w:rFonts w:cs="Arial" w:ascii="Calibri" w:hAnsi="Calibri"/>
        <w:i/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8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olor w:val="FFFFFF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Garamond" w:hAnsi="Garamond" w:cs="Garamond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ind w:left="360" w:right="-714" w:hanging="360"/>
      <w:jc w:val="both"/>
    </w:pPr>
    <w:rPr>
      <w:rFonts w:ascii="Century Gothic" w:hAnsi="Century Gothic" w:cs="Tahoma"/>
      <w:bCs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V Logo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21:35:00Z</dcterms:created>
  <dc:creator>Patricia Fernández Porras</dc:creator>
  <dc:description>(Deroga el Acuerdo del Superintendente SGV-A-14. Texto con las reformas del SGV-A-92)</dc:description>
  <dc:language>en-US</dc:language>
  <cp:lastModifiedBy>Patricia Fernández Porras</cp:lastModifiedBy>
  <cp:lastPrinted>1999-08-31T17:30:00Z</cp:lastPrinted>
  <dcterms:modified xsi:type="dcterms:W3CDTF">2016-04-25T22:39:00Z</dcterms:modified>
  <cp:revision>5</cp:revision>
  <dc:subject>Acuerdos del Superintendente</dc:subject>
  <dc:title>SGV-A-20 con las reformas incluid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Order">
    <vt:lpwstr>7400.00000000000</vt:lpwstr>
  </property>
  <property fmtid="{D5CDD505-2E9C-101B-9397-08002B2CF9AE}" pid="4" name="display_urn:schemas-microsoft-com:office:office#Editor">
    <vt:lpwstr>FERNANDEZ PORRAS PATRICIA</vt:lpwstr>
  </property>
</Properties>
</file>