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Reglamento sobre Idoneidad y desempeño de los Miembros del Órgano de Dirección y de la Alta Gerencia de entidades y empresas supervisadas </w:t>
      </w:r>
    </w:p>
    <w:p>
      <w:pPr>
        <w:pStyle w:val="Normal"/>
        <w:rPr>
          <w:rFonts w:ascii="Arial Narrow" w:hAnsi="Arial Narrow" w:cs="Arial Narrow"/>
          <w:b/>
          <w:b/>
          <w:sz w:val="22"/>
          <w:szCs w:val="22"/>
          <w:u w:val="single"/>
        </w:rPr>
      </w:pPr>
      <w:r>
        <w:rPr>
          <w:rFonts w:cs="Arial Narrow" w:ascii="Arial Narrow" w:hAnsi="Arial Narrow"/>
          <w:b/>
          <w:sz w:val="22"/>
          <w:szCs w:val="22"/>
          <w:u w:val="single"/>
        </w:rPr>
        <w:t>Acuerdo SUGEF 22-18</w:t>
      </w:r>
    </w:p>
    <w:p>
      <w:pPr>
        <w:pStyle w:val="Normal"/>
        <w:rPr>
          <w:rFonts w:ascii="Arial Narrow" w:hAnsi="Arial Narrow" w:cs="Arial Narrow"/>
          <w:b/>
          <w:b/>
          <w:sz w:val="22"/>
          <w:szCs w:val="22"/>
          <w:u w:val="single"/>
        </w:rPr>
      </w:pPr>
      <w:r>
        <w:rPr>
          <w:rFonts w:cs="Arial Narrow" w:ascii="Arial Narrow" w:hAnsi="Arial Narrow"/>
          <w:b/>
          <w:sz w:val="22"/>
          <w:szCs w:val="22"/>
          <w:u w:val="single"/>
        </w:rPr>
        <w:t>MATRIZ DE OBSERVACIONES EXTERNAS</w:t>
      </w:r>
    </w:p>
    <w:p>
      <w:pPr>
        <w:pStyle w:val="Normal"/>
        <w:rPr>
          <w:rFonts w:ascii="Arial Narrow" w:hAnsi="Arial Narrow" w:cs="Arial Narrow"/>
          <w:b/>
          <w:b/>
          <w:sz w:val="22"/>
          <w:szCs w:val="22"/>
          <w:u w:val="single"/>
        </w:rPr>
      </w:pPr>
      <w:r>
        <w:rPr>
          <w:rFonts w:cs="Arial Narrow" w:ascii="Arial Narrow" w:hAnsi="Arial Narrow"/>
          <w:b/>
          <w:sz w:val="22"/>
          <w:szCs w:val="22"/>
          <w:u w:val="single"/>
        </w:rPr>
        <w:t>Versión 1</w:t>
      </w:r>
    </w:p>
    <w:p>
      <w:pPr>
        <w:pStyle w:val="Normal"/>
        <w:widowControl w:val="false"/>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widowControl w:val="false"/>
        <w:jc w:val="both"/>
        <w:rPr>
          <w:szCs w:val="24"/>
        </w:rPr>
      </w:pPr>
      <w:r>
        <w:rPr>
          <w:szCs w:val="24"/>
        </w:rPr>
        <w:t>Acuerdo del CONASSIF:</w:t>
      </w:r>
      <w:r>
        <w:rPr/>
        <w:t xml:space="preserve"> CNS-1706/07 y CNS-1707/05 del 20 de diciembre de 2021</w:t>
      </w:r>
    </w:p>
    <w:p>
      <w:pPr>
        <w:pStyle w:val="Normal"/>
        <w:widowControl w:val="false"/>
        <w:jc w:val="both"/>
        <w:rPr>
          <w:szCs w:val="24"/>
        </w:rPr>
      </w:pPr>
      <w:r>
        <w:rPr>
          <w:szCs w:val="24"/>
        </w:rPr>
      </w:r>
    </w:p>
    <w:p>
      <w:pPr>
        <w:pStyle w:val="Normal"/>
        <w:widowControl w:val="false"/>
        <w:rPr>
          <w:szCs w:val="24"/>
        </w:rPr>
      </w:pPr>
      <w:r>
        <w:rPr>
          <w:szCs w:val="24"/>
        </w:rPr>
      </w:r>
    </w:p>
    <w:tbl>
      <w:tblPr>
        <w:tblW w:w="14606" w:type="dxa"/>
        <w:jc w:val="left"/>
        <w:tblInd w:w="-113" w:type="dxa"/>
        <w:tblLayout w:type="fixed"/>
        <w:tblCellMar>
          <w:top w:w="0" w:type="dxa"/>
          <w:left w:w="108" w:type="dxa"/>
          <w:bottom w:w="0" w:type="dxa"/>
          <w:right w:w="108" w:type="dxa"/>
        </w:tblCellMar>
      </w:tblPr>
      <w:tblGrid>
        <w:gridCol w:w="3651"/>
        <w:gridCol w:w="3652"/>
        <w:gridCol w:w="3651"/>
        <w:gridCol w:w="3652"/>
      </w:tblGrid>
      <w:tr>
        <w:trPr>
          <w:tblHeader w:val="true"/>
        </w:trPr>
        <w:tc>
          <w:tcPr>
            <w:tcW w:w="3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szCs w:val="24"/>
              </w:rPr>
            </w:pPr>
            <w:r>
              <w:rPr>
                <w:b/>
                <w:color w:val="000000"/>
                <w:szCs w:val="18"/>
              </w:rPr>
              <w:t>Texto enviado a consulta</w:t>
            </w:r>
          </w:p>
        </w:tc>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szCs w:val="24"/>
              </w:rPr>
            </w:pPr>
            <w:r>
              <w:rPr>
                <w:b/>
                <w:color w:val="000000"/>
                <w:szCs w:val="18"/>
              </w:rPr>
              <w:t>Observaciones y comentarios recibidos</w:t>
            </w:r>
          </w:p>
        </w:tc>
        <w:tc>
          <w:tcPr>
            <w:tcW w:w="3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left="-73" w:hanging="0"/>
              <w:rPr>
                <w:szCs w:val="24"/>
              </w:rPr>
            </w:pPr>
            <w:r>
              <w:rPr>
                <w:b/>
                <w:color w:val="000000"/>
                <w:szCs w:val="18"/>
              </w:rPr>
              <w:t>Observaciones y comentarios Superintendencias</w:t>
            </w:r>
          </w:p>
        </w:tc>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szCs w:val="24"/>
              </w:rPr>
            </w:pPr>
            <w:r>
              <w:rPr>
                <w:b/>
                <w:color w:val="000000"/>
                <w:szCs w:val="18"/>
              </w:rPr>
              <w:t>Texto modifica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El Consejo Nacional de Supervisión del Sistema Financiero, mediante los artículos 7 y 5, de las actas de las sesiones 1706-2021 y 1707-2021, celebradas el 20 de diciembre del 2021,</w:t>
            </w:r>
          </w:p>
          <w:p>
            <w:pPr>
              <w:pStyle w:val="Normal"/>
              <w:widowControl w:val="false"/>
              <w:jc w:val="both"/>
              <w:rPr>
                <w:szCs w:val="24"/>
              </w:rPr>
            </w:pPr>
            <w:r>
              <w:rPr>
                <w:szCs w:val="24"/>
              </w:rPr>
              <w:t>dispuso en firm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El Consejo Nacional de Supervisión del Sistema Financiero, mediante los artículos 7 y 5, de las actas de las sesiones 1706-2021 y 1707-2021, celebradas el 20 de diciembre del 2021,</w:t>
            </w:r>
          </w:p>
          <w:p>
            <w:pPr>
              <w:pStyle w:val="Normal"/>
              <w:widowControl w:val="false"/>
              <w:jc w:val="both"/>
              <w:rPr>
                <w:szCs w:val="24"/>
              </w:rPr>
            </w:pPr>
            <w:r>
              <w:rPr>
                <w:szCs w:val="24"/>
              </w:rPr>
              <w:t>dispuso en firm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emitir en consulta, al sistema financiero costarricense, en cumplimiento de lo establecido en el numeral 2, artículo 361, de la Ley General de la Administración Pública, Ley 6227, el proyecto de Reglamento sobre Idoneidad y desempeño de los Miembros del Órgano de Dirección y de la Alta Gerencia de entidades y empresas supervisadas, así como de reformas parciales a los artículos 2, 3, 44 y 45 y la adición del artículo 16 Bis al Reglamento sobre Gobierno Corporativo, y la derogatoria del Reglamento sobre Idoneidad de los Miembros del Órgano de Dirección y de la Alta Gerencia de las entidades financieras, aprobado por el Consejo Nacional de Supervisión del Sistema Financiero, Acuerdo SUGEF 22-18, mediante artículo 9 del acta de la sesión 1413-2018, celebrada el 2 de mayo de 201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emitir en consulta, al sistema financiero costarricense, en cumplimiento de lo establecido en el numeral 2, artículo 361, de la Ley General de la Administración Pública, Ley 6227, el proyecto de Reglamento sobre Idoneidad y desempeño de los Miembros del Órgano de Dirección y de la Alta Gerencia de entidades y empresas supervisadas, así como de reformas parciales a los artículos 2, 3, 44 y 45 y la adición del artículo 16 Bis al Reglamento sobre Gobierno Corporativo, y la derogatoria del Reglamento sobre Idoneidad de los Miembros del Órgano de Dirección y de la Alta Gerencia de las entidades financieras, aprobado por el Consejo Nacional de Supervisión del Sistema Financiero, Acuerdo SUGEF 22-18, mediante artículo 9 del acta de la sesión 1413-2018, celebrada el 2 de mayo de 201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s entendido que las entidades y órganos de integración consultados deberán remitir sus comentarios y observaciones a la Superintendencia General de Entidades Financieras, mediante el canal oficial dispuesto en el Sitio Web de la SUGEF llamado Formularios para remitir observaciones de normativa en consulta, ubicado en la siguiente dirección electrónica: https://www.sugef.fi.cr/normativa/normativa_en_consulta.aspx, en el plazo máximo de 20 días hábiles, contado a partir del día hábil siguiente al recibo de la comunicación de este acuer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s entendido que las entidades y órganos de integración consultados deberán remitir sus comentarios y observaciones a la Superintendencia General de Entidades Financieras, mediante el canal oficial dispuesto en el Sitio Web de la SUGEF llamado Formularios para remitir observaciones de normativa en consulta, ubicado en la siguiente dirección electrónica: https://www.sugef.fi.cr/normativa/normativa_en_consulta.aspx, en el plazo máximo de 20 días hábiles, contado a partir del día hábil siguiente al recibo de la comunicación de este acuer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szCs w:val="24"/>
              </w:rPr>
            </w:pPr>
            <w:r>
              <w:rPr>
                <w:szCs w:val="24"/>
              </w:rPr>
              <w:t>Sin detrimento de lo anterior, las entidades consultadas pueden presentar de manera consolidada sus observaciones y comentarios a través de los gremios y cámaras que les representan. Asimismo, el correo electrónico normativaenconsulta@sugef.fi.cr será utilizado únicamente como mecanismo de notificación sobre la completitud de dicho formulari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n detrimento de lo anterior, las entidades consultadas pueden presentar de manera consolidada sus observaciones y comentarios a través de los gremios y cámaras que les representan. Asimismo, el correo electrónico normativaenconsulta@sugef.fi.cr será utilizado únicamente como mecanismo de notificación sobre la completitud de dicho formulari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PROYECTO DE ACUERDO</w:t>
            </w:r>
          </w:p>
          <w:p>
            <w:pPr>
              <w:pStyle w:val="Normal"/>
              <w:widowControl w:val="false"/>
              <w:jc w:val="both"/>
              <w:rPr/>
            </w:pPr>
            <w:r>
              <w:rPr>
                <w:szCs w:val="24"/>
              </w:rPr>
              <w:t xml:space="preserve">El Consejo Nacional de Supervisión del Sistema Financiero, </w:t>
            </w:r>
          </w:p>
          <w:p>
            <w:pPr>
              <w:pStyle w:val="Normal"/>
              <w:widowControl w:val="false"/>
              <w:jc w:val="both"/>
              <w:rPr>
                <w:szCs w:val="24"/>
              </w:rPr>
            </w:pPr>
            <w:r>
              <w:rPr>
                <w:szCs w:val="24"/>
              </w:rPr>
              <w:t>considerando que:</w:t>
            </w:r>
          </w:p>
          <w:p>
            <w:pPr>
              <w:pStyle w:val="Normal"/>
              <w:widowControl w:val="false"/>
              <w:jc w:val="both"/>
              <w:rPr/>
            </w:pPr>
            <w:r>
              <w:rPr>
                <w:szCs w:val="24"/>
              </w:rPr>
              <w:t>Consideraciones de orden legal y reglamentario</w:t>
            </w:r>
          </w:p>
          <w:p>
            <w:pPr>
              <w:pStyle w:val="Normal"/>
              <w:widowControl w:val="false"/>
              <w:jc w:val="both"/>
              <w:rPr>
                <w:szCs w:val="24"/>
              </w:rPr>
            </w:pPr>
            <w:r>
              <w:rPr>
                <w:szCs w:val="24"/>
              </w:rPr>
              <w:t>1.</w:t>
              <w:tab/>
              <w:t>El literal b) del artículo 171 de la Ley Reguladora del Mercado de Valores, Ley 7732 establece, como función del Consejo Nacional de Supervisión del Sistema Financiero (CONASSIF), aprobar las normas atinentes a la autorización, regulación, supervisión, fiscalización y vigilancia que, conforme a la ley, deben ejecutar las diferentes superintendencias sujetas a su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708"/>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w:t>
            </w:r>
            <w:r>
              <w:rPr>
                <w:szCs w:val="24"/>
              </w:rPr>
              <w:t>PROYECTO DE ACUERDO</w:t>
            </w:r>
          </w:p>
          <w:p>
            <w:pPr>
              <w:pStyle w:val="Normal"/>
              <w:widowControl w:val="false"/>
              <w:jc w:val="both"/>
              <w:rPr/>
            </w:pPr>
            <w:r>
              <w:rPr>
                <w:szCs w:val="24"/>
              </w:rPr>
              <w:t xml:space="preserve">El Consejo Nacional de Supervisión del Sistema Financiero, </w:t>
            </w:r>
          </w:p>
          <w:p>
            <w:pPr>
              <w:pStyle w:val="Normal"/>
              <w:widowControl w:val="false"/>
              <w:jc w:val="both"/>
              <w:rPr>
                <w:szCs w:val="24"/>
              </w:rPr>
            </w:pPr>
            <w:r>
              <w:rPr>
                <w:szCs w:val="24"/>
              </w:rPr>
              <w:t>considerando que:</w:t>
            </w:r>
          </w:p>
          <w:p>
            <w:pPr>
              <w:pStyle w:val="Normal"/>
              <w:widowControl w:val="false"/>
              <w:jc w:val="both"/>
              <w:rPr/>
            </w:pPr>
            <w:r>
              <w:rPr>
                <w:szCs w:val="24"/>
              </w:rPr>
              <w:t>Consideraciones de orden legal y reglamentario</w:t>
            </w:r>
          </w:p>
          <w:p>
            <w:pPr>
              <w:pStyle w:val="Normal"/>
              <w:widowControl w:val="false"/>
              <w:jc w:val="both"/>
              <w:rPr>
                <w:szCs w:val="24"/>
              </w:rPr>
            </w:pPr>
            <w:r>
              <w:rPr>
                <w:szCs w:val="24"/>
              </w:rPr>
              <w:t>1.</w:t>
              <w:tab/>
              <w:t>El literal b) del artículo 171 de la Ley Reguladora del Mercado de Valores, Ley 7732 establece, como función del Consejo Nacional de Supervisión del Sistema Financiero (CONASSIF), aprobar las normas atinentes a la autorización, regulación, supervisión, fiscalización y vigilancia que, conforme a la ley, deben ejecutar las diferentes superintendencias sujetas a su direc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tab/>
              <w:t>La aprobación de la Ley 9768 “Reforma a Ley Orgánica del Banco Central de Costa Rica, Ley Orgánica del Sistema Bancario Nacional y la Ley Reguladora del Mercado de Valores”, vigente a partir del 4 de noviembre de 2019, incorpora al marco legal del Sistema Financiero, el artículo 140 bis- Regulación y supervisión de los grupos y conglomerados financieros a la Ley Orgánica del Banco Central de Costa Rica, que establece: “con la finalidad de velar por la estabilidad del sistema financiero, todas las empresas que integran los grupos y conglomerados financieros, incluida la empresa controladora, están sujetas a la regulación y supervisión del supervisor responsable (…)”. Adicionalmente, en cuanto a las competencias que se otorgan a las superintendencias, este artículo dispone que “El Consejo Nacional de Supervisión del Sistema Financiero (CONASSIF), a propuesta de los superintendentes, dictará la normativa necesaria para realizar una efectiva supervisión de las entidades y empresas supervisadas, de manera individual y consolidada. Para ello, el Consejo emitirá la normativa requerida sobre las materias enunciadas en el artículo 131 de esta ley y de cualquier otra norma que atribuya competencia supervisora y de propuesta de normativa a los superintendentes financieros locales, en lo que sea aplicable a las empresas supervisadas, de forma individual, y a los grupos y conglomerados financieros, de manera consolida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Artículo 131- Funciones del superintendente general de entidades financieras</w:t>
            </w:r>
          </w:p>
          <w:p>
            <w:pPr>
              <w:pStyle w:val="Normal"/>
              <w:widowControl w:val="false"/>
              <w:jc w:val="both"/>
              <w:rPr>
                <w:szCs w:val="24"/>
              </w:rPr>
            </w:pPr>
            <w:r>
              <w:rPr>
                <w:szCs w:val="24"/>
              </w:rPr>
              <w:t>Corresponderán al superintendente general de entidades financieras, las siguientes funciones:</w:t>
            </w:r>
          </w:p>
          <w:p>
            <w:pPr>
              <w:pStyle w:val="Normal"/>
              <w:widowControl w:val="false"/>
              <w:jc w:val="both"/>
              <w:rPr>
                <w:szCs w:val="24"/>
              </w:rPr>
            </w:pPr>
            <w:r>
              <w:rPr>
                <w:szCs w:val="24"/>
              </w:rPr>
              <w:t>(…)</w:t>
            </w:r>
          </w:p>
          <w:p>
            <w:pPr>
              <w:pStyle w:val="Normal"/>
              <w:widowControl w:val="false"/>
              <w:jc w:val="both"/>
              <w:rPr>
                <w:szCs w:val="24"/>
              </w:rPr>
            </w:pPr>
            <w:r>
              <w:rPr>
                <w:szCs w:val="24"/>
              </w:rPr>
              <w:t>n) Proponer ante el Conassif, para valoración y aprobación, las siguientes normas:</w:t>
            </w:r>
          </w:p>
          <w:p>
            <w:pPr>
              <w:pStyle w:val="Normal"/>
              <w:widowControl w:val="false"/>
              <w:jc w:val="both"/>
              <w:rPr>
                <w:szCs w:val="24"/>
              </w:rPr>
            </w:pPr>
            <w:r>
              <w:rPr>
                <w:szCs w:val="24"/>
              </w:rPr>
              <w:t>(…)</w:t>
            </w:r>
          </w:p>
          <w:p>
            <w:pPr>
              <w:pStyle w:val="Normal"/>
              <w:widowControl w:val="false"/>
              <w:jc w:val="both"/>
              <w:rPr>
                <w:szCs w:val="24"/>
              </w:rPr>
            </w:pPr>
            <w:r>
              <w:rPr>
                <w:szCs w:val="24"/>
              </w:rPr>
              <w:t>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entre otros.</w:t>
            </w:r>
          </w:p>
          <w:p>
            <w:pPr>
              <w:pStyle w:val="Normal"/>
              <w:widowControl w:val="false"/>
              <w:jc w:val="both"/>
              <w:rPr>
                <w:szCs w:val="24"/>
              </w:rPr>
            </w:pP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t>Como se puede observar 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 primordialmente en sus artículos 5, 6 y 7.</w:t>
            </w:r>
          </w:p>
          <w:p>
            <w:pPr>
              <w:pStyle w:val="Normal"/>
              <w:widowControl w:val="false"/>
              <w:jc w:val="both"/>
              <w:rPr>
                <w:szCs w:val="24"/>
              </w:rPr>
            </w:pPr>
            <w:r>
              <w:rPr>
                <w:szCs w:val="24"/>
              </w:rPr>
            </w:r>
          </w:p>
          <w:p>
            <w:pPr>
              <w:pStyle w:val="Normal"/>
              <w:widowControl w:val="false"/>
              <w:jc w:val="both"/>
              <w:rPr>
                <w:szCs w:val="24"/>
              </w:rPr>
            </w:pPr>
            <w:r>
              <w:rPr>
                <w:szCs w:val="24"/>
              </w:rPr>
              <w:t>Esto atenta contra varios principios de separación de funciones/poderes. Las leyes y especialmente aquellas que regulan el ejercicio de derechos fundamentales, como es la libertad de comercio/empresa, las deben promulgar los legisladores (Asamblea Legislativa). A las agencias regulatorias se les puede delegar, dentro de ámbitos muy precisos y específicos, ciertas potestades regulatorias muy bien delimitadas. Dada la amplitud, podría ser inconstitucional y contraria al principio de la potestad reglamentaria derivada establecido por jurisprud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tab/>
              <w:t>La aprobación de la Ley 9768 “Reforma a Ley Orgánica del Banco Central de Costa Rica, Ley Orgánica del Sistema Bancario Nacional y la Ley Reguladora del Mercado de Valores”, vigente a partir del 4 de noviembre de 2019, incorpora al marco legal del Sistema Financiero, el artículo 140 bis- Regulación y supervisión de los grupos y conglomerados financieros a la Ley Orgánica del Banco Central de Costa Rica, que establece: “con la finalidad de velar por la estabilidad del sistema financiero, todas las empresas que integran los grupos y conglomerados financieros, incluida la empresa controladora, están sujetas a la regulación y supervisión del supervisor responsable (…)”. Adicionalmente, en cuanto a las competencias que se otorgan a las superintendencias, este artículo dispone que “El Consejo Nacional de Supervisión del Sistema Financiero (CONASSIF), a propuesta de los superintendentes, dictará la normativa necesaria para realizar una efectiva supervisión de las entidades y empresas supervisadas, de manera individual y consolidada. Para ello, el Consejo emitirá la normativa requerida sobre las materias enunciadas en el artículo 131 de esta ley y de cualquier otra norma que atribuya competencia supervisora y de propuesta de normativa a los superintendentes financieros locales, en lo que sea aplicable a las empresas supervisadas, de forma individual, y a los grupos y conglomerados financieros, de manera consolida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aprobación de la Ley 9768 “Reforma a Ley Orgánica del Banco Central de Costa Rica, Ley Orgánica del Sistema Bancario Nacional y la Ley Reguladora del Mercado de Valores” otorga al CONASSIF la potestad de modificar el marco reglamentario, con el propósito de implementar la supervisión consolidada, de las entidades y empresas financieras que integran los grupos y conglomerados financieros supervisados por alguna de las superintendencias adscritas al CONASSIF.</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aprobación de la Ley 9768 “Reforma a Ley Orgánica del Banco Central de Costa Rica, Ley Orgánica del Sistema Bancario Nacional y la Ley Reguladora del Mercado de Valores” otorga al CONASSIF la potestad de modificar el marco reglamentario, con el propósito de implementar la supervisión consolidada, de las entidades y empresas financieras que integran los grupos y conglomerados financieros supervisados por alguna de las superintendencias adscritas al CONASSIF.</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tab/>
              <w:t>Los acápites iii) y iv) del literal n) del artículo 131 de la Ley Orgánica del Banco Central de Costa Rica, Ley 7558, disponen que el Superintendente de SUGEF debe proponer al CONASSIF normas sobre las mejores prácticas para gestionar los diferentes riesgos asociados a la operación de las entidades supervisadas y sobre las condiciones y los requisitos mínimos de idoneidad de los miembros del órgano de dirección y de la alta gerencia de las entidades y empresas, así como sobre sus responsabilidades y funciones en aspectos de gobierno corporativo y de gestión de riesgos, entre ot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Comentarios al Considerando 3:</w:t>
            </w:r>
          </w:p>
          <w:p>
            <w:pPr>
              <w:pStyle w:val="Normal"/>
              <w:widowControl w:val="false"/>
              <w:jc w:val="both"/>
              <w:rPr>
                <w:szCs w:val="24"/>
              </w:rPr>
            </w:pPr>
            <w:r>
              <w:rPr>
                <w:szCs w:val="24"/>
              </w:rPr>
              <w:t>Tal y como se indicó anteriormente, 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 primordialmente en sus artículos 5, 6 y 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tab/>
              <w:t>Los acápites iii) y iv) del literal n) del artículo 131 de la Ley Orgánica del Banco Central de Costa Rica, Ley 7558, disponen que el Superintendente de SUGEF debe proponer al CONASSIF normas sobre las mejores prácticas para gestionar los diferentes riesgos asociados a la operación de las entidades supervisadas y sobre las condiciones y los requisitos mínimos de idoneidad de los miembros del órgano de dirección y de la alta gerencia de las entidades y empresas, así como sobre sus responsabilidades y funciones en aspectos de gobierno corporativo y de gestión de riesgos, entre ot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Se omite indicar que asimismo, dicho artículo 119 de la Ley  7558, establece que Para efectos de aplicar las normas de su competencia, emitir los lineamientos correspondientes y ejercer la supervisión, la Superintendencia podrá establecer categorías de intermediarios financieros, en función del tipo, el tamaño, la complejidad o el perfil de riesgo de esos intermediarios.</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Se omite una valoración de la proporcionalidad y racionalidad de la definición de los requisitos de idoneidad a miembros de órganos de dirección y alta gerencia que se proponen en el Proyecto normativo, así como para los directores independientes. Ello es de mayor relevancia máxime la amplitud e indeterminación de las normas legales que habilitan la potestad reglamentaria.</w:t>
            </w:r>
          </w:p>
          <w:p>
            <w:pPr>
              <w:pStyle w:val="Normal"/>
              <w:widowControl w:val="false"/>
              <w:jc w:val="both"/>
              <w:rPr>
                <w:szCs w:val="24"/>
              </w:rPr>
            </w:pPr>
            <w:r>
              <w:rPr>
                <w:szCs w:val="24"/>
              </w:rPr>
            </w:r>
          </w:p>
          <w:p>
            <w:pPr>
              <w:pStyle w:val="Normal"/>
              <w:widowControl w:val="false"/>
              <w:jc w:val="both"/>
              <w:rPr>
                <w:szCs w:val="24"/>
              </w:rPr>
            </w:pPr>
            <w:r>
              <w:rPr>
                <w:szCs w:val="24"/>
              </w:rPr>
              <w:t>En el caso de la Superintendencia General de Seguros, la habilitación del artículo 29 inciso j) de la Ley Reguladora del Mercado de Seguros (LRMS) es aún más genérica:</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j) Dictar las demás normas y directrices de carácter técnico u operativo”.</w:t>
            </w:r>
          </w:p>
          <w:p>
            <w:pPr>
              <w:pStyle w:val="Normal"/>
              <w:widowControl w:val="false"/>
              <w:jc w:val="both"/>
              <w:rPr>
                <w:szCs w:val="24"/>
              </w:rPr>
            </w:pPr>
            <w:r>
              <w:rPr>
                <w:szCs w:val="24"/>
              </w:rPr>
            </w:r>
          </w:p>
          <w:p>
            <w:pPr>
              <w:pStyle w:val="Normal"/>
              <w:widowControl w:val="false"/>
              <w:jc w:val="both"/>
              <w:rPr>
                <w:szCs w:val="24"/>
              </w:rPr>
            </w:pPr>
            <w:r>
              <w:rPr>
                <w:szCs w:val="24"/>
              </w:rPr>
              <w:t>Por otra parte, el artículo 9 de la LRMS es el que establece los requisitos legales de Junta Directiva y puestos administrativos, específicamente para el caso de aseguradoras, siendo entonces que vía reglamento no se podrían imponer limitaciones que excedan lo allí establecido o en otra norma de carácter legal que le resulte aplicab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ARTÍCULO 9.-  Junta directiva y puestos administrativos</w:t>
            </w:r>
          </w:p>
          <w:p>
            <w:pPr>
              <w:pStyle w:val="Normal"/>
              <w:widowControl w:val="false"/>
              <w:jc w:val="both"/>
              <w:rPr>
                <w:szCs w:val="24"/>
              </w:rPr>
            </w:pPr>
            <w:r>
              <w:rPr>
                <w:szCs w:val="24"/>
              </w:rPr>
              <w:t>Las entidades aseguradoras constituidas como sociedades anónimas, tendrán una junta directiva integrada al menos por cinco miembros de reconocida honorabilidad y comprobada idoneidad técnica.  Al menos el cuarenta por ciento (40%) de los miembros de la junta directiva no podrán ser accionistas de la entidad, ni parientes de los accionistas de la sociedad, hasta el tercer grado de consanguinidad o afinidad; tampoco podrán ser empleados de empresas del mismo grupo económico o financiero.</w:t>
            </w:r>
          </w:p>
          <w:p>
            <w:pPr>
              <w:pStyle w:val="Normal"/>
              <w:widowControl w:val="false"/>
              <w:jc w:val="both"/>
              <w:rPr>
                <w:szCs w:val="24"/>
              </w:rPr>
            </w:pPr>
            <w:r>
              <w:rPr>
                <w:szCs w:val="24"/>
              </w:rPr>
            </w:r>
          </w:p>
          <w:p>
            <w:pPr>
              <w:pStyle w:val="Normal"/>
              <w:widowControl w:val="false"/>
              <w:jc w:val="both"/>
              <w:rPr>
                <w:szCs w:val="24"/>
              </w:rPr>
            </w:pPr>
            <w:r>
              <w:rPr>
                <w:szCs w:val="24"/>
              </w:rPr>
              <w:t>No podrán ser miembros de la junta directiva:</w:t>
            </w:r>
          </w:p>
          <w:p>
            <w:pPr>
              <w:pStyle w:val="Normal"/>
              <w:widowControl w:val="false"/>
              <w:numPr>
                <w:ilvl w:val="1"/>
                <w:numId w:val="2"/>
              </w:numPr>
              <w:ind w:left="0" w:hanging="0"/>
              <w:jc w:val="both"/>
              <w:rPr>
                <w:szCs w:val="24"/>
              </w:rPr>
            </w:pPr>
            <w:r>
              <w:rPr>
                <w:szCs w:val="24"/>
              </w:rPr>
              <w:t>Las personas contra quienes, en los últimos cinco años, haya recaído sentencia judicial penal condenatoria firme por la comisión de un delito doloso contra la propiedad, la buena fe de los negocios o la fe pública, tipificados en los títulos VII, VIII y XVI del libro II del Código Penal, respectivamente.</w:t>
            </w:r>
          </w:p>
          <w:p>
            <w:pPr>
              <w:pStyle w:val="Normal"/>
              <w:widowControl w:val="false"/>
              <w:numPr>
                <w:ilvl w:val="1"/>
                <w:numId w:val="2"/>
              </w:numPr>
              <w:ind w:left="0" w:hanging="0"/>
              <w:jc w:val="both"/>
              <w:rPr>
                <w:szCs w:val="24"/>
              </w:rPr>
            </w:pPr>
            <w:r>
              <w:rPr>
                <w:szCs w:val="24"/>
              </w:rPr>
              <w:t>Las personas que se encuentren cumpliendo sentencia judicial penal condenatoria por la comisión de los delitos citados en el inciso anterior.</w:t>
            </w:r>
          </w:p>
          <w:p>
            <w:pPr>
              <w:pStyle w:val="Normal"/>
              <w:widowControl w:val="false"/>
              <w:jc w:val="both"/>
              <w:rPr>
                <w:szCs w:val="24"/>
              </w:rPr>
            </w:pPr>
            <w:r>
              <w:rPr>
                <w:szCs w:val="24"/>
              </w:rPr>
            </w:r>
          </w:p>
          <w:p>
            <w:pPr>
              <w:pStyle w:val="Normal"/>
              <w:widowControl w:val="false"/>
              <w:jc w:val="both"/>
              <w:rPr>
                <w:szCs w:val="24"/>
              </w:rPr>
            </w:pPr>
            <w:r>
              <w:rPr>
                <w:szCs w:val="24"/>
              </w:rPr>
              <w:t>Les serán aplicables idénticas prohibiciones a los representantes de las sucursales y a los puestos administrativos de las entidades aseguradoras que señale, junto con los otros requisitos aplicables, el reglamento respectivo.”</w:t>
            </w:r>
          </w:p>
          <w:p>
            <w:pPr>
              <w:pStyle w:val="Normal"/>
              <w:widowControl w:val="false"/>
              <w:jc w:val="both"/>
              <w:rPr>
                <w:szCs w:val="24"/>
              </w:rPr>
            </w:pPr>
            <w:r>
              <w:rPr>
                <w:szCs w:val="24"/>
              </w:rPr>
            </w:r>
          </w:p>
          <w:p>
            <w:pPr>
              <w:pStyle w:val="Normal"/>
              <w:widowControl w:val="false"/>
              <w:jc w:val="both"/>
              <w:rPr>
                <w:szCs w:val="24"/>
              </w:rPr>
            </w:pPr>
            <w:r>
              <w:rPr>
                <w:szCs w:val="24"/>
              </w:rPr>
              <w:t>En similar sentido lo dispone para las cooperativas aseguradoras en el art. 48 de la LRM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Se omite indicar que, adicionalmente dicho artículo 9 de la LRMS establece las limitaciones para ser miembro de la Junta Directiva de una aseguradora u ocupar cargos administrativos, señalando únicamente como tales, los siguientes:</w:t>
            </w:r>
          </w:p>
          <w:p>
            <w:pPr>
              <w:pStyle w:val="Normal"/>
              <w:widowControl w:val="false"/>
              <w:jc w:val="both"/>
              <w:rPr>
                <w:szCs w:val="24"/>
              </w:rPr>
            </w:pPr>
            <w:r>
              <w:rPr>
                <w:szCs w:val="24"/>
              </w:rPr>
            </w:r>
          </w:p>
          <w:p>
            <w:pPr>
              <w:pStyle w:val="Normal"/>
              <w:widowControl w:val="false"/>
              <w:jc w:val="both"/>
              <w:rPr>
                <w:b/>
                <w:b/>
                <w:bCs/>
                <w:szCs w:val="24"/>
              </w:rPr>
            </w:pPr>
            <w:r>
              <w:rPr>
                <w:szCs w:val="24"/>
              </w:rPr>
              <w:t>“</w:t>
            </w:r>
            <w:r>
              <w:rPr>
                <w:szCs w:val="24"/>
              </w:rPr>
              <w:t>(…) Al menos el cuarenta por ciento (40%) de los miembros de la junta directiva no podrán ser accionistas de la entidad, ni parientes de los accionist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adicional la referencia legal en el considerando v.</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l artículo 119 de la Ley 7558 otorga la facultad de Conassif de regular esta materi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JUDICIAL</w:t>
            </w:r>
          </w:p>
          <w:p>
            <w:pPr>
              <w:pStyle w:val="Normal"/>
              <w:widowControl w:val="false"/>
              <w:jc w:val="both"/>
              <w:rPr>
                <w:szCs w:val="24"/>
              </w:rPr>
            </w:pPr>
            <w:r>
              <w:rPr>
                <w:szCs w:val="24"/>
              </w:rPr>
              <w:t>" En efecto el inciso N del artículo 131 de la Ley Orgánica del Banco Central de Costa Rica luego de la reforma de octubre del año 2019, le da la facultad al Regulador de modificar y emitir las normas que considere necesarias en cuanto a la idoneidad de los directores y demás funcionarios de las entidades financieras, complementado por lo que refiere el artículo citado en su inciso O y P, sin embargo, como todo derecho o facultad que el ordenamiento otorga y máxime tratándose de la Administración Pública, esas facultades no son absolutas, ni pueden ser contrarias al ordenamiento en su integridad.</w:t>
            </w:r>
          </w:p>
          <w:p>
            <w:pPr>
              <w:pStyle w:val="Normal"/>
              <w:widowControl w:val="false"/>
              <w:jc w:val="both"/>
              <w:rPr>
                <w:szCs w:val="24"/>
              </w:rPr>
            </w:pPr>
            <w:r>
              <w:rPr>
                <w:szCs w:val="24"/>
              </w:rPr>
            </w:r>
          </w:p>
          <w:p>
            <w:pPr>
              <w:pStyle w:val="Normal"/>
              <w:widowControl w:val="false"/>
              <w:jc w:val="both"/>
              <w:rPr>
                <w:szCs w:val="24"/>
              </w:rPr>
            </w:pPr>
            <w:r>
              <w:rPr>
                <w:szCs w:val="24"/>
              </w:rPr>
              <w:t>Si bien conocemos la importancia de la regulación y la compartimos haciendo eco de sus bondades, la misma no puede ser absoluta o contrariar la naturaleza de las entidades sobre las que pretende efectuarse.</w:t>
            </w:r>
          </w:p>
          <w:p>
            <w:pPr>
              <w:pStyle w:val="Normal"/>
              <w:widowControl w:val="false"/>
              <w:jc w:val="both"/>
              <w:rPr>
                <w:szCs w:val="24"/>
              </w:rPr>
            </w:pPr>
            <w:r>
              <w:rPr>
                <w:szCs w:val="24"/>
              </w:rPr>
            </w:r>
          </w:p>
          <w:p>
            <w:pPr>
              <w:pStyle w:val="Normal"/>
              <w:widowControl w:val="false"/>
              <w:jc w:val="both"/>
              <w:rPr>
                <w:szCs w:val="24"/>
              </w:rPr>
            </w:pPr>
            <w:r>
              <w:rPr>
                <w:szCs w:val="24"/>
              </w:rPr>
              <w:t>En efecto, se ha reconocido que se trata:</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La actividad pública de regulación de la economía –actividad administrativa de regulación como la caracteriza ya nuestra jurisprudencia- se proyecta sobre toda una serie de servicios y actividades de reconocida significación pública.”  (Manuel Rebollo Puig y otros, La Regulación Económica.  En especial la regulación Bancaria, Editorial Universidad de Córdoba – Iustel, pág., 38, Madrid, España, 2012)</w:t>
            </w:r>
          </w:p>
          <w:p>
            <w:pPr>
              <w:pStyle w:val="Normal"/>
              <w:widowControl w:val="false"/>
              <w:jc w:val="both"/>
              <w:rPr>
                <w:szCs w:val="24"/>
              </w:rPr>
            </w:pPr>
            <w:r>
              <w:rPr>
                <w:szCs w:val="24"/>
              </w:rPr>
            </w:r>
          </w:p>
          <w:p>
            <w:pPr>
              <w:pStyle w:val="Normal"/>
              <w:widowControl w:val="false"/>
              <w:jc w:val="both"/>
              <w:rPr>
                <w:szCs w:val="24"/>
              </w:rPr>
            </w:pPr>
            <w:r>
              <w:rPr>
                <w:szCs w:val="24"/>
              </w:rPr>
              <w:t>Así COOPEJUDICIAL ha implementado y comparte la necesidad e importancia de un fuerte gobierno corporativo y de que los dirigentes y alta gerencia sean personas con idoneidad y excelente preparación (de hecho nuestro Código de Gobierno Corporativo, Código de Ética y nuestras Políticas de Idoneidad son bastantes similares a las que se ponen en consulta e incluso en algunos temas más estrictas), pero también es lo cierto que se debe respetar el ordenamiento jurídico y en nuestro caso específico también la naturaleza jurídica de nuestras entidades.</w:t>
            </w:r>
          </w:p>
          <w:p>
            <w:pPr>
              <w:pStyle w:val="Normal"/>
              <w:widowControl w:val="false"/>
              <w:jc w:val="both"/>
              <w:rPr>
                <w:szCs w:val="24"/>
              </w:rPr>
            </w:pPr>
            <w:r>
              <w:rPr>
                <w:szCs w:val="24"/>
              </w:rPr>
            </w:r>
          </w:p>
          <w:p>
            <w:pPr>
              <w:pStyle w:val="Normal"/>
              <w:widowControl w:val="false"/>
              <w:jc w:val="both"/>
              <w:rPr>
                <w:szCs w:val="24"/>
              </w:rPr>
            </w:pPr>
            <w:r>
              <w:rPr>
                <w:szCs w:val="24"/>
              </w:rPr>
              <w:t>En la propia ley Orgánica del Banco Central de Costa Rica en los artículos 115, 117, 119 y 150 disponen de forma clara que la supervisión y la regulación que se vaya a aplicar a los entes supervisados debe de tomar en cuenta la naturaleza jurídica de cada entidad.</w:t>
            </w:r>
          </w:p>
          <w:p>
            <w:pPr>
              <w:pStyle w:val="Normal"/>
              <w:widowControl w:val="false"/>
              <w:jc w:val="both"/>
              <w:rPr>
                <w:szCs w:val="24"/>
              </w:rPr>
            </w:pPr>
            <w:r>
              <w:rPr>
                <w:szCs w:val="24"/>
              </w:rPr>
            </w:r>
          </w:p>
          <w:p>
            <w:pPr>
              <w:pStyle w:val="Normal"/>
              <w:widowControl w:val="false"/>
              <w:jc w:val="both"/>
              <w:rPr>
                <w:szCs w:val="24"/>
              </w:rPr>
            </w:pPr>
            <w:r>
              <w:rPr>
                <w:szCs w:val="24"/>
              </w:rPr>
              <w:t>Es decir, que incluso aun después de la última reforma generada en el mes de octubre del año 2019 a la Ley Orgánica del Banco Central de Costa Rica la intención clara del legislador es la de mantener una diferencia con base en la especial naturaleza de los diferentes entes financieros, obligación que por demás ha sido incumplida desde el año 1995.</w:t>
            </w:r>
          </w:p>
          <w:p>
            <w:pPr>
              <w:pStyle w:val="Normal"/>
              <w:widowControl w:val="false"/>
              <w:jc w:val="both"/>
              <w:rPr>
                <w:szCs w:val="24"/>
              </w:rPr>
            </w:pPr>
            <w:r>
              <w:rPr>
                <w:szCs w:val="24"/>
              </w:rPr>
            </w:r>
          </w:p>
          <w:p>
            <w:pPr>
              <w:pStyle w:val="Normal"/>
              <w:widowControl w:val="false"/>
              <w:jc w:val="both"/>
              <w:rPr>
                <w:szCs w:val="24"/>
              </w:rPr>
            </w:pPr>
            <w:r>
              <w:rPr>
                <w:szCs w:val="24"/>
              </w:rPr>
              <w:t>Queremos dejar muy en claro que COOPEJUDICIAL está de acuerdo con la exigencia de la idoneidad a los directos y funcionarios de alta gerencia de la Cooperativa, con lo que no está de acuerdo es con la forma.  Ni con los directores independientes que es otro tema que viene a modificarse con la normativa puesta en consulta.</w:t>
            </w:r>
          </w:p>
          <w:p>
            <w:pPr>
              <w:pStyle w:val="Normal"/>
              <w:widowControl w:val="false"/>
              <w:jc w:val="both"/>
              <w:rPr>
                <w:szCs w:val="24"/>
              </w:rPr>
            </w:pPr>
            <w:r>
              <w:rPr>
                <w:szCs w:val="24"/>
              </w:rPr>
            </w:r>
          </w:p>
          <w:p>
            <w:pPr>
              <w:pStyle w:val="Normal"/>
              <w:widowControl w:val="false"/>
              <w:jc w:val="both"/>
              <w:rPr>
                <w:szCs w:val="24"/>
              </w:rPr>
            </w:pPr>
            <w:r>
              <w:rPr>
                <w:szCs w:val="24"/>
              </w:rPr>
              <w:t>El derecho cooperativo y los principios del derecho cooperativo están expresamente reconocidos en nuestro ordenamiento jurídico en dos normas independientes, la primera el artículo 131 de la Ley de Asociaciones Cooperativas (en adelante la LAC) y la Ley 7391 en su artículo 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3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jc w:val="both"/>
              <w:rPr>
                <w:szCs w:val="24"/>
              </w:rPr>
            </w:pPr>
            <w:r>
              <w:rPr>
                <w:szCs w:val="24"/>
              </w:rPr>
            </w:r>
          </w:p>
          <w:p>
            <w:pPr>
              <w:pStyle w:val="Normal"/>
              <w:ind w:left="708" w:hanging="708"/>
              <w:jc w:val="both"/>
              <w:rPr/>
            </w:pPr>
            <w:r>
              <w:rPr>
                <w:szCs w:val="24"/>
              </w:rPr>
              <w:t>El artículo 2 -Alcance- prevé la diferenciación; esta se hará, para los grupos de entidades en que se considere necesaria, a través de lineamientos, con la motivación correspondient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igual forma, establece la facultad de proponer normas sobre el nombramiento de los miembros independientes en dichos órganos, sobre la política de remuneraciones, sobre los conflictos de interés y sobre el manejo de información privilegia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igual forma, establece la facultad de proponer normas sobre el nombramiento de los miembros independientes en dichos órganos, sobre la política de remuneraciones, sobre los conflictos de interés y sobre el manejo de información privilegia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tab/>
              <w:t>Los literales o) y p) del artículo 131 de la Ley Orgánica del Banco Central de Costa Rica, Ley 7558, establecen que la Superintendencia General de Entidades Financieras (SUGEF), podrá recomendar, de manera debidamente fundamentada, la remoción de cualquier miembro del órgano de dirección de la entidad supervisada, cuando incurra en omisiones o actuaciones contrarias a las leyes y los reglamentos, que atenten contra la seguridad, estabilidad y solvencia de la entidad, así como cuando incumpla los requisitos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Comentarios al Considerando 4:</w:t>
            </w:r>
          </w:p>
          <w:p>
            <w:pPr>
              <w:pStyle w:val="Normal"/>
              <w:widowControl w:val="false"/>
              <w:jc w:val="both"/>
              <w:rPr>
                <w:szCs w:val="24"/>
              </w:rPr>
            </w:pPr>
            <w:r>
              <w:rPr>
                <w:szCs w:val="24"/>
              </w:rPr>
              <w:t xml:space="preserve">Si bien la ley menciona una “recomendación” estos podrían ser factores que influyan en la evaluación cualitativa de la gestión de riesgos por parte del órgano de dirección, en aplicación de los modelos de supervisión basados en riesgo y la consideración de los marcos de gobierno corporativo. </w:t>
            </w:r>
          </w:p>
          <w:p>
            <w:pPr>
              <w:pStyle w:val="Normal"/>
              <w:widowControl w:val="false"/>
              <w:jc w:val="both"/>
              <w:rPr>
                <w:szCs w:val="24"/>
              </w:rPr>
            </w:pPr>
            <w:r>
              <w:rPr>
                <w:szCs w:val="24"/>
              </w:rPr>
            </w:r>
          </w:p>
          <w:p>
            <w:pPr>
              <w:pStyle w:val="Normal"/>
              <w:widowControl w:val="false"/>
              <w:jc w:val="both"/>
              <w:rPr>
                <w:szCs w:val="24"/>
              </w:rPr>
            </w:pPr>
            <w:r>
              <w:rPr>
                <w:szCs w:val="24"/>
              </w:rPr>
              <w:t>Por ende, con la normativa propuesta se estarían adoptando medidas administrativas con base en criterios reglamentarios que exceden la legislación que habilita su emis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tab/>
              <w:t>Los literales o) y p) del artículo 131 de la Ley Orgánica del Banco Central de Costa Rica, Ley 7558, establecen que la Superintendencia General de Entidades Financieras (SUGEF), podrá recomendar, de manera debidamente fundamentada, la remoción de cualquier miembro del órgano de dirección de la entidad supervisada, cuando incurra en omisiones o actuaciones contrarias a las leyes y los reglamentos, que atenten contra la seguridad, estabilidad y solvencia de la entidad, así como cuando incumpla los requisitos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tab/>
              <w:t>El párrafo segundo del artículo  de la Ley Orgánica del Banco Central de Costa Rica, Ley 7558, establece en relación con las operaciones de las entidades fiscalizadas, que el CONASSIF podrá dictar las normas generales que sean necesarias para el establecimiento de sanas prácticas bancarias de gobierno corporativo, incluidas las de idoneidad de miembros del órgano de dirección y puestos claves de la organización, así como de gestión de riesgos y registro de las transacciones, entre otros, todo en salvaguarda del interés de la colectividad. Esta misma facultad deriva del literal j) del artículo 29 de la Ley 8653 en relación con las actividades e instituciones que supervisa la Superintendencia General de Seguros (SUGESE); del literal j) del artículo 8 de Ley 7732 en relación con las entidades reguladas por la Superintendencia General de Valores (SUGEVAL); y del literal f) del artículo 38 de la Ley del Régimen Privado de Pensiones, Ley 7523, en relación con las entidades reguladas por la Superintendencia de Pensiones (SUPE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 xml:space="preserve">INS  </w:t>
            </w:r>
          </w:p>
          <w:p>
            <w:pPr>
              <w:pStyle w:val="Normal"/>
              <w:widowControl w:val="false"/>
              <w:jc w:val="both"/>
              <w:rPr>
                <w:b/>
                <w:b/>
                <w:bCs/>
                <w:szCs w:val="24"/>
              </w:rPr>
            </w:pPr>
            <w:r>
              <w:rPr/>
              <w:t>Está suficientemente claro que el CONASSIF tiene la competencia para emitir un reglamento que establezca las condiciones o los requisitos mínimos de idoneidad; pero también resulta prístino que el legislador no establece una facultad para que CONASSIF incursione a reglamentar un procedimiento detallado, de forma tal que asfixie la discrecionalidad de los supervisados y su libertad de empresa. Este inciso f) subinciso iv) del artículo 131 de la Ley n°7558, establece una condición que no puede ser obviada o soslayada en el reglamento, en el sentido que la competencia del CONASSIF se limita a condiciones y requisitos mínimos. Consecuentemente, dado que, el CONASIFF está proponiendo un reglamento invasivo, que establece en detalle las reglas y condiciones que deben cumplir los operadores al momento de nombrar a los miembros del órgano de dirección y la gerencia, conforme al principio de legalidad, existiría un vicio de nulidad, pues una norma de rango reglamentario no puedo innovar con respecto a la norma de rango legal. Al igual que la problemática anterior, se podrá contrastar que los incisos o) y p) del artículo 131 de la Ley n° 7558, lo que se autoriza al CONASSIF es a regular la operativa sobre el proceso para recomendar la remoción de un miembro del órgano de dirección o de la alta gerencia; sin embargo, como se explicará, nuevamente el reglamento propuesto se extralimita en su potestad reglamentaria sobre la facultad de remoción. En ambos casos, el CONASSIF cuenta con una habilitación legal muy específica, como es la posibilidad de regular únicamente los requisitos de idoneidad mínimos, así como la facultad de recomendar de forma fundada la remoción de los miembros del órgano de dirección y alta gerencia, lo cual constituye el límite competencial del CONASSIF, siendo que, no se trata de una potestad autónoma y genérica, sino derivada y específica. En palabras muy sencillas, el CONASSIF no puede exceder el ámbito que le demarca la le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tab/>
              <w:t xml:space="preserve">El párrafo segundo del artículo 119 de la Ley Orgánica del Banco Central de Costa Rica, Ley 7558 establece, en relación con las operaciones de las entidades fiscalizadas, que el CONASSIF podrá dictar las normas generales que sean necesarias para el establecimiento de sanas prácticas bancarias de gobierno corporativo, incluidas las de idoneidad de miembros del órgano de dirección y puestos claves de la organización, así como de gestión de riesgos y registro de las transacciones, entre otros, todo en salvaguarda del interés de la colectividad. </w:t>
            </w:r>
            <w:r>
              <w:rPr>
                <w:b/>
                <w:bCs/>
                <w:color w:val="4472C4"/>
                <w:szCs w:val="24"/>
              </w:rPr>
              <w:t>Adicionalmente, para aplicar las normas de su competencia,  la superintendencia puede emitir lineamientos y establecer categorías de intermediarios financieros, en función del tipo, el tamaño, la complejidad o el perfil de riesgo de esos intermediarios.</w:t>
            </w:r>
            <w:r>
              <w:rPr>
                <w:szCs w:val="24"/>
              </w:rPr>
              <w:t xml:space="preserve"> Esta misma facultad deriva del literal j) del artículo 29 de la Ley 8653 en relación con las actividades e instituciones que supervisa la Superintendencia General de Seguros (SUGESE); del literal j) del artículo 8 de Ley 7732 en relación con las entidades reguladas por la Superintendencia General de Valores (SUGEVAL); y del literal f) del artículo 38 de la Ley del Régimen Privado de Pensiones, Ley 7523, en relación con las entidades reguladas por la Superintendencia de Pensiones (SUPE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tab/>
              <w:t>El artículo 33 de la Ley de Protección al Trabajador, Ley 7983, establece, para las operadoras de pensiones, que su órgano de dirección o junta directiva debe estar integrada al menos por cinco miembros de reconocida honorabilidad; dos de ellos deberán contar con estudios y experiencia en operaciones financier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6. Se sugiere aclarar la concordancia establecida en el Art. 33 de la Ley de Protección al Trabajador con lo que se regula en esta normativa respecto a los conocimientos y formación que se le exige a quienes pueden conformar el Órgano de Dirección de las operadoras de pens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La propuesta es concordante en el tanto reconoce la formación en economía, derecho y contabilidad.  La titulación en estas áreas permite el cumplimiento de los dispuesto en la Ley en relación con la formación en operaciones financieras.  Del mismo modo, el artículo 5 reconoce la experiencia demostrable de una persona en áreas relevantes para la actividad financiera en que se desempeña la entidad,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tab/>
              <w:t>El artículo 33 de la Ley de Protección al Trabajador, Ley 7983, establece, para las operadoras de pensiones, que su órgano de dirección o junta directiva debe estar integrada al menos por cinco miembros de reconocida honorabilidad; dos de ellos deberán contar con estudios y experiencia en operaciones financier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7. </w:t>
              <w:tab/>
              <w:t>El artículo 9 de la Ley Reguladora del Mercado de Seguros, Ley 8653, establece, para entidades aseguradoras, que su órgano de dirección o junta directiva debe estar integrada al menos por cinco miembros de reconocida honorabilidad y comprobada idoneidad técn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7. </w:t>
              <w:tab/>
              <w:t>El artículo 9 de la Ley Reguladora del Mercado de Seguros, Ley 8653, establece, para entidades aseguradoras, que su órgano de dirección o junta directiva debe estar integrada al menos por cinco miembros de reconocida honorabilidad y comprobada idoneidad técnic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w:t>
              <w:tab/>
              <w:t>El artículo 28 de la Ley Reguladora del Mercado de Valores, Ley 7732, establece para las bolsas de valores, que todos sus directivos, gerentes y personeros sean de reconocida solvencia moral, amplia capacidad y experiencia y ninguno haya sido condenado por delitos contra la propiedad o la fe pública. Además, en el artículo 54, en relación con los puestos de bolsa, establece, como condición, que ninguno de sus directivos, gerentes ni personeros haya sido condenado por delitos contra la propiedad ni contra la confianza pública, y que sean de reconocida solvencia moral y con amplia capacidad y experiencia. Finalmente, en su artículo 66, para las sociedades administradoras de fondos de inversión, que ninguno de sus directivos, gerentes ni personeros haya sido condenado por delitos contra la propiedad ni contra la fe pública, y que todos ellos sean de reconocida solvencia moral, con amplia capacidad y experi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w:t>
              <w:tab/>
              <w:t>El artículo 28 de la Ley Reguladora del Mercado de Valores, Ley 7732, establece para las bolsas de valores, que todos sus directivos, gerentes y personeros sean de reconocida solvencia moral, amplia capacidad y experiencia y ninguno haya sido condenado por delitos contra la propiedad o la fe pública. Además, en el artículo 54, en relación con los puestos de bolsa, establece, como condición, que ninguno de sus directivos, gerentes ni personeros haya sido condenado por delitos contra la propiedad ni contra la confianza pública, y que sean de reconocida solvencia moral y con amplia capacidad y experiencia. Finalmente, en su artículo 66, para las sociedades administradoras de fondos de inversión, que ninguno de sus directivos, gerentes ni personeros haya sido condenado por delitos contra la propiedad ni contra la fe pública, y que todos ellos sean de reconocida solvencia moral, con amplia capacidad y experi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9.</w:t>
              <w:tab/>
              <w:t>El Reglamento sobre Gobierno Corporativo, aprobado por el CONASSIF mediante los artículos 5 y 7 de las actas de las sesiones 1294-2016 y 1295-2016, celebradas el 8 de noviembre de 2016, dispuso en su Capítulo II, Sección V. Composición y Perfil del Órgano de Dirección, un conjunto de principios sobre el perfil de los miembros del órgano de dirección, con el fin de que su conformación asegure un balance de habilidades, competencias y conocimientos y que, de forma conjunta, posean las aptitudes necesarias para dirigir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Se trata de una normativa que, bajo la enunciación de principios, delega en cada órgano de dirección, la definición de las políticas propias y marco de gobierno corporativo para gestionar los riesgos que asume conforme su naturaleza jurídica, actividad, volumen de negocio, nivel de complejidad, riesgo, etc., es decir, conforme principio de proporcionalidad, sin exceder o imponer limitaciones adicionales a las legalmente establecid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fectivamente, 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9.</w:t>
              <w:tab/>
              <w:t>El Reglamento sobre Gobierno Corporativo, aprobado por el CONASSIF mediante los artículos 5 y 7 de las actas de las sesiones 1294-2016 y 1295-2016, celebradas el 8 de noviembre de 2016, dispuso en su Capítulo II, Sección V. Composición y Perfil del Órgano de Dirección, un conjunto de principios sobre el perfil de los miembros del órgano de dirección, con el fin de que su conformación asegure un balance de habilidades, competencias y conocimientos y que, de forma conjunta, posean las aptitudes necesarias para dirigir la ent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w:t>
              <w:tab/>
              <w:t>El Reglamento sobre idoneidad de los miembros del órgano de dirección y de la alta gerencia de las entidades financieras, Acuerdo SUGEF 22-18, aprobado por el CONASSIF, en el artículo 9 del acta de la sesión 1413-2018 del 2 de mayo de 2018, de alcance a entidades supervisadas por la SUGEF, establece los aspectos de idoneidad que deben ser aplicados por las entidades supervisadas por esta Superintendencia, al evaluar a las personas que desempeñen cargos dentro de sus organizaciones. Este Reglamento junto con el Reglamento sobre Gobierno Corporativo, procuran fortalecer el gobierno corporativo de las entidades financieras individuales; no obstante, se requiere que las demás entidades que prestan servicios financieros, supervisadas por otras superintendencias, también fortalezcan su gobierno corporativo y que se les aplique un marco normativo equival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w:t>
              <w:tab/>
              <w:t>El Reglamento sobre idoneidad de los miembros del órgano de dirección y de la alta gerencia de las entidades financieras, Acuerdo SUGEF 22-18, aprobado por el CONASSIF, en el artículo 9 del acta de la sesión 1413-2018 del 2 de mayo de 2018, de alcance a entidades supervisadas por la SUGEF, establece los aspectos de idoneidad que deben ser aplicados por las entidades supervisadas por esta Superintendencia, al evaluar a las personas que desempeñen cargos dentro de sus organizaciones. Este Reglamento junto con el Reglamento sobre Gobierno Corporativo, procuran fortalecer el gobierno corporativo de las entidades financieras individuales; no obstante, se requiere que las demás entidades que prestan servicios financieros, supervisadas por otras superintendencias, también fortalezcan su gobierno corporativo y que se les aplique un marco normativo equival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onsideraciones prudenciales</w:t>
            </w:r>
          </w:p>
          <w:p>
            <w:pPr>
              <w:pStyle w:val="Normal"/>
              <w:widowControl w:val="false"/>
              <w:jc w:val="both"/>
              <w:rPr>
                <w:szCs w:val="24"/>
              </w:rPr>
            </w:pPr>
            <w:r>
              <w:rPr>
                <w:szCs w:val="24"/>
              </w:rPr>
              <w:t xml:space="preserve">11. </w:t>
              <w:tab/>
              <w:t>Las debilidades del gobierno corporativo pueden generar, en entidades, grupos y conglomerados financieros, la aceptación de riesgos excesivos que desestabilicen su situación financiera y pueden ocasionar problemas sistémicos, por lo que se hace necesario reforzar el papel y las responsabilidades de los órganos de dirección y de la alta gerencia, con la finalidad de lograr una gestión prudente de las entidades que se dedican a actividades financieras; todo ello con el propósito de proteger la integridad del sistema financiero nacional y el interés de los consumidore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2. Definición de “problema sistémico”:</w:t>
            </w:r>
          </w:p>
          <w:p>
            <w:pPr>
              <w:pStyle w:val="Normal"/>
              <w:widowControl w:val="false"/>
              <w:jc w:val="both"/>
              <w:rPr>
                <w:szCs w:val="24"/>
              </w:rPr>
            </w:pPr>
            <w:r>
              <w:rPr>
                <w:szCs w:val="24"/>
              </w:rPr>
              <w:t>Uno de los aspectos más importantes en los análisis de riesgo que realizan las entidades supervisadas es cuando una sola entidad o un solo servicio particular puede ocasionar problemas sistémicos en mercado financiero, es por ello, por lo que se recomienda introducir alguna definición o artículo, que defina la figura del “problema sistémico” o en su defecto que caracterice los elementos o requisitos para que estemos en presencia de un riesgo sistémic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solo debe incluir las definiciones que sean necesarias para su correcta aplicación.  En la propuesta no se utiliza el concepto “problema sistémico” por lo que resulta innecesario definirlo.</w:t>
            </w:r>
          </w:p>
          <w:p>
            <w:pPr>
              <w:pStyle w:val="Normal"/>
              <w:widowControl w:val="false"/>
              <w:ind w:left="-73" w:hanging="0"/>
              <w:jc w:val="both"/>
              <w:rPr>
                <w:szCs w:val="24"/>
              </w:rPr>
            </w:pPr>
            <w:r>
              <w:rPr>
                <w:szCs w:val="24"/>
              </w:rPr>
              <w:t>Por otra parte, se utiliza la palabra “sistémica” para calificar a un conjunto de entidades que por características especiales, requieren algunas reglas y procesos de supervisión  diferenciados.  La calificación de una entidad como “sistémica” sigue criterios que ya se encuentran definidos por el BCCR (ver Nota Técnica: Metodología</w:t>
            </w:r>
          </w:p>
          <w:p>
            <w:pPr>
              <w:pStyle w:val="Normal"/>
              <w:widowControl w:val="false"/>
              <w:ind w:left="-73" w:hanging="0"/>
              <w:jc w:val="both"/>
              <w:rPr>
                <w:szCs w:val="24"/>
              </w:rPr>
            </w:pPr>
            <w:r>
              <w:rPr>
                <w:szCs w:val="24"/>
              </w:rPr>
              <w:t>para la Identificación de Entidades Financieras de Mayor Importancia Sistémica, Enero 2021) y reforma al acuerdo SUGEF 3-06 – Anexo 6, mediante  artículo 8, del acta de la sesión 1663-2021,</w:t>
            </w:r>
          </w:p>
          <w:p>
            <w:pPr>
              <w:pStyle w:val="Normal"/>
              <w:widowControl w:val="false"/>
              <w:ind w:left="-73" w:hanging="0"/>
              <w:jc w:val="both"/>
              <w:rPr>
                <w:szCs w:val="24"/>
              </w:rPr>
            </w:pPr>
            <w:r>
              <w:rPr>
                <w:szCs w:val="24"/>
              </w:rPr>
              <w:t>celebrada el 17 de mayo del 2021 y publicada en el alcance n° 106 a la Gaceta N° 102 del viernes 28 de mayo del 2021, y por lo tanto exceden el objetivo de este proyect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onsideraciones prudenciales</w:t>
            </w:r>
          </w:p>
          <w:p>
            <w:pPr>
              <w:pStyle w:val="Normal"/>
              <w:widowControl w:val="false"/>
              <w:jc w:val="both"/>
              <w:rPr>
                <w:szCs w:val="24"/>
              </w:rPr>
            </w:pPr>
            <w:r>
              <w:rPr>
                <w:szCs w:val="24"/>
              </w:rPr>
              <w:t xml:space="preserve">11. </w:t>
              <w:tab/>
              <w:t>Las debilidades del gobierno corporativo pueden generar, en entidades, grupos y conglomerados financieros, la aceptación de riesgos excesivos que desestabilicen su situación financiera y pueden ocasionar problemas sistémicos, por lo que se hace necesario reforzar el papel y las responsabilidades de los órganos de dirección y de la alta gerencia, con la finalidad de lograr una gestión prudente de las entidades que se dedican a actividades financieras; todo ello con el propósito de proteger la integridad del sistema financiero nacional y el interés de los consumidores financie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2.</w:t>
              <w:tab/>
              <w:t>El fortalecimiento del gobierno corporativo de las entidades financieras es determinante para el buen manejo de las entidades y empresas, dado que provee, entre otros, las estructuras, mecanismos y reglas para su dirección. En este contexto, los miembros del órgano de dirección, la alta gerencia, y demás puestos clave de la organización desempeñan un rol crucial, por cuanto, según el ámbito de competencia de cada uno, son los responsables de establecer, aprobar, supervisar, implementar y cumplir las políticas, procedimientos y controles necesarios para la consecución de los objetivos del negocio, observando niveles de riesgo prudent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2.</w:t>
              <w:tab/>
              <w:t>El fortalecimiento del gobierno corporativo de las entidades financieras es determinante para el buen manejo de las entidades y empresas, dado que provee, entre otros, las estructuras, mecanismos y reglas para su dirección. En este contexto, los miembros del órgano de dirección, la alta gerencia, y demás puestos clave de la organización desempeñan un rol crucial, por cuanto, según el ámbito de competencia de cada uno, son los responsables de establecer, aprobar, supervisar, implementar y cumplir las políticas, procedimientos y controles necesarios para la consecución de los objetivos del negocio, observando niveles de riesgo prudent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tab/>
              <w:t>Desde el ámbito supervisor, existe interés en que las personas que desempeñan o sean nominadas para ocupar puestos en los órganos de dirección y la alta gerencia, como en otros puestos clave, sean las idóneas. En tal sentido, resulta imprescindible establecer criterios mínimos sobre aspectos y condiciones que acreditan dicha idoneidad. La verificación de estos aspectos y condiciones es una responsabilidad primaria de la asamblea de accionistas o propietarios, afiliados o asociados y d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Sobre el considerando 13. La potestad de supervisión y regulación que ostentan las Superintendencias debe ser ejercida dentro del marco de competencia que les fue otorgado por Ley, en razón de su naturaleza pública como órganos de desconcentración máxima del Banco Central de Costa Rica.</w:t>
            </w:r>
          </w:p>
          <w:p>
            <w:pPr>
              <w:pStyle w:val="Normal"/>
              <w:widowControl w:val="false"/>
              <w:jc w:val="both"/>
              <w:rPr>
                <w:szCs w:val="24"/>
              </w:rPr>
            </w:pPr>
            <w:r>
              <w:rPr>
                <w:szCs w:val="24"/>
              </w:rPr>
            </w:r>
          </w:p>
          <w:p>
            <w:pPr>
              <w:pStyle w:val="Normal"/>
              <w:widowControl w:val="false"/>
              <w:jc w:val="both"/>
              <w:rPr>
                <w:szCs w:val="24"/>
              </w:rPr>
            </w:pPr>
            <w:r>
              <w:rPr>
                <w:szCs w:val="24"/>
              </w:rPr>
              <w:t xml:space="preserve">De ahí que más que el interés que exista en el ámbito supervisor, deben verificarse la existencia de competencias y poderes suficientes para el establecimiento de los criterios mínimos sobre aspectos y condiciones de idoneidad que se pretenden establecer en este proyecto normativ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tab/>
              <w:t>Desde el ámbito supervisor, existe interés en que las personas que desempeñan o sean nominadas para ocupar puestos en los órganos de dirección y la alta gerencia, como en otros puestos clave, sean las idóneas. En tal sentido, resulta imprescindible establecer criterios mínimos sobre aspectos y condiciones que acreditan dicha idoneidad. La verificación de estos aspectos y condiciones es una responsabilidad primaria de la asamblea de accionistas o propietarios, afiliados o asociados y del órgano de direc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4.</w:t>
              <w:tab/>
              <w:t>Los acontecimientos que puedan afectar potencialmente los conocimientos, habilidades y experiencia requeridos de una persona o su reputación, honestidad, integridad, independencia o compromiso de tiempo, exigen una reevaluación por parte de la entidad de la idoneidad individual y del órgano de dirección de manera conjunta, por lo que es necesario definir con claridad los momentos o eventos mínimos que ameritan una evalu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4.</w:t>
              <w:tab/>
              <w:t>Los acontecimientos que puedan afectar potencialmente los conocimientos, habilidades y experiencia requeridos de una persona o su reputación, honestidad, integridad, independencia o compromiso de tiempo, exigen una reevaluación por parte de la entidad de la idoneidad individual y del órgano de dirección de manera conjunta, por lo que es necesario definir con claridad los momentos o eventos mínimos que ameritan una evalu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5.</w:t>
              <w:tab/>
              <w:t>Los miembros del órgano de dirección deben disponer de tiempo suficiente para atender de manera apropiada, las obligaciones que demanda el puesto, en particular, la gestión de los riesgos que tiene el potencial de afectar la continuidad del negocio y los intereses de los consumidores financieros. También, los miembros del órgano de dirección deben dedicar el tiempo necesario para adquirir, mantener y mejorar sus conocimientos y habilidades a fin de poder comprender la estructura de la entidad y su desarrollo, los cambios en el entorno jurídico y económico y mantener un conocimiento actualizado y ofrecer un alto nivel de rendimiento en todo momento, lo que implica que la disponibilidad de tiempo no se limita al espacio que se dedica a las sesiones del Órgano de Dirección o Comités. Por lo anterior, es necesario establecer un umbral máximo de cargos que una persona puede desempeñar simultáneamente, para procurar que disponga del tiempo suficiente para cubrir sus obligaciones legales y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Sobre el considerando 15. No se cuenta con los estudios o análisis de los supervisores para la definición objetiva de estos umbrales. Debe considerarse la proporcionalidad y razonabilidad de esta definición, así como la legalidad de su establecimient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i/>
                <w:i/>
                <w:iCs/>
                <w:szCs w:val="24"/>
              </w:rPr>
            </w:pPr>
            <w:r>
              <w:rPr>
                <w:szCs w:val="24"/>
              </w:rPr>
              <w:t xml:space="preserve">Adicionalmente, lo que plantea reglamento en relación con los parámetros de dedicación de tiempo debe verse como expectativas, pero abre espacios para  valoraciones casuísticas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p>
            <w:pPr>
              <w:pStyle w:val="Normal"/>
              <w:widowControl w:val="false"/>
              <w:ind w:left="-73" w:hanging="0"/>
              <w:jc w:val="both"/>
              <w:rPr>
                <w:szCs w:val="24"/>
              </w:rPr>
            </w:pPr>
            <w:r>
              <w:rPr>
                <w:szCs w:val="24"/>
              </w:rPr>
              <w:t>Tal como se ha señalado, la propuesta se fundamente en principios internacionales y en practicas observadas en diferentes regiones.  Entre las jurisdicciones que se han analizado están: Perú, Colombia, Panamá, Italia e Inglaterra, de igual forma se ha valorado documentos de la European Securities and Markets Authority (ESMA) y la European Banking Authority (EB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5.</w:t>
              <w:tab/>
              <w:t xml:space="preserve">Los miembros del órgano de dirección deben disponer de tiempo suficiente para atender de manera apropiada, las obligaciones que demanda el puesto, en particular, la gestión de los riesgos que tiene el potencial de afectar la continuidad del negocio y los intereses de los consumidores financieros. También, los miembros del órgano de dirección deben dedicar el tiempo necesario para adquirir, mantener y mejorar sus conocimientos y habilidades a fin de poder comprender la estructura de la entidad y su desarrollo, los cambios en el entorno jurídico y económico y mantener un conocimiento actualizado y ofrecer un alto nivel de rendimiento en todo momento, lo que implica que la disponibilidad de tiempo no se limita al espacio que se dedica a las sesiones del Órgano de Dirección o Comités. Por lo anterior, es necesario establecer un umbral </w:t>
            </w:r>
            <w:r>
              <w:rPr>
                <w:b/>
                <w:bCs/>
                <w:color w:val="2F5496"/>
                <w:szCs w:val="24"/>
              </w:rPr>
              <w:t>indicativo</w:t>
            </w:r>
            <w:r>
              <w:rPr>
                <w:szCs w:val="24"/>
              </w:rPr>
              <w:t xml:space="preserve"> </w:t>
            </w:r>
            <w:r>
              <w:rPr>
                <w:strike/>
                <w:color w:val="2F5496"/>
                <w:szCs w:val="24"/>
              </w:rPr>
              <w:t>máximo</w:t>
            </w:r>
            <w:r>
              <w:rPr>
                <w:szCs w:val="24"/>
              </w:rPr>
              <w:t xml:space="preserve"> de cargos que una persona puede desempeñar simultáneamente, para procurar que disponga del tiempo suficiente para cubrir sus obligaciones legales y de dirección. </w:t>
            </w:r>
            <w:r>
              <w:rPr>
                <w:b/>
                <w:bCs/>
                <w:color w:val="2F5496"/>
                <w:szCs w:val="24"/>
              </w:rPr>
              <w:t>Si una persona supera el umbral indicativo, la entidad o empresa puede valorar el caso particular y si considera que mantiene la idoneidad, debe documentar los motivos y valoración de tal posi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6.</w:t>
              <w:tab/>
              <w:t>Las entidades son responsables de garantizar que los miembros del órgano de dirección actúen atendiendo sus deberes de cuidado y lealtad y cumpliendo la legislación y la normativa, particularmente, en lo que respecta a la reputación, honestidad e integridad de la persona; cuando se presenten dudas al respecto, corresponde a la entidad demostrar que el director cumple con los estándares de reputación, honestidad e integridad previamente establecidos por la organización. Asimismo, es necesario requerir a la entidad que, ante la presencia de conflictos de interés reales, potenciales o aparentes, adopte medidas preventivas o mitigadoras, y si estas resultan insuficientes o si el conflicto no puede ser atendido con medidas preventivas o mitigadoras, como por ejemplo el director tiene o representa intereses de competidores, se entenderá que el director o la persona en cuestión carece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6.</w:t>
              <w:tab/>
              <w:t xml:space="preserve">Las entidades son responsables de garantizar que los miembros del órgano de dirección actúen atendiendo sus deberes de cuidado y lealtad y cumpliendo la legislación y la normativa, particularmente, en lo que respecta a la </w:t>
            </w:r>
            <w:r>
              <w:rPr>
                <w:strike/>
                <w:color w:val="0070C0"/>
                <w:szCs w:val="24"/>
              </w:rPr>
              <w:t>reputación,</w:t>
            </w:r>
            <w:r>
              <w:rPr>
                <w:szCs w:val="24"/>
              </w:rPr>
              <w:t xml:space="preserve"> honestidad e integridad de la persona; cuando se presenten dudas al respecto, corresponde a la entidad demostrar que el director cumple con los estándares de </w:t>
            </w:r>
            <w:r>
              <w:rPr>
                <w:strike/>
                <w:color w:val="0070C0"/>
                <w:szCs w:val="24"/>
              </w:rPr>
              <w:t>reputación,</w:t>
            </w:r>
            <w:r>
              <w:rPr>
                <w:szCs w:val="24"/>
              </w:rPr>
              <w:t xml:space="preserve"> honestidad e integridad previamente establecidos por la organización. Asimismo, es necesario requerir a la entidad que, ante la presencia de conflictos de interés reales, potenciales o aparentes, adopte medidas preventivas o mitigadoras, y si estas resultan insuficientes o si el conflicto no puede ser atendido con medidas preventivas o mitigadoras, como por ejemplo el director tiene o representa intereses de competidores, se entenderá que el director o la persona en cuestión carece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7.</w:t>
              <w:tab/>
              <w:t>Todos los miembros del órgano de dirección y la alta gerencia deben tener buena reputación, independientemente de la naturaleza, tamaño y complejidad de la entidad y de su posición específica. Por su parte, la evaluación de conocimientos y experiencias adecuadas debe tener en cuenta la naturaleza, tamaño y la complejidad de las actividades de la entidad, en consonancia con la aplicación del principio de proporcionalidad y la posición específica de que se tra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7.</w:t>
              <w:tab/>
              <w:t xml:space="preserve">Todos los miembros del órgano de dirección y la alta gerencia deben tener buena </w:t>
            </w:r>
            <w:r>
              <w:rPr>
                <w:b/>
                <w:bCs/>
                <w:color w:val="0070C0"/>
                <w:szCs w:val="24"/>
              </w:rPr>
              <w:t>honorabilidad e integridad</w:t>
            </w:r>
            <w:r>
              <w:rPr>
                <w:szCs w:val="24"/>
              </w:rPr>
              <w:t xml:space="preserve"> </w:t>
            </w:r>
            <w:r>
              <w:rPr>
                <w:strike/>
                <w:color w:val="0070C0"/>
                <w:szCs w:val="24"/>
              </w:rPr>
              <w:t>reputación</w:t>
            </w:r>
            <w:r>
              <w:rPr>
                <w:szCs w:val="24"/>
              </w:rPr>
              <w:t>, independientemente de la naturaleza, tamaño y complejidad de la entidad y de su posición específica. Por su parte, la evaluación de conocimientos y experiencias adecuadas debe tener en cuenta la naturaleza, tamaño y la complejidad de las actividades de la entidad, en consonancia con la aplicación del principio de proporcionalidad y la posición específica de que se tra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8.</w:t>
              <w:tab/>
              <w:t>Los procedimientos judiciales abiertos o pendientes de resolución pueden tener un impacto en la reputación de una persona nombrada en el órgano de dirección o la alta gerencia y de la entidad supervisada. Pese a que los procedimientos judiciales penales son responsabilidad de la autoridad judicial correspondiente, el simple hecho de que una persona esté, o haya estado, en tales procedimientos es relevante para evaluar su honorabilidad. La evaluación de las causas pendientes de resolución forma parte de los elementos que se consideran al analizar la integridad y buena reputación de los miembros del Órgano de Dirección y la Alta Gerencia, por autoridades de supervisión financiera a nivel internacional tales como la European Securities and Markets Authority (ESMA) y la European Banking Authority (EBA) según las Directrices sobre la evaluación de la idoneidad de los miembros del órgano de administración y los titulares de funciones clav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 xml:space="preserve">"Sobre el considerando 18.  En efecto las autoridades de supervisión extranjeras indicadas lo contemplan. No obstante, la definición de la regulación local debe realizarse en observancia del marco constitucional y legal vigente en el país. </w:t>
            </w:r>
          </w:p>
          <w:p>
            <w:pPr>
              <w:pStyle w:val="Normal"/>
              <w:widowControl w:val="false"/>
              <w:jc w:val="both"/>
              <w:rPr>
                <w:szCs w:val="24"/>
              </w:rPr>
            </w:pPr>
            <w:r>
              <w:rPr>
                <w:szCs w:val="24"/>
              </w:rPr>
            </w:r>
          </w:p>
          <w:p>
            <w:pPr>
              <w:pStyle w:val="Normal"/>
              <w:widowControl w:val="false"/>
              <w:jc w:val="both"/>
              <w:rPr>
                <w:szCs w:val="24"/>
              </w:rPr>
            </w:pPr>
            <w:r>
              <w:rPr>
                <w:szCs w:val="24"/>
              </w:rPr>
              <w:t xml:space="preserve">Esta limitación puede resultar una vulneración del principio de inocencia. No queda claro si la disposición es para procesos de índole penal o de cualquier otra naturaleza también (por ejemplo laboral, tributario, civil, etc). </w:t>
            </w:r>
          </w:p>
          <w:p>
            <w:pPr>
              <w:pStyle w:val="Normal"/>
              <w:widowControl w:val="false"/>
              <w:jc w:val="both"/>
              <w:rPr>
                <w:szCs w:val="24"/>
              </w:rPr>
            </w:pPr>
            <w:r>
              <w:rPr>
                <w:szCs w:val="24"/>
              </w:rPr>
            </w:r>
          </w:p>
          <w:p>
            <w:pPr>
              <w:pStyle w:val="Normal"/>
              <w:widowControl w:val="false"/>
              <w:jc w:val="both"/>
              <w:rPr>
                <w:szCs w:val="24"/>
              </w:rPr>
            </w:pPr>
            <w:r>
              <w:rPr>
                <w:szCs w:val="24"/>
              </w:rPr>
              <w:t>Se entiende la preocupación, pero también podría delimitarse de manera más objetiva el riesgo que se quiere mitigar, por ejemplo, estableciendo la naturaleza de los procedimientos judiciales, la imposición de alguna medida cautelar, impedimento, suspensión, etc."</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plantea los procesos judiciales y administrativos pendientes de los miembro del como un elemento que incrementa el riesgo reputación de la entidad, y procura que las entidades y empresas valoren las implicaciones que tienen esos procesos en su imagen.</w:t>
            </w:r>
          </w:p>
          <w:p>
            <w:pPr>
              <w:pStyle w:val="Normal"/>
              <w:widowControl w:val="false"/>
              <w:ind w:left="-73" w:hanging="0"/>
              <w:jc w:val="both"/>
              <w:rPr>
                <w:szCs w:val="24"/>
              </w:rPr>
            </w:pPr>
            <w:r>
              <w:rPr>
                <w:szCs w:val="24"/>
              </w:rPr>
              <w:t xml:space="preserve">De ninguna manera, la reglamentación impide la designación en una persona con causas judiciales y administrativas  abierta en el OD dirección y la Alta Gerencia, lo que exige es que, en esos casos </w:t>
            </w:r>
            <w:r>
              <w:rPr>
                <w:i/>
                <w:iCs/>
                <w:szCs w:val="24"/>
              </w:rPr>
              <w:t xml:space="preserve">“si la persona presenta procesos judiciales pendientes de resolución respecto a los literales a) y b) de este artículo. Este análisis debe considerar: la fase procesal alcanzada; el tiempo transcurrido y la conducta de la persona desde la conducta supuestamente ilícita; y otros factores atenuantes o agravantes. </w:t>
            </w:r>
            <w:r>
              <w:rPr>
                <w:i/>
                <w:iCs/>
                <w:szCs w:val="24"/>
                <w:u w:val="single"/>
              </w:rPr>
              <w:t>Sin perjuicio de la presunción de inocencia, el Órgano de Dirección debe confirmar o no su confianza en la persona y someter, por escrito, su recomendación al órgano decisor del nombramiento.</w:t>
            </w:r>
            <w:r>
              <w:rPr>
                <w:i/>
                <w:iCs/>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No obstante lo anterior, se modifica el texto para reflejar que la causas abiertas afectan la “idoneidad”, no la “honestidad”, como se indica en el considerando origin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8.</w:t>
              <w:tab/>
              <w:t xml:space="preserve">Los procedimientos judiciales abiertos o pendientes de resolución pueden tener un impacto en la reputación de una persona nombrada en el órgano de dirección o la alta gerencia y de la entidad supervisada. Pese a que los procedimientos judiciales </w:t>
            </w:r>
            <w:r>
              <w:rPr>
                <w:strike/>
                <w:color w:val="2F5496"/>
                <w:szCs w:val="24"/>
              </w:rPr>
              <w:t>penales</w:t>
            </w:r>
            <w:r>
              <w:rPr>
                <w:b/>
                <w:bCs/>
                <w:color w:val="2F5496"/>
                <w:szCs w:val="24"/>
              </w:rPr>
              <w:t xml:space="preserve"> que son de interés para este reglamento</w:t>
            </w:r>
            <w:r>
              <w:rPr>
                <w:szCs w:val="24"/>
              </w:rPr>
              <w:t xml:space="preserve"> son responsabilidad de la autoridad judicial correspondiente, el simple hecho de que una persona esté, o haya estado, en tales procedimientos es relevante para evaluar su </w:t>
            </w:r>
            <w:r>
              <w:rPr>
                <w:strike/>
                <w:szCs w:val="24"/>
              </w:rPr>
              <w:t>honorabilidad</w:t>
            </w:r>
            <w:r>
              <w:rPr>
                <w:szCs w:val="24"/>
              </w:rPr>
              <w:t xml:space="preserve"> </w:t>
            </w:r>
            <w:r>
              <w:rPr>
                <w:b/>
                <w:bCs/>
                <w:color w:val="2F5496"/>
                <w:szCs w:val="24"/>
              </w:rPr>
              <w:t>idoneidad</w:t>
            </w:r>
            <w:r>
              <w:rPr>
                <w:szCs w:val="24"/>
              </w:rPr>
              <w:t>. La evaluación de las causas pendientes de resolución forma parte de los elementos que se consideran al analizar la integridad y buena reputación de los miembros del Órgano de Dirección y la Alta Gerencia, por autoridades de supervisión financiera a nivel internacional tales como la European Securities and Markets Authority (ESMA) y la European Banking Authority (EBA) según las Directrices sobre la evaluación de la idoneidad de los miembros del órgano de administración y los titulares de funciones clav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9.</w:t>
              <w:tab/>
              <w:t>En el caso de grupos y conglomerados financieros, la reglamentación debe asegurar que se establezca un marco de gobierno exhaustivo y coherente en todo el grupo o conglomerado para que encare el sólido gobierno sobre una base consolidada, sin perjuicio del gobierno de las entidades o empresas individuales del grupo o conglomerado. Un esquema de regulación con criterios disímiles sobre esta materia entre las entidades supervisadas por las diferentes superintendencias representa una debilidad para lograr una supervisión efectiva, cuando se hace necesario utilizar herramientas de supervisión para requerir acciones correctivas oportunas o hacer cumplir el marco prudencial. Por lo anterior, es necesario requerir que, además del marco de gobierno corporativo del grupo o conglomerado financiero, se emita una regulación específica con criterios mínimos sobre honorabilidad, integridad, reputación, experiencia, formación académica, conocimientos, dedicación de tiempo y adecuada gestión de los conflictos de interés reales, potenciales o aparentes, que permita que las personas que desempeñen o sean nominadas para ocupar puestos en los órganos de dirección y la alta gerencia de las entidades o empresas individuales y de la sociedad controladora del grupo financiero, sean idóneas para el cumplimiento efectivo de sus obligaciones prudenciales y leg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9.</w:t>
              <w:tab/>
              <w:t xml:space="preserve">En el caso de grupos y conglomerados financieros, la reglamentación debe asegurar que se establezca un marco de gobierno exhaustivo y coherente en todo el grupo o conglomerado para que encare el sólido gobierno sobre una base consolidada, sin perjuicio del gobierno de las entidades o empresas individuales del grupo o conglomerado. Un esquema de regulación con criterios disímiles sobre esta materia entre las entidades supervisadas por las diferentes superintendencias representa una debilidad para lograr una supervisión efectiva, cuando se hace necesario utilizar herramientas de supervisión para requerir acciones correctivas oportunas o hacer cumplir el marco prudencial. Por lo anterior, es necesario requerir que, además del marco de gobierno corporativo del grupo o conglomerado financiero, se emita una regulación específica con criterios mínimos sobre honorabilidad, integridad, </w:t>
            </w:r>
            <w:r>
              <w:rPr>
                <w:strike/>
                <w:color w:val="0070C0"/>
                <w:szCs w:val="24"/>
              </w:rPr>
              <w:t>reputación</w:t>
            </w:r>
            <w:r>
              <w:rPr>
                <w:szCs w:val="24"/>
              </w:rPr>
              <w:t>, experiencia, formación académica, conocimientos, dedicación de tiempo y adecuada gestión de los conflictos de interés reales, potenciales o aparentes, que permita que las personas que desempeñen o sean nominadas para ocupar puestos en los órganos de dirección y la alta gerencia de las entidades o empresas individuales y de la sociedad controladora del grupo financiero, sean idóneas para el cumplimiento efectivo de sus obligaciones prudenciales y lega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w:t>
              <w:tab/>
              <w:t>La evaluación del desempeño constituye una buena práctica al permitir retroalimentación sobre la manera de cómo se ejecuta el trabajo y del grado de compromiso con que se asumen las responsabilidades y encargos. Una política, junto con mecanismos formales y sistemáticos de evaluación, facilita esos procesos y brinda información relevante para la toma de acciones correctivas cuando no se cumplen las expectativ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w:t>
              <w:tab/>
              <w:t>La evaluación del desempeño constituye una buena práctica al permitir retroalimentación sobre la manera de cómo se ejecuta el trabajo y del grado de compromiso con que se asumen las responsabilidades y encargos. Una política, junto con mecanismos formales y sistemáticos de evaluación, facilita esos procesos y brinda información relevante para la toma de acciones correctivas cuando no se cumplen las expectativ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tab/>
              <w:t>Las eventuales deficiencias en la actuación de los miembros de órganos de dirección de entidades del sector financiero se pueden presentar tanto en entidades o empresas de propiedad privada, como cuando participa el Estado costarricense o el interés de otro tipo de propietarios en entes públicos no estatales. Por lo tanto, la regulación debe aplicarse a todas las estructuras de propiedad y formas jurídicas existentes. Los criterios establecidos en el Reglamento sobre idoneidad se refieren a aspectos y condiciones mínimas para el sector financiero en atención al mandato legal introducido con la Ley 9768, por lo que, según la estructura de propiedad y la naturaleza jurídica de la entidad, estos deben complementar las demás disposiciones legales, estatutarias o normativas que las entidades deben acatar de conformidad con su realidad institucional, de manera que se aplique la disposición más estric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 xml:space="preserve">"Sobre el considerando 21. No se contempla la situación fáctica que se puede presentar en caso de que esté vigente alguna norma especial de rango superior que se pudiese oponer al Reglamento, tal y como fue previsto por el artículos 4 y 16 del Reglamento sobre Gobierno Corporativo (SUGEF 16-16).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jc w:val="both"/>
              <w:rPr/>
            </w:pPr>
            <w:r>
              <w:rPr>
                <w:szCs w:val="24"/>
              </w:rPr>
              <w:t xml:space="preserve">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tab/>
              <w:t>Las eventuales deficiencias en la actuación de los miembros de órganos de dirección de entidades del sector financiero se pueden presentar tanto en entidades o empresas de propiedad privada, como cuando participa el Estado costarricense o el interés de otro tipo de propietarios en entes públicos no estatales. Por lo tanto, la regulación debe aplicarse a todas las estructuras de propiedad y formas jurídicas existentes. Los criterios establecidos en el Reglamento sobre idoneidad se refieren a aspectos y condiciones mínimas para el sector financiero en atención al mandato legal introducido con la Ley 9768, por lo que, según la estructura de propiedad y la naturaleza jurídica de la entidad, estos deben complementar las demás disposiciones legales, estatutarias o normativas que las entidades deben acatar de conformidad con su realidad institucional, de manera que se aplique la disposición más estrict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tab/>
              <w:t>Como parte de los elementos contenidos en el Reglamento sobre Gobierno Corporativo, para proteger a los accionistas minoritarios que participan de las empresas y entidades, así como para evaluar y cuestionar de manera efectiva las decisiones propuestas por otros miembros del órgano de administración, y contribuir a los procesos de gestión de los conflictos de interés reales, potenciales o aparentes, que pudieran presentar los directores vinculados que afecten su capacidad para desempeñar sus funciones de manera independiente y objetiva, se dispone que las entidades y empresas cuenten con al menos dos directores independientes, entendido como miembros “que no tiene ninguna responsabilidad de gestión o asesoría en la entidad o su grupo o conglomerado financiero y además no está bajo ninguna otra influencia, interna o externa, que pueda impedir el ejercicio de su juicio obje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 xml:space="preserve">Sobre el considerando 22. No se contempla la salvedad prevista en el artículo 16 del Reglamento sobre Gobierno Corporativo (salvo disposición legal en contrari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Se modifica la redacción del considerando 22 para mayor clar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tab/>
              <w:t>Como parte de los elementos contenidos en el Reglamento sobre Gobierno Corporativo, para proteger a los accionistas minoritarios que participan de las empresas y entidades, así como para evaluar y cuestionar de manera efectiva las decisiones propuestas por otros miembros del órgano de administración, y contribuir a los procesos de gestión de los conflictos de interés reales, potenciales o aparentes, que pudieran presentar los directores vinculados que afecten su capacidad para desempeñar sus funciones de manera independiente y objetiva, se dispone que</w:t>
            </w:r>
            <w:r>
              <w:rPr>
                <w:b/>
                <w:bCs/>
                <w:color w:val="2F5496"/>
                <w:szCs w:val="24"/>
              </w:rPr>
              <w:t>, salvo disposición legal en contrario,</w:t>
            </w:r>
            <w:r>
              <w:rPr>
                <w:szCs w:val="24"/>
              </w:rPr>
              <w:t xml:space="preserve"> las entidades y empresas cuenten con al menos dos directores independientes, entendido como miembros “que no tiene ninguna responsabilidad de gestión o asesoría en la entidad o su grupo o conglomerado financiero y además no está bajo ninguna otra influencia, interna o externa, que pueda impedir el ejercicio de su juicio obje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3.</w:t>
              <w:tab/>
              <w:t>A pesar de que el Reglamento sobre Gobierno Corporativo contiene una descripción del principio a seguir, que se basa en estándares internacionales, se ha observado en la práctica, en cuanto al nombramiento de miembros independientes, un amplio margen de interpretación en la definición de las políticas específicas, algunas de las cuales generan dudas razonables sobre si se logra el objetivo pretendido de un buen funcionamiento de una institución. Dentro de estas prácticas se encuentra el nombramiento de personas que son exempleados, exfuncionarios o exmiembros del órgano de dirección de entidades relacionadas con la entidad o empresa, sin definir ningún periodo de separación mínimo, que procure evitar que una persona que ha realizado su carrera profesional en un grupo financiero esté bajo alguna influencia que pueda impedir el ejercicio de su juicio objetivo. De igual manera, se observa que algunas entidades no han definido periodos máximos de nombramiento de los miembros independientes, siendo que en algunos casos estos nombramientos pueden durar varios años, generando afectaciones en la independencia de criterio de estas personas. Por los aspectos señalados anteriormente, se propone reforzar los elementos que garanticen que los miembros independientes lo sean de verdad y ejerzan juicios objetiv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Sobre el considerando 23. No se cuenta con los estudios o análisis de los supervisores para la definición objetiva de los plazos propuest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pPr>
            <w:r>
              <w:rPr>
                <w:szCs w:val="24"/>
              </w:rPr>
              <w:t xml:space="preserve">Los parámetros que establece el reglamento responden a principios y prácticas internacionales que han sido analizadas como parte del desarrollo de la propuesta, entre ellos, tal como se señala en otros considerandos,  se evaluaron documentos de European Securities and Markets Authority (ESMA) y la European Banking Authority (EBA) y de jurisdicciones más próximas como Perú y Colombia. </w:t>
            </w:r>
          </w:p>
          <w:p>
            <w:pPr>
              <w:pStyle w:val="Normal"/>
              <w:widowControl w:val="false"/>
              <w:ind w:left="-73" w:hanging="0"/>
              <w:jc w:val="both"/>
              <w:rPr>
                <w:szCs w:val="24"/>
              </w:rPr>
            </w:pPr>
            <w:r>
              <w:rPr>
                <w:szCs w:val="24"/>
              </w:rPr>
              <w:t>De igual manera se observa que la preocupación de periodos máximos de nombramiento de los miembros independientes ya fue analizada por países miembros de OCDE según consta en el Corporate Governance Factbook 2021. Estudio que indica que 28 de las jurisdicciones encuestadas establecen una permanencia máxima como director independiente, que varía de 5 a 15 años (con 8 a 10 años como lo más común). Al vencimiento de su mandato, se requiere o recomienda que estos directores ya no sean considerados independientes (en 21 jurisdicciones), o necesitan una explicación sobre su independencia (en siete jurisdicciones) (páginas 145 a 146, 184 a 189, Figure 4.6 Definition of independent directors: Maximum tenure y Table 4.6 Board independence requirements for listed compani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3.</w:t>
              <w:tab/>
              <w:t>A pesar de que el Reglamento sobre Gobierno Corporativo contiene una descripción del principio a seguir, que se basa en estándares internacionales, se ha observado en la práctica, en cuanto al nombramiento de miembros independientes, un amplio margen de interpretación en la definición de las políticas específicas, algunas de las cuales generan dudas razonables sobre si se logra el objetivo pretendido de un buen funcionamiento de una institución. Dentro de estas prácticas se encuentra el nombramiento de personas que son exempleados, exfuncionarios o exmiembros del órgano de dirección de entidades relacionadas con la entidad o empresa, sin definir ningún periodo de separación mínimo, que procure evitar que una persona que ha realizado su carrera profesional en un grupo financiero esté bajo alguna influencia que pueda impedir el ejercicio de su juicio objetivo. De igual manera, se observa que algunas entidades no han definido periodos máximos de nombramiento de los miembros independientes, siendo que en algunos casos estos nombramientos pueden durar varios años, generando afectaciones en la independencia de criterio de estas personas. Por los aspectos señalados anteriormente, se propone reforzar los elementos que garanticen que los miembros independientes lo sean de verdad y ejerzan juicios objetiv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Considerando 23:</w:t>
            </w:r>
          </w:p>
          <w:p>
            <w:pPr>
              <w:pStyle w:val="Normal"/>
              <w:widowControl w:val="false"/>
              <w:jc w:val="both"/>
              <w:rPr>
                <w:szCs w:val="24"/>
              </w:rPr>
            </w:pPr>
            <w:r>
              <w:rPr>
                <w:szCs w:val="24"/>
              </w:rPr>
              <w:t>Se solicitan los estudios o análisis efectuados por los supervisores, para la definición objetiva de los plazos propues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 entre ellos, tal como se señala en otros considerandos,  se evaluaron documentos de European Securities and Markets Authority (ESMA) y la European Banking Authority (EBA) y de jurisdicciones más próximas como Perú y Colomb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onsideraciones sobre principios internacionales</w:t>
            </w:r>
          </w:p>
          <w:p>
            <w:pPr>
              <w:pStyle w:val="Normal"/>
              <w:widowControl w:val="false"/>
              <w:jc w:val="both"/>
              <w:rPr>
                <w:szCs w:val="24"/>
              </w:rPr>
            </w:pPr>
            <w:r>
              <w:rPr>
                <w:szCs w:val="24"/>
              </w:rPr>
              <w:t>24.</w:t>
              <w:tab/>
              <w:t xml:space="preserve">Los principios internacionales de supervisión bancaria, emitidos por el Comité de Basilea, resaltan la idoneidad de los miembros de Junta Directiva para la consecución de los objetivos de la entidad. Es así como el Principio 5 de los Principios básicos para una supervisión bancaria eficaz, emitidos por el Comité de Basilea en 2012, establece que “La autoridad encargada de conceder las licencias tiene potestad para establecer criterios y rechazar las solicitudes de establecimientos que no cumplan esos criterios. Como mínimo, el proceso de autorización incluye evaluar la estructura de propiedad y buen gobierno (incluida la adecuación e idoneidad de los consejeros y altos directivos) del banco y del grupo al que pertenece (…)”.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 xml:space="preserve">"Sobre el considerando 24. En efecto los principios básicos de supervisión hacen esa enunciación general de la evaluación de la idoneidad moral y técnica de los miembros de órgano de dirección y alta gerencia. </w:t>
            </w:r>
          </w:p>
          <w:p>
            <w:pPr>
              <w:pStyle w:val="Normal"/>
              <w:widowControl w:val="false"/>
              <w:jc w:val="both"/>
              <w:rPr>
                <w:szCs w:val="24"/>
              </w:rPr>
            </w:pPr>
            <w:r>
              <w:rPr>
                <w:szCs w:val="24"/>
              </w:rPr>
            </w:r>
          </w:p>
          <w:p>
            <w:pPr>
              <w:pStyle w:val="Normal"/>
              <w:widowControl w:val="false"/>
              <w:jc w:val="both"/>
              <w:rPr>
                <w:szCs w:val="24"/>
              </w:rPr>
            </w:pPr>
            <w:r>
              <w:rPr>
                <w:szCs w:val="24"/>
              </w:rPr>
              <w:t>No obstante, no llegan a una enunciación tan granular como la que contempla la propuesta normativa en comentario.</w:t>
            </w:r>
          </w:p>
          <w:p>
            <w:pPr>
              <w:pStyle w:val="Normal"/>
              <w:widowControl w:val="false"/>
              <w:jc w:val="both"/>
              <w:rPr>
                <w:szCs w:val="24"/>
              </w:rPr>
            </w:pPr>
            <w:r>
              <w:rPr>
                <w:szCs w:val="24"/>
              </w:rPr>
            </w:r>
          </w:p>
          <w:p>
            <w:pPr>
              <w:pStyle w:val="Normal"/>
              <w:widowControl w:val="false"/>
              <w:jc w:val="both"/>
              <w:rPr>
                <w:szCs w:val="24"/>
              </w:rPr>
            </w:pPr>
            <w:r>
              <w:rPr>
                <w:szCs w:val="24"/>
              </w:rPr>
              <w:t>Se entiende lo positivo de tomar los principios internacionales de supervisión, como una referencia para las prácticas de supervisión estable y de calidad.</w:t>
            </w:r>
          </w:p>
          <w:p>
            <w:pPr>
              <w:pStyle w:val="Normal"/>
              <w:widowControl w:val="false"/>
              <w:jc w:val="both"/>
              <w:rPr>
                <w:szCs w:val="24"/>
              </w:rPr>
            </w:pPr>
            <w:r>
              <w:rPr>
                <w:szCs w:val="24"/>
              </w:rPr>
            </w:r>
          </w:p>
          <w:p>
            <w:pPr>
              <w:pStyle w:val="Normal"/>
              <w:widowControl w:val="false"/>
              <w:jc w:val="both"/>
              <w:rPr>
                <w:szCs w:val="24"/>
              </w:rPr>
            </w:pPr>
            <w:r>
              <w:rPr>
                <w:szCs w:val="24"/>
              </w:rPr>
              <w:t xml:space="preserve">No obstante, los mismos principios reconocen que su aplicación debe hacerse en consonancia con el perfil de riesgo de los supervisados, considerando el contexto, la proporcionalidad, pues es un marco voluntario de normas que se aplica según las características estructurales, legales e institucionales de cada jurisdicción.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En términos generales si bien es cierto los estándares internacionales representan una orientación para la estructuración de los modelos de supervisión, e incluso así se reconoce en algunos Tratados Internacionales ratificados por Costa Rica, no contemplan el nivel de detalle regulatorio que contiene la propuesta normativa en comentario, por lo cual también los excede.</w:t>
            </w:r>
          </w:p>
          <w:p>
            <w:pPr>
              <w:pStyle w:val="Normal"/>
              <w:widowControl w:val="false"/>
              <w:jc w:val="both"/>
              <w:rPr>
                <w:szCs w:val="24"/>
              </w:rPr>
            </w:pPr>
            <w:r>
              <w:rPr>
                <w:szCs w:val="24"/>
              </w:rPr>
            </w:r>
          </w:p>
          <w:p>
            <w:pPr>
              <w:pStyle w:val="Normal"/>
              <w:widowControl w:val="false"/>
              <w:jc w:val="both"/>
              <w:rPr>
                <w:b/>
                <w:b/>
                <w:bCs/>
                <w:szCs w:val="24"/>
              </w:rPr>
            </w:pPr>
            <w:r>
              <w:rPr>
                <w:szCs w:val="24"/>
              </w:rPr>
              <w:t xml:space="preserve">La propuesta normativa, tal y como se expone en el Considerando 18 tiene varios elementos similares a los previstos en las Directrices sobre la evaluación de la idoneidad de los miembros del órgano de administración y los titulares de funciones clave emitidas por la European Securities and Markets Authority (ESMA) y la European Banking Authority (EBA). Asimismo, en el derecho comparado encontramos el caso de Perú, que incorpora en la Resolución 211-2021 en sus artículos 12 a 18 criterios para definir la idoneidad con un detalle puntual de cierto parecido y línea con el propuesto en este proyecto normativo. </w:t>
            </w:r>
            <w:r>
              <w:rPr>
                <w:b/>
                <w:bCs/>
                <w:szCs w:val="24"/>
              </w:rPr>
              <w:t>No obstante, a diferencia de Costa Rica, la legislación peruana enumera taxativamente tales supuestos desarrollados luego en la normativa del supervisor, ello, específicamente en el artículo 81 de la Ley Nº 26702.</w:t>
            </w:r>
          </w:p>
          <w:p>
            <w:pPr>
              <w:pStyle w:val="Normal"/>
              <w:widowControl w:val="false"/>
              <w:jc w:val="both"/>
              <w:rPr>
                <w:szCs w:val="24"/>
              </w:rPr>
            </w:pPr>
            <w:r>
              <w:rPr>
                <w:szCs w:val="24"/>
              </w:rPr>
              <w:t xml:space="preserve">Por su parte, el caso de Colombia y Honduras que tienen en vigencia modelos de supervisión similares a los de Costa Rica, ambos con un enfoque de supervisión basados en riesgos, apelan a una definición de principios y criterios generales, con fundamento no solo en los estándares internacionales de supervisión de mercados financieros, sino también de la legislación que les rige. En el primer caso, Colombia mediante Circular externa 028-2014 conocer el Nuevo Código de Mejores Prácticas Corporativas de Colombia que reconoce en su artículo 16.1, como requisitos para nombramiento de miembros de Junta Directiva, los establecidos en la Ley 964. En el segundo caso, Honduras en su Circular CNBS 030/2016 establece los requisitos para tal efecto en los artículo 27, 32 y 33, reconociendo que existen excepciones establecidas por Ley.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Actualmente ya se cuenta con parámetros reglamentarios que tratan sobre la idoneidad de miembros de junta directiva de las entidades, tales como el ANEXO 12 DECLARACIÓN JURADA DIRECTORES, GERENTE GENERAL, SUBGERENTES, AUDITOR INTERNO Y OFICIAL DE CUMPLIMIENTO, del acuerdo SUGEF 8-08, Publicado en el Diario Oficial La Gaceta N° 117 del 18 de junio del 2008.</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Los parámetros que establece el reglamento propuesto actualizan la disposición vigente y responden, además de los principios internacionales emitidos por  organismos como el Comité de Basilea, Joint Forum IAIS y otros,  a prácticas observadas en diferentes jurisdicciones.  Como se señala en otros considerandos de la propuesta,  se evaluaron documentos de European Securities and Markets Authority (ESMA) y la European Banking Authority (EBA) y de jurisdicciones más próximas como Perú y Colombia. Es en las prácticas internacionales donde se observa el nivel de detalle que extrañan CIS y CB. </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entidad debe aprobar y aplicar una política de idoneidad que considere la Honestidad, integridad y reputación de las personas.  La norma da parámetros que deben observarse en el diseño de esas políticas, pero el objetivo es otorgar espacios que permitan hacer valoraciones casuísticas, en las que, el alejamiento de uno de esos parámetros, no necesariamente constituya un incumplimiento de la norma  si está debidamente documentada la conveniencia de la designación por parte del órgano decisor.</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onsideraciones sobre principios internacionales</w:t>
            </w:r>
          </w:p>
          <w:p>
            <w:pPr>
              <w:pStyle w:val="Normal"/>
              <w:widowControl w:val="false"/>
              <w:jc w:val="both"/>
              <w:rPr>
                <w:szCs w:val="24"/>
              </w:rPr>
            </w:pPr>
            <w:r>
              <w:rPr>
                <w:szCs w:val="24"/>
              </w:rPr>
              <w:t>24.</w:t>
              <w:tab/>
              <w:t xml:space="preserve">Los principios internacionales de supervisión bancaria, emitidos por el Comité de Basilea, resaltan la idoneidad de los miembros de Junta Directiva para la consecución de los objetivos de la entidad. Es así como el Principio 5 de los Principios básicos para una supervisión bancaria eficaz, emitidos por el Comité de Basilea en 2012, establece que “La autoridad encargada de conceder las licencias tiene potestad para establecer criterios y rechazar las solicitudes de establecimientos que no cumplan esos criterios. Como mínimo, el proceso de autorización incluye evaluar la estructura de propiedad y buen gobierno (incluida la adecuación e idoneidad de los consejeros y altos directivos) del banco y del grupo al que pertenece (…)”.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emás, el principio 2-Aptitudes y composición del Consejo del documento “Principios de gobierno corporativo para bancos” señala: “Los consejeros deben ser y permanecer aptos, a título individual y colectivo, para el desempeño de sus cargos. Deben comprender su papel de vigilancia y gobierno corporativo y ser capaces de pronunciarse de manera resuelta y objetiva sobre los asuntos del banc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emás, el principio 2-Aptitudes y composición del Consejo del documento “Principios de gobierno corporativo para bancos” señala: “Los consejeros deben ser y permanecer aptos, a título individual y colectivo, para el desempeño de sus cargos. Deben comprender su papel de vigilancia y gobierno corporativo y ser capaces de pronunciarse de manera resuelta y objetiva sobre los asuntos del banc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garantizar esa idoneidad, el mismo principio, en el párrafo 51 establece: “El proceso de selección debe comprobar que los candidatos al Consejo: (i) cuentan con los conocimientos, destrezas, experiencia y, especialmente en el caso de directores no ejecutivos, la independencia mental dadas sus responsabilidades en el Consejo y a la luz de la actividad y el perfil de riesgo del banco; (ii) cuentan con un historial de integridad y buena reputación; (iii) tienen suficiente tiempo para acometer sus responsabilidades; y (iv) tienen la habilidad de fomentar una buena interacción entre el Consejo y sus miembros. Por su parte, el párrafo 54 indica: “los candidatos al Consejo no deben tener conflictos de interés que obstaculicen su habilidad para desempeñar su función independientemente y de forma objetiva o los someta a una influencia indebida derivada de otras personas (como la gerencia u otras partes interesadas), posiciones mantenidas en la actualidad o en el pasado o relaciones personales, profesionales o económicas con otros miembros del Consejo o de la gerencia (o con otras entidades del gru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garantizar esa idoneidad, el mismo principio, en el párrafo 51 establece: “El proceso de selección debe comprobar que los candidatos al Consejo: (i) cuentan con los conocimientos, destrezas, experiencia y, especialmente en el caso de directores no ejecutivos, la independencia mental dadas sus responsabilidades en el Consejo y a la luz de la actividad y el perfil de riesgo del banco; (ii) cuentan con un historial de integridad y buena reputación; (iii) tienen suficiente tiempo para acometer sus responsabilidades; y (iv) tienen la habilidad de fomentar una buena interacción entre el Consejo y sus miembros. Por su parte, el párrafo 54 indica: “los candidatos al Consejo no deben tener conflictos de interés que obstaculicen su habilidad para desempeñar su función independientemente y de forma objetiva o los someta a una influencia indebida derivada de otras personas (como la gerencia u otras partes interesadas), posiciones mantenidas en la actualidad o en el pasado o relaciones personales, profesionales o económicas con otros miembros del Consejo o de la gerencia (o con otras entidades del grup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igual modo, los principios de supervisión bancaria procuran que se observen características de idoneidad en los miembros de la Alta Gerencia y señala, en el párrafo 89 del principio 4- Alta dirección: “Los miembros de la alta dirección deben contar con la experiencia, competencia e integridad necesarias para gestionar el negocio y el personal bajo su supervis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igual modo, los principios de supervisión bancaria procuran que se observen características de idoneidad en los miembros de la Alta Gerencia y señala, en el párrafo 89 del principio 4- Alta dirección: “Los miembros de la alta dirección deben contar con la experiencia, competencia e integridad necesarias para gestionar el negocio y el personal bajo su supervis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5.</w:t>
              <w:tab/>
              <w:t>Los principios básicos de supervisión de seguros emitidos por la Asociación Internacional de Intermediarios de Seguros (IAIS por sus siglas en inglés) establecen, en el principio básico de supervisión PBS 5 Idoneidad del personal: “El supervisor establece que los miembros del Consejo de Administración, la alta gerencia, las personas claves que desempeñan funciones de control y los accionistas mayoritarios de una aseguradora deben ser personas idóneas para llevar a cabo sus fun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Sobre el considerando 25. Debe tomarse en consideración que ese mismo principio establece que la aplicación de los requisitos de idoneidad relativos a la competencia de los miembros del órgano de dirección, de la alta gerencia y de las personas clave en las funciones de control de una aseguradora puede variar en función de su grado de influencia y de sus funciones. Se reconoce que una persona considerada competente para un determinado puesto dentro de una aseguradora puede no ser considerada competente para otro puesto con diferentes responsabilidades o para un puesto similar dentro de otra aseguradora. Al evaluar la competencia de los miembros del órgano de dirección, deben tenerse en cuenta las respectivas funciones asignadas a cada uno de ellos para garantizar una adecuada diversidad de cualidades y el funcionamiento eficaz del órgano en su conjunto.</w:t>
            </w:r>
          </w:p>
          <w:p>
            <w:pPr>
              <w:pStyle w:val="Normal"/>
              <w:widowControl w:val="false"/>
              <w:jc w:val="both"/>
              <w:rPr>
                <w:szCs w:val="24"/>
              </w:rPr>
            </w:pPr>
            <w:r>
              <w:rPr>
                <w:szCs w:val="24"/>
              </w:rPr>
              <w:t>El principio ilustra una serie de indicadores que se pueden utilizar para evaluar la integridad de una persona, pero apunta que la presencia de cualquier indicador puede, pero no tiene por qué determinar por sí sola la idoneidad de una person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r>
              <w:rPr>
                <w:szCs w:val="24"/>
              </w:rPr>
              <w:t xml:space="preserve"> (no genera cambios).</w:t>
            </w:r>
          </w:p>
          <w:p>
            <w:pPr>
              <w:pStyle w:val="Normal"/>
              <w:widowControl w:val="false"/>
              <w:ind w:left="-73" w:hanging="0"/>
              <w:jc w:val="both"/>
              <w:rPr>
                <w:szCs w:val="24"/>
              </w:rPr>
            </w:pPr>
            <w:r>
              <w:rPr>
                <w:szCs w:val="24"/>
              </w:rPr>
              <w:t>Se comparte el comentario de CIS en relación con la idoneidad relativa  en función del puesto, del perfil de riesgos y del modelo de negocio de la entidad o empresa; sin embargo, tal como establece la propuesta reglamenta y el Reglamento de Gobierno Corporativo vigente,  estos temas deben ser desarrollados  internamente y generar una política que oriente, sobre la base de lo dispuesto en el reglamento, pero sin limitar a la  entidad o empresa de incorporar requisitos adicionales o parámetros más rigurosos.</w:t>
            </w:r>
          </w:p>
          <w:p>
            <w:pPr>
              <w:pStyle w:val="Normal"/>
              <w:widowControl w:val="false"/>
              <w:ind w:left="-73" w:hanging="0"/>
              <w:jc w:val="both"/>
              <w:rPr>
                <w:szCs w:val="24"/>
              </w:rPr>
            </w:pPr>
            <w:r>
              <w:rPr>
                <w:szCs w:val="24"/>
              </w:rPr>
              <w:t>En todo caso, la norma es suficientemente flexible en cuanto a las expectativas que plantea,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5.</w:t>
              <w:tab/>
              <w:t>Los principios básicos de supervisión de seguros emitidos por la Asociación Internacional de Intermediarios de Seguros (IAIS por sus siglas en inglés) establecen, en el principio básico de supervisión PBS 5 Idoneidad del personal: “El supervisor establece que los miembros del Consejo de Administración, la alta gerencia, las personas claves que desempeñan funciones de control y los accionistas mayoritarios de una aseguradora deben ser personas idóneas para llevar a cabo sus fun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marco de estos principios, en términos generales, idoneidad significa, para los miembros del Órgano de Dirección y el personal clave en funciones de control, tener la competencia e integridad para cumplir sus respectivas funciones. La competencia incluye, a tenor de lo que establece el estándar 5.2.2, contar con el nivel adecuado de compromiso para desempeñar la fun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marco de estos principios, en términos generales, idoneidad significa, para los miembros del Órgano de Dirección y el personal clave en funciones de control, tener la competencia e integridad para cumplir sus respectivas funciones. La competencia incluye, a tenor de lo que establece el estándar 5.2.2, contar con el nivel adecuado de compromiso para desempeñar la fun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6.</w:t>
              <w:tab/>
              <w:t>El principio básico de supervisión PBS 18 de la c indica “El supervisor establece y hace cumplir requerimientos para la conducta de los intermediarios de seguros, con el fin que conduzcan su negocio en una forma profesional y transparente”. Dicho principio hace énfasis en la necesidad de una supervisión y requerimientos proporcionales indicando que “al implemecontxtontar este principio, el supervisor debe tomar en cuenta que existen varios modelos de negocio que van desde los comercializadores independientes hasta grandes empresas…”. Además, el PBS agrega “Los supervisores se enfrentan a balancear la necesidad de los consumidores de recibir un apropiado nivel de protección y los beneficios de la innovación y la competencia. El supervisor debe considerar si tanto el licenciamiento como los requisitos de supervisión imponen barreras irracionales para el ingreso de negocios de intermediación pequeños o emergentes, o inhiben innovaciones beneficiosas y por tanto limitan la accesibilidad a cobertura de seguros por parte de los consumidor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Sobre el considerando 26. Se reconoce la relevancia de identificar la diversidad de los intermediarios no solo frente a otros sujetos participantes del mercado financiero sino incluso entre ellos mismos. No obstante, por certeza jurídica, la normativa diferenciada indicada en el artículo 2, debería proponerse y entrar en vigencia en un mismo momento. </w:t>
            </w:r>
          </w:p>
          <w:p>
            <w:pPr>
              <w:pStyle w:val="Normal"/>
              <w:widowControl w:val="false"/>
              <w:jc w:val="both"/>
              <w:rPr>
                <w:szCs w:val="24"/>
              </w:rPr>
            </w:pPr>
            <w:r>
              <w:rPr>
                <w:szCs w:val="24"/>
              </w:rPr>
            </w:r>
          </w:p>
          <w:p>
            <w:pPr>
              <w:pStyle w:val="Normal"/>
              <w:widowControl w:val="false"/>
              <w:jc w:val="both"/>
              <w:rPr>
                <w:szCs w:val="24"/>
              </w:rPr>
            </w:pPr>
            <w:r>
              <w:rPr>
                <w:szCs w:val="24"/>
              </w:rPr>
              <w:t xml:space="preserve">De lo contrario, ante la falta de una excepción expresa de su aplicación a este tipo de sujetos supervisados, podría implicar la necesidad de implementar regulaciones que no se ajustan a su naturaleza ni acordes con la proporcionalidad, razonabilidad y legalidad; pero que por el principio de inderogabilidad singular de las normas, no podrían desaplicar unilateralmente.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s superintendencias emitirán los lineamientos para la aplicación diferenciada de la norma antes de la entrada en vigor del reglamento, a efecto de que, desde el inicio, se apliquen conjuntamente.</w:t>
            </w:r>
          </w:p>
          <w:p>
            <w:pPr>
              <w:pStyle w:val="Normal"/>
              <w:widowControl w:val="false"/>
              <w:ind w:left="-73" w:hanging="0"/>
              <w:jc w:val="both"/>
              <w:rPr>
                <w:szCs w:val="24"/>
              </w:rPr>
            </w:pPr>
            <w:r>
              <w:rPr>
                <w:szCs w:val="24"/>
              </w:rPr>
            </w:r>
          </w:p>
          <w:p>
            <w:pPr>
              <w:pStyle w:val="Normal"/>
              <w:widowControl w:val="false"/>
              <w:ind w:left="-73" w:hanging="0"/>
              <w:jc w:val="both"/>
              <w:rPr>
                <w:color w:val="FF0000"/>
                <w:szCs w:val="24"/>
              </w:rPr>
            </w:pPr>
            <w:r>
              <w:rPr>
                <w:color w:val="FF0000"/>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6.</w:t>
              <w:tab/>
              <w:t>El principio básico de supervisión PBS 18 de la c indica “El supervisor establece y hace cumplir requerimientos para la conducta de los intermediarios de seguros, con el fin que conduzcan su negocio en una forma profesional y transparente”. Dicho principio hace énfasis en la necesidad de una supervisión y requerimientos proporcionales indicando que “al implementar este principio, el supervisor debe tomar en cuenta que existen varios modelos de negocio que van desde los comercializadores independientes hasta grandes empresas…”. Además, el PBS agrega “Los supervisores se enfrentan a balancear la necesidad de los consumidores de recibir un apropiado nivel de protección y los beneficios de la innovación y la competencia. El supervisor debe considerar si tanto el licenciamiento como los requisitos de supervisión imponen barreras irracionales para el ingreso de negocios de intermediación pequeños o emergentes, o inhiben innovaciones beneficiosas y por tanto limitan la accesibilidad a cobertura de seguros por parte de los consumidor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acuerdo con lo indicado, y de manera consecuente con la naturaleza de actividades que realizan los intermediarios de seguros, quienes no captan para sí recursos del público ni toman riesgo de este, ese tipo de actores del mercado son supervisados con un enfoque principal en la conducta y su continuidad operacional. Según lo anterior, y la amplia variedad de modelos de negocio señalada, el trato en materia de idoneidad requiere abordarse de forma diferenciada respecto, por ejemplo, de bancos y aseguradoras, incluyendo elementos aún mayores de proporcionalidad en cuanto a conocimientos y experiencia; así como esquemas de verificación diferenciados de idoneidad, considerando en esto la supervisión indirecta por medio de las aseguradoras según el estándar 18.2.12 y siguientes de los PBS de IAI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acuerdo con lo indicado, y de manera consecuente con la naturaleza de actividades que realizan los intermediarios de seguros, quienes no captan para sí recursos del público ni toman riesgo de este, ese tipo de actores del mercado son supervisados con un enfoque principal en la conducta y su continuidad operacional. Según lo anterior, y la amplia variedad de modelos de negocio señalada, el trato en materia de idoneidad requiere abordarse de forma diferenciada respecto, por ejemplo, de bancos y aseguradoras, incluyendo elementos aún mayores de proporcionalidad en cuanto a conocimientos y experiencia; así como esquemas de verificación diferenciados de idoneidad, considerando en esto la supervisión indirecta por medio de las aseguradoras según el estándar 18.2.12 y siguientes de los PBS de IAI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7.</w:t>
              <w:tab/>
              <w:t>Para el mercado de valores, la Organización Internacional de Comisiones de Valores, IOSCO, establece una serie de principios que apuntan al fortalecimiento de los órganos de dirección de las entidades que participan en los mercados de valores. De acuerdo con el principio 24, “los reguladores deben establecer normas para la admisibilidad, la gobernanza, la organización y el comportamiento operativo de quienes deseen comercializar o gestionar una institución de inversión colectiva”. A partir de lo anterior, la “Metodología Para la evaluación de la implementación de los Objetivos y Principios de regulación de los mercados de valores de IOSCO” establece que las normas de admisibilidad y sobre condiciones operativas, deben incluir disposiciones en materia de honestidad e integridad, así como sobre experiencia y compet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7.</w:t>
              <w:tab/>
              <w:t>Para el mercado de valores, la Organización Internacional de Comisiones de Valores, IOSCO, establece una serie de principios que apuntan al fortalecimiento de los órganos de dirección de las entidades que participan en los mercados de valores. De acuerdo con el principio 24, “los reguladores deben establecer normas para la admisibilidad, la gobernanza, la organización y el comportamiento operativo de quienes deseen comercializar o gestionar una institución de inversión colectiva”. A partir de lo anterior, la “Metodología Para la evaluación de la implementación de los Objetivos y Principios de regulación de los mercados de valores de IOSCO” establece que las normas de admisibilidad y sobre condiciones operativas, deben incluir disposiciones en materia de honestidad e integridad, así como sobre experiencia y compet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or su parte, el Principio 29 señala que “La regulación debe proveer normas mínimas de acceso para los intermediarios de mercado”. A partir de lo anterior, la “Metodología Para la evaluación de la implementación de los Objetivos y Principios de regulación de los mercados de valores de IOSCO” dispone que, desde el momento de la autorización, y como una condición para otorgarla, las valoraciones sobre idoneidad deben proveer una visión completa de todas las personas que se encuentren en una posición, directa o indirectamente, de controlar o influir sustancialmente en el solicitante. En este sentido, la regulación debe determinar las condiciones, o los criterios, que debe cumplir el intermediario de mercado y su personal para que se les permita participar en el mercado. Esto debe incluir, a título enunciativo que no limitativo, una demostración de los conocimientos, la conducta empresarial, los recursos, las habilidades, la actitud ética que incluya un examen de su conducta en el pasado y de una organización interna adecua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or su parte, el Principio 29 señala que “La regulación debe proveer normas mínimas de acceso para los intermediarios de mercado”. A partir de lo anterior, la “Metodología Para la evaluación de la implementación de los Objetivos y Principios de regulación de los mercados de valores de IOSCO” dispone que, desde el momento de la autorización, y como una condición para otorgarla, las valoraciones sobre idoneidad deben proveer una visión completa de todas las personas que se encuentren en una posición, directa o indirectamente, de controlar o influir sustancialmente en el solicitante. En este sentido, la regulación debe determinar las condiciones, o los criterios, que debe cumplir el intermediario de mercado y su personal para que se les permita participar en el mercado. Esto debe incluir, a título enunciativo que no limitativo, una demostración de los conocimientos, la conducta empresarial, los recursos, las habilidades, la actitud ética que incluya un examen de su conducta en el pasado y de una organización interna adecua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8.</w:t>
              <w:tab/>
              <w:t>Los Principios básicos de la regulación de pensiones privadas de la OCDE de 2016 disponen sobre Idoneidad que “3.6 La membresía en el órgano de gobierno del fondo o entidad de pensiones debe estar sujeto a estándares mínimos de ajuste y adecuación con el fin de garantizar un alto nivel de integridad, competencia, experiencia y profesionalismo en la gobernanza del fondo de pensiones. El órgano de gobierno debe tener colectivamente las habilidades necesarias y conocimientos para supervisar todas las funciones que realiza un fondo de pensiones y / o entidad de pensiones, y para monitorear cualquier parte externa a la que tales funciones han sido delegadas. También debe buscar mejorar su competencia y conocimiento, cuando sea relevante, a través de capacitación. Cualquier criterio que pueda descalificar a una persona del nombramiento para el órgano de gobierno debe estar claramente establecido en la regul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8.</w:t>
              <w:tab/>
              <w:t>Los Principios básicos de la regulación de pensiones privadas de la OCDE de 2016 disponen sobre Idoneidad que “3.6 La membresía en el órgano de gobierno del fondo o entidad de pensiones debe estar sujeto a estándares mínimos de ajuste y adecuación con el fin de garantizar un alto nivel de integridad, competencia, experiencia y profesionalismo en la gobernanza del fondo de pensiones. El órgano de gobierno debe tener colectivamente las habilidades necesarias y conocimientos para supervisar todas las funciones que realiza un fondo de pensiones y / o entidad de pensiones, y para monitorear cualquier parte externa a la que tales funciones han sido delegadas. También debe buscar mejorar su competencia y conocimiento, cuando sea relevante, a través de capacitación. Cualquier criterio que pueda descalificar a una persona del nombramiento para el órgano de gobierno debe estar claramente establecido en la regul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9.</w:t>
              <w:tab/>
              <w:t>Los principios para la supervisión de conglomerados financieros emitidos por el Joint Forum establecen, en su numeral 12, que los supervisores deben procurar que los miembros del órgano de dirección, la alta gerencia y las personas clave en funciones de control en las diversas entidades y empresas de los grupos y conglomerados financieros posean integridad, competencia, experiencia y calificaciones para cumplir con su función y ejercer un juicio objetivo sóli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9.</w:t>
              <w:tab/>
              <w:t>Los principios para la supervisión de conglomerados financieros emitidos por el Joint Forum establecen, en su numeral 12, que los supervisores deben procurar que los miembros del órgano de dirección, la alta gerencia y las personas clave en funciones de control en las diversas entidades y empresas de los grupos y conglomerados financieros posean integridad, competencia, experiencia y calificaciones para cumplir con su función y ejercer un juicio objetivo sóli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0.</w:t>
              <w:tab/>
              <w:t>Los Principios de Gobierno Corporativo de la OCDE y del G20, incluyen como parte del principio VI.E sobre las responsabilidades del consejo de administración, que “Los consejeros deben estar en disposición de comprometerse de manera efectiva a cumplir con sus responsabilidades”, advirtiendo que la pertenencia a demasiados Consejos puede afectar el desempeño de las funciones de los miembros en cuestión. Además, se establece que “Los Consejos deben realizar evaluaciones periódicas de sus resultados y valorar si disponen de la combinación adecuada de conocimientos y competenc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0.</w:t>
              <w:tab/>
              <w:t>Los Principios de Gobierno Corporativo de la OCDE y del G20, incluyen como parte del principio VI.E sobre las responsabilidades del consejo de administración, que “Los consejeros deben estar en disposición de comprometerse de manera efectiva a cumplir con sus responsabilidades”, advirtiendo que la pertenencia a demasiados Consejos puede afectar el desempeño de las funciones de los miembros en cuestión. Además, se establece que “Los Consejos deben realizar evaluaciones periódicas de sus resultados y valorar si disponen de la combinación adecuada de conocimientos y competenci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dispuso:</w:t>
            </w:r>
          </w:p>
          <w:p>
            <w:pPr>
              <w:pStyle w:val="Normal"/>
              <w:widowControl w:val="false"/>
              <w:jc w:val="both"/>
              <w:rPr>
                <w:szCs w:val="24"/>
              </w:rPr>
            </w:pPr>
            <w:r>
              <w:rPr>
                <w:szCs w:val="24"/>
              </w:rPr>
              <w:t>PRIMERO: Aprobar el Reglamento sobre Idoneidad y desempeño de los Miembros del Órgano de Dirección y de la Alta Gerencia de entidades y empresas supervisadas, de la siguiente man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Desde una perspectiva legal consideramos que este reglamento no es aplicable a Caja de ANDE, debido a su naturaleza jurídica, según su ley Nº12 del 13 de octubre de 1944 y sus reform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procura la idoneidad en las personas que, de acuerdo con el marco legal, se elijan como miembros del órgano de dirección y la alta gerencia. Se trata de una reglamentación que complementa el marco de gobierno corporativo vigente desde 2017 al que la entidad ya se encuentra sujet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dispuso:</w:t>
            </w:r>
          </w:p>
          <w:p>
            <w:pPr>
              <w:pStyle w:val="Normal"/>
              <w:widowControl w:val="false"/>
              <w:jc w:val="both"/>
              <w:rPr>
                <w:szCs w:val="24"/>
              </w:rPr>
            </w:pPr>
            <w:r>
              <w:rPr>
                <w:szCs w:val="24"/>
              </w:rPr>
              <w:t>PRIMERO: Aprobar el Reglamento sobre Idoneidad y desempeño de los Miembros del Órgano de Dirección y de la Alta Gerencia de entidades y empresas supervisadas, de la siguiente maner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REGLAMENTO SOBRE IDONEIDAD Y DESEMPEÑO DE LOS MIEMBROS DEL ÓRGANO DE DIRECCIÓN Y DE LA ALTA GERENCIA DE ENTIDADES Y EMPRESAS SUPERVIS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Se sugiere que el Regulador someta en consulta el Reglamento ante el Consejo de Gobierno, quien por disposición de la Ley Orgánica del Sistema Bancario Nacional realiza el nombramiento de los miembros de las Juntas Directivas Generales de los Bancos del Estado, de manera que esta disposición compete directamente a la gestión que realiza esa instancia gubernamental.</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Asimismo, se sugiere que el mismo Regulador someta en consulta el Reglamento ante el Consejo de Gobierno, quien por disposición de la Ley Orgánica del Sistema Bancario</w:t>
            </w:r>
          </w:p>
          <w:p>
            <w:pPr>
              <w:pStyle w:val="Normal"/>
              <w:widowControl w:val="false"/>
              <w:jc w:val="both"/>
              <w:rPr>
                <w:szCs w:val="24"/>
              </w:rPr>
            </w:pPr>
            <w:r>
              <w:rPr>
                <w:szCs w:val="24"/>
              </w:rPr>
              <w:t>Nacional realiza el nombramiento de los miembros de las Juntas Directivas Generales de los Bancos del Est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 propuesta fue remitida a la Unidad Asesora de Casa Presidencial, encargada del proceso de nominación de candidatos a ocupar puestos en la Juntas Directiva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pPr>
            <w:r>
              <w:rPr>
                <w:szCs w:val="24"/>
              </w:rPr>
              <w:t>La propuesta fue remitida a la Unidad Asesora de Casa Presidencial, encargada del proceso de nominación de candidatos a ocupar puestos en la Juntas Directiva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REGLAMENTO SOBRE IDONEIDAD Y DESEMPEÑO DE LOS MIEMBROS DEL ÓRGANO DE DIRECCIÓN Y DE LA ALTA GERENCIA DE ENTIDADES Y EMPRESAS SUPERVISAD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 xml:space="preserve">INS  </w:t>
            </w:r>
            <w:r>
              <w:rPr/>
              <w:t xml:space="preserve">En el caso en concreto del Grupo INS, debe recordarse que, por su naturaleza jurídica pública, la Ley de Juntas Directivas de las Instituciones Autónomas (No. 4646 de 20 de octubre de 1970) dispone que sus miembros son designados por el Consejo de Gobierno y que “deben actuar en estrecha colaboración con el Poder Ejecutivo, coordinando sus esfuerzos y actividades” (artículo 2° de la ley de cita al reformar el 2° de la Ley Orgánica del Sistema Bancario Nacional). Lo anterior, significa que la competencia para nombrar a los miembros del órgano de dirección del Instituto Nacional de Seguros recae en el Consejo de Gobierno, quien a su vez deberá observar lo dispuesto en el artículo 4, de la Ley No. 4646 de 20 de octubre de 1970 (Ley de Junta Directivas de las Instituciones Autónomas), así como lo preceptuado en el artículo 4 de la Ley n° 12 Ley del Instituto Nacional de Seguros, que </w:t>
            </w:r>
            <w:r>
              <w:rPr>
                <w:shd w:fill="FFFFFF" w:val="clear"/>
              </w:rPr>
              <w:t>dispone: “El Instituto será administrado por una Junta Directiva integrada de la siguiente manera: a) Un presidente ejecutivo designado por el Consejo de Gobierno, de reconocida experiencia y conocimientos en el campo de los seguros, las finanzas o la administración de empresas, quien tendrá la representación judicial y extrajudicial del Instituto, con las facultades que para los apoderados generalísimos determina el artículo 1253 del Código Civil. Su gestión se regirá por lo establecido en esta Ley, supletoriamente por la Ley N.° 4646, de 20 de octubre de 1970, la cual modifica la integración de las juntas directivas de las instituciones autónomas, y demás normativa aplicable. Por su condición de presidente ejecutivo, no tendrá impedimento o prohibición alguna para ser miembro de las juntas directivas de las sociedades anónimas en cuyo capital participe el INS. b) Seis miembros de elección del Consejo de Gobierno, que se regirán por las siguientes disposiciones</w:t>
            </w:r>
            <w:r>
              <w:rPr/>
              <w:t>:1) En lo que corresponda, les será aplicable la legislación propia de los miembros de la junta directiva de las entidades aseguradoras. 2) Deberán ser costarricenses, haber cumplido treinta años de edad y tener reconocida experiencia o amplios conocimientos en cuestiones económicas, financieras, de seguros o de administración de empresas. Poseer grado académico en el nivel de licenciatura o título profesional equivalente. De ellos, al menos uno deberá ser licenciado en Ciencias Económicas y otro en Derecho. 3) Se concretarán, en sus funciones, al ejercicio de las atribuciones que por ley les han sido conferidas, sin abarcar funciones privativas de la administración, ni influir en los funcionarios encargados de dictaminar sobre la procedencia de indemnizaciones de seguros. 4) Respecto a las fechas de nombramientos, período de desempeño de funciones, régimen de sustituciones y remociones, prohibiciones e incompatibilidades, se aplicará, en lo que corresponda, lo establecido en la Ley N.º 4646, de 20 de octubre de 1970. 5) No podrán ser, simultáneamente, a su vez empleados de la Institución, ni empleados, directivos o accionistas de 7 entidades aseguradoras privadas o de otras entidades que pertenezcan a otros grupos financieros.” Desde ese punto de vista, puede afirmarse que, en el caso del Grupo INS, al tratarse de un conglomerado financiero de naturaleza pública, es indispensable que se le consulte el (artículo 361 de la Ley General de la Administración Pública) reglamento al Consejo de Gobierno. Por otro lado, se considera que en el caso de las empresas públicas debería existir una excepción o una regulación especial, puesto que el legislador estableció los requisitos mínimos de idoneidad y, por ende, se satisface la finalidad que persigue el reglamento propuesto, como lo es que las personas que administran dineros captados del público sean idóneas y personas probas. Debe recordarse que el orden jerárquico, al que deben sujetarse todos los órganos del Estado en función del principio de legalidad (artículo 11 de la Constitución Política), le impide al CONASSIF alterar arbitrariamente esa escala jerárquica que ha sido recogida por el artículo 6 de la Ley General de la Administración Pública, de manera que el ordenamiento jurídico administrativo debe sujetarse a esa jerarquía Si bien se tiene plena claridad que el INS y sus subsidiarias se sujetan al mismo régimen jurídico que los otros operadores privados, en particular, a las mismas reglas de competencia en aras de garantizar la igualdad de condiciones y evitar falseamientos o dislocaciones en los mercados que participa; existen excepciones que contempla el mismo ordenamiento jurídico, como en el presente caso, en donde el legislador ya reguló los requisitos mínimos de idoneidad de los miembros del órgano de dirección del Instituto Nacional de Seguros, que se aplican de forma análoga para los miembros de las juntas directivas de sus subsidiarias. En resumen, los principios generales de legalidad, seguridad y certeza jurídicas, implica que el CONASSIF se debe sujetar a la normativa de rango legal, por lo que, para el caso concreto del INS, se le debe excluir o ajustar la regulación conforme a su naturaleza y normativa especial. En cuanto a los requisitos de idoneidad de la alta gerencia que se proponen en el reglamento, se advierte que existe un roce con el artículo 188 de la Constitución Política. Debe recordarse que las instituciones autónomas del Estado gozan de independencia administrativa, precisamente por ese motivo es que la Ley n° 12 le otorga a la Junta Directiva la potestad discrecional para disponer los requisitos que debe cumplir la alta gerencia. Sin embargo, como se advertirá en las siguientes líneas, el reglamento se caracteriza por un alto grado de especificidad, de tal forma que existe a su vez un recorte grosero en la discrecionalidad del INS, de modo que se trastoca su autonomía administrativ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rPr>
              <w:t>NO PROCEDE</w:t>
            </w:r>
          </w:p>
          <w:p>
            <w:pPr>
              <w:pStyle w:val="Normal"/>
              <w:widowControl w:val="false"/>
              <w:ind w:left="-73" w:hanging="0"/>
              <w:jc w:val="both"/>
              <w:rPr/>
            </w:pPr>
            <w:r>
              <w:rPr/>
              <w:t xml:space="preserve">La propuesta de Reglamento no deroga la aplicación del principio de proporcionalidad que se reconoce en el artículo 4 del Reglamento de Gobierno Corporativo, por lo que se debe tener en consideración el conjunto de normas que le son aplicables. En cualquier caso, a partir del Decreto Ejecutivo 41516-MP, que atiende parte de los compromisos adquiridos por Costa Rica durante el proceso de incorporación a la OCDE, incorporó la regulación emitida por el Conassif en análisis de la idoneidad  de los miembro de Junta Directiva de la entidades supervisadas . </w:t>
            </w:r>
          </w:p>
          <w:p>
            <w:pPr>
              <w:pStyle w:val="Normal"/>
              <w:widowControl w:val="false"/>
              <w:ind w:left="-73" w:hanging="0"/>
              <w:jc w:val="both"/>
              <w:rPr/>
            </w:pPr>
            <w:r>
              <w:rPr/>
            </w:r>
          </w:p>
          <w:p>
            <w:pPr>
              <w:pStyle w:val="Normal"/>
              <w:widowControl w:val="false"/>
              <w:ind w:left="-73" w:hanging="0"/>
              <w:jc w:val="both"/>
              <w:rPr/>
            </w:pPr>
            <w:r>
              <w:rPr/>
              <w:t>De esta manera, el Consejo de Gobierno, a través del Decreto, se autorreguló en el proceso de designación de miembros del Órgano de Dirección de Empresas del Estado, y acepta la aplicación de la regulación emitida por el Conassif para empresas que participan en Sector financiero.</w:t>
            </w:r>
          </w:p>
          <w:p>
            <w:pPr>
              <w:pStyle w:val="Normal"/>
              <w:widowControl w:val="false"/>
              <w:ind w:left="-73" w:hanging="0"/>
              <w:jc w:val="both"/>
              <w:rPr/>
            </w:pPr>
            <w:r>
              <w:rPr/>
            </w:r>
          </w:p>
          <w:p>
            <w:pPr>
              <w:pStyle w:val="Normal"/>
              <w:widowControl w:val="false"/>
              <w:ind w:left="-73" w:hanging="0"/>
              <w:jc w:val="both"/>
              <w:rPr/>
            </w:pPr>
            <w:r>
              <w:rPr/>
              <w:t>En relación con la trascripción del texto que señala</w:t>
            </w:r>
            <w:r>
              <w:rPr>
                <w:i/>
                <w:iCs/>
              </w:rPr>
              <w:t xml:space="preserve"> “. Por su condición de presidente ejecutivo, no tendrá impedimento o prohibición alguna para ser miembro de las juntas directivas de las sociedades anónimas en cuyo capital participe el INS.”</w:t>
            </w:r>
            <w:r>
              <w:rPr/>
              <w:t>, la norma no dicta un impedimento a la participación del presidente ejecutivo en las juntas directivas de las empresas del conglomerado, por el contrario, se establece que los puestos que los directores ocupen como miembros del órgano de dirección de la empresas del grupo o conglomerado financiero, computan como uno solo, para efecto de evaluación de la dedicación de tiempo.</w:t>
            </w:r>
          </w:p>
          <w:p>
            <w:pPr>
              <w:pStyle w:val="Normal"/>
              <w:widowControl w:val="false"/>
              <w:ind w:left="-73" w:hanging="0"/>
              <w:jc w:val="both"/>
              <w:rPr/>
            </w:pPr>
            <w:r>
              <w:rPr/>
              <w:t>Por otra parte, los requisitos  que impone la ley para la designación de miembros del Órgano de Dirección, no limitan al Consejo de Gobierno en la valoración de aspectos que resultan fundamentales para procurar el mejor desempeño de las empresas púbicas, y de ello deriva la emisión del Decreto Ejecutivo que reconoce la normativa Conassif como parte de los elementos que se consideran para el nombramiento.</w:t>
            </w:r>
          </w:p>
          <w:p>
            <w:pPr>
              <w:pStyle w:val="Normal"/>
              <w:widowControl w:val="false"/>
              <w:ind w:left="-73" w:hanging="0"/>
              <w:jc w:val="both"/>
              <w:rPr/>
            </w:pPr>
            <w:r>
              <w:rPr/>
            </w:r>
          </w:p>
          <w:p>
            <w:pPr>
              <w:pStyle w:val="Normal"/>
              <w:widowControl w:val="false"/>
              <w:ind w:left="-73" w:hanging="0"/>
              <w:jc w:val="both"/>
              <w:rPr>
                <w:szCs w:val="24"/>
              </w:rPr>
            </w:pPr>
            <w:r>
              <w:rPr>
                <w:szCs w:val="24"/>
              </w:rPr>
              <w:t>La propuesta fue remitida a la Unidad Asesora de Casa Presidencial, encargada del proceso de nominación de candidatos a ocupar puestos en la Juntas Directiva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t xml:space="preserve">En cuanto a la referencia al art 188 de la Constitución Política, debe tenerse en cuenta que la Sala Constitucional, voto no. 18484-2007 ya se refirió al tema señalando que estas instituciones están sujetas a la ley en materia de gobierno y que, la autonomía administrativa que poseen </w:t>
            </w:r>
            <w:r>
              <w:rPr>
                <w:i/>
                <w:iCs/>
              </w:rPr>
              <w:t>“no es incompatible con la sujeción de las instituciones autónomas a las leyes, así entonces los objetivos, fines y metas del ente vienen dados por el legislador.”</w:t>
            </w:r>
            <w:r>
              <w:rPr/>
              <w:t xml:space="preserve"> La autonomía administrativa permite al ente una autoadministración dentro del marco fijado por el legislador, es decir, debe ejercerse conforme a lo dispuesto en el marco legal. Dado que las normas sobre idoneidad desarrolladas en esta propuesta provienen a la Ley 9768 (reforma a la ley 7558), las instituciones públicas están sujetas a dichas disposiciones, las que en todo se fundamentan en la idoneidad para el desempeño del puesto y en criterios de honestidad, elementos indispensables en el manejo de bienes públicos en empresas de propiedad estatal.</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Se sugiere aclarar si las empresas integrantes del Grupo Financiero o Conglomerado Financiero, que no realizan actividad financiera, también deben ajustarse a esta regul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ind w:left="-73" w:hanging="0"/>
              <w:jc w:val="both"/>
              <w:rPr>
                <w:szCs w:val="24"/>
              </w:rPr>
            </w:pPr>
            <w:r>
              <w:rPr>
                <w:szCs w:val="24"/>
              </w:rPr>
              <w:t xml:space="preserve">Ya la norma establece en su alcance que las disposiciones del reglamento aplican para </w:t>
            </w:r>
            <w:r>
              <w:rPr>
                <w:i/>
                <w:iCs/>
                <w:szCs w:val="24"/>
              </w:rPr>
              <w:t xml:space="preserve"> “2.5</w:t>
              <w:tab/>
              <w:t>Controladoras y empresas integrantes de grupos y conglomerados financieros supervisad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APÍTULO I</w:t>
            </w:r>
          </w:p>
          <w:p>
            <w:pPr>
              <w:pStyle w:val="Normal"/>
              <w:widowControl w:val="false"/>
              <w:jc w:val="both"/>
              <w:rPr>
                <w:szCs w:val="24"/>
              </w:rPr>
            </w:pPr>
            <w:r>
              <w:rPr>
                <w:szCs w:val="24"/>
              </w:rPr>
              <w:t>Disposiciones gener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APÍTULO I</w:t>
            </w:r>
          </w:p>
          <w:p>
            <w:pPr>
              <w:pStyle w:val="Normal"/>
              <w:widowControl w:val="false"/>
              <w:jc w:val="both"/>
              <w:rPr>
                <w:szCs w:val="24"/>
              </w:rPr>
            </w:pPr>
            <w:r>
              <w:rPr>
                <w:szCs w:val="24"/>
              </w:rPr>
              <w:t>Disposiciones genera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 Obje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 Obje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stablecer las normas de idoneidad y desempeño que deben ser aplicadas a los miembros del Órgano de Dirección y de la Alta Gerencia de las entidades supervisadas, de las sociedades controladoras y de las empresas integrantes de los grupos y conglomerad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 xml:space="preserve">Debe establecerse como contrapeso de dicha potestad, el respeto al límite impuesto por la Ley. En ese sentido se debe agregar un párrafo final que indique: </w:t>
            </w:r>
            <w:r>
              <w:rPr>
                <w:b/>
                <w:bCs/>
                <w:szCs w:val="24"/>
              </w:rPr>
              <w:t>“Lo anterior, con respecto a las Leyes que rijan a cada entidad”</w:t>
            </w:r>
            <w:r>
              <w:rPr>
                <w:szCs w:val="24"/>
              </w:rPr>
              <w:t>. Es necesario destacar que el Reglamento no puede ir más allá de lo que la Ley le hay delegado en potestad reglamentaria, no pudiendo introducir nada nuevo en los casos en que las leyes no faculten. En este sentido, las Asociaciones Mutualistas, las Cooperativas, las Sociedades Anónimas, tienen sus propias leyes que rigen su organización, y en algunos casos, con fines diferentes a los estrictamente financieros.</w:t>
            </w:r>
          </w:p>
          <w:p>
            <w:pPr>
              <w:pStyle w:val="Normal"/>
              <w:widowControl w:val="false"/>
              <w:jc w:val="both"/>
              <w:rPr>
                <w:szCs w:val="24"/>
              </w:rPr>
            </w:pPr>
            <w:r>
              <w:rPr>
                <w:szCs w:val="24"/>
              </w:rPr>
              <w:t>Asimismo, se sugiere aclarar si las empresas integrantes del Grupo Financiero o Conglomerado Financiero, que no realizan actividad financiera, también deben ajustarse a esta regul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y alta gerencia.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Para casos específicos como los que cita [1CAMBOLSA-CAFI-CCETV, la norma no impide cumplir con la designación de directores en los términos que dispone cada Ley especial; pero establece que, para la nominación de candidatos y la posterior designación, se haga con base en políticas de idoneidad aprobadas por la entidad.  Estas políticas deben ser aprobadas por el Órgano de Dirección en el que participan los representantes de esas organizaciones.</w:t>
            </w:r>
          </w:p>
          <w:p>
            <w:pPr>
              <w:pStyle w:val="Normal"/>
              <w:widowControl w:val="false"/>
              <w:ind w:left="-73" w:hanging="0"/>
              <w:jc w:val="both"/>
              <w:rPr>
                <w:szCs w:val="24"/>
              </w:rPr>
            </w:pPr>
            <w:r>
              <w:rPr>
                <w:szCs w:val="24"/>
              </w:rPr>
              <w:t>Finalmente, se aclara que estas normas aplican a todos los integrantes de los grup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stablecer las normas de idoneidad y desempeño que deben ser aplicadas a los miembros del Órgano de Dirección y de la Alta Gerencia de las entidades supervisadas, de las sociedades controladoras y de las empresas integrantes de los grupos y conglomerados financie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Se considera que este artículo debe contener una excepción para los casos de entidades cuyo nombramiento se realiza con base en lo que establece una ley específica. Por ejemplo, en el caso particular de Caja de ANDE, el artículo N°9 de su Ley Constitutiva, establece que son los Entes Gremiales del Magisterio Nacional (ANDE, APSE, ADEP y SEC) quienes tienen la potestad de elegir los miembros que conformarán la Junta Directiva. De esta forma, en la ley de creación se implementa como requisito fundamental y excepcional, la condición de educador. Por lo anterior, en la Ley marco no se establece prerrequisitos que señalen la necesidad de incorporar miembros de Junta Directiva que tengan especialidad en otras ramas de las ciencias económicas o financiera.</w:t>
            </w:r>
          </w:p>
          <w:p>
            <w:pPr>
              <w:pStyle w:val="Normal"/>
              <w:widowControl w:val="false"/>
              <w:jc w:val="both"/>
              <w:rPr>
                <w:szCs w:val="24"/>
              </w:rPr>
            </w:pPr>
            <w:r>
              <w:rPr>
                <w:szCs w:val="24"/>
              </w:rPr>
            </w:r>
          </w:p>
          <w:p>
            <w:pPr>
              <w:pStyle w:val="Normal"/>
              <w:widowControl w:val="false"/>
              <w:jc w:val="both"/>
              <w:rPr>
                <w:szCs w:val="24"/>
              </w:rPr>
            </w:pPr>
            <w:r>
              <w:rPr>
                <w:szCs w:val="24"/>
              </w:rPr>
              <w:t xml:space="preserve">Recomendamos agregar un párrafo final que indique: “Lo anterior, con respeto a las Leyes que rijan a cada entidad”. Es de especial y necesaria mención, el destacar que el Reglamento no puede ir más allá de lo que la Ley le haya delegado en potestad reglamentaria, no pudiendo introducir nada nuevo en los casos en que las leyes no faculten, por lo que se debe respetar la naturaleza jurídica de cada una de las entidades a las que afecte dicho reglamento. </w:t>
            </w:r>
          </w:p>
          <w:p>
            <w:pPr>
              <w:pStyle w:val="Normal"/>
              <w:widowControl w:val="false"/>
              <w:jc w:val="both"/>
              <w:rPr>
                <w:szCs w:val="24"/>
              </w:rPr>
            </w:pPr>
            <w:r>
              <w:rPr>
                <w:szCs w:val="24"/>
              </w:rPr>
            </w:r>
          </w:p>
          <w:p>
            <w:pPr>
              <w:pStyle w:val="Normal"/>
              <w:widowControl w:val="false"/>
              <w:jc w:val="both"/>
              <w:rPr>
                <w:szCs w:val="24"/>
              </w:rPr>
            </w:pPr>
            <w:r>
              <w:rPr>
                <w:szCs w:val="24"/>
              </w:rPr>
              <w:t xml:space="preserve">Además, este artículo debe guardar congruencia con el artículo 4 del Reglamento de Gobierno Corporativo, que menciona lo siguiente: </w:t>
            </w:r>
          </w:p>
          <w:p>
            <w:pPr>
              <w:pStyle w:val="Normal"/>
              <w:widowControl w:val="false"/>
              <w:jc w:val="both"/>
              <w:rPr>
                <w:szCs w:val="24"/>
              </w:rPr>
            </w:pPr>
            <w:r>
              <w:rPr>
                <w:szCs w:val="24"/>
              </w:rPr>
              <w:t>“</w:t>
            </w:r>
            <w:r>
              <w:rPr>
                <w:szCs w:val="24"/>
              </w:rPr>
              <w:t>Artículo 4. Aplicación proporcional y diferenciada de los principios. ""Cada entidad diseña, implementa y evalúa su marco de Gobierno Corporativo de conformidad con sus atributos particulares, para ello debe considerar las leyes que le resultan aplicables, el tamaño, la estructura de propiedad y la naturaleza jurídica de la entidad"", así como el alcance y la complejidad de sus operaciones, la estrategia corporativa, el Perfil de Riesgo y el potencial impacto de sus operaciones sobre terceros. La entidad es la responsable de demostrar la efectividad de su marco de gobierno corporativ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En el caso de Caja de Ande, la norma no impide cumplir con la designación de directores por parte de las organizaciones designadas, según lo dispuesto en la Ley constitutiva; pero establece que para la nominación de candidatos y la posterior designación, se haga con base en políticas de idoneidad aprobadas por la entidad.  Estas políticas deben ser aprobadas por el Órgano de Dirección en el que participan los representantes de esas organizaciones.</w:t>
            </w:r>
          </w:p>
          <w:p>
            <w:pPr>
              <w:pStyle w:val="Normal"/>
              <w:widowControl w:val="false"/>
              <w:ind w:left="-73" w:hanging="0"/>
              <w:jc w:val="both"/>
              <w:rPr>
                <w:szCs w:val="24"/>
              </w:rPr>
            </w:pPr>
            <w:r>
              <w:rPr>
                <w:szCs w:val="24"/>
              </w:rPr>
            </w:r>
          </w:p>
          <w:p>
            <w:pPr>
              <w:pStyle w:val="Normal"/>
              <w:widowControl w:val="false"/>
              <w:ind w:left="-73" w:hanging="0"/>
              <w:jc w:val="both"/>
              <w:rPr/>
            </w:pPr>
            <w:r>
              <w:rPr/>
              <w:t xml:space="preserve">La propuesta de Reglamento no deroga la aplicación del principio de proporcionalidad que se reconoce en el artículo 4 del Reglamento de Gobierno Corporativo, por lo que se debe tener en consideración el conjunto de normas que son aplicables a la entidad o empresa. </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2. Alcanc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2. Alcanc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disposiciones establecidas en este Reglamento son de aplicación pa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disposiciones establecidas en este Reglamento son de aplicación par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1</w:t>
              <w:tab/>
              <w:t>Supervisados por SUGEF:</w:t>
            </w:r>
          </w:p>
          <w:p>
            <w:pPr>
              <w:pStyle w:val="Normal"/>
              <w:widowControl w:val="false"/>
              <w:jc w:val="both"/>
              <w:rPr/>
            </w:pPr>
            <w:r>
              <w:rPr>
                <w:szCs w:val="24"/>
              </w:rPr>
              <w:t xml:space="preserve">i. </w:t>
              <w:tab/>
              <w:t>Bancos comerciales del Estado.</w:t>
            </w:r>
          </w:p>
          <w:p>
            <w:pPr>
              <w:pStyle w:val="Normal"/>
              <w:widowControl w:val="false"/>
              <w:jc w:val="both"/>
              <w:rPr/>
            </w:pPr>
            <w:r>
              <w:rPr>
                <w:szCs w:val="24"/>
              </w:rPr>
              <w:t>ii.</w:t>
              <w:tab/>
              <w:t>Bancos creados por ley especial.</w:t>
            </w:r>
          </w:p>
          <w:p>
            <w:pPr>
              <w:pStyle w:val="Normal"/>
              <w:widowControl w:val="false"/>
              <w:jc w:val="both"/>
              <w:rPr/>
            </w:pPr>
            <w:r>
              <w:rPr>
                <w:szCs w:val="24"/>
              </w:rPr>
              <w:t>iii.</w:t>
              <w:tab/>
              <w:t>Bancos privados.</w:t>
            </w:r>
          </w:p>
          <w:p>
            <w:pPr>
              <w:pStyle w:val="Normal"/>
              <w:widowControl w:val="false"/>
              <w:jc w:val="both"/>
              <w:rPr/>
            </w:pPr>
            <w:r>
              <w:rPr>
                <w:szCs w:val="24"/>
              </w:rPr>
              <w:t>iv.</w:t>
              <w:tab/>
              <w:t>Empresas financieras no bancarias.</w:t>
            </w:r>
          </w:p>
          <w:p>
            <w:pPr>
              <w:pStyle w:val="Normal"/>
              <w:widowControl w:val="false"/>
              <w:jc w:val="both"/>
              <w:rPr/>
            </w:pPr>
            <w:r>
              <w:rPr>
                <w:szCs w:val="24"/>
              </w:rPr>
              <w:t>v.</w:t>
              <w:tab/>
              <w:t>Organizaciones cooperativas de ahorro y crédito.</w:t>
            </w:r>
          </w:p>
          <w:p>
            <w:pPr>
              <w:pStyle w:val="Normal"/>
              <w:widowControl w:val="false"/>
              <w:jc w:val="both"/>
              <w:rPr/>
            </w:pPr>
            <w:r>
              <w:rPr>
                <w:szCs w:val="24"/>
              </w:rPr>
              <w:t>vi.</w:t>
              <w:tab/>
              <w:t>Mutuales de ahorro y préstamo.</w:t>
            </w:r>
          </w:p>
          <w:p>
            <w:pPr>
              <w:pStyle w:val="Normal"/>
              <w:widowControl w:val="false"/>
              <w:jc w:val="both"/>
              <w:rPr/>
            </w:pPr>
            <w:r>
              <w:rPr>
                <w:szCs w:val="24"/>
              </w:rPr>
              <w:t>vii.</w:t>
              <w:tab/>
              <w:t>Caja de ahorro y préstamos de la ANDE.</w:t>
            </w:r>
          </w:p>
          <w:p>
            <w:pPr>
              <w:pStyle w:val="Normal"/>
              <w:widowControl w:val="false"/>
              <w:jc w:val="both"/>
              <w:rPr>
                <w:szCs w:val="24"/>
              </w:rPr>
            </w:pPr>
            <w:r>
              <w:rPr>
                <w:szCs w:val="24"/>
              </w:rPr>
              <w:t>viii.</w:t>
              <w:tab/>
              <w:t>Casas de Cambi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De conformidad con el artículo 117 de la Ley Orgánica del Banco Central de Costa Rica, son sujetos de supervisión también las Asociaciones Solidaristas cuando así lo determine el CONASSIF; no obstante, las mismas no se incluyeron en dicho Reglamento. Se sugiere valorar su inclus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Consejo Nacional de Supervisión del Sistema Financiero, mediante los artículos 5 , del acta de las sesión 1672-2021, celebradas el 5 de julio del 2021, dispuso,  eximir  de la supervisión efectuada por la Sugef a todas las asociaciones solidaristas, de conformidad con la facultades que para tales efectos otorgan  los artículos 117 y 119 de la Ley Orgánica del Banco Central de Costa R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1</w:t>
              <w:tab/>
              <w:t>Supervisados por SUGEF:</w:t>
            </w:r>
          </w:p>
          <w:p>
            <w:pPr>
              <w:pStyle w:val="Normal"/>
              <w:widowControl w:val="false"/>
              <w:jc w:val="both"/>
              <w:rPr/>
            </w:pPr>
            <w:r>
              <w:rPr>
                <w:szCs w:val="24"/>
              </w:rPr>
              <w:t xml:space="preserve">i. </w:t>
              <w:tab/>
              <w:t>Bancos comerciales del Estado.</w:t>
            </w:r>
          </w:p>
          <w:p>
            <w:pPr>
              <w:pStyle w:val="Normal"/>
              <w:widowControl w:val="false"/>
              <w:jc w:val="both"/>
              <w:rPr/>
            </w:pPr>
            <w:r>
              <w:rPr>
                <w:szCs w:val="24"/>
              </w:rPr>
              <w:t>ii.</w:t>
              <w:tab/>
              <w:t>Bancos creados por ley especial.</w:t>
            </w:r>
          </w:p>
          <w:p>
            <w:pPr>
              <w:pStyle w:val="Normal"/>
              <w:widowControl w:val="false"/>
              <w:jc w:val="both"/>
              <w:rPr/>
            </w:pPr>
            <w:r>
              <w:rPr>
                <w:szCs w:val="24"/>
              </w:rPr>
              <w:t>iii.</w:t>
              <w:tab/>
              <w:t>Bancos privados.</w:t>
            </w:r>
          </w:p>
          <w:p>
            <w:pPr>
              <w:pStyle w:val="Normal"/>
              <w:widowControl w:val="false"/>
              <w:jc w:val="both"/>
              <w:rPr/>
            </w:pPr>
            <w:r>
              <w:rPr>
                <w:szCs w:val="24"/>
              </w:rPr>
              <w:t>iv.</w:t>
              <w:tab/>
              <w:t>Empresas financieras no bancarias.</w:t>
            </w:r>
          </w:p>
          <w:p>
            <w:pPr>
              <w:pStyle w:val="Normal"/>
              <w:widowControl w:val="false"/>
              <w:jc w:val="both"/>
              <w:rPr/>
            </w:pPr>
            <w:r>
              <w:rPr>
                <w:szCs w:val="24"/>
              </w:rPr>
              <w:t>v.</w:t>
              <w:tab/>
              <w:t>Organizaciones cooperativas de ahorro y crédito.</w:t>
            </w:r>
          </w:p>
          <w:p>
            <w:pPr>
              <w:pStyle w:val="Normal"/>
              <w:widowControl w:val="false"/>
              <w:jc w:val="both"/>
              <w:rPr/>
            </w:pPr>
            <w:r>
              <w:rPr>
                <w:szCs w:val="24"/>
              </w:rPr>
              <w:t>vi.</w:t>
              <w:tab/>
              <w:t>Mutuales de ahorro y préstamo.</w:t>
            </w:r>
          </w:p>
          <w:p>
            <w:pPr>
              <w:pStyle w:val="Normal"/>
              <w:widowControl w:val="false"/>
              <w:jc w:val="both"/>
              <w:rPr/>
            </w:pPr>
            <w:r>
              <w:rPr>
                <w:szCs w:val="24"/>
              </w:rPr>
              <w:t>vii.</w:t>
              <w:tab/>
              <w:t>Caja de ahorro y préstamos de la ANDE.</w:t>
            </w:r>
          </w:p>
          <w:p>
            <w:pPr>
              <w:pStyle w:val="Normal"/>
              <w:widowControl w:val="false"/>
              <w:jc w:val="both"/>
              <w:rPr>
                <w:szCs w:val="24"/>
              </w:rPr>
            </w:pPr>
            <w:r>
              <w:rPr>
                <w:szCs w:val="24"/>
              </w:rPr>
              <w:t>viii.</w:t>
              <w:tab/>
              <w:t>Casas de Cambi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2</w:t>
              <w:tab/>
              <w:t>Supervisados por SUGEVAL:</w:t>
            </w:r>
          </w:p>
          <w:p>
            <w:pPr>
              <w:pStyle w:val="Normal"/>
              <w:widowControl w:val="false"/>
              <w:jc w:val="both"/>
              <w:rPr/>
            </w:pPr>
            <w:r>
              <w:rPr>
                <w:szCs w:val="24"/>
              </w:rPr>
              <w:t>i.</w:t>
              <w:tab/>
              <w:t>Puestos de Bolsa y Sociedades Administradoras de Fondos de Inversión; Sociedades Titularizadoras y Sociedades Fiduciarias.</w:t>
            </w:r>
          </w:p>
          <w:p>
            <w:pPr>
              <w:pStyle w:val="Normal"/>
              <w:widowControl w:val="false"/>
              <w:jc w:val="both"/>
              <w:rPr/>
            </w:pPr>
            <w:r>
              <w:rPr>
                <w:szCs w:val="24"/>
              </w:rPr>
              <w:t>ii.</w:t>
              <w:tab/>
              <w:t>Bolsas de Valores.</w:t>
            </w:r>
          </w:p>
          <w:p>
            <w:pPr>
              <w:pStyle w:val="Normal"/>
              <w:widowControl w:val="false"/>
              <w:jc w:val="both"/>
              <w:rPr/>
            </w:pPr>
            <w:r>
              <w:rPr>
                <w:szCs w:val="24"/>
              </w:rPr>
              <w:t>iii.</w:t>
              <w:tab/>
              <w:t>Sociedades de Compensación y Liquidación.</w:t>
            </w:r>
          </w:p>
          <w:p>
            <w:pPr>
              <w:pStyle w:val="Normal"/>
              <w:widowControl w:val="false"/>
              <w:jc w:val="both"/>
              <w:rPr/>
            </w:pPr>
            <w:r>
              <w:rPr>
                <w:szCs w:val="24"/>
              </w:rPr>
              <w:t>iv.</w:t>
              <w:tab/>
              <w:t>Sociedades Calificadoras de Riesgo.</w:t>
            </w:r>
          </w:p>
          <w:p>
            <w:pPr>
              <w:pStyle w:val="Normal"/>
              <w:widowControl w:val="false"/>
              <w:jc w:val="both"/>
              <w:rPr>
                <w:szCs w:val="24"/>
              </w:rPr>
            </w:pPr>
            <w:r>
              <w:rPr>
                <w:szCs w:val="24"/>
              </w:rPr>
              <w:t>v.</w:t>
              <w:tab/>
              <w:t>Proveedores de Precio.</w:t>
            </w:r>
          </w:p>
          <w:p>
            <w:pPr>
              <w:pStyle w:val="Normal"/>
              <w:widowControl w:val="false"/>
              <w:jc w:val="both"/>
              <w:rPr>
                <w:szCs w:val="24"/>
              </w:rPr>
            </w:pPr>
            <w:r>
              <w:rPr>
                <w:szCs w:val="24"/>
              </w:rPr>
              <w:t>vi.</w:t>
              <w:tab/>
              <w:t>Centrales de Valor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2</w:t>
              <w:tab/>
              <w:t>Supervisados por SUGEVAL:</w:t>
            </w:r>
          </w:p>
          <w:p>
            <w:pPr>
              <w:pStyle w:val="Normal"/>
              <w:widowControl w:val="false"/>
              <w:jc w:val="both"/>
              <w:rPr/>
            </w:pPr>
            <w:r>
              <w:rPr>
                <w:szCs w:val="24"/>
              </w:rPr>
              <w:t>i.</w:t>
              <w:tab/>
              <w:t>Puestos de Bolsa y Sociedades Administradoras de Fondos de Inversión; Sociedades Titularizadoras y Sociedades Fiduciarias.</w:t>
            </w:r>
          </w:p>
          <w:p>
            <w:pPr>
              <w:pStyle w:val="Normal"/>
              <w:widowControl w:val="false"/>
              <w:jc w:val="both"/>
              <w:rPr/>
            </w:pPr>
            <w:r>
              <w:rPr>
                <w:szCs w:val="24"/>
              </w:rPr>
              <w:t>ii.</w:t>
              <w:tab/>
              <w:t>Bolsas de Valores.</w:t>
            </w:r>
          </w:p>
          <w:p>
            <w:pPr>
              <w:pStyle w:val="Normal"/>
              <w:widowControl w:val="false"/>
              <w:jc w:val="both"/>
              <w:rPr/>
            </w:pPr>
            <w:r>
              <w:rPr>
                <w:szCs w:val="24"/>
              </w:rPr>
              <w:t>iii.</w:t>
              <w:tab/>
              <w:t>Sociedades de Compensación y Liquidación.</w:t>
            </w:r>
          </w:p>
          <w:p>
            <w:pPr>
              <w:pStyle w:val="Normal"/>
              <w:widowControl w:val="false"/>
              <w:jc w:val="both"/>
              <w:rPr/>
            </w:pPr>
            <w:r>
              <w:rPr>
                <w:szCs w:val="24"/>
              </w:rPr>
              <w:t>iv.</w:t>
              <w:tab/>
              <w:t>Sociedades Calificadoras de Riesgo.</w:t>
            </w:r>
          </w:p>
          <w:p>
            <w:pPr>
              <w:pStyle w:val="Normal"/>
              <w:widowControl w:val="false"/>
              <w:jc w:val="both"/>
              <w:rPr/>
            </w:pPr>
            <w:r>
              <w:rPr>
                <w:szCs w:val="24"/>
              </w:rPr>
              <w:t>v.</w:t>
              <w:tab/>
              <w:t>Proveedores de Precio.</w:t>
            </w:r>
          </w:p>
          <w:p>
            <w:pPr>
              <w:pStyle w:val="Normal"/>
              <w:widowControl w:val="false"/>
              <w:jc w:val="both"/>
              <w:rPr>
                <w:szCs w:val="24"/>
              </w:rPr>
            </w:pPr>
            <w:r>
              <w:rPr>
                <w:szCs w:val="24"/>
              </w:rPr>
              <w:t>vi.</w:t>
              <w:tab/>
              <w:t>Centrales de Valor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3</w:t>
              <w:tab/>
              <w:t>Supervisados por SUGESE:</w:t>
            </w:r>
          </w:p>
          <w:p>
            <w:pPr>
              <w:pStyle w:val="Normal"/>
              <w:widowControl w:val="false"/>
              <w:jc w:val="both"/>
              <w:rPr/>
            </w:pPr>
            <w:r>
              <w:rPr>
                <w:szCs w:val="24"/>
              </w:rPr>
              <w:t>i.</w:t>
              <w:tab/>
              <w:t xml:space="preserve">Entidades Aseguradoras y Reaseguradoras. </w:t>
            </w:r>
          </w:p>
          <w:p>
            <w:pPr>
              <w:pStyle w:val="Normal"/>
              <w:widowControl w:val="false"/>
              <w:jc w:val="both"/>
              <w:rPr/>
            </w:pPr>
            <w:r>
              <w:rPr>
                <w:szCs w:val="24"/>
              </w:rPr>
              <w:t>ii.</w:t>
              <w:tab/>
              <w:t>Sociedades Corredoras de Seguros.</w:t>
            </w:r>
          </w:p>
          <w:p>
            <w:pPr>
              <w:pStyle w:val="Normal"/>
              <w:widowControl w:val="false"/>
              <w:jc w:val="both"/>
              <w:rPr>
                <w:szCs w:val="24"/>
              </w:rPr>
            </w:pPr>
            <w:r>
              <w:rPr>
                <w:szCs w:val="24"/>
              </w:rPr>
              <w:t>iii.</w:t>
              <w:tab/>
              <w:t>Sociedades Agencias de Segu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MULTISEGUROS</w:t>
            </w:r>
          </w:p>
          <w:p>
            <w:pPr>
              <w:pStyle w:val="Normal"/>
              <w:widowControl w:val="false"/>
              <w:jc w:val="both"/>
              <w:rPr>
                <w:szCs w:val="24"/>
              </w:rPr>
            </w:pPr>
            <w:r>
              <w:rPr>
                <w:szCs w:val="24"/>
              </w:rPr>
              <w:t>¿Según este Reglamento por su alcance en el Artículo 2, inciso 2.3, iii;  nos afecta como Sociedad Agencia de Seguros todo lo normado en é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b/>
                <w:b/>
                <w:bCs/>
                <w:szCs w:val="24"/>
              </w:rPr>
            </w:pPr>
            <w:r>
              <w:rPr>
                <w:b/>
                <w:bCs/>
                <w:szCs w:val="24"/>
              </w:rPr>
            </w:r>
          </w:p>
          <w:p>
            <w:pPr>
              <w:pStyle w:val="Normal"/>
              <w:widowControl w:val="false"/>
              <w:ind w:left="-73" w:hanging="0"/>
              <w:jc w:val="both"/>
              <w:rPr>
                <w:szCs w:val="24"/>
              </w:rPr>
            </w:pPr>
            <w:r>
              <w:rPr>
                <w:szCs w:val="24"/>
              </w:rPr>
              <w:t>El reglamento establece un marco general que puede ser modulado por la superintendencia para grupos de entidades   de menor riesgo según se dispone en el artículo 2, entre ellos sociedades agencias y corredoras de seguros.</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i/>
                <w:iCs/>
                <w:szCs w:val="24"/>
              </w:rPr>
              <w:t>“</w:t>
            </w:r>
            <w:r>
              <w:rPr>
                <w:i/>
                <w:iCs/>
                <w:szCs w:val="24"/>
              </w:rPr>
              <w:t xml:space="preserve">En relación con las casas de cambio citadas en el inciso 2.1, las sociedades calificadoras de riesgo y los proveedores de precios citadas en el inciso 2.2 </w:t>
            </w:r>
            <w:r>
              <w:rPr>
                <w:b/>
                <w:bCs/>
                <w:i/>
                <w:iCs/>
                <w:szCs w:val="24"/>
              </w:rPr>
              <w:t>y las sociedades corredoras de seguros y las sociedades agencias de seguros</w:t>
            </w:r>
            <w:r>
              <w:rPr>
                <w:i/>
                <w:iCs/>
                <w:szCs w:val="24"/>
              </w:rPr>
              <w:t xml:space="preserve"> citadas en el inciso 2.3; el Superintendente de Entidades Financieras, el Superintendente de Valores o el Superintendente de Seguros, respectivamente, pueden emitir lineamientos específicos para definir los umbrales de presunción de experiencia suficiente, así como los requerimientos de formación académica y conocimientos de los miembros del Órgano de Dirección y de la Alta Gerencia. Igualmente, los lineamientos pueden definir un esquema de supervisión de idoneidad de manera directa, indirecta o híbri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3</w:t>
              <w:tab/>
              <w:t>Supervisados por SUGESE:</w:t>
            </w:r>
          </w:p>
          <w:p>
            <w:pPr>
              <w:pStyle w:val="Normal"/>
              <w:widowControl w:val="false"/>
              <w:jc w:val="both"/>
              <w:rPr/>
            </w:pPr>
            <w:r>
              <w:rPr>
                <w:szCs w:val="24"/>
              </w:rPr>
              <w:t>i.</w:t>
              <w:tab/>
              <w:t xml:space="preserve">Entidades Aseguradoras y Reaseguradoras. </w:t>
            </w:r>
          </w:p>
          <w:p>
            <w:pPr>
              <w:pStyle w:val="Normal"/>
              <w:widowControl w:val="false"/>
              <w:jc w:val="both"/>
              <w:rPr/>
            </w:pPr>
            <w:r>
              <w:rPr>
                <w:szCs w:val="24"/>
              </w:rPr>
              <w:t>ii.</w:t>
              <w:tab/>
              <w:t>Sociedades Corredoras de Seguros.</w:t>
            </w:r>
          </w:p>
          <w:p>
            <w:pPr>
              <w:pStyle w:val="Normal"/>
              <w:widowControl w:val="false"/>
              <w:jc w:val="both"/>
              <w:rPr>
                <w:szCs w:val="24"/>
              </w:rPr>
            </w:pPr>
            <w:r>
              <w:rPr>
                <w:szCs w:val="24"/>
              </w:rPr>
              <w:t>iii.</w:t>
              <w:tab/>
              <w:t>Sociedades Agencias de Segu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4</w:t>
              <w:tab/>
              <w:t>Regulados por SUPEN:</w:t>
            </w:r>
          </w:p>
          <w:p>
            <w:pPr>
              <w:pStyle w:val="Normal"/>
              <w:widowControl w:val="false"/>
              <w:jc w:val="both"/>
              <w:rPr/>
            </w:pPr>
            <w:r>
              <w:rPr>
                <w:szCs w:val="24"/>
              </w:rPr>
              <w:t>i.</w:t>
              <w:tab/>
              <w:t>Operadoras de Pensiones.</w:t>
            </w:r>
          </w:p>
          <w:p>
            <w:pPr>
              <w:pStyle w:val="Normal"/>
              <w:widowControl w:val="false"/>
              <w:jc w:val="both"/>
              <w:rPr/>
            </w:pPr>
            <w:r>
              <w:rPr>
                <w:szCs w:val="24"/>
              </w:rPr>
              <w:t>ii.</w:t>
              <w:tab/>
              <w:t>Organizaciones sociales autorizadas para administrar los fondos de capitalización laboral.</w:t>
            </w:r>
          </w:p>
          <w:p>
            <w:pPr>
              <w:pStyle w:val="Normal"/>
              <w:widowControl w:val="false"/>
              <w:jc w:val="both"/>
              <w:rPr>
                <w:szCs w:val="24"/>
              </w:rPr>
            </w:pPr>
            <w:r>
              <w:rPr>
                <w:szCs w:val="24"/>
              </w:rPr>
              <w:t>iii.</w:t>
              <w:tab/>
              <w:t>Entidades administradoras de regímenes de pensiones sustitutos o complementarios del régimen de invalidez, vejez y muerte (IVM), creados por leyes o convenciones colectivas, excepto a las entidades reguladas y fondos en proceso de liquidación, abolición, o cerrados a nuevas afili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4</w:t>
              <w:tab/>
              <w:t>Regulados por SUPEN:</w:t>
            </w:r>
          </w:p>
          <w:p>
            <w:pPr>
              <w:pStyle w:val="Normal"/>
              <w:widowControl w:val="false"/>
              <w:jc w:val="both"/>
              <w:rPr/>
            </w:pPr>
            <w:r>
              <w:rPr>
                <w:szCs w:val="24"/>
              </w:rPr>
              <w:t>i.</w:t>
              <w:tab/>
              <w:t>Operadoras de Pensiones.</w:t>
            </w:r>
          </w:p>
          <w:p>
            <w:pPr>
              <w:pStyle w:val="Normal"/>
              <w:widowControl w:val="false"/>
              <w:jc w:val="both"/>
              <w:rPr/>
            </w:pPr>
            <w:r>
              <w:rPr>
                <w:szCs w:val="24"/>
              </w:rPr>
              <w:t>ii.</w:t>
              <w:tab/>
              <w:t>Organizaciones sociales autorizadas para administrar los fondos de capitalización laboral.</w:t>
            </w:r>
          </w:p>
          <w:p>
            <w:pPr>
              <w:pStyle w:val="Normal"/>
              <w:widowControl w:val="false"/>
              <w:jc w:val="both"/>
              <w:rPr>
                <w:szCs w:val="24"/>
              </w:rPr>
            </w:pPr>
            <w:r>
              <w:rPr>
                <w:szCs w:val="24"/>
              </w:rPr>
              <w:t>iii.</w:t>
              <w:tab/>
              <w:t>Entidades administradoras de regímenes de pensiones sustitutos o complementarios del régimen de invalidez, vejez y muerte (IVM), creados por leyes o convenciones colectivas, excepto a las entidades reguladas y fondos en proceso de liquidación, abolición, o cerrados a nuevas afilia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5</w:t>
              <w:tab/>
              <w:t>Controladoras y empresas integrantes de grupos y conglomerados financieros supervisad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3. Definición de entidad controladora y empresas integrantes de grupos y conglomerados financieros:</w:t>
            </w:r>
          </w:p>
          <w:p>
            <w:pPr>
              <w:pStyle w:val="Normal"/>
              <w:widowControl w:val="false"/>
              <w:jc w:val="both"/>
              <w:rPr>
                <w:szCs w:val="24"/>
              </w:rPr>
            </w:pPr>
            <w:r>
              <w:rPr>
                <w:szCs w:val="24"/>
              </w:rPr>
              <w:t>En el artículo 2.5 del Reglamento en consulta, se indica que las disposiciones del Reglamento en consulta son de aplicación para las “controladoras y empresas integrantes de grupos y conglomerados financieros”, sin embargo no se introduce ninguna definición, ni en las normas consultadas, ni en el Reglamento sobre Gobierno Corporativo (por remisión del párrafo final del artículo 2), que permita establecer con claridad, cuáles son las características que identifican a estas entidades, a efecto de eliminar subjetividades en el proceso de interpret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SE ACEPTA:</w:t>
            </w:r>
          </w:p>
          <w:p>
            <w:pPr>
              <w:pStyle w:val="Normal"/>
              <w:widowControl w:val="false"/>
              <w:ind w:left="-73" w:hanging="0"/>
              <w:jc w:val="both"/>
              <w:rPr>
                <w:szCs w:val="24"/>
              </w:rPr>
            </w:pPr>
            <w:r>
              <w:rPr>
                <w:szCs w:val="24"/>
              </w:rPr>
              <w:t>Tanto la definición de controladora, como de empresa integrante de grupo o conglomerado se encuentran en la sección III del capítulo IV de la Ley N°7558. En vista de que la reglamentación no puede apartarse de lo que ya se encuentra dispuestos la Legislación, resulta innecesaria la incorporación de esas definiciones.  Al efecto véase:</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i/>
                <w:iCs/>
                <w:szCs w:val="24"/>
              </w:rPr>
              <w:t>Artículo 142- Integración y fines de la sociedad controladora del grupo financiero local</w:t>
            </w:r>
          </w:p>
          <w:p>
            <w:pPr>
              <w:pStyle w:val="Normal"/>
              <w:widowControl w:val="false"/>
              <w:ind w:left="-73" w:hanging="0"/>
              <w:jc w:val="both"/>
              <w:rPr>
                <w:i/>
                <w:i/>
                <w:iCs/>
                <w:szCs w:val="24"/>
              </w:rPr>
            </w:pPr>
            <w:r>
              <w:rPr>
                <w:i/>
                <w:iCs/>
                <w:szCs w:val="24"/>
              </w:rPr>
              <w:t>La sociedad controladora será una sociedad anónima, salvo en los casos de las entidades indicadas en el artículo 150 de esta ley, y tendrá como único objeto adquirir y administrar las acciones emitidas por las sociedades integrantes del grupo. Su domicilio social estará en el territorio nacional. No podrá realizar operaciones que sean propias de las entidades integrantes del grupo. Estará obligada a efectuar los aportes de capital que le sean requeridos por la superintendencia responsable, cuando se determinen riesgos que puedan desmejorar la situación financiera del grupo o de alguna de las entidades o empresas supervisadas de este.</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r>
              <w:rPr>
                <w:i/>
                <w:iCs/>
                <w:szCs w:val="24"/>
              </w:rPr>
              <w:t>Artículo 141- Constitución de grupos y conglomerados financiero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Los grupos financieros deberán estar constituidos por una sociedad controladora y por entidades o empresas, locales o del exterior, dedicadas a realizar actividades financieras exclusivamente y organizadas como sociedades anónimas, tales como bancos, empresas financieras no bancarias, almacenes generales de depósito, puestos de bolsa, sociedades administradoras de fondos de inversión, sociedades titularizadoras, sociedades fiduciarias, empresas de arrendamiento financiero, operadoras de pensiones complementarias, entidades aseguradoras, entidades reaseguradoras, sociedades agencias y sociedades corredoras de seguro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Los conglomerados financieros estarán conformados por un intermediario financiero o entidad que realiza actividad financiera, constituida como una persona jurídica de derecho público, domiciliado en Costa Rica y sus empresas, o bien, por una entidad supervisada creada por ley especial y sus empresa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En el caso de las cooperativas de ahorro y crédito, la empresa controladora podrá ser un organismo de naturaleza cooperativa.</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r>
          </w:p>
          <w:p>
            <w:pPr>
              <w:pStyle w:val="Normal"/>
              <w:widowControl w:val="false"/>
              <w:ind w:left="-73" w:hanging="0"/>
              <w:jc w:val="both"/>
              <w:rPr>
                <w:szCs w:val="24"/>
              </w:rPr>
            </w:pPr>
            <w:r>
              <w:rPr>
                <w:szCs w:val="24"/>
              </w:rPr>
              <w:t>Adicionalmente, el régimen de funciones responsabilidades de la controladora se encuentra en el articulado de esa s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5</w:t>
              <w:tab/>
              <w:t>Controladoras y empresas integrantes de grupos y conglomerados financieros supervisad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aclarar si las empresas integrantes del Grupo Financiero o Conglomerado Financiero, que no realizan actividad financiera, también deben ajustarse a esta regul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Se aclara que estas disposiciones alcanzan a todas las entidades integrantes de los grupos y conglomerad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relación con las casas de cambio citadas en el inciso 2.1, las sociedades calificadoras de riesgo y los proveedores de precios citadas en el inciso 2.2 y las sociedades corredoras de seguros y las sociedades agencias de seguros citadas en el inciso 2.3; el Superintendente de Entidades Financieras, el Superintendente de Valores o el Superintendente de Seguros, respectivamente, pueden emitir lineamientos específicos para definir los umbrales de presunción de experiencia suficiente, así como los requerimientos de formación académica y conocimientos de los miembros del Órgano de Dirección y de la Alta Gerencia. Igualmente, los lineamientos pueden definir un esquema de supervisión de idoneidad de manera directa, indirecta o híbri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MULTISEGUROS</w:t>
            </w:r>
          </w:p>
          <w:p>
            <w:pPr>
              <w:pStyle w:val="Normal"/>
              <w:widowControl w:val="false"/>
              <w:jc w:val="both"/>
              <w:rPr>
                <w:szCs w:val="24"/>
              </w:rPr>
            </w:pPr>
            <w:r>
              <w:rPr>
                <w:szCs w:val="24"/>
              </w:rPr>
              <w:t>En su defecto, como lo indica en el inciso 2.5 de ese mismo Artículo 2, ¿tenemos que esperar de parte de la Superintendencia de Seguros lineamientos más específicos, acorde a nuestra estructura?</w:t>
            </w:r>
          </w:p>
          <w:p>
            <w:pPr>
              <w:pStyle w:val="Normal"/>
              <w:widowControl w:val="false"/>
              <w:jc w:val="both"/>
              <w:rPr>
                <w:szCs w:val="24"/>
              </w:rPr>
            </w:pPr>
            <w:r>
              <w:rPr>
                <w:szCs w:val="24"/>
              </w:rPr>
              <w:t>Lo anterior, debido a que consideramos casi todo el Reglamento está adaptado para ser aplicado a una entidad de tipo bancaria; si tuviéramos que aplicarlo, esto afectaría el futuro de nuestra empresa, pues la mayor parte de los miembros de nuestra Junta Directiva son asociados representantes de Cooperativas de Caficultores y agrícol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reglamento establece un marco general que puede ser modulado por la superintendencia para grupos de entidades   de menor riesgo según se dispone en el artículo 2, entre ellos sociedades agencias y corredoras de seguro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i/>
                <w:iCs/>
                <w:szCs w:val="24"/>
              </w:rPr>
              <w:t>“</w:t>
            </w:r>
            <w:r>
              <w:rPr>
                <w:i/>
                <w:iCs/>
                <w:szCs w:val="24"/>
              </w:rPr>
              <w:t xml:space="preserve">En relación con las casas de cambio citadas en el inciso 2.1, las sociedades calificadoras de riesgo y los proveedores de precios citadas en el inciso 2.2 </w:t>
            </w:r>
            <w:r>
              <w:rPr>
                <w:b/>
                <w:bCs/>
                <w:i/>
                <w:iCs/>
                <w:szCs w:val="24"/>
              </w:rPr>
              <w:t>y las sociedades corredoras de seguros y las sociedades agencias de seguros</w:t>
            </w:r>
            <w:r>
              <w:rPr>
                <w:i/>
                <w:iCs/>
                <w:szCs w:val="24"/>
              </w:rPr>
              <w:t xml:space="preserve"> citadas en el inciso 2.3; el Superintendente de Entidades Financieras, el Superintendente de Valores o el Superintendente de Seguros, respectivamente, pueden emitir lineamientos específicos para definir los umbrales de presunción de experiencia suficiente, así como los requerimientos de formación académica y conocimientos de los miembros del Órgano de Dirección y de la Alta Gerencia. Igualmente, los lineamientos pueden definir un esquema de supervisión de idoneidad de manera directa, indirecta o híbrida.”</w:t>
            </w:r>
            <w:r>
              <w:rPr>
                <w:szCs w:val="24"/>
              </w:rPr>
              <w:t xml:space="preserve"> El reglamento establece un marco general que puede ser modulado por la superintendencia para grupos de entidades   de menor riesgo según se dispone en el artículo 2, entre ellos sociedades agencias y corredoras de seguros.</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i/>
                <w:iCs/>
                <w:szCs w:val="24"/>
              </w:rPr>
              <w:t>“</w:t>
            </w:r>
            <w:r>
              <w:rPr>
                <w:i/>
                <w:iCs/>
                <w:szCs w:val="24"/>
              </w:rPr>
              <w:t xml:space="preserve">En relación con las casas de cambio citadas en el inciso 2.1, las sociedades calificadoras de riesgo y los proveedores de precios citadas en el inciso 2.2 </w:t>
            </w:r>
            <w:r>
              <w:rPr>
                <w:b/>
                <w:bCs/>
                <w:i/>
                <w:iCs/>
                <w:szCs w:val="24"/>
              </w:rPr>
              <w:t>y las sociedades corredoras de seguros y las sociedades agencias de seguros</w:t>
            </w:r>
            <w:r>
              <w:rPr>
                <w:i/>
                <w:iCs/>
                <w:szCs w:val="24"/>
              </w:rPr>
              <w:t xml:space="preserve"> citadas en el inciso 2.3; el Superintendente de Entidades Financieras, el Superintendente de Valores o el Superintendente de Seguros, respectivamente, pueden emitir lineamientos específicos para definir los umbrales de presunción de experiencia suficiente, así como los requerimientos de formación académica y conocimientos de los miembros del Órgano de Dirección y de la Alta Gerencia. Igualmente, los lineamientos pueden definir un esquema de supervisión de idoneidad de manera directa, indirecta o híbrida.”</w:t>
            </w:r>
          </w:p>
          <w:p>
            <w:pPr>
              <w:pStyle w:val="Normal"/>
              <w:widowControl w:val="false"/>
              <w:ind w:left="-73" w:hanging="0"/>
              <w:jc w:val="both"/>
              <w:rPr>
                <w:szCs w:val="24"/>
              </w:rPr>
            </w:pPr>
            <w:r>
              <w:rPr>
                <w:szCs w:val="24"/>
              </w:rPr>
              <w:t>Será a partir de un análisis de riesgos que las superintendencia determinen los grupos de entidades que serán objeto de la diferenciación, así como las áreas  y los parámetros que les serán aplicab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En relación con las casas de cambio citadas en el inciso 2.1, las sociedades calificadoras de riesgo y los proveedores de precios citadas en el inciso 2.2 y las sociedades corredoras de seguros y las sociedades agencias de seguros citadas en el inciso 2.3; el Superintendente de Entidades Financieras, el Superintendente de Valores o el Superintendente de Seguros, respectivamente, pueden emitir lineamientos específicos para definir los umbrales de presunción de experiencia suficiente, así como los requerimientos de formación académica y conocimientos de los miembros del Órgano de Dirección y de la Alta Gerencia. </w:t>
            </w:r>
            <w:r>
              <w:rPr>
                <w:strike/>
                <w:color w:val="4472C4"/>
                <w:szCs w:val="24"/>
              </w:rPr>
              <w:t>Igualmente, los lineamientos pueden definir un esquema de supervisión de idoneidad de manera directa, indirecta o híbrida.</w:t>
            </w:r>
          </w:p>
          <w:p>
            <w:pPr>
              <w:pStyle w:val="Normal"/>
              <w:widowControl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El presente artículo faculta – a manera de delegación lo que en sí ya es cuestionable-  a las Superintendencias a emitir posteriormente lineamientos diferenciados para algunas entidades. Ello constituye una falta de certeza jurídica para éstas, ya que además de la carga impositiva que apareja el reglamento, deben estar sujetas a la posibilidad de que se le designen posteriores lineamientos que desarrollan la regulación sin habilitación legal explícit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Corresponde a los superintendentes, de acuerdo con el artículo 131 b) de la Ley 7558, ejecutar los acuerdos del Consejo,  el cual, a vez , tiene la facultad, de acuerdo con el artículo 171 de la  Ley 7732, de emitir la regulación aplicable a la entidades, grupo y conglomerados financieros supervisados.</w:t>
            </w:r>
          </w:p>
          <w:p>
            <w:pPr>
              <w:pStyle w:val="Normal"/>
              <w:widowControl w:val="false"/>
              <w:ind w:left="-73" w:hanging="0"/>
              <w:jc w:val="both"/>
              <w:rPr>
                <w:szCs w:val="24"/>
              </w:rPr>
            </w:pPr>
            <w:r>
              <w:rPr>
                <w:szCs w:val="24"/>
              </w:rPr>
              <w:t>La posibilidad de diferenciar la aplicación de la norma para algunos grupos de entidades resulta de que estos presentan, en principio, un nivel de riesgo diferente, y atiende una necesidad real, manifestada por las mismas entidades, de establecer esa diferenciación.</w:t>
            </w:r>
          </w:p>
          <w:p>
            <w:pPr>
              <w:pStyle w:val="Normal"/>
              <w:widowControl w:val="false"/>
              <w:ind w:left="-73" w:hanging="0"/>
              <w:jc w:val="both"/>
              <w:rPr>
                <w:szCs w:val="24"/>
              </w:rPr>
            </w:pPr>
            <w:r>
              <w:rPr>
                <w:szCs w:val="24"/>
              </w:rPr>
              <w:t>La vía que se ha encontrado para atender esa necesidad es la del análisis en cada superintendencia con base en riesgos observados en las industrias particulares. Adicionalmente, esta disposición responde a una necesidad manifestada un conjunto importante de esas entidad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 xml:space="preserve">INS </w:t>
            </w:r>
          </w:p>
          <w:p>
            <w:pPr>
              <w:pStyle w:val="Normal"/>
              <w:widowControl w:val="false"/>
              <w:jc w:val="both"/>
              <w:rPr>
                <w:b/>
                <w:b/>
                <w:bCs/>
                <w:szCs w:val="24"/>
              </w:rPr>
            </w:pPr>
            <w:r>
              <w:rPr/>
              <w:t>El párrafo final del artículo 2 cuando dispone que: “El Superintendente de Entidades Financieras, el Superintendente de Valores o el Superintendente de Seguros, respectivamente, pueden emitir lineamientos específicos para definir los umbrales de presunción de experiencia suficiente, así como requerimientos de formación académica y conocimientos de los miembros del órgano de dirección y de la alta gerencia. Igualmente, los lineamientos pueden definir un esquema de supervisión de idoneidad de manera directa, indirecta o híbrida”, constituye un verdadero cheque en blanco a favor de los superintendentes, lo cual violenta el principio de legalidad y seguridad jurídica. Esto ya que, de conformidad con lo dispuesto en el artículo 131 de la Ley n° 7558, la potestad reglamentaria le compete al Consejo Nacional de Supervisión del Sistema Financiero -CONASSIF, mientras que proponer la normativa es competencia del regulador. De esta manera, la delegación que se hace en el artículo 2 citado resulta contraria a la norma de rango legal, lo cual conllevaría a su nulidad, puesto que los operadores quedarían al arbitrio de las decisiones unilaterales que tome cada supervis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Corresponde a los superintendentes, de acuerdo con el artículo 131 b) de la Ley 7558, ejecutar los acuerdos del Consejo,  el cual, a vez , tiene la facultad, de acuerdo con el artículo 171 de la  Ley 7732, de emitir la regulación aplicable a la entidades, grupo y conglomerados financieros supervisados.</w:t>
            </w:r>
          </w:p>
          <w:p>
            <w:pPr>
              <w:pStyle w:val="Normal"/>
              <w:widowControl w:val="false"/>
              <w:ind w:left="-73" w:hanging="0"/>
              <w:jc w:val="both"/>
              <w:rPr>
                <w:szCs w:val="24"/>
              </w:rPr>
            </w:pPr>
            <w:r>
              <w:rPr>
                <w:szCs w:val="24"/>
              </w:rPr>
              <w:t>La posibilidad de diferenciar la aplicación de la norma para algunos grupos de entidades resulta de que estos presentan, en principio, un nivel de riesgo diferente, y atiende una necesidad real, manifestada por las mismas entidades, de establecer esa diferenciación.</w:t>
            </w:r>
          </w:p>
          <w:p>
            <w:pPr>
              <w:pStyle w:val="Normal"/>
              <w:widowControl w:val="false"/>
              <w:ind w:left="-73" w:hanging="0"/>
              <w:jc w:val="both"/>
              <w:rPr>
                <w:szCs w:val="24"/>
              </w:rPr>
            </w:pPr>
            <w:r>
              <w:rPr>
                <w:szCs w:val="24"/>
              </w:rPr>
              <w:t>La vía que se ha encontrado para atender esa necesidad es la del análisis de cada superintendencia con base en riesg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bookmarkStart w:id="0" w:name="_Hlk95465977"/>
            <w:bookmarkEnd w:id="0"/>
            <w:r>
              <w:rPr>
                <w:b/>
                <w:bCs/>
                <w:szCs w:val="24"/>
              </w:rPr>
              <w:t>CIS</w:t>
            </w:r>
          </w:p>
          <w:p>
            <w:pPr>
              <w:pStyle w:val="Normal"/>
              <w:widowControl w:val="false"/>
              <w:jc w:val="both"/>
              <w:rPr>
                <w:szCs w:val="24"/>
              </w:rPr>
            </w:pPr>
            <w:r>
              <w:rPr>
                <w:szCs w:val="24"/>
              </w:rPr>
              <w:t xml:space="preserve">"En el considerando 26 del proyecto normativo en consulta, se reconoce la relevancia de identificar la diversidad de los intermediarios no solo frente a otros sujetos participantes del mercado financiero sino incluso entre ellos mismos. No obstante, por certeza jurídica, la normativa diferenciada indicada en este artículo debería proponerse y entrar en vigencia en un mismo momento. </w:t>
            </w:r>
          </w:p>
          <w:p>
            <w:pPr>
              <w:pStyle w:val="Normal"/>
              <w:widowControl w:val="false"/>
              <w:jc w:val="both"/>
              <w:rPr>
                <w:szCs w:val="24"/>
              </w:rPr>
            </w:pPr>
            <w:r>
              <w:rPr>
                <w:szCs w:val="24"/>
              </w:rPr>
            </w:r>
          </w:p>
          <w:p>
            <w:pPr>
              <w:pStyle w:val="Normal"/>
              <w:widowControl w:val="false"/>
              <w:jc w:val="both"/>
              <w:rPr>
                <w:szCs w:val="24"/>
              </w:rPr>
            </w:pPr>
            <w:r>
              <w:rPr>
                <w:szCs w:val="24"/>
              </w:rPr>
              <w:t>De lo contrario, ante la falta de una exepción expresa de su aplicación a este tipo de sujetos supervisados, podría implicar la necesidad de implementar regulaciones que no se ajustan a su naturaleza ni acordes con la proporcionalidad, razonabilidad y legalidad; pero que, por el principio de inderogabilidad singular de las normas, no podrían desaplicar unilateralmente.</w:t>
            </w:r>
          </w:p>
          <w:p>
            <w:pPr>
              <w:pStyle w:val="Normal"/>
              <w:widowControl w:val="false"/>
              <w:jc w:val="both"/>
              <w:rPr>
                <w:szCs w:val="24"/>
              </w:rPr>
            </w:pPr>
            <w:r>
              <w:rPr>
                <w:szCs w:val="24"/>
              </w:rPr>
            </w:r>
            <w:bookmarkStart w:id="1" w:name="_Hlk95465977"/>
            <w:bookmarkStart w:id="2" w:name="_Hlk95465977"/>
            <w:bookmarkEnd w:id="2"/>
          </w:p>
          <w:p>
            <w:pPr>
              <w:pStyle w:val="Normal"/>
              <w:widowControl w:val="false"/>
              <w:jc w:val="both"/>
              <w:rPr>
                <w:szCs w:val="24"/>
              </w:rPr>
            </w:pPr>
            <w:r>
              <w:rPr>
                <w:szCs w:val="24"/>
              </w:rPr>
            </w:r>
          </w:p>
          <w:p>
            <w:pPr>
              <w:pStyle w:val="Normal"/>
              <w:widowControl w:val="false"/>
              <w:jc w:val="both"/>
              <w:rPr>
                <w:szCs w:val="24"/>
              </w:rPr>
            </w:pPr>
            <w:r>
              <w:rPr>
                <w:szCs w:val="24"/>
              </w:rPr>
              <w:t>Se sugiere establecer dicha regulación al tiempo de entrada en vigencia de los criterios de evaluación de idoneidad e independencia. Al menos, fijar un transitorio para su emisión y excluir expresamente de esta regulación a este tipo de sujetos supervisados por lo expuesto anteriormente.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s superintendencias emitirán los lineamientos para la aplicación diferenciada de la norma antes de la entrada en vigor del reglamento, a efecto de que, desde el inicio, se apliquen conjuntamente.</w:t>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2 del Reglamento propuesto, en el penúltimo párrafo se indica que las Superintendencias podrán emitir: “… lineamientos específicos para definir los umbrales de presunción de experiencia suficiente, así como los requerimientos de formación académica y conocimientos de los miembros del Órgano de Dirección y de la Alta Gerencia. Igualmente, los lineamientos pueden definir un esquema de supervisión de idoneidad de manera directa, indirecta o híbrida”</w:t>
            </w:r>
          </w:p>
          <w:p>
            <w:pPr>
              <w:pStyle w:val="Normal"/>
              <w:widowControl w:val="false"/>
              <w:jc w:val="both"/>
              <w:rPr>
                <w:szCs w:val="24"/>
              </w:rPr>
            </w:pPr>
            <w:r>
              <w:rPr>
                <w:szCs w:val="24"/>
              </w:rPr>
              <w:t>De dicha norma, no queda claro que debemos considerar como “esquema de supervisión de idoneidad, directo, indirecto o híbrido, por ello se considera conveniente que esos términos sean aclarados en esta normativ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 norma establece los elementos que debe considerar la entidad en el diseño de sus políticas, por lo que las referencias a los procesos propios de la superintendencia generan confusión y se alejan del objetivo. Se elimina la referencia a los esquemas de supervis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atención al párrafo penúltimo, la regulación diferenciada a que se hace referencia debería entrar en vigencia al mismo tiempo que la restante.</w:t>
            </w:r>
          </w:p>
          <w:p>
            <w:pPr>
              <w:pStyle w:val="Normal"/>
              <w:widowControl w:val="false"/>
              <w:jc w:val="both"/>
              <w:rPr>
                <w:szCs w:val="24"/>
              </w:rPr>
            </w:pPr>
            <w:r>
              <w:rPr>
                <w:szCs w:val="24"/>
              </w:rPr>
              <w:t>De conformidad con el artículo 117 de la Ley Orgánica del Banco Central de Costa Rica, son sujetos de supervisión también las asociaciones solidaristas cuando así lo determine el Consejo Nacional de Supervisión del Sistema Financiero. A pesar de ello, no fueron incluidas en el reglamento en consulta, por lo que se sugiere valorar su inclus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s superintendencias emitirán los lineamientos para la aplicación diferenciada de la norma antes de la entrada en vigor del reglamento, a efecto de que, desde el inicio, se apliquen conjuntament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términos utilizados en este Reglamento se entienden según las definiciones contenidas en el Reglamento sobre Gobierno Corporativo vig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Como se indicó anteriormente es necesario que en el Reglamento se introduzca una definición de “Controladoras” y “entidades y empresas supervisadas”, ya que es de vital importancia que esos términos estén claramente definidos, por seguridad jurídica de los encargados de ejecutar los alcances del Reglamento propues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SE ACEPTA:</w:t>
            </w:r>
          </w:p>
          <w:p>
            <w:pPr>
              <w:pStyle w:val="Normal"/>
              <w:widowControl w:val="false"/>
              <w:ind w:left="-73" w:hanging="0"/>
              <w:jc w:val="both"/>
              <w:rPr>
                <w:szCs w:val="24"/>
              </w:rPr>
            </w:pPr>
            <w:r>
              <w:rPr>
                <w:szCs w:val="24"/>
              </w:rPr>
              <w:t>Tanto la definición de controladora, como de empresa integrante de grupo o conglomerado se encuentran en la sección III del capítulo IV de la Ley N°7558. En vista de que la reglamentación no puede apartarse de lo que ya se encuentra dispuestos la Legislación, resulta innecesaria la incorporación de esas definiciones.  Al efecto véase:</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i/>
                <w:iCs/>
                <w:szCs w:val="24"/>
              </w:rPr>
              <w:t>Artículo 142- Integración y fines de la sociedad controladora del grupo financiero local</w:t>
            </w:r>
          </w:p>
          <w:p>
            <w:pPr>
              <w:pStyle w:val="Normal"/>
              <w:widowControl w:val="false"/>
              <w:ind w:left="-73" w:hanging="0"/>
              <w:jc w:val="both"/>
              <w:rPr>
                <w:i/>
                <w:i/>
                <w:iCs/>
                <w:szCs w:val="24"/>
              </w:rPr>
            </w:pPr>
            <w:r>
              <w:rPr>
                <w:i/>
                <w:iCs/>
                <w:szCs w:val="24"/>
              </w:rPr>
              <w:t>La sociedad controladora será una sociedad anónima, salvo en los casos de las entidades indicadas en el artículo 150 de esta ley, y tendrá como único objeto adquirir y administrar las acciones emitidas por las sociedades integrantes del grupo. Su domicilio social estará en el territorio nacional. No podrá realizar operaciones que sean propias de las entidades integrantes del grupo. Estará obligada a efectuar los aportes de capital que le sean requeridos por la superintendencia responsable, cuando se determinen riesgos que puedan desmejorar la situación financiera del grupo o de alguna de las entidades o empresas supervisadas de este.</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r>
              <w:rPr>
                <w:i/>
                <w:iCs/>
                <w:szCs w:val="24"/>
              </w:rPr>
              <w:t>Artículo 141- Constitución de grupos y conglomerados financiero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Los grupos financieros deberán estar constituidos por una sociedad controladora y por entidades o empresas, locales o del exterior, dedicadas a realizar actividades financieras exclusivamente y organizadas como sociedades anónimas, tales como bancos, empresas financieras no bancarias, almacenes generales de depósito, puestos de bolsa, sociedades administradoras de fondos de inversión, sociedades titularizadoras, sociedades fiduciarias, empresas de arrendamiento financiero, operadoras de pensiones complementarias, entidades aseguradoras, entidades reaseguradoras, sociedades agencias y sociedades corredoras de seguro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Los conglomerados financieros estarán conformados por un intermediario financiero o entidad que realiza actividad financiera, constituida como una persona jurídica de derecho público, domiciliado en Costa Rica y sus empresas, o bien, por una entidad supervisada creada por ley especial y sus empresas.</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En el caso de las cooperativas de ahorro y crédito, la empresa controladora podrá ser un organismo de naturaleza cooperativa.</w:t>
            </w:r>
          </w:p>
          <w:p>
            <w:pPr>
              <w:pStyle w:val="Normal"/>
              <w:widowControl w:val="false"/>
              <w:ind w:left="-73" w:hanging="0"/>
              <w:jc w:val="both"/>
              <w:rPr>
                <w:i/>
                <w:i/>
                <w:iCs/>
                <w:szCs w:val="24"/>
              </w:rPr>
            </w:pPr>
            <w:r>
              <w:rPr>
                <w:i/>
                <w:iCs/>
                <w:szCs w:val="24"/>
              </w:rPr>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r>
          </w:p>
          <w:p>
            <w:pPr>
              <w:pStyle w:val="Normal"/>
              <w:widowControl w:val="false"/>
              <w:ind w:left="-73" w:hanging="0"/>
              <w:jc w:val="both"/>
              <w:rPr>
                <w:szCs w:val="24"/>
              </w:rPr>
            </w:pPr>
            <w:r>
              <w:rPr>
                <w:szCs w:val="24"/>
              </w:rPr>
              <w:t>Adicionalmente, el régimen de funciones  responsabilidades de la controladora se encuentra en el articulado de esa s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términos utilizados en este Reglamento se entienden según las definiciones contenidas en el Reglamento sobre Gobierno Corporativo vig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APÍTULO II</w:t>
            </w:r>
          </w:p>
          <w:p>
            <w:pPr>
              <w:pStyle w:val="Normal"/>
              <w:widowControl w:val="false"/>
              <w:jc w:val="both"/>
              <w:rPr>
                <w:szCs w:val="24"/>
              </w:rPr>
            </w:pPr>
            <w:r>
              <w:rPr>
                <w:szCs w:val="24"/>
              </w:rPr>
              <w:t>Idoneidad de los miembros del órgano de dirección y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APÍTULO II</w:t>
            </w:r>
          </w:p>
          <w:p>
            <w:pPr>
              <w:pStyle w:val="Normal"/>
              <w:widowControl w:val="false"/>
              <w:jc w:val="both"/>
              <w:rPr>
                <w:szCs w:val="24"/>
              </w:rPr>
            </w:pPr>
            <w:r>
              <w:rPr>
                <w:szCs w:val="24"/>
              </w:rPr>
              <w:t>Idoneidad de los miembros del órgano de dirección y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3. Polític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rPr>
              <w:t>INS</w:t>
            </w:r>
          </w:p>
          <w:p>
            <w:pPr>
              <w:pStyle w:val="Normal"/>
              <w:widowControl w:val="false"/>
              <w:jc w:val="both"/>
              <w:rPr>
                <w:szCs w:val="24"/>
              </w:rPr>
            </w:pPr>
            <w:r>
              <w:rPr/>
              <w:t>Por otra lado, el artículo 3 del reglamenta señala que: “en caso de que la falta de idoneidad fuere sobrevenida, implicaría la remoción obligatoria e inmediata”; sin embargo, los incisos o) y p) del artículo 131 de la Ley n°7558, se refieren solo a la posibilidad del procedimiento para “recomendar de forma fundada la remoción” de un miembro del órgano de dirección o de la alta gerencia, por lo que no puede el CONASSIF pretender encontrar una base legal en esos incisos. Adicionalmente, no se puede dejar de señalar que el dictado de una política por parte de las aseguradoras resulta imposible, puesto que lamentablemente la normativa reglamentaria que pretende emitir el CONASSIF las deja sin margen de maniobr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ind w:left="-73" w:hanging="0"/>
              <w:jc w:val="both"/>
              <w:rPr>
                <w:szCs w:val="24"/>
              </w:rPr>
            </w:pPr>
            <w:r>
              <w:rPr>
                <w:szCs w:val="24"/>
              </w:rPr>
              <w:t xml:space="preserve">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r>
          </w:p>
          <w:p>
            <w:pPr>
              <w:pStyle w:val="Normal"/>
              <w:ind w:left="-73" w:hanging="0"/>
              <w:jc w:val="both"/>
              <w:rPr>
                <w:szCs w:val="24"/>
              </w:rPr>
            </w:pPr>
            <w:r>
              <w:rPr>
                <w:szCs w:val="24"/>
              </w:rPr>
              <w:t xml:space="preserve">Si una persona del OD o de la AG no es idónea, es la propia entidad la que debe seguir el debido proceso para determinar si procede remover del cargo a dicha persona, como parte de un proceso introspectivo y de valoración de sus obligaciones legales y autoimpuestas por no cumplir con requisitos de idoneidad establecidos. Esto, no constituye en forma alguna un acto por parte del supervisor, dado que quien debe tomar la decisión de remover es la propia entidad.  </w:t>
            </w:r>
          </w:p>
          <w:p>
            <w:pPr>
              <w:pStyle w:val="Normal"/>
              <w:ind w:left="-73" w:hanging="0"/>
              <w:jc w:val="both"/>
              <w:rPr>
                <w:szCs w:val="24"/>
              </w:rPr>
            </w:pPr>
            <w:r>
              <w:rPr>
                <w:szCs w:val="24"/>
              </w:rPr>
            </w:r>
          </w:p>
          <w:p>
            <w:pPr>
              <w:pStyle w:val="Normal"/>
              <w:ind w:left="-73" w:hanging="0"/>
              <w:jc w:val="both"/>
              <w:rPr>
                <w:szCs w:val="24"/>
              </w:rPr>
            </w:pPr>
            <w:r>
              <w:rPr>
                <w:szCs w:val="24"/>
              </w:rPr>
            </w:r>
          </w:p>
          <w:p>
            <w:pPr>
              <w:pStyle w:val="Normal"/>
              <w:ind w:left="-73" w:hanging="0"/>
              <w:jc w:val="both"/>
              <w:rPr>
                <w:szCs w:val="24"/>
              </w:rPr>
            </w:pPr>
            <w:r>
              <w:rPr>
                <w:szCs w:val="24"/>
              </w:rPr>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regulación a conciencia  y, evite incumplir las normas, sean estas legales o reglamentarias.  </w:t>
            </w:r>
          </w:p>
          <w:p>
            <w:pPr>
              <w:pStyle w:val="Normal"/>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3. Política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de las controladoras, entidades y empresas supervisadas debe aprobar una política  para determinar la idoneidad de las personas que ocupen o vayan a ocupar un puesto en el Órgano de Dirección o en la Alta Gerencia de estas. Esta política debe asegurar que aquellas personas que no cumplan con los criterios aplicables para determinar su idoneidad no sean nombradas en los cargos incluidos en este Reglamento, o en caso de que la falta de idoneidad fuere sobrevenida, implicará la remoción obligatoria e inmediata del carg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e Artículo traslada una responsabilidad a las Mutuales, Cooperativas u otras de similar naturaleza, como cabeza de los respectivos conglomerados, que resulta materialmente difícil de realizar, pues las empresas del Conglomerado, por su naturaleza jurídica, y reglas que rigen sus asambleas y conformación de sus juntas directivas, bajo el principio de participación de sus asociados. Por lo tanto, esta norma pretende quebrar de forma transversal las líneas de gobierno establecidas por las leyes especiales que rigen a cada entidad. Esto aplica tanto para los nombramientos como para la incorporación de las políticas en las empresas del Grup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widowControl w:val="false"/>
              <w:ind w:left="-73" w:hanging="0"/>
              <w:jc w:val="both"/>
              <w:rPr/>
            </w:pPr>
            <w:r>
              <w:rPr>
                <w:szCs w:val="24"/>
              </w:rPr>
              <w:t>Este artículo no ordena que el órgano de dirección de la controladora deba dictar las políticas da cada empresa.  Se modifica la redacción para mayor claridad.</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Con la emisión de esta propuesta no se pretende crear, modificar o extinguir situaciones jurídicas, así como tampoco derogar, violar o contradecir o modificar la ley, como se indica en el comentario.</w:t>
            </w:r>
          </w:p>
          <w:p>
            <w:pPr>
              <w:pStyle w:val="Normal"/>
              <w:widowControl w:val="false"/>
              <w:ind w:left="-73" w:hanging="0"/>
              <w:jc w:val="both"/>
              <w:rPr/>
            </w:pPr>
            <w:r>
              <w:rPr>
                <w:szCs w:val="24"/>
              </w:rPr>
              <w:t>1.</w:t>
              <w:tab/>
              <w:t xml:space="preserve">Los principios de derecho cooperativo, en especial el principio democrático, no son vejados por la normativa propuesta. El reglamento propuesto únicamente procura lograr idoneidad en las personas que, democráticamente y de acuerdo con las normas cooperativas, resulten electas en el órgano de dirección La normativa que se consultó permite cumplir con los requerimientos y principios de gobierno corporativo sin comprometer la naturaleza cooperativa de estas entidades ni separarse de los principios que les dan su razón de ser. La elección de directores idóneos por parte del órgano asambleario lejos de contravenir tales principios más bien permitiría asegurar los objetivos de la organización. </w:t>
            </w:r>
          </w:p>
          <w:p>
            <w:pPr>
              <w:pStyle w:val="Normal"/>
              <w:widowControl w:val="false"/>
              <w:ind w:left="-73" w:hanging="0"/>
              <w:jc w:val="both"/>
              <w:rPr/>
            </w:pPr>
            <w:r>
              <w:rPr>
                <w:szCs w:val="24"/>
              </w:rPr>
              <w:t>2.</w:t>
              <w:tab/>
              <w:t>La regulación propuesta no parte de premisas que circunscriban su efecto a las entidades de capital, sino que se extienden a cualquier entidad jurídica que realice actividades sujetas a regulación y supervisión.</w:t>
            </w:r>
          </w:p>
          <w:p>
            <w:pPr>
              <w:pStyle w:val="Normal"/>
              <w:widowControl w:val="false"/>
              <w:ind w:left="-73" w:hanging="0"/>
              <w:jc w:val="both"/>
              <w:rPr>
                <w:szCs w:val="24"/>
              </w:rPr>
            </w:pPr>
            <w:r>
              <w:rPr>
                <w:szCs w:val="24"/>
              </w:rPr>
              <w:t>3.</w:t>
              <w:tab/>
              <w:t>La legislación aplicable a las asociaciones cooperativas no exigen como requisito de elegibilidad tener la condición de asociado, razón por la cual, el órgano competente puede perfectamente nombrar en el seno del órgano de dirección a miembros independientes que no tengan la condición de asociados, lo cual en manera alguna lesiona los principios cooperativo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4472C4"/>
                <w:szCs w:val="24"/>
              </w:rPr>
            </w:pPr>
            <w:r>
              <w:rPr>
                <w:szCs w:val="24"/>
              </w:rPr>
              <w:t xml:space="preserve">El Órgano de Dirección de las controladoras, entidades y empresas supervisadas debe aprobar </w:t>
            </w:r>
            <w:r>
              <w:rPr>
                <w:strike/>
                <w:color w:val="002060"/>
                <w:szCs w:val="24"/>
              </w:rPr>
              <w:t>una</w:t>
            </w:r>
            <w:r>
              <w:rPr>
                <w:szCs w:val="24"/>
              </w:rPr>
              <w:t xml:space="preserve"> política</w:t>
            </w:r>
            <w:r>
              <w:rPr>
                <w:b/>
                <w:bCs/>
                <w:color w:val="002060"/>
                <w:szCs w:val="24"/>
              </w:rPr>
              <w:t>s</w:t>
            </w:r>
            <w:r>
              <w:rPr>
                <w:szCs w:val="24"/>
              </w:rPr>
              <w:t xml:space="preserve"> </w:t>
            </w:r>
            <w:r>
              <w:rPr>
                <w:b/>
                <w:bCs/>
                <w:color w:val="4472C4"/>
                <w:szCs w:val="24"/>
              </w:rPr>
              <w:t>o normativa interna</w:t>
            </w:r>
            <w:r>
              <w:rPr>
                <w:szCs w:val="24"/>
              </w:rPr>
              <w:t xml:space="preserve">, para determinar la idoneidad de las personas que ocupen o vayan a ocupar un puesto en el Órgano de Dirección o en la Alta Gerencia de estas. </w:t>
            </w:r>
            <w:r>
              <w:rPr>
                <w:b/>
                <w:bCs/>
                <w:color w:val="4472C4"/>
                <w:szCs w:val="24"/>
              </w:rPr>
              <w:t xml:space="preserve">Estas políticas o normativa deben procurar que aquellas personas que no cumplan con los criterios aplicables para determinar su idoneidad no sean nombradas en los cargos incluidos en este Reglamento, o en caso de que la falta de idoneidad fuere sobrevenida, se informe al órgano decisor del nombramiento o remoción, para que luego del debido proceso, se tomen las acciones que correspondan. </w:t>
            </w:r>
          </w:p>
          <w:p>
            <w:pPr>
              <w:pStyle w:val="Normal"/>
              <w:widowControl w:val="false"/>
              <w:jc w:val="both"/>
              <w:rPr>
                <w:b/>
                <w:b/>
                <w:bCs/>
                <w:color w:val="4472C4"/>
                <w:szCs w:val="24"/>
              </w:rPr>
            </w:pPr>
            <w:r>
              <w:rPr>
                <w:b/>
                <w:bCs/>
                <w:color w:val="4472C4"/>
                <w:szCs w:val="24"/>
              </w:rPr>
            </w:r>
          </w:p>
          <w:p>
            <w:pPr>
              <w:pStyle w:val="Normal"/>
              <w:widowControl w:val="false"/>
              <w:jc w:val="both"/>
              <w:rPr>
                <w:strike/>
                <w:color w:val="4472C4"/>
                <w:szCs w:val="24"/>
              </w:rPr>
            </w:pPr>
            <w:r>
              <w:rPr>
                <w:strike/>
                <w:color w:val="4472C4"/>
                <w:szCs w:val="24"/>
              </w:rPr>
              <w:t>Esta política debe asegurar que aquellas personas que no cumplan con los criterios aplicables para determinar su idoneidad no sean nombradas en los cargos incluidos en este Reglamento, o en caso de que la falta de idoneidad fuere sobrevenida, implicará la remoción obligatoria e inmediata del cargo.</w:t>
            </w:r>
          </w:p>
          <w:p>
            <w:pPr>
              <w:pStyle w:val="Normal"/>
              <w:widowControl w:val="false"/>
              <w:jc w:val="both"/>
              <w:rPr>
                <w:strike/>
                <w:color w:val="4472C4"/>
                <w:szCs w:val="24"/>
              </w:rPr>
            </w:pPr>
            <w:r>
              <w:rPr>
                <w:strike/>
                <w:color w:val="4472C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Este Artículo traslada una responsabilidad a Caja de ANDE que resulta materialmente difícil de realizar, pues las empresas del Conglomerado, por ejemplo, Vida Plena, es una sociedad anónima, y tiene una Asamblea de Socios en la que Caja de ANDE por sí sola no es mayoría. Por lo tanto, esta norma pretende quebrar de forma transversal las líneas de gobierno establecidas en el Código de Comercio para sociedades anónimas. Esto aplica tanto para los nombramientos como para la incorporación de las políticas en las empresas del Grupo.</w:t>
            </w:r>
          </w:p>
          <w:p>
            <w:pPr>
              <w:pStyle w:val="Normal"/>
              <w:widowControl w:val="false"/>
              <w:jc w:val="both"/>
              <w:rPr>
                <w:szCs w:val="24"/>
              </w:rPr>
            </w:pPr>
            <w:r>
              <w:rPr>
                <w:szCs w:val="24"/>
              </w:rPr>
            </w:r>
          </w:p>
          <w:p>
            <w:pPr>
              <w:pStyle w:val="Normal"/>
              <w:widowControl w:val="false"/>
              <w:jc w:val="both"/>
              <w:rPr>
                <w:szCs w:val="24"/>
              </w:rPr>
            </w:pPr>
            <w:r>
              <w:rPr>
                <w:szCs w:val="24"/>
              </w:rPr>
              <w:t>Por lo que, dada la conformación de la estructura de propiedad del conglomerado y su autonomía, en donde el controlador aporta un 33% del capital social de dos de las organizaciones que conforman el conglomerado, se deberá respetar la autonomía de cada una de las organizaciones.</w:t>
            </w:r>
          </w:p>
          <w:p>
            <w:pPr>
              <w:pStyle w:val="Normal"/>
              <w:widowControl w:val="false"/>
              <w:jc w:val="both"/>
              <w:rPr>
                <w:szCs w:val="24"/>
              </w:rPr>
            </w:pPr>
            <w:r>
              <w:rPr>
                <w:szCs w:val="24"/>
              </w:rPr>
            </w:r>
          </w:p>
          <w:p>
            <w:pPr>
              <w:pStyle w:val="Normal"/>
              <w:widowControl w:val="false"/>
              <w:jc w:val="both"/>
              <w:rPr>
                <w:szCs w:val="24"/>
              </w:rPr>
            </w:pPr>
            <w:r>
              <w:rPr>
                <w:szCs w:val="24"/>
              </w:rPr>
              <w:t>Esto resulta lógico para una controladora con responsabilidad, tal y como lo establece el Artículo 142 de la Ley Orgánica del Banco Central de Costa Rica, No. 7558, (La sociedad controladora responderá, subsidiaria e ilimitadamente, por el cumplimiento de las obligaciones a cargo de cada una de las entidades y empresas integrantes del grupo financiero domiciliadas en el país, aun por las obligaciones contraídas con anterioridad a la integración del grupo. Ninguna de las entidades y empresas del grupo responderá por las pérdidas de la controladora o de otras entidades o empresas del grupo): pero para el caso de Caja de ANDE, no debería ser así, dada la conformación del Capital Social de cada subsidiaria, tal y como se explicó en nuestro último coment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widowControl w:val="false"/>
              <w:ind w:left="-73" w:hanging="0"/>
              <w:jc w:val="both"/>
              <w:rPr/>
            </w:pPr>
            <w:r>
              <w:rPr>
                <w:szCs w:val="24"/>
              </w:rPr>
              <w:t>Este artículo no ordena que el órgano de dirección de la controladora deba dictar las políticas da cada empresa.  Se modifica la redacción para mayor claridad.</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Dado que la visión de riesgo y el perfil de directores requerido para la gestión del negocio, es conocido por el órgano de dirección, corresponde a este, aprobar la política e impulsar los cambios necesarios a nivel de estatutos, para garantizar que los miembros del OD satisfacen criterios de idoneidad</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caso desarrollado por Caja de Ande, respecto a la participación en un negocio conjunto, se refiere no solo a lo dispuesto en este reglamento sino también a otras disposiciones prudenciales vigentes de aplicación a un GCF en su integralidad, por lo que se está abordando en un proyecto de Reglamento sobre Supervisión Consolidada (artículos 7 y 4, de las actas de las sesiones 1722-2022 y 1723-2022, celebradas el 28 de marzo del 2022) que dará mayor certeza jurídica a los participantes de negocios conjunto, y que vendría a solventar la observación realiza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3. Política de Idoneidad</w:t>
            </w:r>
          </w:p>
          <w:p>
            <w:pPr>
              <w:pStyle w:val="Normal"/>
              <w:widowControl w:val="false"/>
              <w:jc w:val="both"/>
              <w:rPr>
                <w:szCs w:val="24"/>
              </w:rPr>
            </w:pPr>
            <w:r>
              <w:rPr>
                <w:szCs w:val="24"/>
              </w:rPr>
              <w:t>Se recomienda agregar la frase “…o normativa interna…”, después de donde dice “aprobar una política”, pues de esta manera quedan contemplados los casos de entidades que pueden darse su propia normativa y permitir que se integre en normas de gobierno corporativo.</w:t>
            </w:r>
          </w:p>
          <w:p>
            <w:pPr>
              <w:pStyle w:val="Normal"/>
              <w:widowControl w:val="false"/>
              <w:jc w:val="both"/>
              <w:rPr>
                <w:szCs w:val="24"/>
              </w:rPr>
            </w:pPr>
            <w:r>
              <w:rPr>
                <w:szCs w:val="24"/>
              </w:rPr>
            </w:r>
          </w:p>
          <w:p>
            <w:pPr>
              <w:pStyle w:val="Normal"/>
              <w:widowControl w:val="false"/>
              <w:jc w:val="both"/>
              <w:rPr>
                <w:szCs w:val="24"/>
              </w:rPr>
            </w:pPr>
            <w:r>
              <w:rPr>
                <w:szCs w:val="24"/>
              </w:rPr>
              <w:t>Consideramos que mantener una política específica de idoneidad puede ser repetitiva con las regulaciones internas y robustas que ya mantenga la entidad. Es conveniente abrir la posibilidad de que la entidad regulada o supervisada pueda modificar su normativa para incorporar estas nuevas disposiciones que plantea este reglamen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 según lo sugeri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n relación con el segundo párrafo del comentario, la propuesta exige que la idoneidad se encuentre en las políticas, pero no persigue que, necesariamente, sea independiente de otras políticas y disposiciones de organización interna que mantiene la entidad. Debe tenerse presente que, desde el punto de vista del modelo de supervisión de entidades del sector financiero, lo importante es la determinación de los riesgos y la efectividad de la gestión, por lo que las formas no constituyen un objetiv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ABC</w:t>
            </w:r>
          </w:p>
          <w:p>
            <w:pPr>
              <w:pStyle w:val="Normal"/>
              <w:widowControl w:val="false"/>
              <w:jc w:val="both"/>
              <w:rPr>
                <w:szCs w:val="24"/>
              </w:rPr>
            </w:pPr>
            <w:r>
              <w:rPr>
                <w:szCs w:val="24"/>
              </w:rPr>
              <w:t xml:space="preserve">"Al respecto, debe indicarse que en lo que respecta a las Juntas Directivas Generales de los Bancos del Estado corresponderá al Consejo de Gobierno, pues es el órgano que legalmente se encarga del nombramiento y remoción de sus miembros; o bien tomar en consideración dicha circunstancia para efectos de eximir a los Bancos del Estado de realizar una política para el nombramiento de los miembros de sus Juntas Directivas Generales, por cuanto carecen de competencia para ello. </w:t>
            </w:r>
          </w:p>
          <w:p>
            <w:pPr>
              <w:pStyle w:val="Normal"/>
              <w:widowControl w:val="false"/>
              <w:jc w:val="both"/>
              <w:rPr>
                <w:szCs w:val="24"/>
              </w:rPr>
            </w:pPr>
            <w:r>
              <w:rPr>
                <w:szCs w:val="24"/>
              </w:rPr>
            </w:r>
          </w:p>
          <w:p>
            <w:pPr>
              <w:pStyle w:val="Normal"/>
              <w:widowControl w:val="false"/>
              <w:jc w:val="both"/>
              <w:rPr>
                <w:szCs w:val="24"/>
              </w:rPr>
            </w:pPr>
            <w:r>
              <w:rPr>
                <w:szCs w:val="24"/>
              </w:rPr>
              <w:t>Ahora bien, los Bancos del Estado podrían aprobar una política para determinar la idoneidad para los miembros de Junta Directiva General, pero queda fuera de su alcance asegurar que aquellas personas que no cumplan con los criterios aplicables para determinar su idoneidad no sean nombradas o, que ante la falta de idoneidad sobrevenida estos sean removidos en forma obligatoria e inmediata, por cuanto se reitera, es potestad del Consejo de Gobiern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ind w:left="-73" w:hanging="0"/>
              <w:jc w:val="both"/>
              <w:rPr>
                <w:szCs w:val="24"/>
              </w:rPr>
            </w:pPr>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En adición, en cuanto a la consecuencia prevista para la falta de idoneidad ""sobrevenida"" se estima contraria al principio de irretroactividad que contempla el artículo 34 de la Constitución Política, por lo que se sugiere revisar sus alcanc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ind w:left="-73" w:hanging="0"/>
              <w:jc w:val="both"/>
              <w:rPr>
                <w:szCs w:val="24"/>
              </w:rPr>
            </w:pPr>
            <w:r>
              <w:rPr>
                <w:szCs w:val="24"/>
              </w:rPr>
              <w:t>Se modifica el texto para que, en caso de que la falta de idoneidad sea sobrevenida, se informe al órgano decisor del nombramiento o remoción, para que luego del debido proceso, se tomen las acciones que corresponda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este sentido, es importante que el reglamento establezca un tratamiento acorde con la realidad de los bancos estatales, ya que estos se encuentran sujetos a una serie de disposiciones legales específicas en materia de la integración de sus órganos de dirección. En términos generales, esto aplica para la mayoría de las disposiciones relacionadas con los requisitos que deben cumplir las personas para ocupar un cargo, por lo que esta debe considerarse como una observación general al reglamento, a pesar de que no se mencione en cada uno de los artículos.</w:t>
            </w:r>
          </w:p>
          <w:p>
            <w:pPr>
              <w:pStyle w:val="Normal"/>
              <w:widowControl w:val="false"/>
              <w:jc w:val="both"/>
              <w:rPr>
                <w:szCs w:val="24"/>
              </w:rPr>
            </w:pPr>
            <w:r>
              <w:rPr>
                <w:szCs w:val="24"/>
              </w:rPr>
              <w:t>Asimismo, en esta misma línea, el cumplimiento o no de los términos del reglamento escapa del alcance de la gestión de los bancos estatales, y es de resorte exclusivo del Consejo de Gobiern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para que, en caso de que la falta de idoneidad sea sobrevenida, se informe al órgano decisor del nombramiento o remoción, para que luego del debido proceso, se tomen las acciones que corresponda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 xml:space="preserve">"Con relación a la estipulación del retiro inmediato del cargo, en caso de que se considere que existe una falta de idoneidad sobrevenida, esta representa una clara violación al debido proceso que toda persona tiene como derecho fundamental ante procedimientos sancionatorios. 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  Aunado a esto, se viola el principio de irretroactividad consagrado en el artículo 34 de la Constitución Política, pues causa grave perjuicio a la persona que haya tenido idoneidad previa y que, ahora, carezca de ella de acuerdo a los nuevos criterios. Lo anterior, independientemente de lo señalado en el Transitorio II, puesto que se desconoce en la propuesta, los períodos de nombramiento con los que cuentan todos los funcionarios de las entidades. </w:t>
            </w:r>
          </w:p>
          <w:p>
            <w:pPr>
              <w:pStyle w:val="Normal"/>
              <w:widowControl w:val="false"/>
              <w:jc w:val="both"/>
              <w:rPr>
                <w:szCs w:val="24"/>
              </w:rPr>
            </w:pPr>
            <w:r>
              <w:rPr>
                <w:szCs w:val="24"/>
              </w:rPr>
            </w:r>
          </w:p>
          <w:p>
            <w:pPr>
              <w:pStyle w:val="Normal"/>
              <w:widowControl w:val="false"/>
              <w:jc w:val="both"/>
              <w:rPr>
                <w:szCs w:val="24"/>
              </w:rPr>
            </w:pPr>
            <w:r>
              <w:rPr>
                <w:szCs w:val="24"/>
              </w:rPr>
              <w:t xml:space="preserve">Sumado a lo descrito, carece de coherencia la regulación propuesta que por una parte impone los requisitos y sanciones en relación con la idoneidad y por otra, indica que las entidades tendrán en cuenta su tamaño, estructura de propiedad, alcance y demás elementos, para desarrollar y aplicar las políticas de idoneidad requeridas en el Reglamento.  Lo cierto del caso es que, la aplicación integral del texto, hace nugatoria la aplicación proporcional de los principios, en el sentido que lo enuncian los párrafos anteriores.  </w:t>
            </w:r>
          </w:p>
          <w:p>
            <w:pPr>
              <w:pStyle w:val="Normal"/>
              <w:widowControl w:val="false"/>
              <w:jc w:val="both"/>
              <w:rPr>
                <w:szCs w:val="24"/>
              </w:rPr>
            </w:pPr>
            <w:r>
              <w:rPr>
                <w:szCs w:val="24"/>
              </w:rPr>
            </w:r>
          </w:p>
          <w:p>
            <w:pPr>
              <w:pStyle w:val="Normal"/>
              <w:widowControl w:val="false"/>
              <w:jc w:val="both"/>
              <w:rPr>
                <w:szCs w:val="24"/>
              </w:rPr>
            </w:pPr>
            <w:r>
              <w:rPr>
                <w:szCs w:val="24"/>
              </w:rPr>
              <w:t>Además, no se contempla la situación fáctica que se puede presentar en caso de que esté vigente alguna norma especial de rango superior que se pudiese oponer al Reglamento, tal y como fue previsto por los artículos 4 y 16 del Reglamento sobre Gobierno Corporativo (SUGEF 16-16).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para que, en caso de que la falta de idoneidad sea sobrevenida, se informe al órgano decisor del nombramiento o remoción, para que luego del debido proceso, se tomen las acciones que correspondan.</w:t>
            </w:r>
          </w:p>
          <w:p>
            <w:pPr>
              <w:pStyle w:val="Normal"/>
              <w:widowControl w:val="false"/>
              <w:ind w:left="-73" w:hanging="0"/>
              <w:jc w:val="both"/>
              <w:rPr>
                <w:szCs w:val="24"/>
              </w:rPr>
            </w:pPr>
            <w:r>
              <w:rPr>
                <w:szCs w:val="24"/>
              </w:rPr>
              <w:t xml:space="preserve">En relación con el segundo párrafo, debe señalarse que la normativa, en temas como experiencia y conocimientos, abre la posibilidad de que la entidad valore el nombramiento de personas que no cumplen los umbrales, sujetos a un plan para alcanzarlos.  Es ahí donde se hace necesario valorar el tamaño y estructura de propiedades de la entidad o empresa, lo cual es parte de la proporcionalidad que reconoce el artículo 4 del reglamento de gobierno corporativo. </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Este requisito regulatorio hace nugatoria la aplicación proporcional de los principios, en el sentido que lo enuncian los párrafos anteriores. </w:t>
            </w:r>
          </w:p>
          <w:p>
            <w:pPr>
              <w:pStyle w:val="Normal"/>
              <w:widowControl w:val="false"/>
              <w:jc w:val="both"/>
              <w:rPr>
                <w:szCs w:val="24"/>
              </w:rPr>
            </w:pPr>
            <w:r>
              <w:rPr>
                <w:szCs w:val="24"/>
              </w:rPr>
            </w:r>
          </w:p>
          <w:p>
            <w:pPr>
              <w:pStyle w:val="Normal"/>
              <w:widowControl w:val="false"/>
              <w:jc w:val="both"/>
              <w:rPr>
                <w:szCs w:val="24"/>
              </w:rPr>
            </w:pPr>
            <w:r>
              <w:rPr>
                <w:szCs w:val="24"/>
              </w:rPr>
              <w:t>No se contempla la situación fáctica que se puede presentar en caso de que esté vigente alguna norma especial de rango superior que se pudiese oponer al Reglamento, tal y como fue previsto por los artículos 4 y 16 del Reglamento sobre Gobierno Corporativo (SUGEF 16-16).</w:t>
            </w:r>
          </w:p>
          <w:p>
            <w:pPr>
              <w:pStyle w:val="Normal"/>
              <w:widowControl w:val="false"/>
              <w:jc w:val="both"/>
              <w:rPr>
                <w:szCs w:val="24"/>
              </w:rPr>
            </w:pPr>
            <w:r>
              <w:rPr>
                <w:szCs w:val="24"/>
              </w:rPr>
            </w:r>
          </w:p>
          <w:p>
            <w:pPr>
              <w:pStyle w:val="Normal"/>
              <w:widowControl w:val="false"/>
              <w:jc w:val="both"/>
              <w:rPr>
                <w:szCs w:val="24"/>
              </w:rPr>
            </w:pPr>
            <w:r>
              <w:rPr>
                <w:szCs w:val="24"/>
              </w:rPr>
              <w:t>Como se puede observar 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 xml:space="preserve">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primer párrafo:</w:t>
            </w:r>
          </w:p>
          <w:p>
            <w:pPr>
              <w:pStyle w:val="Normal"/>
              <w:widowControl w:val="false"/>
              <w:jc w:val="both"/>
              <w:rPr>
                <w:szCs w:val="24"/>
              </w:rPr>
            </w:pPr>
            <w:r>
              <w:rPr>
                <w:szCs w:val="24"/>
              </w:rPr>
              <w:t xml:space="preserve">Debe existir cierto margen de decisión y maniobra por parte de la entidad, al igual que sucede en el caso de la experiencia (artículo 5), académica (artículo 6) y dedicación de tiempo (artículo 7), donde se permite contratar desarrollando un plan de mejora o que la entidad de acuerdo a su apetito de riesgo se sienta cómodo con la persona. </w:t>
            </w:r>
          </w:p>
          <w:p>
            <w:pPr>
              <w:pStyle w:val="Normal"/>
              <w:widowControl w:val="false"/>
              <w:jc w:val="both"/>
              <w:rPr>
                <w:szCs w:val="24"/>
              </w:rPr>
            </w:pPr>
            <w:r>
              <w:rPr>
                <w:szCs w:val="24"/>
              </w:rPr>
            </w:r>
          </w:p>
          <w:p>
            <w:pPr>
              <w:pStyle w:val="Normal"/>
              <w:widowControl w:val="false"/>
              <w:jc w:val="both"/>
              <w:rPr>
                <w:szCs w:val="24"/>
              </w:rPr>
            </w:pPr>
            <w:r>
              <w:rPr>
                <w:szCs w:val="24"/>
              </w:rPr>
              <w:t xml:space="preserve">Asimismo, en lo que respecta a las Juntas Directivas Generales de los Bancos del Estado corresponderá al Consejo de Gobierno, pues es el órgano que legalmente se encarga del nombramiento y remoción de sus miembros; o bien tomar en consideración dicha circunstancia para efectos de eximir a los Bancos del Estado de realizar una política para el nombramiento de los miembros de sus Juntas Directivas Generales, por cuanto carecen de competencia para ello. </w:t>
            </w:r>
          </w:p>
          <w:p>
            <w:pPr>
              <w:pStyle w:val="Normal"/>
              <w:widowControl w:val="false"/>
              <w:jc w:val="both"/>
              <w:rPr>
                <w:szCs w:val="24"/>
              </w:rPr>
            </w:pPr>
            <w:r>
              <w:rPr>
                <w:szCs w:val="24"/>
              </w:rPr>
            </w:r>
          </w:p>
          <w:p>
            <w:pPr>
              <w:pStyle w:val="Normal"/>
              <w:widowControl w:val="false"/>
              <w:jc w:val="both"/>
              <w:rPr>
                <w:szCs w:val="24"/>
              </w:rPr>
            </w:pPr>
            <w:r>
              <w:rPr>
                <w:szCs w:val="24"/>
              </w:rPr>
              <w:t>Ahora bien, los Bancos del Estado podrían aprobar una política para determinar la idoneidad para los miembros de Junta Directiva, pero queda fuera de su alcance asegurar que aquellas personas que no cumplan con los criterios aplicables para determinar su idoneidad no sean nombradas, por cuanto se reitera, es potestad del Consejo de Gobierno.</w:t>
            </w:r>
          </w:p>
          <w:p>
            <w:pPr>
              <w:pStyle w:val="Normal"/>
              <w:widowControl w:val="false"/>
              <w:jc w:val="both"/>
              <w:rPr>
                <w:szCs w:val="24"/>
              </w:rPr>
            </w:pPr>
            <w:r>
              <w:rPr>
                <w:szCs w:val="24"/>
              </w:rPr>
            </w:r>
          </w:p>
          <w:p>
            <w:pPr>
              <w:pStyle w:val="Normal"/>
              <w:widowControl w:val="false"/>
              <w:jc w:val="both"/>
              <w:rPr>
                <w:szCs w:val="24"/>
              </w:rPr>
            </w:pPr>
            <w:r>
              <w:rPr>
                <w:szCs w:val="24"/>
              </w:rPr>
              <w:t xml:space="preserve">En cuanto a la consecuencia prevista para la falta de idoneidad ""sobrevenida"" se estima contraria al principio de irretroactividad que contempla el artículo 34 de la Constitución Política. </w:t>
            </w:r>
          </w:p>
          <w:p>
            <w:pPr>
              <w:pStyle w:val="Normal"/>
              <w:widowControl w:val="false"/>
              <w:jc w:val="both"/>
              <w:rPr>
                <w:szCs w:val="24"/>
              </w:rPr>
            </w:pPr>
            <w:r>
              <w:rPr>
                <w:szCs w:val="24"/>
              </w:rPr>
            </w:r>
          </w:p>
          <w:p>
            <w:pPr>
              <w:pStyle w:val="Normal"/>
              <w:widowControl w:val="false"/>
              <w:jc w:val="both"/>
              <w:rPr>
                <w:szCs w:val="24"/>
              </w:rPr>
            </w:pPr>
            <w:r>
              <w:rPr>
                <w:szCs w:val="24"/>
              </w:rPr>
              <w:t>Finalmente, se solicita aclarar si debe elaborarse una Política de Idoneidad para la sociedad Controladora y también una individual para cada empresa o si bien se puede elaborar una política integral aplicable a todas las empresas del Grupo Financier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para que, en caso de que la falta de idoneidad sea sobrevenida, se informe al órgano decisor del nombramiento o remoción, para que luego del debido proceso, se tomen las acciones que corresponda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or otra parte, 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n relación con la idoneidad sobrevenida, se modifica el texto para que, en caso de que la falta de idoneidad sea sobrevenida, se informe al órgano decisor del nombramiento o remoción, para que luego del debido proceso, se tomen las acciones que corresponda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Párrafo 1: Se solicita aclaración si debe elaborarse una Política de Idoneidad para la sociedad Controladora y también una individual para cada empresa o si bien se puede elaborar una política integral aplicable a todas las empresas del Grupo Financiero Local.</w:t>
            </w:r>
          </w:p>
          <w:p>
            <w:pPr>
              <w:pStyle w:val="Normal"/>
              <w:widowControl w:val="false"/>
              <w:jc w:val="both"/>
              <w:rPr>
                <w:szCs w:val="24"/>
              </w:rPr>
            </w:pPr>
            <w:r>
              <w:rPr>
                <w:szCs w:val="24"/>
              </w:rPr>
            </w:r>
          </w:p>
          <w:p>
            <w:pPr>
              <w:pStyle w:val="Normal"/>
              <w:widowControl w:val="false"/>
              <w:numPr>
                <w:ilvl w:val="0"/>
                <w:numId w:val="2"/>
              </w:numPr>
              <w:ind w:left="0" w:hanging="0"/>
              <w:jc w:val="both"/>
              <w:rPr>
                <w:szCs w:val="24"/>
              </w:rPr>
            </w:pPr>
            <w:r>
              <w:rPr>
                <w:b/>
                <w:bCs/>
                <w:szCs w:val="24"/>
              </w:rPr>
              <w:t>FEDEAC</w:t>
            </w:r>
          </w:p>
          <w:p>
            <w:pPr>
              <w:pStyle w:val="Normal"/>
              <w:widowControl w:val="false"/>
              <w:jc w:val="both"/>
              <w:rPr>
                <w:szCs w:val="24"/>
              </w:rPr>
            </w:pPr>
            <w:r>
              <w:rPr>
                <w:szCs w:val="24"/>
              </w:rPr>
              <w:t>"Se sugiere establecer la posibilidad de que la regulación permita una Política de Idoneidad Corporativa, aplicable a grupos y conglomerados financie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PROCEDE </w:t>
            </w:r>
          </w:p>
          <w:p>
            <w:pPr>
              <w:pStyle w:val="Normal"/>
              <w:widowControl w:val="false"/>
              <w:ind w:left="-73" w:hanging="0"/>
              <w:jc w:val="both"/>
              <w:rPr>
                <w:szCs w:val="24"/>
              </w:rPr>
            </w:pPr>
            <w:r>
              <w:rPr>
                <w:szCs w:val="24"/>
              </w:rPr>
              <w:t>Efectivamente, el párrafo plantea que tanto la controladora, como las entidades individuales deben aprobar y cumplir políticas de idoneidad. Se modifica la redacción para mayor claridad.</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jc w:val="both"/>
              <w:rPr>
                <w:b/>
                <w:b/>
                <w:bCs/>
                <w:szCs w:val="24"/>
              </w:rPr>
            </w:pPr>
            <w:r>
              <w:rPr>
                <w:b/>
                <w:bCs/>
                <w:szCs w:val="24"/>
              </w:rPr>
            </w:r>
          </w:p>
          <w:p>
            <w:pPr>
              <w:pStyle w:val="Normal"/>
              <w:widowControl w:val="false"/>
              <w:ind w:left="-73" w:hanging="0"/>
              <w:jc w:val="both"/>
              <w:rPr>
                <w:szCs w:val="24"/>
              </w:rPr>
            </w:pPr>
            <w:r>
              <w:rPr>
                <w:szCs w:val="24"/>
              </w:rPr>
              <w:t>La norma no establece  una prohibición al establecimiento de políticas a nivel corporativo, por el contrario, tal como se desprende del Reglamento de Gobierno Corporativo,  la expectativa del supervisor es que exista coherencia en las políticas a lo largo del grupo.  Lo importante es que, para las entidades y empresas individuales,  la política refleje sus valores, atienda lo establecido en este reglamento y se aplique en el proceso de selección y evaluación del miembros del Órgano de Dirección y de la Alta Gerenci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norma no establece  una prohibición al establecimiento de políticas a nivel corporativo, por el contrario, tal como se desprende del Reglamento de Gobierno Corporativo,  la expectativa del supervisor es que exista coherencia en las políticas a lo largo del grupo.  Lo importante es que, para las entidades y empresas individuales,  la política refleje sus valores, atienda lo establecido en este reglamento y se aplique en el proceso de selección y evaluación del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la “remoción obligatoria e inmediata” la Ley 7786 en su artículo 131 establece la facultad del supervisor de recomendar la remoción, por lo tanto, se recomienda aclarar la aplicación de lo mencionado en este artículo y su consistencia con el marco legal vig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 que se establece en el reglamento no es una sanción para las entidades. </w:t>
            </w:r>
          </w:p>
          <w:p>
            <w:pPr>
              <w:pStyle w:val="Normal"/>
              <w:ind w:left="-73" w:hanging="0"/>
              <w:jc w:val="both"/>
              <w:rPr>
                <w:szCs w:val="24"/>
              </w:rPr>
            </w:pPr>
            <w:r>
              <w:rPr>
                <w:szCs w:val="24"/>
              </w:rPr>
              <w:t>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t xml:space="preserve"> </w:t>
            </w:r>
          </w:p>
          <w:p>
            <w:pPr>
              <w:pStyle w:val="Normal"/>
              <w:ind w:left="-73" w:hanging="0"/>
              <w:jc w:val="both"/>
              <w:rPr>
                <w:szCs w:val="24"/>
              </w:rPr>
            </w:pPr>
            <w:r>
              <w:rPr>
                <w:szCs w:val="24"/>
              </w:rPr>
              <w:t xml:space="preserve">Si una persona del OD o de la AG no es idónea, es la propia entidad la que debe seguir el debido proceso para determinar si procede remover del cargo a dicha persona, como parte de un proceso introspectivo y de valoración de sus obligaciones legales y autoimpuestas por no cumplir con requisitos de idoneidad establecidos. Esto, no constituye en forma alguna un acto por parte del supervisor, dado que quien debe tomar la decisión de remover es la propia entidad.  </w:t>
            </w:r>
          </w:p>
          <w:p>
            <w:pPr>
              <w:pStyle w:val="Normal"/>
              <w:ind w:left="-73" w:hanging="0"/>
              <w:jc w:val="both"/>
              <w:rPr>
                <w:szCs w:val="24"/>
              </w:rPr>
            </w:pPr>
            <w:r>
              <w:rPr>
                <w:szCs w:val="24"/>
              </w:rPr>
              <w:t xml:space="preserve">  </w:t>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regulación a conciencia  y, evite incumplir las normas, sean estas legales o reglamentarias.  </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JUDICIAL</w:t>
            </w:r>
          </w:p>
          <w:p>
            <w:pPr>
              <w:pStyle w:val="Normal"/>
              <w:widowControl w:val="false"/>
              <w:jc w:val="both"/>
              <w:rPr>
                <w:szCs w:val="24"/>
              </w:rPr>
            </w:pPr>
            <w:r>
              <w:rPr>
                <w:szCs w:val="24"/>
              </w:rPr>
              <w:t>"Como hemos adelantado estamos de acuerdo con la idoneidad, pero deben generarse algunas modificaciones para las cooperativas por lo antes expuesto.</w:t>
            </w:r>
          </w:p>
          <w:p>
            <w:pPr>
              <w:pStyle w:val="Normal"/>
              <w:widowControl w:val="false"/>
              <w:jc w:val="both"/>
              <w:rPr>
                <w:szCs w:val="24"/>
              </w:rPr>
            </w:pPr>
            <w:r>
              <w:rPr>
                <w:szCs w:val="24"/>
              </w:rPr>
              <w:t>No se puede en una entidad de carácter totalmente democrático limitar a las personas que aspiran a un cargo en la dirección por no contar en ese momento específico con la idoneidad necesaria, eso sería atentar contra los principios fundamentales del cooperativismo y de gestión democrática.</w:t>
            </w:r>
          </w:p>
          <w:p>
            <w:pPr>
              <w:pStyle w:val="Normal"/>
              <w:widowControl w:val="false"/>
              <w:jc w:val="both"/>
              <w:rPr>
                <w:szCs w:val="24"/>
              </w:rPr>
            </w:pPr>
            <w:r>
              <w:rPr>
                <w:szCs w:val="24"/>
              </w:rPr>
              <w:t>Ahora, lo que, si se puede hacer, es que esa persona se capacite de forma inmediata y debe tener plena conciencia de que se obliga a ello, para que se nivele con el resto de los directores.  Pero por ello no podemos estar de acuerdo a nuestra naturaleza jurídica con el artículo 3 cuando señala:</w:t>
            </w:r>
          </w:p>
          <w:p>
            <w:pPr>
              <w:pStyle w:val="Normal"/>
              <w:widowControl w:val="false"/>
              <w:jc w:val="both"/>
              <w:rPr>
                <w:szCs w:val="24"/>
              </w:rPr>
            </w:pPr>
            <w:r>
              <w:rPr>
                <w:szCs w:val="24"/>
              </w:rPr>
              <w:t>“…</w:t>
            </w:r>
            <w:r>
              <w:rPr>
                <w:szCs w:val="24"/>
              </w:rPr>
              <w:t>Esta política debe asegurar que aquellas personas que no cumplan con los criterios aplicables para determinar su idoneidad no sean nombradas en los cargos incluidos en este Reglamento, o en caso de que la falta de idoneidad fuere sobrevenida, implicará la remoción obligatoria e inmediata del cargo. …”</w:t>
            </w:r>
          </w:p>
          <w:p>
            <w:pPr>
              <w:pStyle w:val="Normal"/>
              <w:widowControl w:val="false"/>
              <w:jc w:val="both"/>
              <w:rPr>
                <w:szCs w:val="24"/>
              </w:rPr>
            </w:pPr>
            <w:r>
              <w:rPr>
                <w:szCs w:val="24"/>
              </w:rPr>
              <w:t>No se puede dentro de una entidad jurídica cuyo principio cardinal es precisamente el derecho de ser elegido y de elegir, bajo la premisa de un hombre un voto, limitar ese derecho por las razones que señala el reglamento.  Sabemos que se debe llegar a ese umbral de idoneidad, y se buscará por todos los medios llegar a igualar a todos los directores en altos niveles de idoneidad, pero en algunos casos deberá ser paulatino y no de previo.  Véase que no es el caso ni siquiera de COOPEJUDICIAL que por su nicho de asociados lo usual en su historia es que su Consejo este compuesto por un alto nivel de profesionales en diferentes campos, es la búsqueda de que las cosas deben hacerse como lo señala la ley atendiendo la propia naturaleza de cada entidad.  No es para nosotros desconocido que toda esta normativa está pensada a nivel internacional para estructuras jurídicas de las sociedades mercantiles en especial la figura de la sociedad anónima.  Pero no se puede estandarizar entre desiguales porque eso genera un trato discriminatorio y eso es lo que reclamamos como vicio fundamental de esta normativa puesta en consulta.</w:t>
            </w:r>
          </w:p>
          <w:p>
            <w:pPr>
              <w:pStyle w:val="Normal"/>
              <w:widowControl w:val="false"/>
              <w:jc w:val="both"/>
              <w:rPr>
                <w:szCs w:val="24"/>
              </w:rPr>
            </w:pPr>
            <w:r>
              <w:rPr>
                <w:szCs w:val="24"/>
              </w:rPr>
              <w:t>Incluso podemos hablar de un derecho internacional público cooperativo con tratados vigentes ratificados por Costa Rica que son de acatamiento obligatorio como lo es el Convenio de la OIT 193, que señala brevemente en lo que interesa:</w:t>
            </w:r>
          </w:p>
          <w:p>
            <w:pPr>
              <w:pStyle w:val="Normal"/>
              <w:widowControl w:val="false"/>
              <w:jc w:val="both"/>
              <w:rPr>
                <w:szCs w:val="24"/>
              </w:rPr>
            </w:pPr>
            <w:r>
              <w:rPr>
                <w:szCs w:val="24"/>
              </w:rPr>
              <w:t>Recomendación n.o 193/2002 de 20 de junio de 2002, parrafo 6, c).</w:t>
            </w:r>
          </w:p>
          <w:p>
            <w:pPr>
              <w:pStyle w:val="Normal"/>
              <w:widowControl w:val="false"/>
              <w:jc w:val="both"/>
              <w:rPr>
                <w:szCs w:val="24"/>
              </w:rPr>
            </w:pPr>
            <w:r>
              <w:rPr>
                <w:szCs w:val="24"/>
              </w:rPr>
              <w:t>II. MARCO POLÍTICO Y PAPEL DE LOS GOBIERNOS</w:t>
            </w:r>
          </w:p>
          <w:p>
            <w:pPr>
              <w:pStyle w:val="Normal"/>
              <w:widowControl w:val="false"/>
              <w:jc w:val="both"/>
              <w:rPr>
                <w:szCs w:val="24"/>
              </w:rPr>
            </w:pPr>
            <w:r>
              <w:rPr>
                <w:szCs w:val="24"/>
              </w:rPr>
              <w:t>6. Una sociedad equilibrada precisa la existencia de sectores públicos y privados y de un fuerte sector cooperativo, mutualista y otras organizaciones sociales y no gubernamentales. Dentro de este contexto, los gobiernos deberían establecer una política y un marco jurídico favorables a las cooperativas y compatibles con su naturaleza y función, e inspirados en los valores y principios cooperativos que se enuncian en el párrafo 3, con miras a:</w:t>
            </w:r>
          </w:p>
          <w:p>
            <w:pPr>
              <w:pStyle w:val="Normal"/>
              <w:widowControl w:val="false"/>
              <w:jc w:val="both"/>
              <w:rPr>
                <w:szCs w:val="24"/>
              </w:rPr>
            </w:pPr>
            <w:r>
              <w:rPr>
                <w:szCs w:val="24"/>
              </w:rPr>
              <w:t>c) prever la adopción de medidas de supervisión de las cooperativas acordes con su naturaleza y funciones, que respeten su autonomía y sean conformes con la legislación y la práctica nacionales y no menos favorables que las medidas aplicables a otras formas de empresa y de organización social;</w:t>
            </w:r>
          </w:p>
          <w:p>
            <w:pPr>
              <w:pStyle w:val="Normal"/>
              <w:widowControl w:val="false"/>
              <w:jc w:val="both"/>
              <w:rPr>
                <w:szCs w:val="24"/>
              </w:rPr>
            </w:pPr>
            <w:r>
              <w:rPr>
                <w:szCs w:val="24"/>
              </w:rPr>
              <w:t>Incluso recientemente el año pasado avalado por nuestra Sala Constitucional en el voto 11996-2021, que dispuso sobre este tema, que debe respetarse lo señalado en el mencionado Convenio Internacional.</w:t>
            </w:r>
          </w:p>
          <w:p>
            <w:pPr>
              <w:pStyle w:val="Normal"/>
              <w:widowControl w:val="false"/>
              <w:jc w:val="both"/>
              <w:rPr>
                <w:szCs w:val="24"/>
              </w:rPr>
            </w:pPr>
            <w:r>
              <w:rPr>
                <w:szCs w:val="24"/>
              </w:rPr>
              <w:t>Complementado por lo siguiente:</w:t>
            </w:r>
          </w:p>
          <w:p>
            <w:pPr>
              <w:pStyle w:val="Normal"/>
              <w:widowControl w:val="false"/>
              <w:jc w:val="both"/>
              <w:rPr>
                <w:szCs w:val="24"/>
              </w:rPr>
            </w:pPr>
            <w:r>
              <w:rPr>
                <w:szCs w:val="24"/>
              </w:rPr>
              <w:t>Resolución 56/114 de la Asamblea General de la O.N.U. Naciones Unidas A/res/56/114.Asamblea General: Distr. General 18 de Enero de 2002 Quincuagésimo sexto periodo de sesiones Tema 108 del programa 01 48129</w:t>
            </w:r>
          </w:p>
          <w:p>
            <w:pPr>
              <w:pStyle w:val="Normal"/>
              <w:widowControl w:val="false"/>
              <w:jc w:val="both"/>
              <w:rPr>
                <w:szCs w:val="24"/>
              </w:rPr>
            </w:pPr>
            <w:r>
              <w:rPr>
                <w:szCs w:val="24"/>
              </w:rPr>
              <w:t>Resolución aprobada por la Asamblea General 56/114. Las cooperativas en el desarrollo social [sobre la base del informe de la tercera comisión (4/56/592)]</w:t>
            </w:r>
          </w:p>
          <w:p>
            <w:pPr>
              <w:pStyle w:val="Normal"/>
              <w:widowControl w:val="false"/>
              <w:jc w:val="both"/>
              <w:rPr>
                <w:szCs w:val="24"/>
              </w:rPr>
            </w:pPr>
            <w:r>
              <w:rPr>
                <w:szCs w:val="24"/>
              </w:rPr>
              <w:t>En el documento que enviamos extendemos nuestros argu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b/>
                <w:bCs/>
                <w:szCs w:val="24"/>
              </w:rPr>
              <w:t xml:space="preserve"> </w:t>
            </w: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pPr>
            <w:r>
              <w:rPr>
                <w:szCs w:val="24"/>
              </w:rPr>
              <w:t>Con la emisión de esta propuesta no se pretende crear, modificar o extinguir situaciones jurídicas, así como tampoco derogar, violar o contradecir o modificar la ley, como se indica en el comentario.</w:t>
            </w:r>
          </w:p>
          <w:p>
            <w:pPr>
              <w:pStyle w:val="Normal"/>
              <w:widowControl w:val="false"/>
              <w:ind w:left="-73" w:hanging="0"/>
              <w:jc w:val="both"/>
              <w:rPr/>
            </w:pPr>
            <w:r>
              <w:rPr>
                <w:szCs w:val="24"/>
              </w:rPr>
              <w:t>1.</w:t>
              <w:tab/>
              <w:t xml:space="preserve">Los principios de derecho cooperativo, en especial el principio democrático, no son vejados por la normativa propuesta. El reglamento propuesto únicamente procura lograr idoneidad en las personas que, democráticamente y de acuerdo con las normas cooperativas, resulten electas en el órgano de dirección La normativa que se consultó permite cumplir con los requerimientos y principios de gobierno corporativo sin comprometer la naturaleza cooperativa de estas entidades ni separarse de los principios que les dan su razón de ser. La elección de directores idóneos por parte del órgano asambleario lejos de contravenir tales principios más bien permitiría asegurar los objetivos de la organización. </w:t>
            </w:r>
          </w:p>
          <w:p>
            <w:pPr>
              <w:pStyle w:val="Normal"/>
              <w:widowControl w:val="false"/>
              <w:ind w:left="-73" w:hanging="0"/>
              <w:jc w:val="both"/>
              <w:rPr/>
            </w:pPr>
            <w:r>
              <w:rPr>
                <w:szCs w:val="24"/>
              </w:rPr>
              <w:t>2.</w:t>
              <w:tab/>
              <w:t>La regulación propuesta no parte de premisas que circunscriban su efecto a las entidades de capital, sino que se extienden a cualquier entidad jurídica que realice actividades sujetas a regulación y supervisión.</w:t>
            </w:r>
          </w:p>
          <w:p>
            <w:pPr>
              <w:pStyle w:val="Normal"/>
              <w:widowControl w:val="false"/>
              <w:ind w:left="-73" w:hanging="0"/>
              <w:jc w:val="both"/>
              <w:rPr>
                <w:szCs w:val="24"/>
              </w:rPr>
            </w:pPr>
            <w:r>
              <w:rPr>
                <w:szCs w:val="24"/>
              </w:rPr>
              <w:t>3.</w:t>
              <w:tab/>
              <w:t>La legislación aplicable a las asociaciones cooperativas no exigen como requisito de elegibilidad tener la condición de asociado, razón por la cual, el órgano competente puede perfectamente nombrar en el seno del órgano de dirección a miembros independientes que no tengan la condición de asociados, lo cual en manera alguna lesiona los principios cooperativos.</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p>
            <w:pPr>
              <w:pStyle w:val="Normal"/>
              <w:widowControl w:val="false"/>
              <w:ind w:left="-73" w:hanging="0"/>
              <w:jc w:val="both"/>
              <w:rPr>
                <w:szCs w:val="24"/>
              </w:rPr>
            </w:pPr>
            <w:r>
              <w:rPr>
                <w:szCs w:val="24"/>
              </w:rPr>
              <w:t>Por otra parte, las superintendencias no pueden compartir   lo señalado en el sentido de que, el alcance de la idoneidad “en algunos casos deberá ser paulatino y no de previo” pues  se trata de entidades que, en muchos casos, administran recursos de terceros”,  tampoco se observa cómo estas normas contravienen los instrumentos jurídicos señalados en el tanto no limita la posibilidad de que personas asociadas a la cooperativa que cumplan los requisitos de idoneidad, puedan acceder a  puestos del órgano de dirección o de la alta gerenci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Se deben establecer excepciones a las Juntas administrativas que por su condición de conformación no están obligadas a contratar directores, ni al pago de dietas como es el caso del FPC.</w:t>
            </w:r>
          </w:p>
          <w:p>
            <w:pPr>
              <w:pStyle w:val="Normal"/>
              <w:widowControl w:val="false"/>
              <w:jc w:val="both"/>
              <w:rPr>
                <w:szCs w:val="24"/>
              </w:rPr>
            </w:pPr>
            <w:r>
              <w:rPr>
                <w:szCs w:val="24"/>
              </w:rPr>
            </w:r>
          </w:p>
          <w:p>
            <w:pPr>
              <w:pStyle w:val="Normal"/>
              <w:widowControl w:val="false"/>
              <w:jc w:val="both"/>
              <w:rPr>
                <w:szCs w:val="24"/>
              </w:rPr>
            </w:pPr>
            <w:r>
              <w:rPr>
                <w:szCs w:val="24"/>
              </w:rPr>
              <w:t>La naturaleza que se señala no sólo debe ser del ámbito financiero, sino que debe considerar otras disciplinas, como lo son la administración de recursos humanos, ingenierías y ciencias sociales, ya que los contenidos de sus diferentes programas no solo se enfocan en el campo financiero. Lo que sí debe señalarse, tal y como el ICE lo desarrolla es que dichos miembros que no cuenten con el perfil profesional señalado por las entidades reguladoras, podrán establecer programas de formación complementaria o eventos cortos de capacitación para procurar que se tenga un conocimiento de los enunciados generales en materia financier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Se indica en el primer párrafo del artículo 3, que la política debe “asegurar”, que aquellas personas que no cumplan con los criterios aplicables, “no sean nombradas en los cargos incluidos en este Reglamento” o que en caso de falta de “idoneidad” “sobrevenida”, opere la remoción del cargo. De acuerdo con el alcance que se pretende con esta norma, debe dotarse de potestades a las entidades supervisadas para poder cumplir con el fin perseguido, lo que en nuestro criterio solo es posible por una norma de rango legal que lo haga</w:t>
            </w:r>
          </w:p>
          <w:p>
            <w:pPr>
              <w:pStyle w:val="Normal"/>
              <w:widowControl w:val="false"/>
              <w:jc w:val="both"/>
              <w:rPr>
                <w:szCs w:val="24"/>
              </w:rPr>
            </w:pPr>
            <w:r>
              <w:rPr>
                <w:szCs w:val="24"/>
              </w:rPr>
              <w:t>Verbigracia, como haría un Banco Público, para indicarle al Consejo de Gobierno que la persona designada por ellos, de conformidad con la ley del Sistema Bancario, no cumple con los criterios del Reglamento de idoneidad interno. Ahora bien, aunque lo haga nos parece que el Consejo de Gobierno se reservará su derecho de designación y podría hacer caso omiso, debiendo mantener el nombramiento.</w:t>
            </w:r>
          </w:p>
          <w:p>
            <w:pPr>
              <w:pStyle w:val="Normal"/>
              <w:widowControl w:val="false"/>
              <w:jc w:val="both"/>
              <w:rPr>
                <w:szCs w:val="24"/>
              </w:rPr>
            </w:pPr>
            <w:r>
              <w:rPr>
                <w:szCs w:val="24"/>
              </w:rPr>
              <w:t>No es posible jurídicamente cumplir con lo propuesto por el artículo 3, sino hay una modificación legal, que vincule y obligue a cumplir con los Reglamentos de Idoneidad de las Entidades Supervisadas.</w:t>
            </w:r>
          </w:p>
          <w:p>
            <w:pPr>
              <w:pStyle w:val="Normal"/>
              <w:widowControl w:val="false"/>
              <w:jc w:val="both"/>
              <w:rPr>
                <w:szCs w:val="24"/>
              </w:rPr>
            </w:pPr>
            <w:r>
              <w:rPr>
                <w:szCs w:val="24"/>
              </w:rPr>
              <w:t>En relación con este artículo y el Reglamento consultado en general debe referirse a una norma donde esté definido el riesgo sistémico o hacer una definición de este, para poder hacer más drásticos los requisitos en las instituciones o servicios que tengan aquellas característic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ind w:left="-73" w:hanging="0"/>
              <w:jc w:val="both"/>
              <w:rPr>
                <w:b/>
                <w:b/>
                <w:bCs/>
                <w:szCs w:val="24"/>
              </w:rPr>
            </w:pPr>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s tendrán en cuenta su tamaño, la estructura de propiedad y la naturaleza jurídica, el alcance y complejidad de sus operaciones, la estrategia corporativa, el Perfil de Riesgo y el potencial impacto de sus operaciones sobre terceros al desarrollar y aplicar las políticas de idoneidad requeridas en el presente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s tendrán en cuenta su tamaño, la estructura de propiedad y la naturaleza jurídica, el alcance y complejidad de sus operaciones, la estrategia corporativa, el Perfil de Riesgo y el potencial impacto de sus operaciones sobre terceros al desarrollar y aplicar las políticas de idoneidad requeridas en el presente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política de idoneidad que desarrolle la controladora, entidad o empresa supervisada debe considerar lo dispuesto en este Reglamento y complementarlo con las demás disposiciones legales, estatutarias o normativas establecidas en la organización, de manera que se aplique, en todo caso, la disposición más estricta para determinar la idoneidad individual y conjun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jc w:val="both"/>
              <w:rPr/>
            </w:pPr>
            <w:r>
              <w:rPr>
                <w:szCs w:val="24"/>
              </w:rPr>
              <w:t>Según la estructura de propiedad y la naturaleza jurídica de las empresas propiedad del Estado, las demás disposiciones legales, estatutarias o normativas que estas entidades deben acatar de conformidad con su realidad institucional, no permiten excluir del nombramiento, ni remover obligatoria e inmediatamente a ninguna persona que sea o pretenda ser miembro de sus juntas directivas, dadas las competencias constitucionales del Consejo de Gobierno en materia de nombramientos de directores de las instituciones autónomas (artículo 147 inciso 4) de la Constitución Política.</w:t>
            </w:r>
          </w:p>
          <w:p>
            <w:pPr>
              <w:pStyle w:val="Normal"/>
              <w:widowControl w:val="false"/>
              <w:jc w:val="both"/>
              <w:rPr>
                <w:szCs w:val="24"/>
              </w:rPr>
            </w:pPr>
            <w:r>
              <w:rPr>
                <w:szCs w:val="24"/>
              </w:rPr>
              <w:t>Por ende, la disposición aplicable no seria la más estricta, sino la de mayor jerarquía.</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CB y CAMBOLSA-CAFI-CCETV</w:t>
            </w:r>
          </w:p>
          <w:p>
            <w:pPr>
              <w:pStyle w:val="Normal"/>
              <w:widowControl w:val="false"/>
              <w:jc w:val="both"/>
              <w:rPr>
                <w:szCs w:val="24"/>
              </w:rPr>
            </w:pPr>
            <w:r>
              <w:rPr>
                <w:szCs w:val="24"/>
              </w:rPr>
              <w:t>Comentarios al tercer párrafo:</w:t>
            </w:r>
          </w:p>
          <w:p>
            <w:pPr>
              <w:pStyle w:val="Normal"/>
              <w:widowControl w:val="false"/>
              <w:jc w:val="both"/>
              <w:rPr>
                <w:szCs w:val="24"/>
              </w:rPr>
            </w:pPr>
            <w:r>
              <w:rPr>
                <w:szCs w:val="24"/>
              </w:rPr>
              <w:t xml:space="preserve">Este requisito regulatorio hace nugatoria la aplicación proporcional de los principios, en el sentido que lo enuncian los párrafos anteriores. </w:t>
            </w:r>
          </w:p>
          <w:p>
            <w:pPr>
              <w:pStyle w:val="Normal"/>
              <w:widowControl w:val="false"/>
              <w:jc w:val="both"/>
              <w:rPr>
                <w:szCs w:val="24"/>
              </w:rPr>
            </w:pPr>
            <w:r>
              <w:rPr>
                <w:szCs w:val="24"/>
              </w:rPr>
            </w:r>
          </w:p>
          <w:p>
            <w:pPr>
              <w:pStyle w:val="Normal"/>
              <w:widowControl w:val="false"/>
              <w:jc w:val="both"/>
              <w:rPr>
                <w:szCs w:val="24"/>
              </w:rPr>
            </w:pPr>
            <w:r>
              <w:rPr>
                <w:szCs w:val="24"/>
              </w:rPr>
              <w:t>No se contempla la situación fáctica que se puede presentar en caso de que esté vigente alguna norma especial de rango superior que se pudiese oponer al Reglamento, tal y como fue previsto por los artículos 4 y 16 del Reglamento sobre Gobierno Corporativo (SUGEF 16-16).</w:t>
            </w:r>
          </w:p>
          <w:p>
            <w:pPr>
              <w:pStyle w:val="Normal"/>
              <w:widowControl w:val="false"/>
              <w:jc w:val="both"/>
              <w:rPr>
                <w:szCs w:val="24"/>
              </w:rPr>
            </w:pPr>
            <w:r>
              <w:rPr>
                <w:szCs w:val="24"/>
              </w:rPr>
            </w:r>
          </w:p>
          <w:p>
            <w:pPr>
              <w:pStyle w:val="Normal"/>
              <w:widowControl w:val="false"/>
              <w:jc w:val="both"/>
              <w:rPr>
                <w:szCs w:val="24"/>
              </w:rPr>
            </w:pPr>
            <w:r>
              <w:rPr>
                <w:szCs w:val="24"/>
              </w:rPr>
              <w:t>Como se puede observar 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n relación con la idoneidad sobrevenida, se modifica el texto para que, en caso de que la falta de idoneidad sea sobrevenida, se informe al órgano decisor del nombramiento o remoción, para que luego del debido proceso, se tomen las acciones que correspondan, sin que ello implique, necesariamente, remoción inmediata.</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b/>
                <w:bCs/>
                <w:szCs w:val="24"/>
              </w:rPr>
              <w:t xml:space="preserve"> </w:t>
            </w: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política de idoneidad que desarrolle la controladora, entidad o empresa supervisada debe considerar lo dispuesto en este Reglamento y complementarlo con las demás disposiciones legales, estatutarias o normativas establecidas en la organización.</w:t>
            </w:r>
            <w:r>
              <w:rPr>
                <w:strike/>
                <w:color w:val="4472C4"/>
                <w:szCs w:val="24"/>
              </w:rPr>
              <w:t>, de manera que se aplique, en todo caso, la disposición más estricta para determinar la idoneidad individual y conjunt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política debe ser revisada y actualizada al menos cada dos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Debe aclararse que la política puede ser revisada sin que necesariamente se requiera u obligue a una actualización; además, se solicita que el plazo de revisión sea de tres años, siendo una prerrogativa de la entidad la revisión en un plazo menor en caso de considerarlo neces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4472C4"/>
                <w:szCs w:val="24"/>
              </w:rPr>
            </w:pPr>
            <w:r>
              <w:rPr>
                <w:szCs w:val="24"/>
              </w:rPr>
              <w:t xml:space="preserve">La política debe ser revisada </w:t>
            </w:r>
            <w:r>
              <w:rPr>
                <w:strike/>
                <w:color w:val="4472C4"/>
                <w:szCs w:val="24"/>
              </w:rPr>
              <w:t>y actualizada</w:t>
            </w:r>
            <w:r>
              <w:rPr>
                <w:szCs w:val="24"/>
              </w:rPr>
              <w:t xml:space="preserve"> al menos cada dos años.</w:t>
            </w:r>
            <w:r>
              <w:rPr>
                <w:color w:val="4472C4"/>
                <w:szCs w:val="24"/>
              </w:rPr>
              <w:t xml:space="preserve"> </w:t>
            </w:r>
            <w:r>
              <w:rPr>
                <w:b/>
                <w:bCs/>
                <w:color w:val="4472C4"/>
                <w:szCs w:val="24"/>
              </w:rPr>
              <w:t xml:space="preserve">La revisión debe quedar documentada y, cuando proceda, deben promoverse los cambios. </w:t>
            </w:r>
          </w:p>
          <w:p>
            <w:pPr>
              <w:pStyle w:val="Normal"/>
              <w:widowControl w:val="false"/>
              <w:jc w:val="both"/>
              <w:rPr>
                <w:b/>
                <w:b/>
                <w:bCs/>
                <w:color w:val="1F4E79"/>
                <w:szCs w:val="24"/>
              </w:rPr>
            </w:pPr>
            <w:r>
              <w:rPr>
                <w:b/>
                <w:bCs/>
                <w:color w:val="1F4E79"/>
                <w:szCs w:val="24"/>
              </w:rPr>
            </w:r>
          </w:p>
          <w:p>
            <w:pPr>
              <w:pStyle w:val="Normal"/>
              <w:widowControl w:val="false"/>
              <w:jc w:val="both"/>
              <w:rPr>
                <w:b/>
                <w:b/>
                <w:bCs/>
                <w:color w:val="1F4E79"/>
                <w:szCs w:val="24"/>
              </w:rPr>
            </w:pPr>
            <w:r>
              <w:rPr>
                <w:b/>
                <w:bCs/>
                <w:color w:val="1F4E79"/>
                <w:szCs w:val="24"/>
              </w:rPr>
              <w:t>El supervisor responsable o la Superintendencia respectiva, si en sus labores de supervisión identifican elementos de una falta de idoneidad sobrevenida de un miembro del Órgano de Dirección o en la Alta Gerencia, o cuando se determine que este incurre en omisiones o actuaciones contrarias a las leyes y los reglamentos, que atenten contra la seguridad, estabilidad y solvencia de la entidad,  pueden informar al órgano decisor del nombramiento o remoción, para que luego del debido proceso, se tomen las acciones que correspondan.</w:t>
            </w:r>
          </w:p>
          <w:p>
            <w:pPr>
              <w:pStyle w:val="Normal"/>
              <w:widowControl w:val="false"/>
              <w:jc w:val="both"/>
              <w:rPr>
                <w:b/>
                <w:b/>
                <w:bCs/>
                <w:color w:val="1F4E79"/>
                <w:szCs w:val="24"/>
              </w:rPr>
            </w:pPr>
            <w:r>
              <w:rPr>
                <w:b/>
                <w:bCs/>
                <w:color w:val="1F4E79"/>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3" w:name="_Hlk95725288"/>
            <w:r>
              <w:rPr>
                <w:szCs w:val="24"/>
              </w:rPr>
              <w:t>Artículo 4. Honestidad, integridad y reputación</w:t>
            </w:r>
            <w:bookmarkEnd w:id="3"/>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Cuál es el documento ideal o aceptable por el ente supervisor  a presentar para cumplir con los requisitos indicados en el articul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anexo de la norma establece una serie de documentos que deben incluirse en el expediente de cada persona sujeta a la evaluación de la idoneidad con lo establecido en este reglamento. La entidad define el contenido del documento que se presenta al órgano decisor con sus recomendaciones, esto forma parte de la política para el reclutamiento y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Artículo 4. Honestidad y integridad </w:t>
            </w:r>
            <w:r>
              <w:rPr>
                <w:strike/>
                <w:color w:val="0070C0"/>
                <w:szCs w:val="24"/>
              </w:rPr>
              <w:t>y reput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4" w:name="_Hlk98235290"/>
            <w:bookmarkEnd w:id="4"/>
            <w:r>
              <w:rPr>
                <w:szCs w:val="24"/>
              </w:rPr>
              <w:t>La controladora, entidad o empresa supervisada, según corresponda, debe evaluar si los candidatos y los miembros del Órgano de Dirección y de la Alta Gerencia poseen reconocida honestidad, integridad y reputación, para lo cual, no se considera idónea la persona que se encuentre o se haya encontrado en alguno de los siguientes supues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e es un estándar aceptable y deseable para cualquier Órgano de Dirección y de Alta Gerencia, no obstante, hay que señalar que sería mejor establecer solo las condiciones concretas tasadas que se describen en los incisos, ya que conceptos como “reputación” son enteramente subjetivos y podrían generar temas de discriminación en los términos de la reforma Procesal Laboral aprobada recientemente.</w:t>
            </w:r>
          </w:p>
          <w:p>
            <w:pPr>
              <w:pStyle w:val="Normal"/>
              <w:widowControl w:val="false"/>
              <w:jc w:val="both"/>
              <w:rPr>
                <w:szCs w:val="24"/>
              </w:rPr>
            </w:pPr>
            <w:r>
              <w:rPr>
                <w:szCs w:val="24"/>
              </w:rPr>
              <w:t>Consideramos en términos generales que este artículo violenta la presunción de inoc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temas de idoneidad, las políticas deben resultar de análisis que realice la entidad y reflejar sus propios valores.  Los temas específicos a que refiere la propuesta constituyen expectativas mínimas del supervisor pero no pueden limitar ni sustituir el ejercicio que deben realizar las entidades para definir el perfil de los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 controladora, entidad o empresa supervisada, según corresponda, debe evaluar si los candidatos y los miembros del Órgano de Dirección y de la Alta Gerencia poseen reconocida honestidad y  integridad </w:t>
            </w:r>
            <w:r>
              <w:rPr>
                <w:strike/>
                <w:color w:val="0070C0"/>
                <w:szCs w:val="24"/>
              </w:rPr>
              <w:t>y reputación</w:t>
            </w:r>
            <w:r>
              <w:rPr>
                <w:szCs w:val="24"/>
              </w:rPr>
              <w:t>, para lo cual, no se considera idónea la persona que se encuentre o se haya encontrado en alguno de los siguientes supuest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Favor valorar establecer las condiciones concretas tasadas que describen en los incisos, ya que conceptos como “reputación” son enteramente subjetivos y podrían generar temas de discriminación en los términos de la reforma Procesal Laboral aprobada recientemente.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temas de idoneidad, las políticas deben resultar de análisis que realice la entidad y reflejar sus propios valores.  Los temas específicos a que refiere la propuesta constituyen expectativas mínimas del supervisor pero no pueden limitar ni sustituir el ejercicio que deben realizar las entidades para definir el perfil de los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4. Honestidad, integridad y reputación</w:t>
            </w:r>
          </w:p>
          <w:p>
            <w:pPr>
              <w:pStyle w:val="Normal"/>
              <w:widowControl w:val="false"/>
              <w:jc w:val="both"/>
              <w:rPr>
                <w:szCs w:val="24"/>
              </w:rPr>
            </w:pPr>
            <w:r>
              <w:rPr>
                <w:szCs w:val="24"/>
              </w:rPr>
              <w:t xml:space="preserve">El término “reputación” es un concepto subjetivo que queda subsumido en la honestidad e integridad, por lo que se sugiere suprimirl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fectivamente, la reputación puede ser un concepto contenido dentro de otros conceptos más amplios, sin embargo, en temas de idoneidad, las políticas deben resultar de análisis que realice la entidad y reflejar sus propios valores.  Los temas específicos a que refiere la propuesta constituyen expectativas mínimas del supervisor pero no pueden limitar ni sustituir el ejercicio que deben realizar las entidades para definir el perfil de los miembros del órgano de dirección y de la alta gerencia.</w:t>
            </w:r>
          </w:p>
          <w:p>
            <w:pPr>
              <w:pStyle w:val="Normal"/>
              <w:widowControl w:val="false"/>
              <w:ind w:left="-73" w:hanging="0"/>
              <w:jc w:val="both"/>
              <w:rPr>
                <w:szCs w:val="24"/>
              </w:rPr>
            </w:pPr>
            <w:r>
              <w:rPr>
                <w:szCs w:val="24"/>
              </w:rPr>
              <w:t>Lo importante, desde el punto de vista normativo, es que la política recoja los objetivos que persigue la norma, y esta no llega a prescribir formas específicas, no obstante, en la norma; “reputación” se refiere al riesgo reputacional con impacto en la entidad supervisada, mientras honestidad e integridad, se refiere a características que deben ser valoradas en cada persona. Se simplifica el nombre del artícul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Para realizar la evaluación de los candidatos Cual órgano seria el idóneo para mantener la independencia en el proceso?  Cuál es el documento ideal o aceptable por el ente supervisor a presentar para cumplir con los requisitos indicados en el articul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concepto de independencia es ampliamente utilizado en la regulación financiera, por lo que resulta innecesario incluir una definición o criterios para evaluarla. La evaluación de la idoneidad es un elemento que contribuye a la toma de decisiones de la entidad o empresa; es un error enfocar la evaluación desde el punto de vista de cumplimiento, la documentación de una evaluación que se presente al órgano encargado de la toma de decisiones  debe estar disponible para la autoridad de supervis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Mismo comentario en relación con el artículo 3, pues la evaluación de los requisitos de honestidad, integridad y reputación son hechos por el Consejo de Gobierno, no teniendo el Banco competencia para ello en relación con los miembros de su Junta Directiva General. Sería importante que el Regulador someta en consulta lo dispuesto ante el Consejo de Gobierno.</w:t>
            </w:r>
          </w:p>
          <w:p>
            <w:pPr>
              <w:pStyle w:val="Normal"/>
              <w:widowControl w:val="false"/>
              <w:jc w:val="both"/>
              <w:rPr>
                <w:szCs w:val="24"/>
              </w:rPr>
            </w:pPr>
            <w:r>
              <w:rPr>
                <w:szCs w:val="24"/>
              </w:rPr>
            </w:r>
          </w:p>
          <w:p>
            <w:pPr>
              <w:pStyle w:val="Normal"/>
              <w:widowControl w:val="false"/>
              <w:jc w:val="both"/>
              <w:rPr>
                <w:szCs w:val="24"/>
              </w:rPr>
            </w:pPr>
            <w:r>
              <w:rPr>
                <w:szCs w:val="24"/>
              </w:rPr>
              <w:t xml:space="preserve">Por otra parte, señalar que ninguna de las disposiciones que contiene este artículo, incluso el Reglamento como un todo, se puede entender en detrimento o menoscabo de lo dispuesto en la Ley Orgánica del Sistema Bancario Nacional, en especial los artículos 20 a 37 de dicho cuerpo normativo.  Lo anterior en observancia de la mayor jerarquía que poseen las normas de rango legal (ver artículo 6° de la Ley General de la Administración Pública). </w:t>
            </w:r>
          </w:p>
          <w:p>
            <w:pPr>
              <w:pStyle w:val="Normal"/>
              <w:widowControl w:val="false"/>
              <w:jc w:val="both"/>
              <w:rPr>
                <w:szCs w:val="24"/>
              </w:rPr>
            </w:pPr>
            <w:r>
              <w:rPr>
                <w:szCs w:val="24"/>
              </w:rPr>
            </w:r>
          </w:p>
          <w:p>
            <w:pPr>
              <w:pStyle w:val="Normal"/>
              <w:widowControl w:val="false"/>
              <w:jc w:val="both"/>
              <w:rPr>
                <w:szCs w:val="24"/>
              </w:rPr>
            </w:pPr>
            <w:r>
              <w:rPr>
                <w:szCs w:val="24"/>
              </w:rPr>
              <w:t>Por otra parte, como parte de los supuestos se sugiere incorporar un rubro sobre el historial de acoso sexu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pPr>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ind w:left="-73" w:hanging="0"/>
              <w:jc w:val="both"/>
              <w:rPr>
                <w:szCs w:val="24"/>
              </w:rPr>
            </w:pPr>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t>Adicionalmente, la norma lo que establece son mínimos, por lo que no se limita la posibilidad de que cada entidad o empresa incorpore otros criterios de acuerdo con sus valores institucion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Las disposiciones de este artículo son excesivas y faltan entre otros, a los principios de debido proceso, inocencia,  proporcionalidad y razonabilidad. Al respecto, si bien se está de acuerdo en que las buenas prácticas internacionales que rigen la materia, consideran las condenas que se tengan respecto a los delitos descritos, no se comparte el deber de valorar procesos judiciales -sin distinción de cuál materia- en período de juicio o apelación ya que esto vulnera abiertamente el principio de inocencia. Ello por cuanto se estaría otorgando la facultad al Órgano de Dirección a valorar temas –y las consecuentes repercusiones- que estrictamente le competen al poder jurisdiccional, obviando por lo demás que para el detalle de análisis que se exige, deben consultarse expedientes judiciales que muchas veces no se tiene acceso por ser información confidencial o de acceso restringido.</w:t>
            </w:r>
          </w:p>
          <w:p>
            <w:pPr>
              <w:pStyle w:val="Normal"/>
              <w:widowControl w:val="false"/>
              <w:jc w:val="both"/>
              <w:rPr>
                <w:szCs w:val="24"/>
              </w:rPr>
            </w:pPr>
            <w:r>
              <w:rPr>
                <w:szCs w:val="24"/>
              </w:rPr>
              <w:t>De lo anterior se deriva que, desde el punto de vista de capital humano, se excluyan o remuevan personas que pudieran cumplir responsable, ética y diligentemente con las funciones debidas.  En la práctica pueden darse supuestos no considerados en la propuesta regulatoria, por ejemplo que la persona no haya sido notificada del proceso, sea una denuncia falsa o calumniosa, no fuera quien tuviera injerencia directa en el caso, sea absuelto posteriormente, llegue a un arreglo entre partes, entre otros. La redacción del texto actual del Proyecto, implicaría por ejemplo, remover a un gerente adecuado para la entidad con buen rendimiento porque por descuido se encuentra moroso con más de una cuota en la seguridad social. Sin duda alguna supuestos como el descrito son absolutamente desproporcionados  en la consecuencia prevista y más bien, perjudican la operativa y gobernanza de la entidad.</w:t>
            </w:r>
          </w:p>
          <w:p>
            <w:pPr>
              <w:pStyle w:val="Normal"/>
              <w:widowControl w:val="false"/>
              <w:jc w:val="both"/>
              <w:rPr>
                <w:szCs w:val="24"/>
              </w:rPr>
            </w:pPr>
            <w:r>
              <w:rPr>
                <w:szCs w:val="24"/>
              </w:rPr>
              <w:t>Por otra parte, la norma es omisa de las implicaciones prácticas que esto conlleva, resulta sumamente difícil -sin obviar los costos  operativos de su monitoreo- para la entidad, el ejecutar la fiscalización de todos los aspectos previstos y no en todos los casos se indica la manera y periodicidad en que se debe realizar a criterio del regulador. Pasa por alto el derecho a la intimidad del personero, quien no por ostentar este tipo de cargos, pierde ese derecho. Con el texto propuesto, se le estaría además obligando a revelar en cuáles empresas mantiene calidad de socio con participación significativa. con el fin de aplicar la disposición.</w:t>
            </w:r>
          </w:p>
          <w:p>
            <w:pPr>
              <w:pStyle w:val="Normal"/>
              <w:widowControl w:val="false"/>
              <w:jc w:val="both"/>
              <w:rPr>
                <w:szCs w:val="24"/>
              </w:rPr>
            </w:pPr>
            <w:r>
              <w:rPr>
                <w:szCs w:val="24"/>
              </w:rPr>
              <w:t xml:space="preserve">Con relación a lo establecido en el inciso i), respecto a la actitud transparente y de abierta colaboración del personero, se considera un elemento de importante subjetividad, al ser un criterio propio de la evaluación del supervisor y que no necesariamente consta al sujeto supervisado y más bien, puede entonces ser un factor de inhibición para cuestionar actos administrativos mediante los recursos legales correspondient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 que se establece en el reglamento no es una sanción para las entidades. </w:t>
            </w:r>
          </w:p>
          <w:p>
            <w:pPr>
              <w:pStyle w:val="Normal"/>
              <w:ind w:left="-73" w:hanging="0"/>
              <w:jc w:val="both"/>
              <w:rPr>
                <w:szCs w:val="24"/>
              </w:rPr>
            </w:pPr>
            <w:r>
              <w:rPr>
                <w:szCs w:val="24"/>
              </w:rPr>
              <w:t xml:space="preserve">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t xml:space="preserve">Si una persona del OD o de la AG no es idónea,  es la propia entidad la que debe remover del cargo a dicha persona,  no por efectos de un proceso sancionatorio, sino porque la entidad realiza un proceso introspectivo y valora sus obligaciones legales y lo remueve por no cumplir con requisitos de idoneidad establecidos en el reglamento. Esto, como se dijo, no constituye, en forma alguna, una sanción a la entidad ni para la persona; tampoco es un acto por el supervisor, dado que quien debe tomar la decisión de remover a quien incumple, es la propia entidad.  </w:t>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regulación a conciencia  y, evite incumplir las normas, sean estas legales o reglamentarias.  </w:t>
            </w:r>
          </w:p>
          <w:p>
            <w:pPr>
              <w:pStyle w:val="Normal"/>
              <w:ind w:left="-73" w:hanging="0"/>
              <w:jc w:val="both"/>
              <w:rPr>
                <w:szCs w:val="24"/>
              </w:rPr>
            </w:pPr>
            <w:r>
              <w:rPr>
                <w:szCs w:val="24"/>
              </w:rPr>
            </w:r>
          </w:p>
          <w:p>
            <w:pPr>
              <w:pStyle w:val="Normal"/>
              <w:ind w:left="-73" w:hanging="0"/>
              <w:jc w:val="both"/>
              <w:rPr>
                <w:szCs w:val="24"/>
              </w:rPr>
            </w:pPr>
            <w:r>
              <w:rPr>
                <w:szCs w:val="24"/>
              </w:rPr>
              <w:t>En igual sentido, en relación con los procesos judiciales en trámite,  dado que esa persona investigada podría generarle algún riesgo reputacional a la entidad, ésta debe valorar si su tolerancia o apetito de riesgo reputacional le permite mantener en su estructura a esa persona, que podría ser no idóneo.   Entonces la propia entidad deberá valorar si mantiene a esa persona y su nombramiento o no.  Estamos conscientes de las restricciones de rango legal sobre el acceso a información, pero si la entidad va a nombrar en un puesto de alta dirección  a una persona cuestionada penalmente o si una persona de un puesto de alta dirección es cuestionado penalmente, lo mínimo que debe hacer cualquier entidad es la valoración del riesgo y solicitar toda la información a esa persona y, determinar si esa persona le aporta riesgos a la imagen y reputación de la entidad, tomar la decisión, sin escudarse en la imposibilidad de acceso a información personal de sus empleados  (parte de la política de conozca a su emple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 y LAFISE</w:t>
            </w:r>
          </w:p>
          <w:p>
            <w:pPr>
              <w:pStyle w:val="Normal"/>
              <w:widowControl w:val="false"/>
              <w:jc w:val="both"/>
              <w:rPr>
                <w:szCs w:val="24"/>
              </w:rPr>
            </w:pPr>
            <w:r>
              <w:rPr>
                <w:szCs w:val="24"/>
              </w:rPr>
              <w:t>"Comentarios al primer párrafo:</w:t>
            </w:r>
          </w:p>
          <w:p>
            <w:pPr>
              <w:pStyle w:val="Normal"/>
              <w:widowControl w:val="false"/>
              <w:jc w:val="both"/>
              <w:rPr>
                <w:szCs w:val="24"/>
              </w:rPr>
            </w:pPr>
            <w:r>
              <w:rPr>
                <w:szCs w:val="24"/>
              </w:rPr>
              <w:t xml:space="preserve">El párrafo primero de este artículo, contempla hechos o circunstancias del pasado al indicar “…o se haya encontrado”, lo cual implica que cualquier registro de morosidad por cualquier motivo, representa la no idoneidad del candidato o miembro; lo cual a su vez representa imponer una inhabilitación perpetu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lang w:val="es-ES"/>
              </w:rPr>
            </w:pPr>
            <w:r>
              <w:rPr>
                <w:szCs w:val="24"/>
              </w:rPr>
              <w:t>Los supuestos que estable este artículo para calificar a una persona como no idónea, están limitados en el tiempo.  En el caso de la morosidad, plantea dos cosas en presente, 1) que esté siendo sujeto de un proceso</w:t>
            </w:r>
            <w:r>
              <w:rPr>
                <w:szCs w:val="24"/>
                <w:lang w:val="es-ES"/>
              </w:rPr>
              <w:t xml:space="preserve"> 2) que tenga más de una cuota pendi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es-ES"/>
              </w:rPr>
            </w:pPr>
            <w:r>
              <w:rPr>
                <w:szCs w:val="24"/>
                <w:lang w:val="es-E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En tal sentido, consideramos que los supuestos contemplados en este artículo, se deben establecer sujetos a la posibilidad de justificación fehaciente por parte de candidato o miembro del Órgano de Dirección, que permita la correspondiente valoración por parte de la entidad supervisada; de manera que se pueda determinar efectivamente la idoneidad con base en los criterios indicados.</w:t>
            </w:r>
          </w:p>
          <w:p>
            <w:pPr>
              <w:pStyle w:val="Normal"/>
              <w:widowControl w:val="false"/>
              <w:jc w:val="both"/>
              <w:rPr>
                <w:szCs w:val="24"/>
              </w:rPr>
            </w:pPr>
            <w:r>
              <w:rPr>
                <w:szCs w:val="24"/>
              </w:rPr>
            </w:r>
          </w:p>
          <w:p>
            <w:pPr>
              <w:pStyle w:val="Normal"/>
              <w:widowControl w:val="false"/>
              <w:jc w:val="both"/>
              <w:rPr>
                <w:szCs w:val="24"/>
              </w:rPr>
            </w:pPr>
            <w:r>
              <w:rPr>
                <w:szCs w:val="24"/>
              </w:rPr>
              <w:t>Adicionalmente, en este caso aplica el mismo comentario del artículo 3 para el caso de los Bancos del Estado, pues la evaluación de los requisitos de honestidad, integridad y reputación son hechos por el Consejo de Gobierno, no teniendo el Banco competencia para ello en relación con los miembros de su Junta Directiva General. En tal sentido, sería importante que el Regulador someta en consulta lo dispuesto ante el Consejo de Gobierno.</w:t>
            </w:r>
          </w:p>
          <w:p>
            <w:pPr>
              <w:pStyle w:val="Normal"/>
              <w:widowControl w:val="false"/>
              <w:jc w:val="both"/>
              <w:rPr>
                <w:szCs w:val="24"/>
              </w:rPr>
            </w:pPr>
            <w:r>
              <w:rPr>
                <w:szCs w:val="24"/>
              </w:rPr>
            </w:r>
          </w:p>
          <w:p>
            <w:pPr>
              <w:pStyle w:val="Normal"/>
              <w:widowControl w:val="false"/>
              <w:jc w:val="both"/>
              <w:rPr>
                <w:szCs w:val="24"/>
              </w:rPr>
            </w:pPr>
            <w:r>
              <w:rPr>
                <w:szCs w:val="24"/>
              </w:rPr>
              <w:t xml:space="preserve">Por otra parte, cabe señalar que ninguna de las disposiciones que contiene este artículo, incluso el Reglamento como un todo, se puede entender en detrimento o menoscabo de lo dispuesto en la Ley Orgánica del Sistema Bancario Nacional, en especial los artículos 20 a 37 de dicho cuerpo normativo.  Lo anterior en observancia de la mayor jerarquía que poseen las normas de rango legal (ver artículo 6° de la Ley General de la Administración Pública). </w:t>
            </w:r>
          </w:p>
          <w:p>
            <w:pPr>
              <w:pStyle w:val="Normal"/>
              <w:widowControl w:val="false"/>
              <w:jc w:val="both"/>
              <w:rPr>
                <w:szCs w:val="24"/>
              </w:rPr>
            </w:pPr>
            <w:r>
              <w:rPr>
                <w:szCs w:val="24"/>
              </w:rPr>
            </w:r>
          </w:p>
          <w:p>
            <w:pPr>
              <w:pStyle w:val="Normal"/>
              <w:widowControl w:val="false"/>
              <w:jc w:val="both"/>
              <w:rPr>
                <w:szCs w:val="24"/>
              </w:rPr>
            </w:pPr>
            <w:r>
              <w:rPr>
                <w:szCs w:val="24"/>
              </w:rPr>
              <w:t xml:space="preserve">Asimismo, como parte de los supuestos, se sugiere incorporar un rubro sobre el historial de acoso sexual.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Si bien la norma adopta un enfoque flexible de valoración de la idoneidad en materias como experiencia y formación, para efectos de honestidad, no es conveniente abrir la posibilidad de que las entidades designen personas que no satisfacen estos criterios. Para el caso de las causas judiciales abiertas, en virtud del principio de inocencia, se establece que la entidad debe sopesar la situación que enfrenta la persona a efecto de tomar una decisión y ese proceso debe quedar documentado.    </w:t>
            </w:r>
          </w:p>
          <w:p>
            <w:pPr>
              <w:pStyle w:val="Normal"/>
              <w:widowControl w:val="false"/>
              <w:ind w:left="-73" w:hanging="0"/>
              <w:jc w:val="both"/>
              <w:rPr>
                <w:szCs w:val="24"/>
              </w:rPr>
            </w:pPr>
            <w:r>
              <w:rPr>
                <w:szCs w:val="24"/>
              </w:rPr>
              <w:t>En cuanto  a los bancos propiedad del estado,  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t>En relación con lo sugerido en el último párrafo,  la norma lo que establece son mínimos, por lo que no se limita la posibilidad de que cada entidad o empresa incorpore otros criterios de acuerdo con sus valores institucionales.</w:t>
            </w:r>
          </w:p>
          <w:p>
            <w:pPr>
              <w:pStyle w:val="Normal"/>
              <w:widowControl w:val="false"/>
              <w:jc w:val="both"/>
              <w:rPr>
                <w:szCs w:val="24"/>
              </w:rPr>
            </w:pPr>
            <w:r>
              <w:rPr>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ara evitar interpretaciones subjetivas, se sugiere que la regulación determine la forma en que se valora la “reconocida” honestidad, integridad y reput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objetivo de este artículo es establecer los criterios mínimos para realizar la evaluación.  La entidad puede establecer criterios más rigurosos  en función de los valores de la organiz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4 se indica que se deben evaluar los candidatos para determinar que “posean reconocida honestidad, integridad y reputación”. Dichos términos a nuestro juicio deben ser definidos en el Reglamento propuesto o en el Reglamento sobre Gobierno Corporativo, ya que dichas características de una persona están indicadas, pero no definidas, lo que implica que, en cada reglamento de una entidad supervisada, podría haber definiciones con alcances diferentes, salvo que se usen como referencias las del diccionario de la real academia, las cuales podrían no contener el enfoque desea por la naturaleza del Reglamento en consulta.</w:t>
            </w:r>
          </w:p>
          <w:p>
            <w:pPr>
              <w:pStyle w:val="Normal"/>
              <w:widowControl w:val="false"/>
              <w:jc w:val="both"/>
              <w:rPr>
                <w:szCs w:val="24"/>
              </w:rPr>
            </w:pPr>
            <w:r>
              <w:rPr>
                <w:szCs w:val="24"/>
              </w:rPr>
              <w:t>Otro aspecto que preocupa a las Operadoras de Pensiones como entidades supervisadas, es la fuente donde se pondrán la existencia de condenas judiciales nacionales o internacionales, salvo que el candidato las aporte o las indique en los formularios de idoneidad. Las entidades supervisadas no tienen acceso al registro de condenas judiciales de Costa Rica y en el caso de condenas en el extranjero es todavía más incierto el poder confirmar o tener un registro fehaciente de una condena.</w:t>
            </w:r>
          </w:p>
          <w:p>
            <w:pPr>
              <w:pStyle w:val="Normal"/>
              <w:widowControl w:val="false"/>
              <w:jc w:val="both"/>
              <w:rPr>
                <w:szCs w:val="24"/>
              </w:rPr>
            </w:pPr>
            <w:r>
              <w:rPr>
                <w:szCs w:val="24"/>
              </w:rPr>
              <w:t>Aunque las entidades supervisadas podrían solventar el tema de las condenatorias judiciales, requiriendo anualmente el certificado de “delincuencia”; para condenas en el extranjero, solo se podría solventar por declaraciones juradas, con el margen de error que ello implicaría.</w:t>
            </w:r>
          </w:p>
          <w:p>
            <w:pPr>
              <w:pStyle w:val="Normal"/>
              <w:widowControl w:val="false"/>
              <w:jc w:val="both"/>
              <w:rPr>
                <w:szCs w:val="24"/>
              </w:rPr>
            </w:pPr>
            <w:r>
              <w:rPr>
                <w:szCs w:val="24"/>
              </w:rPr>
              <w:t>Además, en el artículo 4 se exige para determinar la idoneidad, información sobre procesos presentes y futuros que sean “concursales, de liquidación, de intervención, de quiebra o por faltas contra el consumidor financiero”, en los que haya incurrido una organización en la que el postulante a un puesto en la entidad financiera haya figurado como miembro del Órgano de Dirección o dentro de la Alta Gerencia. La información requerida podrá ser obtenida y verificada únicamente, si el postulante la revela, pero no existe forma de obtenerla en forma directa por la entidad supervisada, toda vez, que no existe una base de datos con ese tipo de procesos judiciales, que pueda ser consultada lo que implica que se debe revisar los prontuarios de los tribunales para establecer la existencia de esos procesos.</w:t>
            </w:r>
          </w:p>
          <w:p>
            <w:pPr>
              <w:pStyle w:val="Normal"/>
              <w:widowControl w:val="false"/>
              <w:jc w:val="both"/>
              <w:rPr>
                <w:szCs w:val="24"/>
              </w:rPr>
            </w:pPr>
            <w:r>
              <w:rPr>
                <w:szCs w:val="24"/>
              </w:rPr>
              <w:t>La posibilidad de determinar la existencia de deudas morosas o juicios por aquellas en el exterior del postulante, o la empresa de la que forma parte del Órgano de Dirección o como socio, es remota salvo que dicha información sea revelada en una declaración jurada, lo que deja márgenes de incertidumbre y discrecionalidad en la información que se utilizará para determinar la idoneidad del candida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temas de idoneidad, las políticas deben resultar de análisis que realice la entidad y reflejar sus propios valores.  Los temas específicos a que refiere la propuesta constituyen expectativas mínimas del supervisor pero no pueden limitar ni sustituir el ejercicio que deben realizar las entidades para definir el perfil de los miembros del órgano de dirección y de la alta gerenci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objetivo de este artículo es establecer los criterios mínimos para realizar la evaluación.  La entidad puede establecer criterios más rigurosos  en función de los valores de la organización.</w:t>
            </w:r>
          </w:p>
          <w:p>
            <w:pPr>
              <w:pStyle w:val="Normal"/>
              <w:widowControl w:val="false"/>
              <w:ind w:left="-73" w:hanging="0"/>
              <w:jc w:val="both"/>
              <w:rPr>
                <w:szCs w:val="24"/>
              </w:rPr>
            </w:pPr>
            <w:r>
              <w:rPr>
                <w:szCs w:val="24"/>
              </w:rPr>
              <w:t>Los requisitos de idoneidad, en lo correspondiente a antecedentes judiciales, han estado en la normativa de autorización desde el año 2005 y no ha constituido un impedimento para atenderlos.  En  cuanto a los procesos judiciales en abiertos y no resueltos, o la morosidad frente a entidades financieras, la norma no busca que las entidades realicen las tareas de los organismos judiciales, pero sí que el acercamiento con las personas que ocupan o va a ocupar los puestos  permita, a través de los instrumentos que consideren necesarios -como declaraciones juradas- evaluar posibles  riesgo en la reputación de la entidad.  Se espera que las políticas sean claras en relación con los efectos que tiene, o podría tener, el ocultamiento de información o el suministro de información falsa o incompleta que afecte el proceso de toma de decis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5" w:name="_Hlk98868378"/>
            <w:bookmarkEnd w:id="5"/>
            <w:r>
              <w:rPr>
                <w:szCs w:val="24"/>
              </w:rPr>
              <w:t>a)</w:t>
              <w:tab/>
              <w:t>Si durante los últimos 5 años, la persona ha sido condenada por alguna autoridad jurisdiccional nacional por delitos dolosos contra la buena fe de los negocios, contra de la legislación relativa a las instituciones financieras, legitimación de capitales, financiamiento al terrorismo, financiamiento a la proliferación de armas de destrucción masiva, contra la propiedad, divulgación de secretos, corrupción, contra la Hacienda Pública nacional o contra los deberes de la función pública, contra la legislación tributaria o contra la legislación nacional de la seguridad social, protección al consumidor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 xml:space="preserve">En el inciso a), la frase “contra de la legislación relativa a las instituciones financieras” debe ser acotada, por ejemplo, a la estructura, funcionamiento y cumplimiento de deberes de las entidades financieras. </w:t>
            </w:r>
          </w:p>
          <w:p>
            <w:pPr>
              <w:pStyle w:val="Normal"/>
              <w:widowControl w:val="false"/>
              <w:jc w:val="both"/>
              <w:rPr>
                <w:szCs w:val="24"/>
              </w:rPr>
            </w:pPr>
            <w:r>
              <w:rPr>
                <w:szCs w:val="24"/>
              </w:rPr>
            </w:r>
          </w:p>
          <w:p>
            <w:pPr>
              <w:pStyle w:val="Normal"/>
              <w:widowControl w:val="false"/>
              <w:jc w:val="both"/>
              <w:rPr>
                <w:szCs w:val="24"/>
              </w:rPr>
            </w:pPr>
            <w:r>
              <w:rPr>
                <w:szCs w:val="24"/>
              </w:rPr>
              <w:t xml:space="preserve">De igual manera, en dicho inciso, la frase “contra la legislación de la seguridad social” es muy amplia, por lo que es necesario indicar que se refiere, por ejemplo, al incumplimiento de deberes referentes a la inscripción, pago de derecho u obligaciones vinculados a la seguridad social. </w:t>
            </w:r>
          </w:p>
          <w:p>
            <w:pPr>
              <w:pStyle w:val="Normal"/>
              <w:widowControl w:val="false"/>
              <w:jc w:val="both"/>
              <w:rPr>
                <w:szCs w:val="24"/>
              </w:rPr>
            </w:pPr>
            <w:r>
              <w:rPr>
                <w:szCs w:val="24"/>
              </w:rPr>
            </w:r>
          </w:p>
          <w:p>
            <w:pPr>
              <w:pStyle w:val="Normal"/>
              <w:widowControl w:val="false"/>
              <w:numPr>
                <w:ilvl w:val="0"/>
                <w:numId w:val="2"/>
              </w:numPr>
              <w:ind w:left="0" w:hanging="0"/>
              <w:jc w:val="both"/>
              <w:rPr>
                <w:szCs w:val="24"/>
              </w:rPr>
            </w:pPr>
            <w:r>
              <w:rPr>
                <w:b/>
                <w:bCs/>
                <w:szCs w:val="24"/>
              </w:rPr>
              <w:t>UAPA</w:t>
            </w:r>
          </w:p>
          <w:p>
            <w:pPr>
              <w:pStyle w:val="Normal"/>
              <w:widowControl w:val="false"/>
              <w:jc w:val="both"/>
              <w:rPr>
                <w:szCs w:val="24"/>
              </w:rPr>
            </w:pPr>
            <w:r>
              <w:rPr/>
              <w:t>Se sugiere agregar la palabra “comercia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4472C4"/>
                <w:szCs w:val="24"/>
              </w:rPr>
            </w:pPr>
            <w:r>
              <w:rPr>
                <w:szCs w:val="24"/>
              </w:rPr>
              <w:t>a)</w:t>
              <w:tab/>
              <w:t xml:space="preserve">Si durante los últimos 5 años, la persona ha sido condenada por alguna autoridad jurisdiccional nacional </w:t>
            </w:r>
            <w:r>
              <w:rPr>
                <w:b/>
                <w:bCs/>
                <w:color w:val="4472C4"/>
                <w:szCs w:val="24"/>
              </w:rPr>
              <w:t>o extranjera</w:t>
            </w:r>
            <w:r>
              <w:rPr>
                <w:szCs w:val="24"/>
              </w:rPr>
              <w:t xml:space="preserve"> por delitos dolosos contra la buena fe de los negocios, contra de la legislación relativa a </w:t>
            </w:r>
            <w:r>
              <w:rPr>
                <w:b/>
                <w:bCs/>
                <w:color w:val="4472C4"/>
                <w:szCs w:val="24"/>
              </w:rPr>
              <w:t>la estructura, funcionamiento y cumplimiento</w:t>
            </w:r>
          </w:p>
          <w:p>
            <w:pPr>
              <w:pStyle w:val="Normal"/>
              <w:widowControl w:val="false"/>
              <w:jc w:val="both"/>
              <w:rPr>
                <w:szCs w:val="24"/>
              </w:rPr>
            </w:pPr>
            <w:r>
              <w:rPr>
                <w:b/>
                <w:bCs/>
                <w:color w:val="4472C4"/>
                <w:szCs w:val="24"/>
              </w:rPr>
              <w:t xml:space="preserve"> </w:t>
            </w:r>
            <w:r>
              <w:rPr>
                <w:b/>
                <w:bCs/>
                <w:color w:val="4472C4"/>
                <w:szCs w:val="24"/>
              </w:rPr>
              <w:t>de deberes de las entidades financieras</w:t>
            </w:r>
            <w:r>
              <w:rPr>
                <w:szCs w:val="24"/>
              </w:rPr>
              <w:t xml:space="preserve">, legitimación de capitales, financiamiento al terrorismo, financiamiento a la proliferación de armas de destrucción masiva, contra la propiedad, divulgación de secretos </w:t>
            </w:r>
            <w:r>
              <w:rPr>
                <w:b/>
                <w:bCs/>
                <w:color w:val="4472C4"/>
                <w:szCs w:val="24"/>
              </w:rPr>
              <w:t>comerciales</w:t>
            </w:r>
            <w:r>
              <w:rPr>
                <w:szCs w:val="24"/>
              </w:rPr>
              <w:t>, corrupción, contra la Hacienda Pública nacional o contra los deberes de la función pública, contra la legislación tributaria o contra la legislación nacional de la seguridad social, protección al consumidor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inciso a):</w:t>
            </w:r>
          </w:p>
          <w:p>
            <w:pPr>
              <w:pStyle w:val="Normal"/>
              <w:widowControl w:val="false"/>
              <w:jc w:val="both"/>
              <w:rPr>
                <w:b/>
                <w:b/>
                <w:bCs/>
                <w:szCs w:val="24"/>
              </w:rPr>
            </w:pPr>
            <w:r>
              <w:rPr>
                <w:szCs w:val="24"/>
              </w:rPr>
              <w:t>El plazo establecido en este inciso debiera de iniciar a partir del último año de la condenatoria y no desde la fecha en que se condenó.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a redacción propuesta está en línea con disposiciones vigentes y que han estado en operación en el sistema financiero (ej SUGEF 8-08, anexo 9).</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Si durante los últimos 5 años, la persona ha sido condenada por alguna autoridad en una jurisdicción extranjera, por delitos tipificados en la legislación que rige las actividades bancarias, financieras, de valores o de seguros, o relativa a los mercados de valores o instrumentos financieros o de pago, incluidas las leyes en materia de legitimación de capitales, corrupción, manipulación del mercado, uso de información privilegiada y usura, falsedad, fraude o delito económico, fiscal, otros delitos tipificados en la legislación en materia de sociedades, quiebra, insolvencia o protección del consumidor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En el inciso b), la frase “actividades bancarias, financieras, de valores o de seguros” también debe delimitarse, por ejemplo, a la estructura, funcionamiento y cumplimiento de deberes. Asimismo, debe aclararse de qué forma se van a acreditar la existencia o no de posibles condenas por los delitos señalados, en el caso de personas extranjeras; debe considerarse que algunos países no llevan un registro tan detallado de los antecedentes penales de sus ciudadanos o residentes, por ejemplo, algunas naciones del Caribe Oriental.</w:t>
            </w:r>
          </w:p>
          <w:p>
            <w:pPr>
              <w:pStyle w:val="Normal"/>
              <w:widowControl w:val="false"/>
              <w:jc w:val="both"/>
              <w:rPr>
                <w:szCs w:val="24"/>
              </w:rPr>
            </w:pPr>
            <w:r>
              <w:rPr>
                <w:szCs w:val="24"/>
              </w:rPr>
            </w:r>
          </w:p>
          <w:p>
            <w:pPr>
              <w:pStyle w:val="Normal"/>
              <w:widowControl w:val="false"/>
              <w:jc w:val="both"/>
              <w:rPr>
                <w:szCs w:val="24"/>
              </w:rPr>
            </w:pPr>
            <w:r>
              <w:rPr>
                <w:szCs w:val="24"/>
              </w:rPr>
              <w:t>Los delitos y conductas inapropiadas señalados en este inciso b), deberían incorporarse también en el inciso a) de este artículo 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legislación del mercado de intermediación financiera, valores y seguros, es suficientemente específica respecto de las actuaciones que constituyen delitos, por lo que no se requiere delimitar lo dispuesto en este incis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n relación con las dificultades que se pueden enfrentar por la falta de registros judiciales en algunos países, debe señalarse que este tipo de evaluaciones se hacen actualmente según las normas vigentes de autorización de participantes en el mercado financiero. Las entidades deben establecer los mecanismos con los que pueden satisfacerse durante el proceso de análisis de la idoneidad. La expectativa es que exista una debida diligencia y que esta se encuentre documentada.</w:t>
            </w:r>
          </w:p>
          <w:p>
            <w:pPr>
              <w:pStyle w:val="Normal"/>
              <w:widowControl w:val="false"/>
              <w:jc w:val="both"/>
              <w:rPr>
                <w:szCs w:val="24"/>
              </w:rPr>
            </w:pPr>
            <w:r>
              <w:rPr>
                <w:szCs w:val="24"/>
              </w:rPr>
            </w:r>
          </w:p>
          <w:p>
            <w:pPr>
              <w:pStyle w:val="Normal"/>
              <w:widowControl w:val="false"/>
              <w:ind w:left="-73" w:hanging="0"/>
              <w:jc w:val="both"/>
              <w:rPr>
                <w:szCs w:val="24"/>
              </w:rPr>
            </w:pPr>
            <w:r>
              <w:rPr>
                <w:szCs w:val="24"/>
              </w:rPr>
              <w:t>No obstante lo anterior, el contenido de este inciso se funciona con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b)</w:t>
              <w:tab/>
              <w:t>Si durante los últimos 5 años, la persona ha sido condenada por alguna autoridad en una jurisdicción extranjera, por delitos tipificados en la legislación que rige las actividades bancarias, financieras, de valores o de seguros, o relativa a los mercados de valores o instrumentos financieros o de pago, incluidas las leyes en materia de legitimación de capitales, corrupción, manipulación del mercado, uso de información privilegiada y usura, falsedad, fraude o delito económico, fiscal, otros delitos tipificados en la legislación en materia de sociedades, quiebra, insolvencia o protección del consumidor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 y LAFISE</w:t>
            </w:r>
          </w:p>
          <w:p>
            <w:pPr>
              <w:pStyle w:val="Normal"/>
              <w:widowControl w:val="false"/>
              <w:jc w:val="both"/>
              <w:rPr>
                <w:szCs w:val="24"/>
              </w:rPr>
            </w:pPr>
            <w:r>
              <w:rPr>
                <w:szCs w:val="24"/>
              </w:rPr>
              <w:t>Comentarios al inciso b):</w:t>
            </w:r>
          </w:p>
          <w:p>
            <w:pPr>
              <w:pStyle w:val="Normal"/>
              <w:widowControl w:val="false"/>
              <w:jc w:val="both"/>
              <w:rPr>
                <w:szCs w:val="24"/>
              </w:rPr>
            </w:pPr>
            <w:r>
              <w:rPr>
                <w:szCs w:val="24"/>
              </w:rPr>
              <w:t xml:space="preserve">Se solicita aclaración de cómo se espera que se realice  la revisión en la jurisdicción extranjera. Asimismo la forma de documentación de dicha diligencia o bien que se especifique si puede ser posible por medio de Declaración Jurada. </w:t>
            </w:r>
          </w:p>
          <w:p>
            <w:pPr>
              <w:pStyle w:val="Normal"/>
              <w:widowControl w:val="false"/>
              <w:jc w:val="both"/>
              <w:rPr>
                <w:szCs w:val="24"/>
              </w:rPr>
            </w:pPr>
            <w:r>
              <w:rPr>
                <w:szCs w:val="24"/>
              </w:rPr>
            </w:r>
          </w:p>
          <w:p>
            <w:pPr>
              <w:pStyle w:val="Normal"/>
              <w:widowControl w:val="false"/>
              <w:jc w:val="both"/>
              <w:rPr>
                <w:szCs w:val="24"/>
              </w:rPr>
            </w:pPr>
            <w:r>
              <w:rPr>
                <w:szCs w:val="24"/>
              </w:rPr>
              <w:t>Asimismo, se debe considerar como requerimiento, que la sentencia haya declarado la inhabilitación para ejercer determinados cargos que impidan el desempeño como miembro de un Órgano de Dirección y Alta Ger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 xml:space="preserve"> </w:t>
            </w:r>
            <w:r>
              <w:rPr>
                <w:b/>
                <w:bCs/>
                <w:szCs w:val="24"/>
              </w:rPr>
              <w:t>PROCEDE (No genera cambios)</w:t>
            </w:r>
            <w:r>
              <w:rPr>
                <w:szCs w:val="24"/>
              </w:rPr>
              <w:t>.</w:t>
            </w:r>
          </w:p>
          <w:p>
            <w:pPr>
              <w:pStyle w:val="Normal"/>
              <w:widowControl w:val="false"/>
              <w:ind w:left="-73" w:hanging="0"/>
              <w:jc w:val="both"/>
              <w:rPr>
                <w:szCs w:val="24"/>
              </w:rPr>
            </w:pPr>
            <w:r>
              <w:rPr>
                <w:szCs w:val="24"/>
              </w:rPr>
              <w:t>En relación con las dificultades que se pueden enfrentar por la falta de registros judiciales en algunos países, debe señalarse que este tipo de evaluaciones se hacen actualmente según las normas vigentes de autorización de participantes en el mercado financiero. Las entidades deben establecer los mecanismos con los que pueden satisfacerse durante el proceso de análisis de la idoneidad.  La expectativa es que exista una debida diligencia y que esta se encuentre documentad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No obstante lo anterior, el contenido de este inciso se funciona con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SM</w:t>
            </w:r>
          </w:p>
          <w:p>
            <w:pPr>
              <w:pStyle w:val="Normal"/>
              <w:widowControl w:val="false"/>
              <w:jc w:val="both"/>
              <w:rPr>
                <w:szCs w:val="24"/>
              </w:rPr>
            </w:pPr>
            <w:r>
              <w:rPr>
                <w:szCs w:val="24"/>
              </w:rPr>
              <w:t>"Si bien se reconoce la importancia de considerar otros elementos para valorar la honestidad, integridad y reputación, lo cierto del caso es que los incisos b) al i) del artículo 4 no han sido previstos en los distintos artículos que las leyes que regulan las condiciones para ser miembro de un órgano de dirección y en este sentido, se comparte que no se cuestiona ni la finalidad ni la conveniencia de una medida como la indicada sino la forma jurídica adoptada, en la que  la “bondad” de una decisión no puede ni debe justificar una trasgresión al principio de legalidad ni los requisitos exigidos por el ordenamiento.</w:t>
            </w:r>
          </w:p>
          <w:p>
            <w:pPr>
              <w:pStyle w:val="Normal"/>
              <w:widowControl w:val="false"/>
              <w:jc w:val="both"/>
              <w:rPr>
                <w:szCs w:val="24"/>
              </w:rPr>
            </w:pPr>
            <w:r>
              <w:rPr>
                <w:szCs w:val="24"/>
              </w:rPr>
            </w:r>
          </w:p>
          <w:p>
            <w:pPr>
              <w:pStyle w:val="Normal"/>
              <w:widowControl w:val="false"/>
              <w:jc w:val="both"/>
              <w:rPr>
                <w:szCs w:val="24"/>
              </w:rPr>
            </w:pPr>
            <w:r>
              <w:rPr>
                <w:szCs w:val="24"/>
              </w:rPr>
              <w:t>Incluso, el artículo 74 párrafo tercero y siguientes de la Ley Constitutiva de la CCSS no exige, para el caso de este tipo de nombramientos, el estar al día con sus obligaciones con esta institución.</w:t>
            </w:r>
          </w:p>
          <w:p>
            <w:pPr>
              <w:pStyle w:val="Normal"/>
              <w:widowControl w:val="false"/>
              <w:jc w:val="both"/>
              <w:rPr>
                <w:szCs w:val="24"/>
              </w:rPr>
            </w:pPr>
            <w:r>
              <w:rPr>
                <w:szCs w:val="24"/>
              </w:rPr>
            </w:r>
          </w:p>
          <w:p>
            <w:pPr>
              <w:pStyle w:val="Normal"/>
              <w:widowControl w:val="false"/>
              <w:jc w:val="both"/>
              <w:rPr>
                <w:szCs w:val="24"/>
              </w:rPr>
            </w:pPr>
            <w:r>
              <w:rPr>
                <w:szCs w:val="24"/>
              </w:rPr>
              <w:t>De igual forma, en el inciso a) de ese propio artículo hace una extensión de las categorías de delitos, en particular los relativos a aquellos definidos para ser parte de una Junta Directiva de una empresa aseguradora y de un puesto de bolsa.  De hecho, las limitaciones establecidas en relación con no haber sido condenado por alguna autoridad judicial competente son distintas y varían según la naturaleza de la entidad supervisada.</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No obstante lo anterior, el contenido de este inciso se funciona con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relación con el inciso b), no es factible exigirle a las entidades locales que hagan una revisión en jurisdicciones extranjeras, por lo que debe ajustarse la redacción sobre la forma de documentación aplicable para este supues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No obstante lo anterior, el contenido de este inciso se funciona con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b/>
                <w:b/>
                <w:bCs/>
                <w:szCs w:val="24"/>
              </w:rPr>
            </w:pPr>
            <w:r>
              <w:rPr/>
              <w:t>Por su lado, dictan los párrafos finales del artículo 4 de la iniciativa reglamentaria: “Cuando se presente alguna de las situaciones anteriores en forma posterior a su nombramiento, la persona nombrada no podrá considerarse idónea y en atención a la política requerida a la entidad debe ser removida del cargo. Adicional a lo establecido anteriormente, el Órgano de Dirección de la Controladora debe analizar si la persona presenta procesos judiciales pendientes de resolución respecto a los literales a) y b) de este artículo. Este análisis debe considerar: la fase procesal alcanzada; el tiempo transcurrido y la conducta de la persona desde la conducta supuestamente ilícita; y otros factores atenuantes o agravantes. Sin perjuicio de la presunción de inocencia, el Órgano de Dirección debe confirmar o no su confianza en la persona y someter, por escrito, su recomendación al órgano decisor del nombramiento.” Al contrastar la norma de rango legal con respecto a la iniciativa reglamentaria, se logra constatar que el legislador claramente estableció que la competencia del superintendente en cuanto a la remoción por falta de idoneidad consiste en emitir una “recomendación fundada”, sin que le resulte vinculante al operador. Nótese de esta forma, que el CONASSIF no tiene competencia para reglamentar el proceso de remoción del órgano de dirección y de la alta gerencia. También debe observarse, que vía reglamento se crea una sanción desproporcional en contra de los eventuales funcionarios, lo cual es contrario al artículo 19 de la Ley General de la Administración Pública. Finalmente, es contradictorio que cuando exista un proceso judicial en trámite, se le obligue al operador que confirme o no su confianza en el candidato, puesto que no sólo resulta prematuro, sino que se vería obligado a hacer un análisis probabilístico sobre la eventual comisión de un delito, sin dejar de lado que existen normativa de rango legal que impide a terceros el acceso a información de procesos penales en curso como el artículo 295 del Código Procesal Penal, por lo que en este particular al Administración estará limitada a los documentos que tenga a bien revelarle el funcion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ind w:left="-73" w:hanging="0"/>
              <w:jc w:val="both"/>
              <w:rPr>
                <w:szCs w:val="24"/>
              </w:rPr>
            </w:pPr>
            <w:r>
              <w:rPr>
                <w:szCs w:val="24"/>
              </w:rPr>
              <w:t xml:space="preserve">Lo que se establece en el reglamento no es una sanción para las entidades. </w:t>
            </w:r>
          </w:p>
          <w:p>
            <w:pPr>
              <w:pStyle w:val="Normal"/>
              <w:ind w:left="-73" w:hanging="0"/>
              <w:jc w:val="both"/>
              <w:rPr>
                <w:szCs w:val="24"/>
              </w:rPr>
            </w:pPr>
            <w:r>
              <w:rPr>
                <w:szCs w:val="24"/>
              </w:rPr>
              <w:t xml:space="preserve">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t xml:space="preserve">Si una persona del OD o de la AG no es idónea,  es la propia entidad la que debe remover del cargo a dicha persona,  no por efectos de un proceso sancionatorio, sino porque la entidad realiza un proceso introspectivo y valora sus obligaciones legales y lo remueve por no cumplir con requisitos de idoneidad establecidos en el reglamento. Esto, como se dijo, no constituye, en forma alguna, una sanción a la entidad ni para la persona; tampoco es un acto por el supervisor, dado que quien debe tomar la decisión de remover al incumpliente, es la propia entidad.  </w:t>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egulación a conciencia  y, evite incumplir las normas, sean estas legales o reglamentarias.  </w:t>
            </w:r>
          </w:p>
          <w:p>
            <w:pPr>
              <w:pStyle w:val="Normal"/>
              <w:ind w:left="-73" w:hanging="0"/>
              <w:jc w:val="both"/>
              <w:rPr>
                <w:szCs w:val="24"/>
              </w:rPr>
            </w:pPr>
            <w:r>
              <w:rPr>
                <w:szCs w:val="24"/>
              </w:rPr>
            </w:r>
          </w:p>
          <w:p>
            <w:pPr>
              <w:pStyle w:val="Normal"/>
              <w:ind w:left="-73" w:hanging="0"/>
              <w:jc w:val="both"/>
              <w:rPr>
                <w:szCs w:val="24"/>
              </w:rPr>
            </w:pPr>
            <w:r>
              <w:rPr>
                <w:szCs w:val="24"/>
              </w:rPr>
              <w:t>En igual sentido, en relación con los procesos judiciales en trámite,  dado que esa persona investigada podría generarle algún riesgo reputacional a la entidad, ésta debe valorar si su tolerancia o apetito de riesgo reputacional le permite mantener en su estructura a esa persona, que podría ser no idóneo.   Entonces la propia entidad deberá valorar si mantiene a esa persona y su nombramiento o no.  Estamos conscientes de las restricciones de rango legal sobre el acceso a información, pero si la entidad va a nombrar en un puesto de alta dirección  a una persona cuestionada penalmente o si una persona de un puesto de alta dirección es cuestionado penalmente, lo mínimo que debe hacer cualquier entidad es la valoración del riesgo y solicitar toda la información a esa persona y, determinar si esa persona le aporta riesgos a la imagen y reputación de la entidad, tomar la decisión, sin escudarse en la imposibilidad de acceso a información personal de sus empleados  (parte de la política de conozca a su emplea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contenido de este inciso se funciona con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Si durante los últimos 5 años, la persona ha desempeñado un puesto como miembro del Órgano de Dirección o de la Alta Gerencia en una organización que ha sido objeto de un proceso concursal, liquidación o intervención, mientras ejerció el carg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La norma debe requerir la demostración del grado de culpa o responsabilidad que haya tenido una persona en una quiebra, liquidación o intervención, pero en todo caso, estos se tratan de asuntos civiles, que además no son ilegales además, y nada tienen que ver con integridad, honestidad y reputación, por lo que la norma genera una arbitrariedad reglamentar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szCs w:val="24"/>
              </w:rPr>
              <w:t xml:space="preserve"> </w:t>
            </w:r>
            <w:r>
              <w:rPr>
                <w:b/>
                <w:bCs/>
                <w:szCs w:val="24"/>
              </w:rPr>
              <w:t xml:space="preserve">PROCEDE </w:t>
            </w:r>
          </w:p>
          <w:p>
            <w:pPr>
              <w:pStyle w:val="Normal"/>
              <w:widowControl w:val="false"/>
              <w:ind w:left="-73" w:hanging="0"/>
              <w:jc w:val="both"/>
              <w:rPr>
                <w:szCs w:val="24"/>
              </w:rPr>
            </w:pPr>
            <w:r>
              <w:rPr>
                <w:szCs w:val="24"/>
              </w:rPr>
              <w:t>Se modifica la redacción. Conceptos definidos en la Ley Concursal de Costa Rica. No. 9957 de mayo 2021.</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b) </w:t>
            </w:r>
            <w:r>
              <w:rPr>
                <w:strike/>
                <w:color w:val="4472C4"/>
                <w:szCs w:val="24"/>
              </w:rPr>
              <w:t>c)</w:t>
            </w:r>
            <w:r>
              <w:rPr>
                <w:szCs w:val="24"/>
              </w:rPr>
              <w:tab/>
              <w:t xml:space="preserve">Si durante los últimos 5 años, la persona ha desempeñado un puesto como miembro del Órgano de Dirección o de la Alta Gerencia en una organización que </w:t>
            </w:r>
            <w:r>
              <w:rPr>
                <w:b/>
                <w:bCs/>
                <w:color w:val="4472C4"/>
                <w:szCs w:val="24"/>
              </w:rPr>
              <w:t>se haya dictado sentencia firme condenatoria, por los delitos de concurso fraudulento o culposo, o administración fraudulenta concursal</w:t>
            </w:r>
            <w:r>
              <w:rPr>
                <w:color w:val="4472C4"/>
                <w:szCs w:val="24"/>
              </w:rPr>
              <w:t xml:space="preserve"> </w:t>
            </w:r>
            <w:r>
              <w:rPr>
                <w:strike/>
                <w:color w:val="4472C4"/>
                <w:szCs w:val="24"/>
              </w:rPr>
              <w:t>ha sido objeto de un proceso concursal, liquidación</w:t>
            </w:r>
            <w:r>
              <w:rPr>
                <w:szCs w:val="24"/>
              </w:rPr>
              <w:t xml:space="preserve"> o intervención, mientras ejerció el carg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En el inciso c): Consideramos que la norma no requiere demostrar el grado de culpa o responsabilidad que haya tenido una persona en una quiebra, liquidación o intervención, pero en todo caso, estos se tratan de asuntos civiles, que nos son ilegales, además, y nada tienen que ver con integridad, honestidad y reputación, por lo que la norma genera una arbitrariedad reglamentar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PROCEDE </w:t>
            </w:r>
          </w:p>
          <w:p>
            <w:pPr>
              <w:pStyle w:val="Normal"/>
              <w:widowControl w:val="false"/>
              <w:ind w:left="-73" w:hanging="0"/>
              <w:jc w:val="both"/>
              <w:rPr>
                <w:szCs w:val="24"/>
              </w:rPr>
            </w:pPr>
            <w:r>
              <w:rPr>
                <w:szCs w:val="24"/>
              </w:rPr>
              <w:t>Se modifica la redacción.</w:t>
            </w:r>
          </w:p>
          <w:p>
            <w:pPr>
              <w:pStyle w:val="Normal"/>
              <w:widowControl w:val="false"/>
              <w:ind w:left="-73" w:hanging="0"/>
              <w:jc w:val="both"/>
              <w:rPr>
                <w:szCs w:val="24"/>
              </w:rPr>
            </w:pPr>
            <w:r>
              <w:rPr>
                <w:szCs w:val="24"/>
              </w:rPr>
              <w:t>La disposición se establece por el efecto que puede tener la participación de la persona en el riesgo reputacional de la entidad, no por la naturaleza penal o civil del proces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inciso c):</w:t>
            </w:r>
          </w:p>
          <w:p>
            <w:pPr>
              <w:pStyle w:val="Normal"/>
              <w:widowControl w:val="false"/>
              <w:jc w:val="both"/>
              <w:rPr>
                <w:b/>
                <w:b/>
                <w:bCs/>
                <w:szCs w:val="24"/>
              </w:rPr>
            </w:pPr>
            <w:r>
              <w:rPr>
                <w:szCs w:val="24"/>
              </w:rPr>
              <w:t>Con respecto a este inciso, debiera de existir una relación causal.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PROCEDE </w:t>
            </w:r>
          </w:p>
          <w:p>
            <w:pPr>
              <w:pStyle w:val="Normal"/>
              <w:widowControl w:val="false"/>
              <w:ind w:left="-73" w:hanging="0"/>
              <w:jc w:val="both"/>
              <w:rPr>
                <w:szCs w:val="24"/>
              </w:rPr>
            </w:pPr>
            <w:r>
              <w:rPr>
                <w:szCs w:val="24"/>
              </w:rPr>
              <w:t>Se modifica la reda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Si la persona, o la entidad en la cual ha ocupado un puesto como miembro del Órgano de Dirección o de la Alta Gerencia, tiene pendiente una petición o demanda de declaración de insolvencia o quiebra, respectivamente, o bien ya ha sido declarada en insolvencia o en quiebra, aun y cuando dichos procesos hubieren terminado por conciliación o arreglo judicial o extrajudici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Ver el comentario anterior, aunque en este caso, adicionalmente solicitamos la siguiente modificación: “…o bien ya ha sido declarada en insolvencia o en quiebra. Lo anterior no aplica cuando dichos procesos hubieren terminado por conciliación o arreglo judicial o extrajudicial.” Pues en este caso, la diferencia fue resuelta sin perjuicio para las partes, y por ende no debería afectar la reputación o trayectoria de los miembros del Órgano de Dirección y de la Alta Ger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excluye de la propuesta y en caso de tener responsabilidad se considera en el inciso específico si hay sentencia firme condenatoria, por los delitos de concurso fraudulento o culposo, o administración fraudulenta concurs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d</w:t>
            </w:r>
            <w:r>
              <w:rPr>
                <w:strike/>
                <w:color w:val="4472C4"/>
                <w:szCs w:val="24"/>
                <w:shd w:fill="FFFFFF" w:val="clear"/>
              </w:rPr>
              <w:t>)</w:t>
              <w:tab/>
              <w:t xml:space="preserve">Si la persona, o la entidad en la cual ha ocupado un puesto como miembro del Órgano de Dirección o de la Alta Gerencia, tiene pendiente una petición o demanda de declaración de insolvencia o quiebra, respectivamente, o bien ya ha sido declarada en insolvencia o en quiebra, aun y cuando dichos procesos hubieren terminado por conciliación o arreglo judicial o extrajudicial.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Inciso d): Consideramos que la norma no requiere demostrar el grado de culpa o responsabilidad que haya tenido una persona en una quiebra, liquidación o intervención, pero en todo caso, estos se tratan de asuntos civiles, que nos son ilegales, además, y nada tienen que ver con integridad, honestidad y reputación, por lo que la norma genera una arbitrariedad reglamentar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PROCEDE </w:t>
            </w:r>
          </w:p>
          <w:p>
            <w:pPr>
              <w:pStyle w:val="Normal"/>
              <w:widowControl w:val="false"/>
              <w:ind w:left="-73" w:hanging="0"/>
              <w:jc w:val="both"/>
              <w:rPr>
                <w:szCs w:val="24"/>
              </w:rPr>
            </w:pPr>
            <w:r>
              <w:rPr>
                <w:szCs w:val="24"/>
              </w:rPr>
              <w:t>Se modifica la redacción para incluir la determinación de la responsabilidad.</w:t>
            </w:r>
          </w:p>
          <w:p>
            <w:pPr>
              <w:pStyle w:val="Normal"/>
              <w:widowControl w:val="false"/>
              <w:ind w:left="-73" w:hanging="0"/>
              <w:jc w:val="both"/>
              <w:rPr>
                <w:szCs w:val="24"/>
              </w:rPr>
            </w:pPr>
            <w:r>
              <w:rPr>
                <w:szCs w:val="24"/>
              </w:rPr>
              <w:t>En relación con la parte final del comentario, debe señalarse que la disposición se establece por el efecto que puede tener la participación de la persona en el riesgo reputacional de la entidad, y la disposición se enmarca en lo dispuesto en el  de la artículo 131 de la LOBC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6" w:name="_Hlk96349731"/>
            <w:r>
              <w:rPr>
                <w:szCs w:val="24"/>
              </w:rPr>
              <w:t>e)</w:t>
              <w:tab/>
              <w:t>Si la persona, en forma directa o indirecta como miembro del Órgano de Dirección o socio con participación significativa en una empresa, se encuentra moroso con más de una cuota pendiente de pago con la seguridad social.</w:t>
            </w:r>
            <w:bookmarkEnd w:id="6"/>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 xml:space="preserve">UAPA </w:t>
            </w:r>
          </w:p>
          <w:p>
            <w:pPr>
              <w:pStyle w:val="Normal"/>
              <w:widowControl w:val="false"/>
              <w:jc w:val="both"/>
              <w:rPr>
                <w:b/>
                <w:b/>
                <w:bCs/>
                <w:szCs w:val="24"/>
              </w:rPr>
            </w:pPr>
            <w:r>
              <w:rPr/>
              <w:t>Se recomienda establecer o abrir la posibilidad de que haya alguna provisión de plazo aclaratorio o de subsanación bajo ciertos supuestos, ya que puede tratarse de errores de parte de la Administración o de la empresa de cuya junta es o fue miembro.</w:t>
            </w:r>
          </w:p>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lo señalado: ¿Esto que tiene que ver con idoneidad?</w:t>
            </w:r>
          </w:p>
          <w:p>
            <w:pPr>
              <w:pStyle w:val="Normal"/>
              <w:widowControl w:val="false"/>
              <w:jc w:val="both"/>
              <w:rPr>
                <w:szCs w:val="24"/>
              </w:rPr>
            </w:pPr>
            <w:r>
              <w:rPr>
                <w:szCs w:val="24"/>
              </w:rPr>
              <w:t>Este requisito es excesivo considerando que el sistema de CCSS por medio de cual se publican las personas “morosas” en muchas ocasiones tienen errores y más grave aún, la CCSS algunas veces interpreta de manera arbitraria que una persona está morosa y la persona tiene que esperar la resolución de un procedimiento administrativo para probar dicha arbitrariedad. Con este requisito se impediría que personas idóneas formen parte de la Junta Directiva.</w:t>
            </w:r>
          </w:p>
          <w:p>
            <w:pPr>
              <w:pStyle w:val="Normal"/>
              <w:widowControl w:val="false"/>
              <w:jc w:val="both"/>
              <w:rPr>
                <w:szCs w:val="24"/>
              </w:rPr>
            </w:pPr>
            <w:r>
              <w:rPr>
                <w:szCs w:val="24"/>
              </w:rPr>
              <w:t>Adicionalmente, la entidad debe asumir el costo de asignar recursos con el fin de revisar todos los meses que estas personas y sus empresas relacionadas no estén dentro de la lista de morosos. Este costo es sumamente alto y no hay un benefic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p>
            <w:pPr>
              <w:pStyle w:val="Normal"/>
              <w:widowControl w:val="false"/>
              <w:jc w:val="both"/>
              <w:rPr>
                <w:b/>
                <w:b/>
                <w:bCs/>
                <w:szCs w:val="24"/>
              </w:rPr>
            </w:pPr>
            <w:r>
              <w:rPr>
                <w:b/>
                <w:bCs/>
                <w:szCs w:val="24"/>
              </w:rPr>
            </w:r>
          </w:p>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e)</w:t>
              <w:tab/>
              <w:t>Si la persona, en forma directa o indirecta como miembro del Órgano de Dirección o socio con participación significativa en una empresa, se encuentra moroso con más de una cuota pendiente de pago con la seguridad soci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 CIS, CB</w:t>
            </w:r>
          </w:p>
          <w:p>
            <w:pPr>
              <w:pStyle w:val="Normal"/>
              <w:widowControl w:val="false"/>
              <w:jc w:val="both"/>
              <w:rPr>
                <w:szCs w:val="24"/>
              </w:rPr>
            </w:pPr>
            <w:r>
              <w:rPr>
                <w:szCs w:val="24"/>
              </w:rPr>
              <w:t>Este requisito no está previsto en la legislación lo cual puede exceder la potestad reglamentaria deleg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i bien el El  literal n), iv, del artículo 131 de la LOBCCR adopta un enfoque regulatorio que permite incluir valoraciones de este tipo, en vista de las dificultades operativas que plantea este punto, se elimina de los supuestos a los que se atribuye falta de idoneidad.</w:t>
            </w:r>
          </w:p>
          <w:p>
            <w:pPr>
              <w:pStyle w:val="Normal"/>
              <w:widowControl w:val="false"/>
              <w:ind w:left="-73" w:hanging="0"/>
              <w:jc w:val="left"/>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Inciso e) y f): Reiteramos lo señalado: favor ampliarnos ¿Qué tiene que ver con idone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widowControl w:val="false"/>
              <w:ind w:left="-73" w:hanging="0"/>
              <w:jc w:val="both"/>
              <w:rPr>
                <w:szCs w:val="24"/>
              </w:rPr>
            </w:pPr>
            <w:r>
              <w:rPr>
                <w:szCs w:val="24"/>
              </w:rPr>
              <w:t>La disposición se establece por el efecto que puede tener la participación de la persona en el riesgo reputacional de la entidad.</w:t>
            </w:r>
          </w:p>
          <w:p>
            <w:pPr>
              <w:pStyle w:val="Normal"/>
              <w:widowControl w:val="false"/>
              <w:ind w:left="-73" w:hanging="0"/>
              <w:jc w:val="both"/>
              <w:rPr>
                <w:szCs w:val="24"/>
              </w:rPr>
            </w:pPr>
            <w:r>
              <w:rPr>
                <w:szCs w:val="24"/>
              </w:rPr>
              <w:t>Sin embargo, 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b/>
                <w:b/>
                <w:bCs/>
                <w:szCs w:val="24"/>
              </w:rPr>
            </w:pPr>
            <w:r>
              <w:rPr>
                <w:szCs w:val="24"/>
              </w:rPr>
              <w:t>En el inciso e), se recomienda circunscribirlo claramente a Costa Ric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Inciso e):  Para este inciso y demás se sugiere aclarar que se entiende por “socio con participación significativa en una empresa” para efectos de mora con la seguridad social.</w:t>
            </w:r>
          </w:p>
          <w:p>
            <w:pPr>
              <w:pStyle w:val="Normal"/>
              <w:widowControl w:val="false"/>
              <w:jc w:val="both"/>
              <w:rPr>
                <w:szCs w:val="24"/>
              </w:rPr>
            </w:pPr>
            <w:r>
              <w:rPr>
                <w:szCs w:val="24"/>
              </w:rPr>
            </w:r>
          </w:p>
          <w:p>
            <w:pPr>
              <w:pStyle w:val="Normal"/>
              <w:widowControl w:val="false"/>
              <w:jc w:val="both"/>
              <w:rPr>
                <w:szCs w:val="24"/>
              </w:rPr>
            </w:pPr>
            <w:r>
              <w:rPr>
                <w:szCs w:val="24"/>
              </w:rPr>
              <w:t>Además, se sugiere se le dé la oportunidad de ponerse al día a la persona morosa antes de aplicar una san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vinculaciones se establecen en el Reglamento sobre el grupo vinculado a la entidad.</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Sobre el inciso e). </w:t>
            </w:r>
          </w:p>
          <w:p>
            <w:pPr>
              <w:pStyle w:val="Normal"/>
              <w:widowControl w:val="false"/>
              <w:jc w:val="both"/>
              <w:rPr>
                <w:szCs w:val="24"/>
              </w:rPr>
            </w:pPr>
            <w:r>
              <w:rPr>
                <w:szCs w:val="24"/>
              </w:rPr>
              <w:t xml:space="preserve">No se aclara la periodicidad de esa verificación por lo que se entendería que debe realizarse mensualmente con el costo operativo que ello represent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e): Se sugiere aclarar la periodicidad o momento de la verificación de esta condi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inciso e):</w:t>
            </w:r>
          </w:p>
          <w:p>
            <w:pPr>
              <w:pStyle w:val="Normal"/>
              <w:widowControl w:val="false"/>
              <w:jc w:val="both"/>
              <w:rPr>
                <w:szCs w:val="24"/>
              </w:rPr>
            </w:pPr>
            <w:r>
              <w:rPr>
                <w:szCs w:val="24"/>
              </w:rPr>
              <w:t>Para este inciso se sugiere aclarar qué se entiende por “socio con participación significativa en una empresa” para efectos de mora con la seguridad social. Tampoco se aclara la periodicidad de esa verificación, por lo que se entendería que debe realizarse mensualmente con el costo operativo que ello represent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vinculaciones se establecen en el Reglamento sobre el grupo vinculado a la entidad.</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Inciso e): se sugiere replantear la redacción, por cuanto es deseable y oportuno que se garanticen los derechos de defensa y debido proceso, que contempla el sistema jurídico costarricense, por lo tanto, se propone indicar “…moroso en el pago de cuotas con la seguridad social, conforme a resolución judicial que así lo declare, sin ulterior recurso”.</w:t>
            </w:r>
          </w:p>
          <w:p>
            <w:pPr>
              <w:pStyle w:val="Normal"/>
              <w:widowControl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bookmarkStart w:id="7" w:name="_Hlk96349837"/>
            <w:r>
              <w:rPr>
                <w:szCs w:val="24"/>
              </w:rPr>
              <w:t xml:space="preserve">"En relación con el inciso e), se establece como causal de inidoneidad el encontrarse moroso con más de una cuota pendiente de pago con la seguridad social. En este sentido, la práctica demuestra que, el hecho de que una persona aparezca como moroso no implica, per se, que realmente tiene un adeudo con la seguridad social, ya que pueden concurrir una serie de circunstancias que desvirtúen dicha condición; desde errores administrativos hasta diferencias de criterio sobre la procedencia o no del cobro. </w:t>
            </w:r>
          </w:p>
          <w:p>
            <w:pPr>
              <w:pStyle w:val="Normal"/>
              <w:widowControl w:val="false"/>
              <w:jc w:val="both"/>
              <w:rPr>
                <w:szCs w:val="24"/>
              </w:rPr>
            </w:pPr>
            <w:bookmarkStart w:id="8" w:name="_Hlk96349837"/>
            <w:r>
              <w:rPr>
                <w:szCs w:val="24"/>
              </w:rPr>
              <w:t>En este sentido, se sugiere que la causal se refiera a cuando el adeudo esté firme, es decir, una vez que se hayan agotado los distintos remedios legales ante un eventual cobro improcedente.</w:t>
            </w:r>
            <w:bookmarkEnd w:id="8"/>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P</w:t>
            </w:r>
          </w:p>
          <w:p>
            <w:pPr>
              <w:pStyle w:val="Normal"/>
              <w:widowControl w:val="false"/>
              <w:jc w:val="both"/>
              <w:rPr>
                <w:szCs w:val="24"/>
              </w:rPr>
            </w:pPr>
            <w:r>
              <w:rPr>
                <w:szCs w:val="24"/>
              </w:rPr>
              <w:t>e y g), podría considerarse que limitan el derecho de defensa del deudor u obligado; la morosidad no es sinónimo de deshonestidad o falta de integridad. Debería existir un proceso de revisión de las causas de la morosidad y la posible subsanación por parte de la persona evaluada; esto tanto para personas nombradas o en proceso de elección para un carg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vista de las dificultades operativas que plantea este punto, se elimina de los supuestos a los que se atribuye falt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w:t>
              <w:tab/>
              <w:t>Si la persona, en forma directa o indirecta como miembro del Órgano de Dirección o socio con participación significativa en una entidad o empresa, se encuentra en un proceso concursal, de intervención o de resolu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lo señalado: ¿Esto que tiene que ver con idone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os procesos concursales pueden tener origen en diferentes circunstancias que no necesariamente representan falta de honestidad.  Tratándose de procesos en curso, resulta difícil valorar la responsabilidad que pueda tener la persona, por lo que se elimina el supues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f)</w:t>
              <w:tab/>
              <w:t>Si la persona, en forma directa o indirecta como miembro del Órgano de Dirección o socio con participación significativa en una entidad o empresa, se encuentra en un proceso concursal, de intervención o de resolu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Inciso e) y f): Reiteramos lo señalado: favor ampliarnos ¿Qué tiene que ver con idone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os procesos concursales pueden tener origen en diferentes circunstancias que no necesariamente representan falta de honestidad.  Tratándose de procesos en curso, resulta difícil valorar la responsabilidad que pueda tener la persona, por lo que se elimina el supues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b/>
                <w:b/>
                <w:bCs/>
                <w:szCs w:val="24"/>
              </w:rPr>
            </w:pPr>
            <w:r>
              <w:rPr>
                <w:szCs w:val="24"/>
              </w:rPr>
              <w:t xml:space="preserve">En el inciso f), se denota una reiteración con lo señalado ya en los incisos c) y d), por lo que debería integrarse el requisito en un solo inciso del artícul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inciso para eliminar duplicidad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 y LAFISE</w:t>
            </w:r>
          </w:p>
          <w:p>
            <w:pPr>
              <w:pStyle w:val="Normal"/>
              <w:widowControl w:val="false"/>
              <w:jc w:val="both"/>
              <w:rPr>
                <w:szCs w:val="24"/>
              </w:rPr>
            </w:pPr>
            <w:r>
              <w:rPr>
                <w:szCs w:val="24"/>
              </w:rPr>
              <w:t>Comentarios al inciso f):</w:t>
            </w:r>
          </w:p>
          <w:p>
            <w:pPr>
              <w:pStyle w:val="Normal"/>
              <w:widowControl w:val="false"/>
              <w:jc w:val="both"/>
              <w:rPr>
                <w:b/>
                <w:b/>
                <w:bCs/>
                <w:szCs w:val="24"/>
              </w:rPr>
            </w:pPr>
            <w:r>
              <w:rPr>
                <w:szCs w:val="24"/>
              </w:rPr>
              <w:t>Se deben establecer los parámetros objetivos del concepto “participación significativa”. La participación significativa debe representar estrictamente control, para la determinación de la responsabilidad. En tal sentido, se sugiere que sea replanteado de manera tal, que considere desde la perspectiva de control que se pueda ejercer respecto al hecho. El alcance indicado en dicho párrafo es muy amplio y en diversas circunstancias de esta naturaleza no se verá comprometida la idoneidad de la persona, lo cual se recomienda sea considerado por la normativa que eventualmente rij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criterios de vinculación se establecen en el Reglamento sobre grupo vincul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b/>
                <w:b/>
                <w:bCs/>
                <w:szCs w:val="24"/>
              </w:rPr>
            </w:pPr>
            <w:r>
              <w:rPr>
                <w:szCs w:val="24"/>
              </w:rPr>
              <w:t xml:space="preserve">En relación con el inciso f), se deben establecer los parámetros objetivos para determinar cuándo habría “participación significativa”. Se sugiere replantearlo en función de que esa participación represente control.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szCs w:val="24"/>
              </w:rPr>
            </w:pPr>
            <w:r>
              <w:rPr>
                <w:szCs w:val="24"/>
              </w:rPr>
              <w:t>Los criterios de vinculación se establecen en el Reglamento sobre grupo vinculado a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f): Se sugiere aclarar si la “forma indirecta” se refiere a la condición de socio o a otra condi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b/>
                <w:b/>
                <w:bCs/>
                <w:szCs w:val="24"/>
              </w:rPr>
            </w:pPr>
            <w:r>
              <w:rPr>
                <w:szCs w:val="24"/>
              </w:rPr>
              <w:t>Las formas y criterios de vinculación se establecen en el Reglamento sobre grupo vinculado a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w:t>
              <w:tab/>
              <w:t>Si la persona, en forma directa o indirecta como miembro del Órgano de Dirección o socio con participación significativa en una empresa, tiene juicios por deudas pendientes, en el país o en el exterior, o si es un deudor moroso con más de una cuota pendiente de pago en el sistema financiero nacional o en el exterior al momento de su evalu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n primer lugar falta la definición de participación significativa; así mismo, reiteramos lo señalado: ¿Esto que tiene que ver con idoneidad? En este caso, se lleva al extremo de excluir a quien tenga una cuota pendiente de pago de un préstamo. Por otra parte, este parámetro (una cuota) no se considera razonable ni apegado a la realidad, pues podría atrasarse una persona por un error en el pago, por una situación de salud temporal, etc. Debe ser de la competencia de la entidad valorar dentro de sus políticas cómo manejar este tema dados los atenuantes que pueden existir, pero no debe ser una imposición del Regulador para calificar la honestidad, integridad o reputación de una persona. Finalmente, debemos señalar que no todas las entidades reguladas tienen acceso al SIC para investigar historiales crediticios; es el caso de: Puestos de Bolsa, SAFIS, la Bolsa, Interclear, entre ot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szCs w:val="24"/>
              </w:rPr>
            </w:pPr>
            <w:r>
              <w:rPr>
                <w:szCs w:val="24"/>
              </w:rPr>
              <w:t>Las formas y criterios de vinculación se establecen en el Reglamento sobre grupo vinculado a la entidad.</w:t>
            </w:r>
          </w:p>
          <w:p>
            <w:pPr>
              <w:pStyle w:val="Normal"/>
              <w:widowControl w:val="false"/>
              <w:ind w:left="-73" w:hanging="0"/>
              <w:jc w:val="both"/>
              <w:rPr>
                <w:szCs w:val="24"/>
              </w:rPr>
            </w:pPr>
            <w:r>
              <w:rPr>
                <w:szCs w:val="24"/>
              </w:rPr>
              <w:t>El requisito se desprende de lo dispuesto  en el artículo 22 de la Ley Orgánica del Sistema Bancario, adicionalmente, el incumplimiento de obligaciones por parte de los miembro del Órgano de Dirección  y de la Alta Gerencia de las Empresas afecta la reputación de la entidades en un sector en el que, la confianza del público es  uno de los principales activ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bCs/>
                <w:color w:val="4472C4"/>
                <w:szCs w:val="24"/>
              </w:rPr>
              <w:t>c)</w:t>
            </w:r>
            <w:r>
              <w:rPr>
                <w:szCs w:val="24"/>
              </w:rPr>
              <w:tab/>
              <w:t>Si la persona, en forma directa o indirecta como miembro del Órgano de Dirección o socio con participación significativa en una empresa, tiene juicios por deudas pendientes, en el país o en el exterior, o si es un deudor moroso con más de una cuota pendiente de pago en el sistema financiero nacional o en el exterior al momento de su evalu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 CIS, CB</w:t>
            </w:r>
          </w:p>
          <w:p>
            <w:pPr>
              <w:pStyle w:val="Normal"/>
              <w:widowControl w:val="false"/>
              <w:jc w:val="both"/>
              <w:rPr>
                <w:szCs w:val="24"/>
              </w:rPr>
            </w:pPr>
            <w:r>
              <w:rPr>
                <w:szCs w:val="24"/>
              </w:rPr>
              <w:t>Además, este requisito no está previsto en la legislación lo cual puede exceder la potestad reglamentaria deleg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left"/>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s texto, como se observa en la transcripción.</w:t>
            </w:r>
          </w:p>
          <w:p>
            <w:pPr>
              <w:pStyle w:val="Normal"/>
              <w:widowControl w:val="false"/>
              <w:ind w:left="-73" w:hanging="0"/>
              <w:jc w:val="left"/>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left"/>
              <w:rPr>
                <w:szCs w:val="24"/>
              </w:rPr>
            </w:pPr>
            <w:r>
              <w:rPr>
                <w:szCs w:val="24"/>
              </w:rPr>
            </w:r>
          </w:p>
          <w:p>
            <w:pPr>
              <w:pStyle w:val="Normal"/>
              <w:widowControl w:val="false"/>
              <w:ind w:left="-73" w:hanging="0"/>
              <w:jc w:val="left"/>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left"/>
              <w:rPr>
                <w:szCs w:val="24"/>
              </w:rPr>
            </w:pPr>
            <w:r>
              <w:rPr>
                <w:szCs w:val="24"/>
              </w:rPr>
            </w:r>
          </w:p>
          <w:p>
            <w:pPr>
              <w:pStyle w:val="Normal"/>
              <w:widowControl w:val="false"/>
              <w:ind w:left="-73" w:hanging="0"/>
              <w:jc w:val="both"/>
              <w:rPr>
                <w:szCs w:val="24"/>
              </w:rPr>
            </w:pPr>
            <w:r>
              <w:rPr>
                <w:szCs w:val="24"/>
              </w:rPr>
              <w:t>Esta misma facultad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En relación con las dificultades que se pueden enfrentar por la falta de registros judiciales en algunos países, debe señalarse que este tipo de evaluaciones se hacen actualmente según las normas vigentes de autorización de participantes en el mercado financiero. Las entidades deben establecer los mecanismos con los que pueden satisfacerse durante el proceso de análisis de la idoneidad.  La expectativa es que exista una debida diligencia y que esta se encuentre documentad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Inciso g): Reiteramos lo señalado: favor ampliarnos ¿Qué tiene que ver con idoneidad?, y más en este caso, el cual  se lleva al extremo de excluir a quien tenga una cuota pendiente de pago de un préstam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szCs w:val="24"/>
              </w:rPr>
            </w:pPr>
            <w:r>
              <w:rPr>
                <w:szCs w:val="24"/>
              </w:rPr>
              <w:t>Las formas y criterios de vinculación se establecen en el Reglamento sobre grupo vinculado a la entidad.</w:t>
            </w:r>
          </w:p>
          <w:p>
            <w:pPr>
              <w:pStyle w:val="Normal"/>
              <w:widowControl w:val="false"/>
              <w:ind w:left="-73" w:hanging="0"/>
              <w:jc w:val="both"/>
              <w:rPr>
                <w:szCs w:val="24"/>
              </w:rPr>
            </w:pPr>
            <w:r>
              <w:rPr>
                <w:szCs w:val="24"/>
              </w:rPr>
              <w:t>El requisito está expresamente dispuesto en la Ley Orgánica del Sistema Bancario, adicionalmente, el incumplimiento de obligaciones por parte de los miembro del Órgano de Dirección  y de la Alta Gerencia de las Empresas afecta la reputación de la entidades en un sector en el que, la confianza del público es  uno de los principales activ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b/>
                <w:b/>
                <w:bCs/>
                <w:szCs w:val="24"/>
              </w:rPr>
            </w:pPr>
            <w:r>
              <w:rPr>
                <w:szCs w:val="24"/>
              </w:rPr>
              <w:t>En el inciso g), debe considerarse que con ese requisito se presentan inconvenientes de acreditación, por cuanto los registros de demandas judiciales no suelen ser integrados ni de carácter públic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n relación con las causas abiertas, la propuesta solo platea la necesidad de que sean  tenidas en cuenta, por lo que la entidad o empresa puede definir el tipo de información con el que se satisface y la forma de valorar esas situaciones. El texto no exige que mantenga copia del expediente o de los registros judiciales judicial.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b/>
                <w:b/>
                <w:bCs/>
                <w:szCs w:val="24"/>
              </w:rPr>
            </w:pPr>
            <w:r>
              <w:rPr>
                <w:szCs w:val="24"/>
              </w:rPr>
              <w:t>Inciso g): En este inciso se sugiere que para este punto debería contemplarse las sentencias en firme. Además, se recomienda que se contemple la morosidad mayor o que al menos admita un plazo prudencial para poner al día la oper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relación con las causas abiertas, la propuesta  solo platea la necesidad de que sean  tenidas en cuenta, por lo que la entidad o empresa puede definir el tipo de información con el que se satisface y la forma de valorar esas situaciones. El texto no exige que mantenga copia del expediente o de los registros judiciales judicial.</w:t>
            </w:r>
          </w:p>
          <w:p>
            <w:pPr>
              <w:pStyle w:val="Normal"/>
              <w:widowControl w:val="false"/>
              <w:ind w:left="-73" w:hanging="0"/>
              <w:jc w:val="both"/>
              <w:rPr>
                <w:szCs w:val="24"/>
              </w:rPr>
            </w:pPr>
            <w:r>
              <w:rPr>
                <w:szCs w:val="24"/>
              </w:rPr>
              <w:t>Por otra parte, siendo que la regulación plantea evaluaciones de idoneidad en momentos puntuales -conocidos por la personas, entidades y empresas- resulta innecesario establecer plazos como el sugeri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y CB</w:t>
            </w:r>
          </w:p>
          <w:p>
            <w:pPr>
              <w:pStyle w:val="Normal"/>
              <w:widowControl w:val="false"/>
              <w:jc w:val="both"/>
              <w:rPr>
                <w:szCs w:val="24"/>
              </w:rPr>
            </w:pPr>
            <w:r>
              <w:rPr>
                <w:szCs w:val="24"/>
              </w:rPr>
              <w:t xml:space="preserve">Sobre el inciso g). </w:t>
            </w:r>
          </w:p>
          <w:p>
            <w:pPr>
              <w:pStyle w:val="Normal"/>
              <w:widowControl w:val="false"/>
              <w:jc w:val="both"/>
              <w:rPr>
                <w:b/>
                <w:b/>
                <w:bCs/>
                <w:szCs w:val="24"/>
              </w:rPr>
            </w:pPr>
            <w:r>
              <w:rPr>
                <w:szCs w:val="24"/>
              </w:rPr>
              <w:t xml:space="preserve">Según se indica la verificación se realiza al momento de la evaluación, por lo que se entiende que darse esa situación en otro momento, ¿no sería un impedimento para ocupar el carg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La falta de idoneidad puede ser sobrevenida. la regulación plantea evaluaciones de idoneidad en diferentes momen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 y LAFISE</w:t>
            </w:r>
          </w:p>
          <w:p>
            <w:pPr>
              <w:pStyle w:val="Normal"/>
              <w:widowControl w:val="false"/>
              <w:jc w:val="both"/>
              <w:rPr>
                <w:szCs w:val="24"/>
              </w:rPr>
            </w:pPr>
            <w:r>
              <w:rPr>
                <w:szCs w:val="24"/>
              </w:rPr>
              <w:t>"Comentarios al inciso g):</w:t>
            </w:r>
          </w:p>
          <w:p>
            <w:pPr>
              <w:pStyle w:val="Normal"/>
              <w:widowControl w:val="false"/>
              <w:jc w:val="both"/>
              <w:rPr>
                <w:szCs w:val="24"/>
              </w:rPr>
            </w:pPr>
            <w:r>
              <w:rPr>
                <w:szCs w:val="24"/>
              </w:rPr>
              <w:t>Adicionalmente, en el caso de los directores que radican en el extranjero ¿cuál será el mecanismo de medición de la atención de las deudas aceptado por el regulador al momento de la evaluación? Además, como parte de un debido proceso, es conveniente establecer que la determinación de este hecho, se fundamente mediante resolución judicial o arbitral sin ulterior recurso que declare la obligación de pago. Se deben establecer los parámetros objetivos del concepto “participación significativa”. Asimismo, se reitera que los supuestos deben enfocarse desde la perspectiva de control y responsabilidad, así como la posibilidad que presentar las justificaciones que se consideren pertinentes de acuerdo a las particularidades de cada cas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 xml:space="preserve">Las vinculaciones se establecen en la regulación sobre grupo vinculado a la entidad. </w:t>
            </w:r>
          </w:p>
          <w:p>
            <w:pPr>
              <w:pStyle w:val="Normal"/>
              <w:widowControl w:val="false"/>
              <w:ind w:left="-73" w:hanging="0"/>
              <w:jc w:val="both"/>
              <w:rPr>
                <w:szCs w:val="24"/>
              </w:rPr>
            </w:pPr>
            <w:r>
              <w:rPr>
                <w:szCs w:val="24"/>
              </w:rPr>
              <w:t>La expectativa del supervisor es que la entidad realice las valoraciones de acuerdo con las políticas y procedimiento que apruebe el órgano de dirección. El objetivo es dar a las entidades la flexibilidad para que estas definan el tipo de información con el que se satisfacen y la forma de valorar esas situaciones.</w:t>
            </w:r>
          </w:p>
          <w:p>
            <w:pPr>
              <w:pStyle w:val="Normal"/>
              <w:widowControl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Tener en cuenta que de la forma en que se plantea el inciso g) castiga ante la posibilidad y no la realidad Si tiene pendiente un juicio, significa que no ha sido condenado, por ende, con esta indicación se estaría condenando a alguien que aún un tribunal no lo ha hecho con el agravante que de dicho juicio existe la posibilidad que salga con una sentencia favorable.</w:t>
            </w:r>
          </w:p>
          <w:p>
            <w:pPr>
              <w:pStyle w:val="Normal"/>
              <w:widowControl w:val="false"/>
              <w:jc w:val="both"/>
              <w:rPr>
                <w:szCs w:val="24"/>
              </w:rPr>
            </w:pPr>
            <w:r>
              <w:rPr>
                <w:szCs w:val="24"/>
              </w:rPr>
            </w:r>
          </w:p>
          <w:p>
            <w:pPr>
              <w:pStyle w:val="Normal"/>
              <w:widowControl w:val="false"/>
              <w:jc w:val="both"/>
              <w:rPr>
                <w:szCs w:val="24"/>
              </w:rPr>
            </w:pPr>
            <w:r>
              <w:rPr>
                <w:szCs w:val="24"/>
              </w:rPr>
              <w:t xml:space="preserve">Con referencia al inciso i)“pruebas o indicios fehacientes” valorar  que este inciso  puede ser calificados de manera subjetivas, es muy abierto y poco fácil de determinar que se considera una prueba o indicio fehaciente </w:t>
            </w:r>
          </w:p>
          <w:p>
            <w:pPr>
              <w:pStyle w:val="Normal"/>
              <w:widowControl w:val="false"/>
              <w:jc w:val="both"/>
              <w:rPr>
                <w:szCs w:val="24"/>
              </w:rPr>
            </w:pPr>
            <w:r>
              <w:rPr>
                <w:szCs w:val="24"/>
              </w:rPr>
            </w:r>
          </w:p>
          <w:p>
            <w:pPr>
              <w:pStyle w:val="Normal"/>
              <w:widowControl w:val="false"/>
              <w:jc w:val="both"/>
              <w:rPr>
                <w:szCs w:val="24"/>
              </w:rPr>
            </w:pPr>
            <w:r>
              <w:rPr>
                <w:szCs w:val="24"/>
              </w:rPr>
              <w:t xml:space="preserve">Igual al comentario del inciso g. juzgar únicamente porque tiene un juicio pendiente es juzgarlo antes que lo haga un Tribunal. </w:t>
            </w:r>
          </w:p>
          <w:p>
            <w:pPr>
              <w:pStyle w:val="Normal"/>
              <w:widowControl w:val="false"/>
              <w:jc w:val="both"/>
              <w:rPr>
                <w:szCs w:val="24"/>
              </w:rPr>
            </w:pPr>
            <w:r>
              <w:rPr>
                <w:szCs w:val="24"/>
              </w:rPr>
            </w:r>
          </w:p>
          <w:p>
            <w:pPr>
              <w:pStyle w:val="Normal"/>
              <w:widowControl w:val="false"/>
              <w:jc w:val="both"/>
              <w:rPr>
                <w:szCs w:val="24"/>
              </w:rPr>
            </w:pPr>
            <w:r>
              <w:rPr>
                <w:szCs w:val="24"/>
              </w:rPr>
              <w:t>¿Cuál es el alcance de este artículo, en el tema de analizar, los parámetros se pueden volver subjetiv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n relación con las causas abiertas,  la norma no descalifica automáticamente a la persona nombrada o que aspira a un puesto en el Órgano de Dirección o la Alta Gerencia, la propuesta  solo platea la necesidad de que sean  tenidas en cuenta por el órgano decisor del nombramiento.  La entidad o empresa debe definir el tipo de información con el que se satisface y la forma de valorar esas situaciones. </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cuanto al inciso g), en línea con la observación anterior, la existencia de procesos por deudas pendientes no supone que estos sean procedentes. La sola existencia de procesos o de una cuota pendiente de pago no debería ser considerada una causal de inidoneidad. No se discute que la persona que va a ocupar un cargo debe demostrar que ha honrado sus obligaciones financieras, pero el inciso establece supuestos que van más allá de lo razonabl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szCs w:val="24"/>
              </w:rPr>
            </w:pPr>
            <w:r>
              <w:rPr>
                <w:szCs w:val="24"/>
              </w:rPr>
              <w:t>El requisito se desprende de lo dispuesto en el artículo 22 de la Ley Orgánica del Sistema Bancario, adicionalmente, el incumplimiento de obligaciones por parte de los miembro del Órgano de Dirección  y de la Alta Gerencia de las Empresas afecta la reputación de la entidades en un sector en el que, la confianza del público es  uno de los principales activ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g): Se sugiere aclarar si la “forma indirecta” se refiere a la condición de socio o a otra condi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Tal como lo señala la propuesta, la valoración se debe hacer a la persona directamente o, de manera indirecta, como socio con participación significativa en un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P</w:t>
            </w:r>
          </w:p>
          <w:p>
            <w:pPr>
              <w:pStyle w:val="Normal"/>
              <w:widowControl w:val="false"/>
              <w:jc w:val="both"/>
              <w:rPr>
                <w:szCs w:val="24"/>
              </w:rPr>
            </w:pPr>
            <w:r>
              <w:rPr>
                <w:szCs w:val="24"/>
              </w:rPr>
              <w:t>e y g), podría considerarse que limitan el derecho de defensa del deudor u obligado; la morosidad no es sinónimo de deshonestidad o falta de integridad. Debería existir un proceso de revisión de las causas de la morosidad y la posible subsanación por parte de la persona evaluada; esto tanto para personas nombradas o en proceso de elección para un carg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n relación con las causas abiertas,  la norma no descalifica automáticamente a la persona nombrada o que aspira a un puesto en el Órgano de Dirección o la Alta Gerencia, la propuesta  solo platea la necesidad de que sean  tenidas en cuenta por el órgano decisor del nombramiento.  La entidad o empresa debe definir el tipo de información con el que se satisface y la forma de valorar esas situaciones.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b/>
                <w:b/>
                <w:bCs/>
                <w:szCs w:val="24"/>
              </w:rPr>
            </w:pPr>
            <w:r>
              <w:rPr/>
              <w:t>En igual sentido, el inciso g) de esa misma norma es contraria a los principios de razonabilidad y proporcionalidad, puesto que resulta arbitrario que se califique a una persona de inidónea, por el simple hecho de presentar una demanda de cobro en su contra. En un Estado de Derecho, todo ciudadano tiene la posibilidad de ejercer su derecho de defensa, ante cobros injustificados o improcedentes. No puede perderse de vista que el simple hecho de que exista una demanda de cobro no significa automáticamente que la persona haya incumplido con una obligación ni mucho menos con una obligación propia, por lo que en modo alguno ello puede representar que una persona sea deshonesta o inidónea. En el inciso i) se crea una potestad arbitraria a favor de las superintendencias, puesto que la integridad de una persona quedaría condicionada al criterio subjetivo de lo que el supervisor considere como indicios sobre conducta transparente, abierta y de colaboración con el supervisor. En resumen, en el artículo 4 se localiza la mayor infracción a los principios de legalidad, razonabilidad, proporcionalidad y neces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relación con las causas abiertas,  la norma no descalifica automáticamente a la persona nombrada o que aspira a un puesto en el Órgano de Dirección o la Alta Gerencia, la propuesta  solo platea la necesidad de que sean  tenidas en cuenta por el órgano decisor del nombramiento.  La entidad o empresa debe definir el tipo de información con el que se satisface y la forma de valorar esas situaciones. Cuando la entidad designe o mantenga a una persona con causas abiertas, lo que la norma exige es que se haga de manera justificada y se docu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h)</w:t>
              <w:tab/>
              <w:t>Si la persona se encuentra incluida en las listas de personas involucradas en actividades de legitimación de capitales (LC), financiamiento al terrorismo (FT) o financiamiento a la proliferación de armas de destrucción masiva (FPADM) de la Organización de las Naciones Unidades (ONU), la Oficina de Control de Activos Financieros Extranjeros (OFAC, por sus siglas en inglés), y organismos internacionales e intergubernamentales reconocidos en materia de LC, FT, FPADM.</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 xml:space="preserve">En el inciso h), su contenido nos parece violatorio del principio constitucional de inocencia y de no autoincriminación; resulta un requisito subjetivo y tendencios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El Reglamento de Prevención del Riesgo LC/FT/FPAMD (12-21), en su artículo 42, ya establece la obligación del regulado de verificar esta situación, así que el Reglamento de Idoneidad es congruente con la normativa vigente:</w:t>
            </w:r>
          </w:p>
          <w:p>
            <w:pPr>
              <w:pStyle w:val="Normal"/>
              <w:widowControl w:val="false"/>
              <w:ind w:left="-73" w:hanging="0"/>
              <w:jc w:val="both"/>
              <w:rPr>
                <w:szCs w:val="24"/>
              </w:rPr>
            </w:pPr>
            <w:r>
              <w:rPr>
                <w:szCs w:val="24"/>
              </w:rPr>
              <w:t>Artículo 42. […] Los sujetos obligados deben establecer políticas y procedimientos con base en riesgos, para verificar que los socios, directivos, gerentes y beneficiarios finales de estas entidades, no cuenten con antecedentes penales de LC/FT/FPADM, y que no se encuentren designados en las publicaciones de organizaciones como la ONU, OFAC, y organismos internacionales e intergubernamentales reconocidos en materia de LC/FT/FPADM.</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Recomendación 6 de GAFI, sobre “Sanciones Financieras Dirigidas”, exige que se cumpla con las Resoluciones del Consejo de Seguridad de las Naciones Unidas sobre la identificación y designación  de personas (o sea, incluir en lista) que satisfagan los criterios específicos de las Resoluciones de la ONU 1989, 1988 y 1373, entre otras; Recomendación que además se relaciona con el asegurar el desarrollo de una cooperación eficaz entre los país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nota interpretativa de la Recomendación 6, en la sección C.6.(b) indica lo siguiente, de la que podría interpretarse que las Superintendencias tendrían responsabilidad de realizarse cuestionamientos si sus Regulados están bajo la dirección de personas designadas:</w:t>
            </w:r>
          </w:p>
          <w:p>
            <w:pPr>
              <w:pStyle w:val="Normal"/>
              <w:widowControl w:val="false"/>
              <w:ind w:left="-73" w:hanging="0"/>
              <w:jc w:val="both"/>
              <w:rPr>
                <w:szCs w:val="24"/>
              </w:rPr>
            </w:pPr>
            <w:r>
              <w:rPr>
                <w:szCs w:val="24"/>
              </w:rPr>
              <w:t>Los países deben prohibir a sus nacionales o personas y entidades dentro de sus respectivas jurisdicciones, el suministro de fondos u otros activos, recursos económicos o servicios financieros u otros servicios relacionados, directa o indirectamente, en su totalidad o conjuntamente, para beneficio de personas y entidades designadas; entidades que pertenezcan o estén controladas, directa o indirectamente, por personas o entidades designadas; y personas y entidades que actúan en nombre de, o bajo la dirección de, personas o entidades designadas, a menos que se tenga licencia, esté autorizado o de algún otro modo esté notificado de conformidad con las resoluciones pertinentes del Consejo de Seguridad.</w:t>
            </w:r>
          </w:p>
          <w:p>
            <w:pPr>
              <w:pStyle w:val="Normal"/>
              <w:widowControl w:val="false"/>
              <w:ind w:left="-73" w:hanging="0"/>
              <w:jc w:val="both"/>
              <w:rPr>
                <w:szCs w:val="24"/>
              </w:rPr>
            </w:pPr>
            <w:r>
              <w:rPr>
                <w:szCs w:val="24"/>
              </w:rPr>
              <w:t>La Recomendación 6 también indica que los países deben respetar los derechos humanos, los principios de derecho y reconocer los derechos de terceros inocentes. La inclusión en listas (designaciones) se realiza si los países están convencidos, según principios legales aplicables, que la designación está fundamentada sobre una base razonable para sospechar o creer que el designado satisface los criterios de las Resoluciones de la ONU.</w:t>
            </w:r>
          </w:p>
          <w:p>
            <w:pPr>
              <w:pStyle w:val="Normal"/>
              <w:widowControl w:val="false"/>
              <w:ind w:left="-73" w:hanging="0"/>
              <w:jc w:val="both"/>
              <w:rPr>
                <w:szCs w:val="24"/>
              </w:rPr>
            </w:pPr>
            <w:r>
              <w:rPr>
                <w:szCs w:val="24"/>
              </w:rPr>
              <w:t>La ONU, en la Resolución A/RES/67/1 del 24 setiembre del 2012, establece los parámetros del Estado de Derecho y la importancia de la cooperación entre los Estados. Las designaciones de la lista OFAC se mantienen, en líneas generales, dentro de esos parámetros que ONU dispone. Otros organismos internacionales e intergubernamentales, para realizar designaciones, también deben mantenerse dentro de estos parámetros, velar por los derechos humanos, los principios de derecho y reconocer los derechos de terceros inocentes.</w:t>
            </w:r>
          </w:p>
          <w:p>
            <w:pPr>
              <w:pStyle w:val="Normal"/>
              <w:widowControl w:val="false"/>
              <w:ind w:left="-73" w:hanging="0"/>
              <w:jc w:val="both"/>
              <w:rPr>
                <w:szCs w:val="24"/>
              </w:rPr>
            </w:pPr>
            <w:r>
              <w:rPr>
                <w:szCs w:val="24"/>
              </w:rPr>
              <w:t>En resumen, aunque se eliminara el contenido del literal h) del Reglamento de Idoneidad, los sujetos obligados deben cumplir con lo dispuesto en el artículo 42 del Reglamento de Prevención, artículo con fundamento en la observancia de la Recomendación 6 del GAFI y las Resoluciones de la ONU ratificadas por Costa Ric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bCs/>
                <w:color w:val="4472C4"/>
                <w:szCs w:val="24"/>
              </w:rPr>
              <w:t>d)</w:t>
            </w:r>
            <w:r>
              <w:rPr>
                <w:szCs w:val="24"/>
              </w:rPr>
              <w:tab/>
              <w:t>Si la persona se encuentra incluida en las listas de personas involucradas en actividades de legitimación de capitales (LC), financiamiento al terrorismo (FT) o financiamiento a la proliferación de armas de destrucción masiva (FPADM) de la Organización de las Naciones Unidades (ONU), la Oficina de Control de Activos Financieros Extranjeros (OFAC, por sus siglas en inglés), y organismos internacionales e intergubernamentales reconocidos en materia de LC, FT, FPADM.</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Inciso h): En este inciso se sugiere que no solamente sea cuando estén incluidas en listas de personas, sino también cuando haya participación en empresas relacionadas o investigad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 xml:space="preserve">Corresponde, a cada entidad, establecer políticas sobre el perfil de los miembros del Órgano de Dirección.  Lo que se estableció en la propuesta sometida a consulta son parámetros mínimos exigibles para ocupar puestos en el Órgano de Dirección y en la Alta Gerencia y se fundamenta en principios y prácticas internacionales. </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A partir de esos mínimos, las entidades pueden establecer condiciones adicionales e implementar las acciones que sean necesarias para asegurar que la conformación de sus órganos de dirección y de la alta gerencia no comprometa la reputación de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inciso h) de artículo 4 del Reglamento en consulta, se indica que se considera un persona inidónea aquella que se encuentre “incluida en las listas de personas involucradas en actividades de legitimación de capitales (LC), financiamiento al terrorismo (FT) o financiamiento a la proliferación de armas de destrucción masiva (FPADM) de la Organización de las Naciones Unidades (ONU), la Oficina de Control de Activos Financieros Extranjeros (OFAC, por sus siglas en inglés), y organismos internacionales e intergubernamentales reconocidos en materia de LC, FT, FPADM”, sin embargo, no se indica de qué manera la entidad supervisada puede realizar una verificación de las listan indicadas, pues hasta donde sabemos las mismas no son de acceso público. Es por ello que proponemos que se revise el inciso h) y se defina la forma en que las entidades supervisadas tendrán acceso o que dicha obligación entrará a regir una vez que se firmen los convenios internacionales respectiv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hace referencia a listas que son públicas y actualmente se utilizan para la gestión del riesgo de LC, FT, FPADM</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h): Si una persona no cumple los requisitos de idoneidad por estar incluida en una de estas listas, se sugiere incluir un plazo o período bajo el cual operaría tal situación.</w:t>
            </w:r>
          </w:p>
          <w:p>
            <w:pPr>
              <w:pStyle w:val="Normal"/>
              <w:widowControl w:val="false"/>
              <w:jc w:val="both"/>
              <w:rPr>
                <w:b/>
                <w:b/>
                <w:bCs/>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que dispone inciso  h) apoya la gestión del riesgo de reputación  en entidades y empresas reguladas.  Mientras la persona se encuentre en las lista, la entidad o empresa se encuentra expuesta por la designación de la persona en el OD  o en la AG.</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w:t>
              <w:tab/>
              <w:t>Si existen pruebas o indicios fehacientes de que la persona no ha mantenido durante los últimos 5 años, una actitud transparente, abierta y de colaboración en sus relaciones con las autoridades de supervisión del sistema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rPr>
              <w:t>UAPA</w:t>
            </w:r>
          </w:p>
          <w:p>
            <w:pPr>
              <w:pStyle w:val="Normal"/>
              <w:widowControl w:val="false"/>
              <w:jc w:val="both"/>
              <w:rPr/>
            </w:pPr>
            <w:r>
              <w:rPr/>
              <w:t>Se encuentra definido qué se entendería por esto? (indicios fehacien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un supuesto inaceptable. Implica que si alguien ha señalado basado en derecho, su resistencia a ajustarse a alguna norma de algún supervisor ¿no es idóneo? Esto nos lleva a la máxima: bajar la cabeza! Además, se refiere a pruebas fehacientes, que sin embargo ¿no alcanzaron para ninguna sanción disciplinaria? Inaceptable.</w:t>
            </w:r>
          </w:p>
          <w:p>
            <w:pPr>
              <w:pStyle w:val="Normal"/>
              <w:widowControl w:val="false"/>
              <w:jc w:val="both"/>
              <w:rPr>
                <w:szCs w:val="24"/>
              </w:rPr>
            </w:pPr>
            <w:r>
              <w:rPr>
                <w:szCs w:val="24"/>
              </w:rPr>
              <w:t>Tratándose de materia tan sensible este tipo de decisiones no pueden tomarse basadas en “indicios”. Tienen que ser hechos comprobados y quedar claramente definido que la falta de transparencia, actitud no abierta y falta de colaboración, serán calificados de tal manera cuando un juez declare en rebeldía a persona de cara al Regulador, es decir; para que no sean conceptos subjetiv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i)</w:t>
              <w:tab/>
              <w:t>Si existen pruebas o indicios fehacientes de que la persona no ha mantenido durante los últimos 5 años, una actitud transparente, abierta y de colaboración en sus relaciones con las autoridades de supervisión del sistema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 xml:space="preserve">Inciso i): Esto es un supuesto de hecho inaceptable.  Implica que, si alguien ha sido señalado basado en derecho, su resistencia a ajustarse a alguna norma de algún supervisor ¿no es idóneo? Además, se refiere a pruebas fehacientes, que sin embargo ¿no alcanzaron para ninguna sanción disciplinar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rHeight w:val="643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Inciso i): Al respecto, cabe preguntarse ¿qué puede determinarse como una actitud no transparente, no abierta o de no colaboración? Son elementos que deben quedar claros dadas las eventuales implicaciones y responsabilidades ante la determinación de una causal de esa naturaleza.</w:t>
            </w:r>
          </w:p>
          <w:p>
            <w:pPr>
              <w:pStyle w:val="Normal"/>
              <w:widowControl w:val="false"/>
              <w:jc w:val="both"/>
              <w:rPr>
                <w:szCs w:val="24"/>
              </w:rPr>
            </w:pPr>
            <w:r>
              <w:rPr>
                <w:szCs w:val="24"/>
              </w:rPr>
            </w:r>
          </w:p>
          <w:p>
            <w:pPr>
              <w:pStyle w:val="Normal"/>
              <w:widowControl w:val="false"/>
              <w:jc w:val="both"/>
              <w:rPr>
                <w:szCs w:val="24"/>
              </w:rPr>
            </w:pPr>
            <w:r>
              <w:rPr>
                <w:szCs w:val="24"/>
              </w:rPr>
              <w:t>Para este inciso se dispone una causal extremadamente subjetiva y abierta, como lo es “Si existen pruebas o indicios fehacientes de que la persona no ha mantenido durante los últimos 5 años, una actitud transparente, abierta y de colaboración en sus relaciones con las autoridades de supervisión del sistema financiero.”</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 xml:space="preserve">Inciso i): </w:t>
            </w:r>
          </w:p>
          <w:p>
            <w:pPr>
              <w:pStyle w:val="Normal"/>
              <w:widowControl w:val="false"/>
              <w:jc w:val="both"/>
              <w:rPr>
                <w:szCs w:val="24"/>
              </w:rPr>
            </w:pPr>
            <w:r>
              <w:rPr>
                <w:szCs w:val="24"/>
              </w:rPr>
              <w:t>Igual comentario sobre “Cuando se presente alguna de las situaciones anteriores en forma posterior a su nombramiento, la persona nombrada no podrá considerarse idónea y en atención a la política requerida a la entidad debe ser removida del carg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AAP-SM y CB</w:t>
            </w:r>
          </w:p>
          <w:p>
            <w:pPr>
              <w:pStyle w:val="Normal"/>
              <w:widowControl w:val="false"/>
              <w:jc w:val="both"/>
              <w:rPr>
                <w:szCs w:val="24"/>
              </w:rPr>
            </w:pPr>
            <w:r>
              <w:rPr>
                <w:szCs w:val="24"/>
              </w:rPr>
              <w:t xml:space="preserve">Operativamente no es claro cómo realizar la verificación correspondiente y con qué periodicidad dentro del amplio plazo de cinco añ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bookmarkStart w:id="9" w:name="_Hlk99437463"/>
            <w:bookmarkEnd w:id="9"/>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bookmarkStart w:id="10" w:name="_Hlk99437463"/>
            <w:bookmarkStart w:id="11" w:name="_Hlk99437463"/>
            <w:bookmarkEnd w:id="11"/>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Sobre el inciso i). Se considera un elemento de importante subjetividad, al ser un criterio propio de la evaluación del supervisor y que no necesariamente consta al sujeto supervisado. </w:t>
            </w:r>
          </w:p>
          <w:p>
            <w:pPr>
              <w:pStyle w:val="Normal"/>
              <w:widowControl w:val="false"/>
              <w:jc w:val="both"/>
              <w:rPr>
                <w:szCs w:val="24"/>
              </w:rPr>
            </w:pPr>
            <w:r>
              <w:rPr>
                <w:szCs w:val="24"/>
              </w:rPr>
              <w:t xml:space="preserve">Esta limitación puede resultar una vulneración del principio de inocencia. No queda claro si la disposición es para procesos de índole penal o de cualquier otra naturaleza también (por ejemplo, laboral, tributario, civil, etc). </w:t>
            </w:r>
          </w:p>
          <w:p>
            <w:pPr>
              <w:pStyle w:val="Normal"/>
              <w:widowControl w:val="false"/>
              <w:jc w:val="both"/>
              <w:rPr>
                <w:szCs w:val="24"/>
              </w:rPr>
            </w:pPr>
            <w:r>
              <w:rPr>
                <w:szCs w:val="24"/>
              </w:rPr>
            </w:r>
          </w:p>
          <w:p>
            <w:pPr>
              <w:pStyle w:val="Normal"/>
              <w:widowControl w:val="false"/>
              <w:jc w:val="both"/>
              <w:rPr>
                <w:szCs w:val="24"/>
              </w:rPr>
            </w:pPr>
            <w:r>
              <w:rPr>
                <w:szCs w:val="24"/>
              </w:rPr>
              <w:t>Se entiende la preocupación, pero también podría delimitarse de manera más objetiva el riesgo que se quiere mitigar, por ejemplo, estableciendo la naturaleza de los procedimientos judiciales, la imposición de alguna medida cautelar, impedimento, suspensión, etc.</w:t>
            </w:r>
          </w:p>
          <w:p>
            <w:pPr>
              <w:pStyle w:val="Normal"/>
              <w:widowControl w:val="false"/>
              <w:jc w:val="both"/>
              <w:rPr>
                <w:szCs w:val="24"/>
              </w:rPr>
            </w:pPr>
            <w:r>
              <w:rPr>
                <w:szCs w:val="24"/>
              </w:rPr>
            </w:r>
          </w:p>
          <w:p>
            <w:pPr>
              <w:pStyle w:val="Normal"/>
              <w:widowControl w:val="false"/>
              <w:jc w:val="both"/>
              <w:rPr>
                <w:b/>
                <w:b/>
                <w:bCs/>
                <w:szCs w:val="24"/>
              </w:rPr>
            </w:pPr>
            <w:r>
              <w:rPr>
                <w:szCs w:val="24"/>
              </w:rPr>
              <w:t xml:space="preserve">Adicionalmente debe considerarse que el acceso a los expedientes judiciales es restringido para el detalle de análisis que se propone exigir.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relación con las causas abiertas,  la norma no descalifica automáticamente a la persona nombrada o que aspira a un puesto en el Órgano de Dirección o la Alta Gerencia, la propuesta  solo platea la necesidad de que sean  tenidas en cuenta por el órgano decisor del nombramiento.  La entidad o empresa debe definir el tipo de información con el que se satisface y la forma de valorar esas situaciones. Cuando la entidad designe o mantenga a una persona con causas abiertas, lo que la norma exige es que se haga de manera justificada y se docu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inciso i):</w:t>
            </w:r>
          </w:p>
          <w:p>
            <w:pPr>
              <w:pStyle w:val="Normal"/>
              <w:widowControl w:val="false"/>
              <w:jc w:val="both"/>
              <w:rPr>
                <w:b/>
                <w:b/>
                <w:bCs/>
                <w:szCs w:val="24"/>
              </w:rPr>
            </w:pPr>
            <w:r>
              <w:rPr>
                <w:szCs w:val="24"/>
              </w:rPr>
              <w:t xml:space="preserve">Debe aclararse también quién será el competente para calificar la prueba o los indicios fehacientes. Si se presenta algún cuestionamiento sobreviniente, debiera de hacerse un proceso de lesividad que anule el nombramiento, parece que el reglamento obvia algunos aspectos relevantes relacionados con los actos administrativos cuando ya han generado derech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 y CB</w:t>
            </w:r>
          </w:p>
          <w:p>
            <w:pPr>
              <w:pStyle w:val="Normal"/>
              <w:widowControl w:val="false"/>
              <w:jc w:val="both"/>
              <w:rPr>
                <w:szCs w:val="24"/>
              </w:rPr>
            </w:pPr>
            <w:r>
              <w:rPr>
                <w:szCs w:val="24"/>
              </w:rPr>
              <w:t xml:space="preserve">Inciso i): Indicar la definición objetiva de actitud transparente, abierta y de colaboración en sus relaciones con las autoridades del Sistema Financiero. </w:t>
            </w:r>
          </w:p>
          <w:p>
            <w:pPr>
              <w:pStyle w:val="Normal"/>
              <w:widowControl w:val="false"/>
              <w:jc w:val="both"/>
              <w:rPr>
                <w:szCs w:val="24"/>
              </w:rPr>
            </w:pPr>
            <w:r>
              <w:rPr>
                <w:szCs w:val="24"/>
              </w:rPr>
              <w:t xml:space="preserve">¿Cuáles son los parámetros objetivos para que un supervisor indique que una persona exhibe mala o buena actitud? </w:t>
            </w:r>
          </w:p>
          <w:p>
            <w:pPr>
              <w:pStyle w:val="Normal"/>
              <w:widowControl w:val="false"/>
              <w:jc w:val="both"/>
              <w:rPr>
                <w:b/>
                <w:b/>
                <w:bCs/>
                <w:szCs w:val="24"/>
              </w:rPr>
            </w:pPr>
            <w:r>
              <w:rPr>
                <w:szCs w:val="24"/>
              </w:rPr>
              <w:t>Definitivamente es conveniente y necesario determinar parámetros objetivos para una mejor comprensión de su alcance y evitar así la aplicación subjetiva de la norm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relación con el inciso i), en nuestro criterio debe definirse que es “una actitud transparente, abierta y de colaboración en sus relaciones con las autoridades de supervisión del sistema financiero”, por cuanto evidentemente se trata de un requisito absolutamente subjetivo, que eventualmente deberá certificar o avalar el CONASSIF o las Superintendencias. En este sentido nos parece indispensable que se cree el procedimiento de consulta de este criterio de idoneidad, con la finalidad de que las entidades supervisadas puedan acceder al mismo de manera oportuna y sin retras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b/>
                <w:b/>
                <w:bCs/>
                <w:szCs w:val="24"/>
              </w:rPr>
            </w:pPr>
            <w:r>
              <w:rPr>
                <w:szCs w:val="24"/>
              </w:rPr>
              <w:t>Finalmente, en relación con el inciso i), se exige una actitud transparente, abierta y de colaboración en sus relaciones con las autoridades de supervisión del Sistema Financiero. Sobre este particular, se sugiere modificar la redacción de forma que no se entienda como una limitante para ejercer las acciones de defensa de los intereses de la entidad cuando surja una diferencia de criterio con los supervisores. Operativamente, no es claro cómo realizar la verificación correspondiente por parte de l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obre punto i): Para evitar interpretaciones subjetivas, se sugiere que la regulación indique qué se considera como “pruebas o indicios fehacientes”, así mismo, aclarar si esta condición aplica en el plano privado de la persona o en el ejercicio como parte de un Órgano de Dirección o Alta Ger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Lo plantado en este inciso plantea valoraciones que pueden interpretarse de diferentes maneras.  Se elimina el inciso como criterio de valoración de la idone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12" w:name="_Hlk95725504"/>
            <w:r>
              <w:rPr>
                <w:szCs w:val="24"/>
              </w:rPr>
              <w:t>Cuando se presente alguna de las situaciones anteriores en forma posterior a su nombramiento, la persona nombrada no podrá considerarse idónea y en atención a la política requerida a la entidad debe ser removida del cargo.</w:t>
            </w:r>
            <w:bookmarkEnd w:id="12"/>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Cs w:val="24"/>
              </w:rPr>
            </w:pPr>
            <w:r>
              <w:rPr>
                <w:b/>
                <w:bCs/>
                <w:szCs w:val="24"/>
              </w:rPr>
              <w:t>INS</w:t>
            </w:r>
          </w:p>
          <w:p>
            <w:pPr>
              <w:pStyle w:val="Normal"/>
              <w:widowControl w:val="false"/>
              <w:jc w:val="both"/>
              <w:rPr>
                <w:szCs w:val="24"/>
              </w:rPr>
            </w:pPr>
            <w:r>
              <w:rPr/>
              <w:t>Por conexidad y como se explicará de seguido, los dos párrafos finales que se proponen en el artículo 4 del texto reglamentario, no tienen ninguna base legal que los respalde. Para mayor facilidad de ilustración se proceden a citar de forma literal los incisos o) y p) de la Ley n°7558: “Corresponderán al superintendente general de entidades financieras, las siguientes funciones (…) o) Recomendar, de manera debidamente fundamentada, la remoción de cualquier miembro del órgano de dirección de la entidad supervisada, cuando incurra en omisiones o actuaciones contrarias a las leyes y los reglamentos, que atenten contra la seguridad, estabilidad y solvencia de la entidad, así como cuando incumpla los requisitos de idoneidad. p) Recomendar, de manera debidamente fundamentada, la remoción del gerente, subgerente o puesto de similar naturaleza, o auditor interno, cuando incurran en omisiones o actuaciones contrarias a las leyes y los reglamentos, que atenten contra la seguridad, estabilidad y solvencia de l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A pesar de lo anterior, la ejecución de una destitución sigue caminos diferentes en función de la naturaleza jurídica de la entidad, lo disminuye la oportunidad de las decisiones en algunos casos.  Ante esto, el texto original expone a la entidad a un incumplimiento que puede ser difícil de superar, por lo que conviene modificar el texto para que la consecuencia del incumplimiento sea informar al órgano decisor del nombramiento o destitución, para que tome las medidas que correspond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4472C4"/>
                <w:szCs w:val="24"/>
              </w:rPr>
            </w:pPr>
            <w:r>
              <w:rPr>
                <w:szCs w:val="24"/>
              </w:rPr>
              <w:t xml:space="preserve">Cuando se presente alguna de las situaciones anteriores en forma posterior a su nombramiento, la persona nombrada no podrá considerarse idónea y en atención a la política requerida a la entidad </w:t>
            </w:r>
            <w:r>
              <w:rPr>
                <w:b/>
                <w:bCs/>
                <w:color w:val="4472C4"/>
                <w:szCs w:val="24"/>
              </w:rPr>
              <w:t>se informe al órgano decisor del nombramiento o remoción, para que luego del debido proceso, se tomen las acciones que correspondan.</w:t>
            </w:r>
          </w:p>
          <w:p>
            <w:pPr>
              <w:pStyle w:val="Normal"/>
              <w:widowControl w:val="false"/>
              <w:jc w:val="both"/>
              <w:rPr>
                <w:szCs w:val="24"/>
              </w:rPr>
            </w:pPr>
            <w:r>
              <w:rPr>
                <w:strike/>
                <w:color w:val="4472C4"/>
                <w:szCs w:val="24"/>
              </w:rPr>
              <w:t>debe ser removida del cargo</w:t>
            </w:r>
            <w:r>
              <w:rPr>
                <w:szCs w:val="24"/>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icional a lo establecido anteriormente, el Órgano de Dirección de la controladora debe analizar si la persona presenta procesos judiciales pendientes de resolución respecto a los literales a) y b) de este artículo. Este análisis debe considerar: la fase procesal alcanzada; el tiempo transcurrido y la conducta de la persona desde la conducta supuestamente ilícita; y otros factores atenuantes o agravantes. Sin perjuicio de la presunción de inocencia, el Órgano de Dirección debe confirmar o no su confianza en la persona y someter, por escrito, su recomendación al órgano decisor del nombrami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Los incisos se refieren a delitos, cuya investigación en fase preliminar es de carácter privado, por lo que exigir esta cautela a la entidad regulada es abusivo. Además, el poner un requisito adicional a la persona indiciada no condenada es discriminatorio. Esto no implica que el órgano tenga que obviar tener conocimiento de esta situación, pero poner un requisito agravado de un informe por escrito es abusivo y muy riesgoso para las entidades y Órganos de Dirección ante posibles demandas de los afectados.</w:t>
            </w:r>
          </w:p>
          <w:p>
            <w:pPr>
              <w:pStyle w:val="Normal"/>
              <w:widowControl w:val="false"/>
              <w:jc w:val="both"/>
              <w:rPr>
                <w:szCs w:val="24"/>
              </w:rPr>
            </w:pPr>
            <w:r>
              <w:rPr>
                <w:szCs w:val="24"/>
              </w:rPr>
              <w:t>Esta limitación puede resultar una vulneración del principio de inocencia. No queda claro si la disposición es para procesos de índole penal o de cualquier otra naturaleza también (por ejemplo, laboral, tributario, civil, etc).</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ropuesta establece que los procesos pendientes deben ser valorados considerando el momento procesal, pero, además, no se ordena que la entidad deba juzgar la situación que enfrenta el candidato o la persona que ocupa el puesto, si no que valore el efecto que puede tener, desde el punto de vista de reputación de la entidad, nombrar o mantener una persona que enfrenta una cauda abierta, por ello, la misma norma establece que debe confirmar o no su confianza en la persona y someter, por escrito, su recomendación al órgano decisor del nombramiento.</w:t>
            </w:r>
          </w:p>
          <w:p>
            <w:pPr>
              <w:pStyle w:val="Normal"/>
              <w:widowControl w:val="false"/>
              <w:ind w:left="-73" w:hanging="0"/>
              <w:jc w:val="both"/>
              <w:rPr>
                <w:szCs w:val="24"/>
              </w:rPr>
            </w:pPr>
            <w:r>
              <w:rPr>
                <w:szCs w:val="24"/>
              </w:rPr>
              <w:t>Se simplifica la redacción para resaltar el énfasis a la gestión del riesgo reputacional que es el objetivo pretendido con la disposi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dicional a lo establecido anteriormente, el Órgano de Dirección</w:t>
            </w:r>
            <w:r>
              <w:rPr>
                <w:strike/>
                <w:color w:val="0070C0"/>
                <w:szCs w:val="24"/>
              </w:rPr>
              <w:t xml:space="preserve"> de la controladora</w:t>
            </w:r>
            <w:r>
              <w:rPr>
                <w:szCs w:val="24"/>
              </w:rPr>
              <w:t xml:space="preserve"> debe analizar cuando </w:t>
            </w:r>
            <w:r>
              <w:rPr>
                <w:b/>
                <w:bCs/>
                <w:color w:val="0070C0"/>
                <w:szCs w:val="24"/>
              </w:rPr>
              <w:t xml:space="preserve">tenga conocimiento por cualquier vía, </w:t>
            </w:r>
            <w:r>
              <w:rPr>
                <w:szCs w:val="24"/>
              </w:rPr>
              <w:t xml:space="preserve">si la persona presenta procesos judiciales pendientes de resolución respecto </w:t>
            </w:r>
            <w:r>
              <w:rPr>
                <w:b/>
                <w:bCs/>
                <w:color w:val="0070C0"/>
                <w:szCs w:val="24"/>
              </w:rPr>
              <w:t>al literal a) de este artículo y que pudieran tener impacto desde la perspectiva del riesgo reputacional de la controladora, entidad o empresa.</w:t>
            </w: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trike/>
                <w:color w:val="0070C0"/>
                <w:szCs w:val="24"/>
              </w:rPr>
              <w:t>a los literales a) y b) de este artículo. Este análisis debe considerar: la fase procesal alcanzada; el tiempo transcurrido y la conducta de la persona desde la conducta supuestamente ilícita; y otros factores atenuantes o agravantes. Sin perjuicio de la presunción de inocencia, el Órgano de Dirección debe confirmar o no su confianza en la persona y someter, por escrito, su recomendación al órgano decisor del nombrami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Los incisos se refieren a delitos, cuya investigación en fase preliminar es de carácter privado, por lo que exigir esta cautela a la entidad regulada consideramos puede ser muy abusivo.  Además, el poner un requisito adicional a la persona indiciada no condenada es discriminatorio.  Esto no implica que el órgano tenga que obviar tener conocimiento de esta situación, pero poner un requisito agravado de un informe por escrito, reiteramos es muy abusiv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ropuesta establece que los procesos pendientes deben ser valorados considerando el momento procesal, pero, además, no se ordena que la entidad deba juzgar la situación que enfrenta el candidato o la persona que ocupa el puesto, si no que valore el efecto que puede tener, desde el punto de vista de reputación de la entidad, nombrar o mantener una persona que enfrenta una cauda abierta, por ello, la misma norma establece que debe confirmar o no su confianza en la persona y someter, por escrito, su recomendación al órgano decisor del nombramiento o remo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b/>
                <w:b/>
                <w:bCs/>
                <w:szCs w:val="24"/>
              </w:rPr>
            </w:pPr>
            <w:r>
              <w:rPr>
                <w:szCs w:val="24"/>
              </w:rPr>
              <w:t>El último párrafo de este artículo que señala que “(…) el Órgano de Dirección de la controladora debe analizar si la persona presenta procesos judiciales pendientes de resolución respecto a los literales a) y b) de este artículo. Este análisis debe considerar: la fase procesal alcanzada; el tiempo transcurrido y la conducta de la persona desde la conducta supuestamente ilícita; y otros factores atenuantes o agravantes. (…)”, lo estimamos como un prejuicio y una valoración que roza la violación de la presunción de inocencia, por cuanto una instancia no idónea sería la que valora un caso judicial abierto y en proceso; lo cual en nuestro criterio resulta improced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ropuesta establece que los procesos pendientes deben ser valorados considerando el momento procesal, pero, además, no se ordena que la entidad deba juzgar la situación que enfrenta el candidato o la persona que ocupa el puesto, si no que valore el efecto que puede tener, desde el punto de vista de reputación de la entidad, nombrar o mantener una persona que enfrenta una cauda abierta, por ello, la misma norma establece que debe confirmar o no su confianza en la persona y someter, por escrito, su recomendación al órgano decisor del nombramiento o remo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Que significa presunción de inocencia?? a que se refiere el termin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Se refiere al principio recogido en el artículo 39 de la constitución polít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párrafo final:</w:t>
            </w:r>
          </w:p>
          <w:p>
            <w:pPr>
              <w:pStyle w:val="Normal"/>
              <w:widowControl w:val="false"/>
              <w:jc w:val="both"/>
              <w:rPr>
                <w:szCs w:val="24"/>
              </w:rPr>
            </w:pPr>
            <w:r>
              <w:rPr>
                <w:szCs w:val="24"/>
              </w:rPr>
              <w:t xml:space="preserve">Esta limitación puede resultar una vulneración del principio de inocencia. No queda claro si la disposición es para procesos de índole penal o de cualquier otra naturaleza también (por ejemplo, laboral, tributario, civil, etc). </w:t>
            </w:r>
          </w:p>
          <w:p>
            <w:pPr>
              <w:pStyle w:val="Normal"/>
              <w:widowControl w:val="false"/>
              <w:jc w:val="both"/>
              <w:rPr>
                <w:szCs w:val="24"/>
              </w:rPr>
            </w:pPr>
            <w:r>
              <w:rPr>
                <w:szCs w:val="24"/>
              </w:rPr>
            </w:r>
          </w:p>
          <w:p>
            <w:pPr>
              <w:pStyle w:val="Normal"/>
              <w:widowControl w:val="false"/>
              <w:jc w:val="both"/>
              <w:rPr>
                <w:szCs w:val="24"/>
              </w:rPr>
            </w:pPr>
            <w:r>
              <w:rPr>
                <w:szCs w:val="24"/>
              </w:rPr>
              <w:t>Se entiende la preocupación, pero también podría delimitarse de manera más objetiva el riesgo que se quiere mitigar, por ejemplo, estableciendo la naturaleza de los procedimientos judiciales, la imposición de alguna medida cautelar, impedimento, suspensión, etc.</w:t>
            </w:r>
          </w:p>
          <w:p>
            <w:pPr>
              <w:pStyle w:val="Normal"/>
              <w:widowControl w:val="false"/>
              <w:jc w:val="both"/>
              <w:rPr>
                <w:szCs w:val="24"/>
              </w:rPr>
            </w:pPr>
            <w:r>
              <w:rPr>
                <w:szCs w:val="24"/>
              </w:rPr>
            </w:r>
          </w:p>
          <w:p>
            <w:pPr>
              <w:pStyle w:val="Normal"/>
              <w:widowControl w:val="false"/>
              <w:jc w:val="both"/>
              <w:rPr>
                <w:b/>
                <w:b/>
                <w:bCs/>
                <w:szCs w:val="24"/>
              </w:rPr>
            </w:pPr>
            <w:r>
              <w:rPr>
                <w:szCs w:val="24"/>
              </w:rPr>
              <w:t>Adicionalmente debe considerarse que el acceso a los expedientes judiciales es restringido para el detalle de análisis que se propone exigir.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n relación con las causas abiertas, la propuesta solo platea la necesidad de que sean  tenidas en cuenta, por lo que la entidad o empresa puede definir el tipo de información con el que se satisface y la forma de valorar esas situaciones. El texto no exige que mantenga copia del expediente o de los registros judiciales judicial.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b/>
                <w:b/>
                <w:bCs/>
                <w:szCs w:val="24"/>
              </w:rPr>
            </w:pPr>
            <w:r>
              <w:rPr>
                <w:szCs w:val="24"/>
              </w:rPr>
              <w:t>Asimismo, en relación con lo dispuesto en el párrafo final, debe considerarse que el acceso a los expedientes judiciales es restringido para el detalle de análisis que se propone exigir. Adicionalmente, no queda claro si la disposición es para procesos de índole penal o de cualquier otra naturalez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n relación con las causas abiertas, la propuesta solo platea la necesidad de que sean  tenidas en cuenta, por lo que la entidad o empresa puede definir el tipo de información con el que se satisface y la forma de valorar esas situaciones. El texto no exige que mantenga copia del expediente o de los registros judiciales judicial.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bookmarkStart w:id="13" w:name="_Hlk95725022"/>
            <w:bookmarkStart w:id="14" w:name="_Hlk95725022"/>
            <w:bookmarkEnd w:id="14"/>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b/>
                <w:b/>
                <w:bCs/>
                <w:szCs w:val="24"/>
              </w:rPr>
            </w:pPr>
            <w:r>
              <w:rPr/>
              <w:t>Por su lado, dictan los párrafos finales del artículo 4 de la iniciativa reglamentaria: “Cuando se presente alguna de las situaciones anteriores en forma posterior a su nombramiento, la persona nombrada no podrá considerarse idónea y en atención a la política requerida a la entidad debe ser removida del cargo. Adicional a lo establecido anteriormente, el Órgano de Dirección de la Controladora debe analizar si la persona presenta procesos judiciales pendientes de resolución respecto a los literales a) y b) de este artículo. Este análisis debe considerar: la fase procesal alcanzada; el tiempo transcurrido y la conducta de la persona desde la conducta supuestamente ilícita; y otros factores atenuantes o agravantes. Sin perjuicio de la presunción de inocencia, el Órgano de Dirección debe confirmar o no su confianza en la persona y someter, por escrito, su recomendación al órgano decisor del nombramiento.” Al contrastar la norma de rango legal con respecto a la iniciativa reglamentaria, se logra constatar que el legislador claramente estableció que la competencia del superintendente en cuanto a la remoción por falta de idoneidad consiste en emitir una “recomendación fundada”, sin que le resulte vinculante al operador. Nótese de esta forma, que el CONASSIF no tiene competencia para reglamentar el proceso de remoción del órgano de dirección y de la alta gerencia. También debe observarse, que vía reglamento se crea una sanción desproporcional en contra de los eventuales funcionarios, lo cual es contrario al artículo 19 de la Ley General de la Administración Pública. Finalmente, es contradictorio que cuando exista un proceso judicial en trámite, se le obligue al operador que confirme o no su confianza en el candidato, puesto que no sólo resulta prematuro, sino que se vería obligado a hacer un análisis probabilístico sobre la eventual comisión de un delito, sin dejar de lado que existen normativa de rango legal que impide a terceros el acceso a información de procesos penales en curso como el artículo 295 del Código Procesal Penal, por lo que en este particular al Administración estará limitada a los documentos que tenga a bien revelarle el funcion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ind w:left="-73" w:hanging="0"/>
              <w:jc w:val="both"/>
              <w:rPr>
                <w:szCs w:val="24"/>
              </w:rPr>
            </w:pPr>
            <w:r>
              <w:rPr>
                <w:szCs w:val="24"/>
              </w:rPr>
              <w:t xml:space="preserve">Lo que se establece en el reglamento no es una sanción para las entidades. </w:t>
            </w:r>
          </w:p>
          <w:p>
            <w:pPr>
              <w:pStyle w:val="Normal"/>
              <w:ind w:left="-73" w:hanging="0"/>
              <w:jc w:val="both"/>
              <w:rPr>
                <w:szCs w:val="24"/>
              </w:rPr>
            </w:pPr>
            <w:r>
              <w:rPr>
                <w:szCs w:val="24"/>
              </w:rPr>
              <w:t xml:space="preserve">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t xml:space="preserve">Si una persona del OD o de la AG no es idónea,  es la propia entidad la que debe remover del cargo a dicha persona,  no por efectos de un proceso sancionatorio, sino porque la entidad realiza un proceso introspectivo y valora sus obligaciones legales y lo remueve por no cumplir con requisitos de idoneidad establecidos en el reglamento. Esto, como se dijo, no constituye, en forma alguna, una sanción a la entidad ni para la persona; tampoco es un acto por el supervisor, dado que quien debe tomar la decisión de remover al incumpliente, es la propia entidad.  </w:t>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egulación a conciencia  y, evite incumplir las normas, sean estas legales o reglamentarias.  </w:t>
            </w:r>
          </w:p>
          <w:p>
            <w:pPr>
              <w:pStyle w:val="Normal"/>
              <w:ind w:left="-73" w:hanging="0"/>
              <w:jc w:val="both"/>
              <w:rPr>
                <w:szCs w:val="24"/>
              </w:rPr>
            </w:pPr>
            <w:r>
              <w:rPr>
                <w:szCs w:val="24"/>
              </w:rPr>
            </w:r>
          </w:p>
          <w:p>
            <w:pPr>
              <w:pStyle w:val="Normal"/>
              <w:ind w:left="-73" w:hanging="0"/>
              <w:jc w:val="both"/>
              <w:rPr>
                <w:szCs w:val="24"/>
              </w:rPr>
            </w:pPr>
            <w:r>
              <w:rPr>
                <w:szCs w:val="24"/>
              </w:rPr>
              <w:t>En igual sentido, en relación con los procesos judiciales en trámite,  dado que esa persona investigada podría generarle algún riesgo reputacional a la entidad, ésta debe valorar si su tolerancia o apetito de riesgo reputacional le permite mantener en su estructura a esa persona, que podría ser no idóneo.   Entonces la propia entidad deberá valorar si mantiene a esa persona y su nombramiento o no.  Estamos conscientes de las restricciones de rango legal sobre el acceso a información, pero si la entidad va a nombrar en un puesto de alta dirección  a una persona cuestionada penalmente o si una persona de un puesto de alta dirección es cuestionado penalmente, lo mínimo que debe hacer cualquier entidad es la valoración del riesgo y solicitar toda la información a esa persona y, determinar si esa persona le aporta riesgos a la imagen y reputación de la entidad, tomar la decisión, sin escudarse en la imposibilidad de acceso a información personal de sus empleados  (parte de la política de conozca a su emple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44"/>
                <w:szCs w:val="52"/>
              </w:rPr>
            </w:pPr>
            <w:r>
              <w:rPr>
                <w:sz w:val="44"/>
                <w:szCs w:val="5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5. Experi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5. Experi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y de la Alta Gerencia deben demostrar suficiente experiencia en puestos de ese tipo, para lo cual se debe considerar la similitud en la naturaleza, tamaño y complejidad de las entidades o empresas en que se haya obtenido la experi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jc w:val="both"/>
              <w:rPr/>
            </w:pPr>
            <w:r>
              <w:rPr/>
              <w:t>El espacio de interpretación de este requisito podría implicar que se cuente con muy pocas personas idóneas, cayendo en el riesgo de un “revolving door”, y limitando la diversidad del órgano de dirección y el “balance de conocimientos, experiencia y calificaciones” dEl que habla más abajo el artículo 9.</w:t>
            </w:r>
          </w:p>
          <w:p>
            <w:pPr>
              <w:pStyle w:val="Normal"/>
              <w:widowControl w:val="false"/>
              <w:jc w:val="both"/>
              <w:rPr>
                <w:b/>
                <w:b/>
                <w:bCs/>
                <w:szCs w:val="24"/>
              </w:rPr>
            </w:pPr>
            <w:r>
              <w:rPr>
                <w:b/>
                <w:bCs/>
                <w:szCs w:val="24"/>
              </w:rPr>
            </w:r>
          </w:p>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y aceptable. No obstante, no se encuentra desarrollado al tenor de las leyes específicas de cada entidad y su naturaleza jurídica, por lo que debe replantearse su redac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os espacios de interpretación se cierran a partir los supuestos que el mismo artículo dispone en cada inciso.</w:t>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 xml:space="preserve">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y de la Alta Gerencia deben demostrar suficiente experiencia en puestos de ese tipo, para lo cual se debe considerar la similitud en la naturaleza, tamaño y complejidad de las entidades o empresas en que se haya obtenido la experi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Recomendamos indicar el tiempo requerido para ocupar el cargo, más sin embargo consideramos que queda a criterio subjetivo. </w:t>
            </w:r>
          </w:p>
          <w:p>
            <w:pPr>
              <w:pStyle w:val="Normal"/>
              <w:widowControl w:val="false"/>
              <w:jc w:val="both"/>
              <w:rPr>
                <w:szCs w:val="24"/>
              </w:rPr>
            </w:pPr>
            <w:r>
              <w:rPr>
                <w:szCs w:val="24"/>
              </w:rPr>
            </w:r>
          </w:p>
          <w:p>
            <w:pPr>
              <w:pStyle w:val="Normal"/>
              <w:widowControl w:val="false"/>
              <w:jc w:val="both"/>
              <w:rPr>
                <w:szCs w:val="24"/>
              </w:rPr>
            </w:pPr>
            <w:r>
              <w:rPr>
                <w:szCs w:val="24"/>
              </w:rPr>
              <w:t xml:space="preserve">Aunado a lo anterior, creemos que no lo desarrollan al tenor de las leyes específicas de cada entidad y su naturaleza jurídica.  </w:t>
            </w:r>
          </w:p>
          <w:p>
            <w:pPr>
              <w:pStyle w:val="Normal"/>
              <w:widowControl w:val="false"/>
              <w:jc w:val="both"/>
              <w:rPr>
                <w:szCs w:val="24"/>
              </w:rPr>
            </w:pPr>
            <w:r>
              <w:rPr>
                <w:szCs w:val="24"/>
              </w:rPr>
            </w:r>
          </w:p>
          <w:p>
            <w:pPr>
              <w:pStyle w:val="Normal"/>
              <w:widowControl w:val="false"/>
              <w:jc w:val="both"/>
              <w:rPr>
                <w:szCs w:val="24"/>
              </w:rPr>
            </w:pPr>
            <w:r>
              <w:rPr>
                <w:szCs w:val="24"/>
              </w:rPr>
              <w:t>En este caso, se desconoce a las entidades que no tienen solamente fines financieros, sino que son de Economía Social, como Caja de ANDE, por lo que recomendamos agregar:  “Con respeto a la naturaleza establecida por las leyes para las entidad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Para este artículo se establecen requisitos para el nombramiento en el cargo. Debemos insistir que en lo que concierne a los miembros de las Juntas Directivas Generales de los Bancos del Estado los requisitos de nombramiento son exclusivamente los dispuestos en el artículo 21, 22 y 23 de la Ley Orgánica del Sistema Bancario Nacional y, además, quien nombra es el Consejo de Gobierno.</w:t>
            </w:r>
          </w:p>
          <w:p>
            <w:pPr>
              <w:pStyle w:val="Normal"/>
              <w:widowControl w:val="false"/>
              <w:jc w:val="both"/>
              <w:rPr>
                <w:szCs w:val="24"/>
              </w:rPr>
            </w:pPr>
            <w:r>
              <w:rPr>
                <w:szCs w:val="24"/>
              </w:rPr>
            </w:r>
          </w:p>
          <w:p>
            <w:pPr>
              <w:pStyle w:val="Normal"/>
              <w:widowControl w:val="false"/>
              <w:jc w:val="both"/>
              <w:rPr>
                <w:szCs w:val="24"/>
              </w:rPr>
            </w:pPr>
            <w:r>
              <w:rPr>
                <w:szCs w:val="24"/>
              </w:rPr>
              <w:t>Por otra parte, esto no debería estar limitado, sino que pueden ser puestos de otro tipo pero que la persona cumpla con el perfil de habilidades técnicas y blandas requeridas para el puesto y conocimientos afines, para que los planes de sucesión también hagan sentido en las instituciones.</w:t>
            </w:r>
          </w:p>
          <w:p>
            <w:pPr>
              <w:pStyle w:val="Normal"/>
              <w:widowControl w:val="false"/>
              <w:jc w:val="both"/>
              <w:rPr>
                <w:szCs w:val="24"/>
              </w:rPr>
            </w:pPr>
            <w:r>
              <w:rPr>
                <w:szCs w:val="24"/>
              </w:rPr>
            </w:r>
          </w:p>
          <w:p>
            <w:pPr>
              <w:pStyle w:val="Normal"/>
              <w:widowControl w:val="false"/>
              <w:jc w:val="both"/>
              <w:rPr>
                <w:szCs w:val="24"/>
              </w:rPr>
            </w:pPr>
            <w:r>
              <w:rPr>
                <w:szCs w:val="24"/>
              </w:rPr>
              <w:t>Considerar un planteamiento de un plan de formación para subsanar brech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pPr>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ind w:left="-73" w:hanging="0"/>
              <w:jc w:val="both"/>
              <w:rPr>
                <w:szCs w:val="24"/>
              </w:rPr>
            </w:pPr>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Adicionalmente, la norma establece  mínimos con base en principios y prácticas internacionales no se limita la posibilidad de que cada entidad o empresa incorpore otros criterios de acuerdo con sus valores institucion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primer párrafo:</w:t>
            </w:r>
          </w:p>
          <w:p>
            <w:pPr>
              <w:pStyle w:val="Normal"/>
              <w:widowControl w:val="false"/>
              <w:jc w:val="both"/>
              <w:rPr>
                <w:szCs w:val="24"/>
              </w:rPr>
            </w:pPr>
            <w:r>
              <w:rPr>
                <w:szCs w:val="24"/>
              </w:rPr>
              <w:t xml:space="preserve">Este requerimiento resulta complejo y excluyente, por lo que se solicita definir el alcance de “suficiente experiencia”. Pareciera que los candidatos a los órganos de dirección habrá que buscarlos en otras juntas directivas del sistema bancario, de lo contrario ninguno tendría la experiencia exigida en este artículo. </w:t>
            </w:r>
          </w:p>
          <w:p>
            <w:pPr>
              <w:pStyle w:val="Normal"/>
              <w:widowControl w:val="false"/>
              <w:jc w:val="both"/>
              <w:rPr>
                <w:szCs w:val="24"/>
              </w:rPr>
            </w:pPr>
            <w:r>
              <w:rPr>
                <w:szCs w:val="24"/>
              </w:rPr>
            </w:r>
          </w:p>
          <w:p>
            <w:pPr>
              <w:pStyle w:val="Normal"/>
              <w:widowControl w:val="false"/>
              <w:jc w:val="both"/>
              <w:rPr>
                <w:szCs w:val="24"/>
              </w:rPr>
            </w:pPr>
            <w:r>
              <w:rPr>
                <w:szCs w:val="24"/>
              </w:rPr>
              <w:t xml:space="preserve">Exigir esta experiencia implica cerrarle la puerta a la innovación. Sobre este aspecto se debe considerar que el socio es el que está en la mejor posición de definir el valor que le puede dar una persona al órgano de dirección y un reglamento que imponga limitaciones a los socios constituye una injerencia en el ejercicio de la libertad empresarial. </w:t>
            </w:r>
          </w:p>
          <w:p>
            <w:pPr>
              <w:pStyle w:val="Normal"/>
              <w:widowControl w:val="false"/>
              <w:jc w:val="both"/>
              <w:rPr>
                <w:szCs w:val="24"/>
              </w:rPr>
            </w:pPr>
            <w:r>
              <w:rPr>
                <w:szCs w:val="24"/>
              </w:rPr>
            </w:r>
          </w:p>
          <w:p>
            <w:pPr>
              <w:pStyle w:val="Normal"/>
              <w:widowControl w:val="false"/>
              <w:jc w:val="both"/>
              <w:rPr>
                <w:szCs w:val="24"/>
              </w:rPr>
            </w:pPr>
            <w:r>
              <w:rPr>
                <w:szCs w:val="24"/>
              </w:rPr>
              <w:t>Además, la misma normativa pretende que no se permita la permanencia prolongada de los directores, lo cual resulta contradictorio a efectos de la aplicación de la normativ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espacios de interpretación se cierran a partir los supuestos que el mismo artículo dispone en cada inciso.</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La norma ha modulado los niveles de experiencia en función del carácter sistémico de las entidades y los parámetros se ha establecido con base en lo observado como practica internacional.</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xiste una incorrecta interpretación en lo señalado en torno a que “la normativa pretende que no se permita la permanencia prolongada de los directores, lo cual resulta contradictorio a efectos de la aplicación de la normativa” pues esto no se señala en el documento enviado en consult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 xml:space="preserve">Párrafo 1: Favor definir el alcance de “suficiente experiencia”. Los candidatos a los órganos de dirección hay que buscarlos en otras juntas directivas del sistema bancario, de lo contrario ninguno tendría experiencia exigida en este artículo. Exigir esta experiencia implica cerrarle la puerta a la innovación. Sobre este aspecto se debe considerar que el socio es el que está en la mejor posición de definir el valor que le puede dar una persona al órgano de dirección y un reglamento que imponga limitaciones a los socios constituye una injerencia en el ejercicio de la libertad empresarial. Además, la misma normativa pretende que no se permita la permanencia prolongada de los directores, lo cual resulta contradictorio a efectos de la aplicación de la normativ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espacios de interpretación se cierran a partir los supuestos que el mismo artículo dispone en cada inciso.</w:t>
            </w:r>
          </w:p>
          <w:p>
            <w:pPr>
              <w:pStyle w:val="Normal"/>
              <w:widowControl w:val="false"/>
              <w:ind w:left="-73" w:hanging="0"/>
              <w:jc w:val="both"/>
              <w:rPr>
                <w:szCs w:val="24"/>
              </w:rPr>
            </w:pPr>
            <w:r>
              <w:rPr>
                <w:szCs w:val="24"/>
              </w:rPr>
              <w:t>Lo propuesto en relación con la experiencia requerida para ocupar puestos en el Órgano de Dirección y en la Alta Gerencia se fundamenta en principios y prácticas internacionales. Lo argumentado por la entidad no es motivo para cambiar los parámetros propuestos.  La entidad debe procurar, a través de programas de formación o mediante asesoría externa, suplir las necesidades  que observe en la conformación de su Órgano de Dir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El factor de experiencia que se señala en este punto puede resultar discriminatorio para impulsar la participación de los trabajadores que deseen integrarse a la delegación laboral ante la Junta Administrativa, en razón de no contar con dicho requisito, por lo cual la normativa que se plantea debería señalar diferenciaciones para con este tipo de representatividad. El mismo principio aplica para los requisitos de idoneidad.</w:t>
            </w:r>
          </w:p>
          <w:p>
            <w:pPr>
              <w:pStyle w:val="Normal"/>
              <w:widowControl w:val="false"/>
              <w:jc w:val="both"/>
              <w:rPr>
                <w:szCs w:val="24"/>
              </w:rPr>
            </w:pPr>
            <w:r>
              <w:rPr>
                <w:szCs w:val="24"/>
              </w:rPr>
            </w:r>
          </w:p>
          <w:p>
            <w:pPr>
              <w:pStyle w:val="Normal"/>
              <w:widowControl w:val="false"/>
              <w:jc w:val="both"/>
              <w:rPr>
                <w:szCs w:val="24"/>
              </w:rPr>
            </w:pPr>
            <w:r>
              <w:rPr>
                <w:szCs w:val="24"/>
              </w:rPr>
              <w:t xml:space="preserve">Este artículo debe tomar en cuenta el alcance establecido en este mismo reglamento y las diferentes instituciones que supervisan, dado que entre ellas existen grandes diferencias por su naturaleza y constitución bipartita y paritaria en el caso del FPC, y los requisitos solicitados podrían no ajustarse a la condición antes descrita. </w:t>
            </w:r>
          </w:p>
          <w:p>
            <w:pPr>
              <w:pStyle w:val="Normal"/>
              <w:widowControl w:val="false"/>
              <w:jc w:val="both"/>
              <w:rPr>
                <w:szCs w:val="24"/>
              </w:rPr>
            </w:pPr>
            <w:r>
              <w:rPr>
                <w:szCs w:val="24"/>
              </w:rPr>
            </w:r>
          </w:p>
          <w:p>
            <w:pPr>
              <w:pStyle w:val="Normal"/>
              <w:widowControl w:val="false"/>
              <w:jc w:val="both"/>
              <w:rPr>
                <w:szCs w:val="24"/>
              </w:rPr>
            </w:pPr>
            <w:r>
              <w:rPr>
                <w:szCs w:val="24"/>
              </w:rPr>
              <w:t xml:space="preserve">El tema financiero es muy importante pero no todo se resume a ello,  los miembros de órgano de dirección deben representar diferentes disciplinas, para la idónea toma de decisiones </w:t>
            </w:r>
          </w:p>
          <w:p>
            <w:pPr>
              <w:pStyle w:val="Normal"/>
              <w:widowControl w:val="false"/>
              <w:jc w:val="both"/>
              <w:rPr>
                <w:szCs w:val="24"/>
              </w:rPr>
            </w:pPr>
            <w:r>
              <w:rPr>
                <w:szCs w:val="24"/>
              </w:rPr>
              <w:t>En cuanto al inciso a) la generalidad de la experiencia profesional en puestos de esta naturaleza señala rangos entre 3 a 5 años. Ocho años en los últimos 10 es alto, lo cual podría limitar la participación, el concurso o escogencia de nuevas generaciones.</w:t>
            </w:r>
          </w:p>
          <w:p>
            <w:pPr>
              <w:pStyle w:val="Normal"/>
              <w:widowControl w:val="false"/>
              <w:jc w:val="both"/>
              <w:rPr>
                <w:szCs w:val="24"/>
              </w:rPr>
            </w:pPr>
            <w:r>
              <w:rPr>
                <w:szCs w:val="24"/>
              </w:rPr>
            </w:r>
          </w:p>
          <w:p>
            <w:pPr>
              <w:pStyle w:val="Normal"/>
              <w:widowControl w:val="false"/>
              <w:jc w:val="both"/>
              <w:rPr>
                <w:szCs w:val="24"/>
              </w:rPr>
            </w:pPr>
            <w:r>
              <w:rPr>
                <w:szCs w:val="24"/>
              </w:rPr>
              <w:t>Al ser la representación de la Junta Administrativa bipartita y paritaria   y una parte de los  miembros  son  por elección popular y pueden  no  cumplir los requisitos de idoneidad, podría incumplirse esa condición, así como también el interés de la Institución de incorporar otros miembros con otras disciplinas por la naturaleza de los programas que  se desarrollan.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propuesto en relación con la experiencia requerida para ocupar puestos en el Órgano de Dirección y en la Alta Gerencia se fundamenta en principios y prácticas internacionales. La importancia que reviste la idoneidad de los miembros de los Órgano de Dirección en el desempeño de las entidades y empresas supervisadas del sector financiero exige niveles mínimos de experiencia. Lo argumentado por la entidad no es motivo para cambiar los parámetros propuestos.  La entidad debe procurar, a través de programas de formación o mediante asesoría externa, suplir las necesidades que observe en la conformación de su Órgano de Dirección.</w:t>
            </w:r>
          </w:p>
          <w:p>
            <w:pPr>
              <w:pStyle w:val="Normal"/>
              <w:widowControl w:val="false"/>
              <w:ind w:left="-73" w:hanging="0"/>
              <w:jc w:val="both"/>
              <w:rPr>
                <w:b/>
                <w:b/>
                <w:bCs/>
                <w:szCs w:val="24"/>
              </w:rPr>
            </w:pPr>
            <w:r>
              <w:rPr>
                <w:szCs w:val="24"/>
              </w:rPr>
              <w:t>La conformación bipartita o tripartita del Órgano de Dirección no debe justificar que la designación no respondan a criterios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análisis de la experiencia de una persona debe incluir, por lo menos, la valoración de la experiencia demostrable en áreas relevantes para la actividad financiera en que se desempeña la entidad,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e párrafo, desconoce a las entidades que no tienen solamente fines financieros, sino que algunas son de Economía Social. Por lo que imprescindible agregar el siguiente párrafo: “Con respeto a la naturaleza establecida por las leyes para las entidad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 xml:space="preserve">Independientemente de la existencia de fines de lucro en las actividades de una entidad o empresa, los riesgos deben gestionarse de manera adecuada, lo que exige, de los tomadores de decisiones, la capacidad que ofrece la formación académica y la experiencia. Lo argumentado por la entidad no es motivo para cambiar los parámetros propuestos.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análisis de la experiencia de una persona debe incluir, por lo menos, la valoración de la experiencia demostrable en áreas relevantes para la actividad financiera en que se desempeña la entidad, empresa, o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segundo, tercero y cuarto párrafo:</w:t>
            </w:r>
          </w:p>
          <w:p>
            <w:pPr>
              <w:pStyle w:val="Normal"/>
              <w:widowControl w:val="false"/>
              <w:shd w:fill="C5E0B3" w:val="clear"/>
              <w:jc w:val="both"/>
              <w:rPr>
                <w:szCs w:val="24"/>
              </w:rPr>
            </w:pPr>
            <w:r>
              <w:rPr>
                <w:szCs w:val="24"/>
              </w:rPr>
              <w:t>En cuanto a los requisitos para el nombramiento en el cargo, se debe reiterar que en lo que concierne a los miembros de las Juntas Directivas Generales de los Bancos del Estado, los requisitos de nombramiento son exclusivamente los dispuestos en el artículo 21, 22 y 23 de la Ley Orgánica del Sistema Bancario Nacional.</w:t>
            </w:r>
          </w:p>
          <w:p>
            <w:pPr>
              <w:pStyle w:val="Normal"/>
              <w:widowControl w:val="false"/>
              <w:jc w:val="both"/>
              <w:rPr>
                <w:szCs w:val="24"/>
              </w:rPr>
            </w:pPr>
            <w:r>
              <w:rPr>
                <w:szCs w:val="24"/>
              </w:rPr>
            </w:r>
          </w:p>
          <w:p>
            <w:pPr>
              <w:pStyle w:val="Normal"/>
              <w:widowControl w:val="false"/>
              <w:jc w:val="both"/>
              <w:rPr>
                <w:szCs w:val="24"/>
              </w:rPr>
            </w:pPr>
            <w:r>
              <w:rPr>
                <w:szCs w:val="24"/>
              </w:rPr>
              <w:t>Por otra parte, esto no debería estar limitado, sino que pueden ser puestos de otro tipo pero que la persona cumpla con el perfil de habilidades técnicas y blandas requeridas para el puesto, y conocimientos afines, para que los planes de sucesión también hagan sentido en las instituciones.</w:t>
            </w:r>
          </w:p>
          <w:p>
            <w:pPr>
              <w:pStyle w:val="Normal"/>
              <w:widowControl w:val="false"/>
              <w:jc w:val="both"/>
              <w:rPr>
                <w:szCs w:val="24"/>
              </w:rPr>
            </w:pPr>
            <w:r>
              <w:rPr>
                <w:szCs w:val="24"/>
              </w:rPr>
            </w:r>
          </w:p>
          <w:p>
            <w:pPr>
              <w:pStyle w:val="Normal"/>
              <w:widowControl w:val="false"/>
              <w:jc w:val="both"/>
              <w:rPr>
                <w:szCs w:val="24"/>
              </w:rPr>
            </w:pPr>
            <w:r>
              <w:rPr>
                <w:szCs w:val="24"/>
              </w:rPr>
              <w:t>Considerar un planteamiento de un plan de formación para subsanar brechas.</w:t>
            </w:r>
          </w:p>
          <w:p>
            <w:pPr>
              <w:pStyle w:val="Normal"/>
              <w:widowControl w:val="false"/>
              <w:jc w:val="both"/>
              <w:rPr>
                <w:szCs w:val="24"/>
              </w:rPr>
            </w:pPr>
            <w:r>
              <w:rPr>
                <w:szCs w:val="24"/>
              </w:rPr>
            </w:r>
          </w:p>
          <w:p>
            <w:pPr>
              <w:pStyle w:val="Normal"/>
              <w:widowControl w:val="false"/>
              <w:jc w:val="both"/>
              <w:rPr>
                <w:szCs w:val="24"/>
              </w:rPr>
            </w:pPr>
            <w:r>
              <w:rPr>
                <w:szCs w:val="24"/>
              </w:rPr>
              <w:t>Tampoco es claro en qué se fundamentan estos umbrales, por cuanto se enfoca más en un tema tiempo, que no necesariamente va ligado a la calidad de la gestión durante ese tiempo o tiempo menor.</w:t>
            </w:r>
          </w:p>
          <w:p>
            <w:pPr>
              <w:pStyle w:val="Normal"/>
              <w:widowControl w:val="false"/>
              <w:jc w:val="both"/>
              <w:rPr>
                <w:szCs w:val="24"/>
              </w:rPr>
            </w:pPr>
            <w:r>
              <w:rPr>
                <w:szCs w:val="24"/>
              </w:rPr>
            </w:r>
          </w:p>
          <w:p>
            <w:pPr>
              <w:pStyle w:val="Normal"/>
              <w:widowControl w:val="false"/>
              <w:jc w:val="both"/>
              <w:rPr>
                <w:b/>
                <w:b/>
                <w:bCs/>
                <w:szCs w:val="24"/>
              </w:rPr>
            </w:pPr>
            <w:r>
              <w:rPr>
                <w:szCs w:val="24"/>
              </w:rPr>
              <w:t>Se debe considerar el impacto que estos umbrales pueden tener en la rotación del nombramiento del presidente, podría limitar las opciones. No queda claro si esos umbrales son lapsos consecutivos o alternos en el período señal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Por otra parte, corresponde, a cada entidad, establecer políticas sobre el perfil de los miembros del Órgano de Dirección.  Lo que se estableció en la propuesta sometida a consulta son parámetros mínimos exigibles para ocupar puestos en el Órgano de Dirección y en la Alta Gerencia y se fundamenta en principios y prácticas internacionales. </w:t>
            </w:r>
          </w:p>
          <w:p>
            <w:pPr>
              <w:pStyle w:val="Normal"/>
              <w:widowControl w:val="false"/>
              <w:ind w:left="-73" w:hanging="0"/>
              <w:jc w:val="both"/>
              <w:rPr>
                <w:szCs w:val="24"/>
              </w:rPr>
            </w:pPr>
            <w:r>
              <w:rPr>
                <w:szCs w:val="24"/>
              </w:rPr>
            </w:r>
          </w:p>
          <w:p>
            <w:pPr>
              <w:pStyle w:val="Normal"/>
              <w:widowControl w:val="false"/>
              <w:ind w:left="-73" w:hanging="0"/>
              <w:jc w:val="both"/>
              <w:rPr>
                <w:b/>
                <w:b/>
                <w:bCs/>
                <w:szCs w:val="24"/>
              </w:rPr>
            </w:pPr>
            <w:r>
              <w:rPr>
                <w:szCs w:val="24"/>
              </w:rPr>
              <w:t>A partir de esos mínimos, las entidades pueden establecer condiciones adicionales e implementar las acciones que sean necesarias para asegurar una  sucesión adecuada según sus necesidades particulares.  Es de esperar, como parte del proceso de gestión del recurso humano, que se cuente con planes de sucesión para los puestos clave de la organiz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experiencia se evalúa tomando como referencia los siguientes umbrales indicativos. Si se alcanzan estos umbrales, se presume que la persona nombrada posee experiencia suficiente, salvo indicación de un umbral mayor dispuesto a nivel de estatutos o disposición legal. El hecho de que la persona nombrada no los alcance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No estamos de acuerdo con que sea el Regulador quien establezca los umbrales; éstos deben ser definidos por las entidades que son las que conocen cuál es la experiencia que sus miembros deben cumplir. Lo importante es que haya una política en la entidad que establezca estos requisitos.</w:t>
            </w:r>
          </w:p>
          <w:p>
            <w:pPr>
              <w:pStyle w:val="Normal"/>
              <w:widowControl w:val="false"/>
              <w:jc w:val="both"/>
              <w:rPr>
                <w:szCs w:val="24"/>
              </w:rPr>
            </w:pPr>
            <w:r>
              <w:rPr>
                <w:szCs w:val="24"/>
              </w:rPr>
              <w:t>Estos umbrales, como corresponde, deben tomar en cuenta los aspectos legales establecidos en las respectivas leyes específicas que definen la naturalez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CORRESPONDE</w:t>
            </w:r>
          </w:p>
          <w:p>
            <w:pPr>
              <w:pStyle w:val="Normal"/>
              <w:widowControl w:val="false"/>
              <w:ind w:left="-73" w:hanging="0"/>
              <w:jc w:val="both"/>
              <w:rPr>
                <w:szCs w:val="24"/>
              </w:rPr>
            </w:pPr>
            <w:r>
              <w:rPr>
                <w:szCs w:val="24"/>
              </w:rPr>
              <w:t xml:space="preserve">Corresponde, a cada entidad, establecer políticas sobre el perfil de los miembros del Órgano de Dirección.  Lo que se estableció en la propuesta sometida a consulta son parámetros mínimos exigibles para ocupar puestos en el Órgano de Dirección y en la Alta Gerencia y se fundamenta en principios y prácticas internacionales. </w:t>
            </w:r>
          </w:p>
          <w:p>
            <w:pPr>
              <w:pStyle w:val="Normal"/>
              <w:widowControl w:val="false"/>
              <w:ind w:left="-73" w:hanging="0"/>
              <w:jc w:val="both"/>
              <w:rPr>
                <w:szCs w:val="24"/>
              </w:rPr>
            </w:pPr>
            <w:r>
              <w:rPr>
                <w:szCs w:val="24"/>
              </w:rPr>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experiencia se evalúa tomando como referencia los siguientes umbrales indicativos. Si se alcanzan estos umbrales, se presume que la persona nombrada posee experiencia suficiente, salvo indicación de un umbral mayor dispuesto a nivel de estatutos o disposición legal. El hecho de que la persona nombrada no los alcance no implica automáticamente que no sea idónea, en estos casos la persona nombrada aún podrá ser considerada idónea si la entidad o empresa lo justifica adecuadam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Estos umbrales no toman en cuenta los aspectos legales establecidos en los Artículos 9 y 10 de la Ley Constitutiva de la Caja de ANDE.  Por otro lado, CONASSIF no regula las bases sindicales que nombran a nuestros directores.</w:t>
            </w:r>
          </w:p>
          <w:p>
            <w:pPr>
              <w:pStyle w:val="Normal"/>
              <w:widowControl w:val="false"/>
              <w:jc w:val="both"/>
              <w:rPr>
                <w:szCs w:val="24"/>
              </w:rPr>
            </w:pPr>
            <w:r>
              <w:rPr>
                <w:szCs w:val="24"/>
              </w:rPr>
            </w:r>
          </w:p>
          <w:p>
            <w:pPr>
              <w:pStyle w:val="Normal"/>
              <w:widowControl w:val="false"/>
              <w:jc w:val="both"/>
              <w:rPr>
                <w:b/>
                <w:b/>
                <w:bCs/>
                <w:szCs w:val="24"/>
              </w:rPr>
            </w:pPr>
            <w:r>
              <w:rPr>
                <w:szCs w:val="24"/>
              </w:rPr>
              <w:t>Además aclarar: ¿Qué se entiende por “adecuadam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propuesto en relación con la experiencia requerida para ocupar puestos en el Órgano de Dirección y en la Alta Gerencia se fundamenta en principios y prácticas internacionales. La importancia que reviste la idoneidad de los miembros de los Órgano de Dirección en el desempeño de las entidades y empresas supervisadas del sector financiero exige niveles mínimos de experiencia. Lo argumentado por la entidad no es motivo para cambiar los parámetros propuestos.  La entidad debe procurar, a través de programas de formación o mediante asesoría externa, suplir las necesidades que observe en la conformación de su Órgano de Dirección.</w:t>
            </w:r>
          </w:p>
          <w:p>
            <w:pPr>
              <w:pStyle w:val="Normal"/>
              <w:widowControl w:val="false"/>
              <w:ind w:left="-73" w:hanging="0"/>
              <w:jc w:val="both"/>
              <w:rPr>
                <w:szCs w:val="24"/>
              </w:rPr>
            </w:pPr>
            <w:r>
              <w:rPr>
                <w:szCs w:val="24"/>
              </w:rPr>
              <w:t>La conformación bipartita o tripartita del Órgano de Dirección no debe justificar que la designación no responda a criterios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En el tercer párrafo del artículo se indica que si la persona no alcance los umbrales se debe de justificar adecuadamente, la consulta sería como se debe de justificar y ante que órgano se debe de presentar así como el tiempo para hacerlo, favor ampliar.</w:t>
            </w:r>
          </w:p>
          <w:p>
            <w:pPr>
              <w:pStyle w:val="Normal"/>
              <w:widowControl w:val="false"/>
              <w:jc w:val="both"/>
              <w:rPr>
                <w:szCs w:val="24"/>
              </w:rPr>
            </w:pPr>
            <w:r>
              <w:rPr>
                <w:szCs w:val="24"/>
              </w:rPr>
              <w:t>2. En caso de empresas supervisadas por SUGESE o SUGEVAL deben de presentar la justificación ante estos entes supervisores o todos los casos son revisados por SUGEF en caso que este sea el autorizado para aprobar las justifica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reglamento no plantea la aprobación previa de los miembros del Órgano de Dirección y de la Alta Gerencia, por parte de la superintendencia, lo que se exige es que, en caso de que la persona designada no satisfaga alguno de los parámetros que establece el artículo, lo justifique.  </w:t>
            </w:r>
          </w:p>
          <w:p>
            <w:pPr>
              <w:pStyle w:val="Normal"/>
              <w:widowControl w:val="false"/>
              <w:ind w:left="-73" w:hanging="0"/>
              <w:jc w:val="both"/>
              <w:rPr>
                <w:szCs w:val="24"/>
              </w:rPr>
            </w:pPr>
            <w:r>
              <w:rPr>
                <w:szCs w:val="24"/>
              </w:rPr>
              <w:t>La justificación debe quedar en el expediente de la persona y podría ser requerido por la superintendencia como parte de las labores de supervis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umbrales indicativos so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Se considera que este artículo debe contener una excepción para los casos de entidades cuyo nombramiento se realiza con base en lo que establece una ley específica. Por ejemplo, en el caso particular de Caja de ANDE, el artículo N°9 de su Ley Constitutiva, establece que son los Entes Gremiales del Magisterio Nacional (ANDE, APSE, ADEP y SEC) quienes tienen la potestad de elegir los miembros que conformarán la Junta Directiva. De esta forma, en la ley de creación se implementa como requisito fundamental y excepcional, la condición de educador. Por lo anterior, en la Ley marco no se establece prerrequisitos que señalen la necesidad de incorporar miembros de Junta Directiva que tengan especialidad en otras ramas de las ciencias económicas o financiera.</w:t>
            </w:r>
          </w:p>
          <w:p>
            <w:pPr>
              <w:pStyle w:val="Normal"/>
              <w:widowControl w:val="false"/>
              <w:jc w:val="both"/>
              <w:rPr>
                <w:szCs w:val="24"/>
              </w:rPr>
            </w:pPr>
            <w:r>
              <w:rPr>
                <w:szCs w:val="24"/>
              </w:rPr>
            </w:r>
          </w:p>
          <w:p>
            <w:pPr>
              <w:pStyle w:val="Normal"/>
              <w:widowControl w:val="false"/>
              <w:jc w:val="both"/>
              <w:rPr>
                <w:szCs w:val="24"/>
              </w:rPr>
            </w:pPr>
            <w:r>
              <w:rPr>
                <w:szCs w:val="24"/>
              </w:rPr>
              <w:t xml:space="preserve">Recomendamos agregar un párrafo final que indique: “Lo anterior, con respeto a las Leyes que rijan a cada entidad”. Es de especial y necesaria mención, el destacar que el Reglamento no puede ir más allá de lo que la Ley le haya delegado en potestad reglamentaria, no pudiendo introducir nada nuevo en los casos en que las leyes no faculten, por lo que se debe respetar la naturaleza jurídica de cada una de las entidades a las que afecte dicho reglamento. </w:t>
            </w:r>
          </w:p>
          <w:p>
            <w:pPr>
              <w:pStyle w:val="Normal"/>
              <w:widowControl w:val="false"/>
              <w:jc w:val="both"/>
              <w:rPr>
                <w:szCs w:val="24"/>
              </w:rPr>
            </w:pPr>
            <w:r>
              <w:rPr>
                <w:szCs w:val="24"/>
              </w:rPr>
            </w:r>
          </w:p>
          <w:p>
            <w:pPr>
              <w:pStyle w:val="Normal"/>
              <w:widowControl w:val="false"/>
              <w:jc w:val="both"/>
              <w:rPr>
                <w:szCs w:val="24"/>
              </w:rPr>
            </w:pPr>
            <w:r>
              <w:rPr>
                <w:szCs w:val="24"/>
              </w:rPr>
              <w:t xml:space="preserve">Además, este artículo debe guardar congruencia con el artículo 4 del Reglamento de Gobierno Corporativo, que menciona lo siguiente: </w:t>
            </w:r>
          </w:p>
          <w:p>
            <w:pPr>
              <w:pStyle w:val="Normal"/>
              <w:widowControl w:val="false"/>
              <w:jc w:val="both"/>
              <w:rPr>
                <w:szCs w:val="24"/>
              </w:rPr>
            </w:pPr>
            <w:r>
              <w:rPr>
                <w:szCs w:val="24"/>
              </w:rPr>
              <w:t>“</w:t>
            </w:r>
            <w:r>
              <w:rPr>
                <w:szCs w:val="24"/>
              </w:rPr>
              <w:t>Artículo 4. Aplicación proporcional y diferenciada de los principios. ""Cada entidad diseña, implementa y evalúa su marco de Gobierno Corporativo de conformidad con sus atributos particulares, para ello debe considerar las leyes que le resultan aplicables, el tamaño, la estructura de propiedad y la naturaleza jurídica de la entidad"", así como el alcance y la complejidad de sus operaciones, la estrategia corporativa, el Perfil de Riesgo y el potencial impacto de sus operaciones sobre terceros. La entidad es la responsable de demostrar la efectividad de su marco de gobierno corporativ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propuesto en relación con la formación requerida para ocupar puestos en el Órgano de Dirección y en la Alta Gerencia se fundamenta en principios y prácticas internacionales. La importancia que reviste la idoneidad de los miembros de los Órgano de Dirección en el desempeño de las entidades y empresas supervisadas del sector financiero exige niveles mínimos de conocimiento y experiencia. Lo argumentado por la entidad no es motivo para cambiar los parámetros propuestos.  La conformación bipartita o tripartita del Órgano de Dirección no debe justificar que la designación no responda a criterios de idoneidad. En caso de que la entidad esté sometida a otros requisitos, esos son adicionales a lo que establece el reglamento de conformidad con el artículo 131 de la LOBCCR.</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principio de proporcionalidad está implícito en el reglamento a permitir justificaciones y planes en caso de que una persona, a pesar de no satisfacer completamente el mínimo, sea designada como miembro del Órgano de Dirección o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umbrales indicativos so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No es claro en qué se fundamentan estos umbrales, por cuanto se enfoca más en un tema tiempo, que no necesariamente va ligado a la calidad de la gestión durante ese tiempo o tiempo menor.</w:t>
            </w:r>
          </w:p>
          <w:p>
            <w:pPr>
              <w:pStyle w:val="Normal"/>
              <w:widowControl w:val="false"/>
              <w:jc w:val="both"/>
              <w:rPr>
                <w:szCs w:val="24"/>
              </w:rPr>
            </w:pPr>
            <w:r>
              <w:rPr>
                <w:szCs w:val="24"/>
              </w:rPr>
            </w:r>
          </w:p>
          <w:p>
            <w:pPr>
              <w:pStyle w:val="Normal"/>
              <w:widowControl w:val="false"/>
              <w:jc w:val="both"/>
              <w:rPr>
                <w:b/>
                <w:b/>
                <w:bCs/>
                <w:szCs w:val="24"/>
              </w:rPr>
            </w:pPr>
            <w:r>
              <w:rPr>
                <w:szCs w:val="24"/>
              </w:rPr>
              <w:t>Considerar el impacto que estos umbrales pueden tener en la rotación del nombramiento del presidente, ya podría limitar las op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o propuesto en relación con la experiencia, conocimiento  y dedicación de tiempo, como mínimos  para ocupar puestos en el Órgano de Dirección y en la Alta Gerencia se fundamenta en principios y prácticas internacionales. La importancia que reviste la idoneidad de los miembros de los Órgano de Dirección en el desempeño de las entidades y empresas supervisadas del sector financiero exige, no solamente niveles mínimos de experiencia y conocimiento, sino también el tiempo necesario para atender las responsabilidades que exige el puesto.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 xml:space="preserve">"Este artículo no es conforme a los principios de proporcionalidad y razonabilidad, así como la adecuación de las políticas según las características de la entidad. </w:t>
            </w:r>
          </w:p>
          <w:p>
            <w:pPr>
              <w:pStyle w:val="Normal"/>
              <w:widowControl w:val="false"/>
              <w:jc w:val="both"/>
              <w:rPr>
                <w:szCs w:val="24"/>
              </w:rPr>
            </w:pPr>
            <w:r>
              <w:rPr>
                <w:szCs w:val="24"/>
              </w:rPr>
            </w:r>
          </w:p>
          <w:p>
            <w:pPr>
              <w:pStyle w:val="Normal"/>
              <w:widowControl w:val="false"/>
              <w:jc w:val="both"/>
              <w:rPr>
                <w:szCs w:val="24"/>
              </w:rPr>
            </w:pPr>
            <w:r>
              <w:rPr>
                <w:szCs w:val="24"/>
              </w:rPr>
              <w:t>Los umbrales indicativos de experiencia no permiten margen de acción y adecuación del personero. Además, da por sentado que al cumplir cierta cantidad de años en un puesto, se posee la experiencia y conocimiento suficiente, descartando otros sujetos que pueden ser recursos valiosos por la diversidad o visión que puede aportar su perfil, a pesar de no cumplir con los umbrales indicativos ya que, bien puede incorporarse por ejemplo un empresario de otro sector o cargo y que por sus condiciones personales sea la persona idónea para completar el órgano colegiado.</w:t>
            </w:r>
          </w:p>
          <w:p>
            <w:pPr>
              <w:pStyle w:val="Normal"/>
              <w:widowControl w:val="false"/>
              <w:jc w:val="both"/>
              <w:rPr>
                <w:szCs w:val="24"/>
              </w:rPr>
            </w:pPr>
            <w:r>
              <w:rPr>
                <w:szCs w:val="24"/>
              </w:rPr>
            </w:r>
          </w:p>
          <w:p>
            <w:pPr>
              <w:pStyle w:val="Normal"/>
              <w:widowControl w:val="false"/>
              <w:jc w:val="both"/>
              <w:rPr>
                <w:szCs w:val="24"/>
              </w:rPr>
            </w:pPr>
            <w:r>
              <w:rPr>
                <w:szCs w:val="24"/>
              </w:rPr>
              <w:t>El texto también deja de lado la incorporación de nuevas figuras a las entidades y hace que a fin de cuentas, sean las mismas personas que roten en las entidades. Si bien la norma indica que en estos supuestos la entidad puede justificar “adecuadamente” el nombramiento, este hecho supone entonces que quedará a criterio del Supervisor la justificación, entrando entonces a tener un rol activo en el proceso de elección de los miembros.</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artículo establece que, el hecho de que la persona nombrada no alcance el umbral de experiencia no implica automáticamente que no sea idónea, en estos casos la persona nombrada aún podrá ser considerada idónea si la entidad o empresa lo justifica adecuadamente.</w:t>
            </w:r>
          </w:p>
          <w:p>
            <w:pPr>
              <w:pStyle w:val="Normal"/>
              <w:widowControl w:val="false"/>
              <w:ind w:left="-73" w:hanging="0"/>
              <w:jc w:val="both"/>
              <w:rPr>
                <w:szCs w:val="24"/>
              </w:rPr>
            </w:pPr>
            <w:r>
              <w:rPr>
                <w:szCs w:val="24"/>
              </w:rPr>
              <w:t>De esta manera, si bien el texto no hace referencia al principio de proporcionalidad, la norma ofrece un grado de flexibilidad  que atiende la preocupación de la AAP-SM.</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b/>
                <w:b/>
                <w:bCs/>
                <w:szCs w:val="24"/>
              </w:rPr>
            </w:pPr>
            <w:r>
              <w:rPr>
                <w:szCs w:val="24"/>
              </w:rPr>
              <w:t>4. Además, se considera que los umbrales son muy estrictos provocando una limitación para la selección del presidente del Órgano de Dirección y otros puesto, limitando las opciones de los perfiles que cumplan con el umbral así como para los demás umbrales, favor consider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El artículo establece que, el hecho de que la persona nombrada no alcance el umbral de experiencia no implica automáticamente que no sea idónea, en estos casos la ,persona nombrada aún podrá ser considerada idónea si la entidad o empresa lo justifica adecuadamente.</w:t>
            </w:r>
          </w:p>
          <w:p>
            <w:pPr>
              <w:pStyle w:val="Normal"/>
              <w:widowControl w:val="false"/>
              <w:ind w:left="-73" w:hanging="0"/>
              <w:jc w:val="both"/>
              <w:rPr>
                <w:szCs w:val="24"/>
              </w:rPr>
            </w:pPr>
            <w:r>
              <w:rPr>
                <w:szCs w:val="24"/>
              </w:rPr>
              <w:t>De esta manera, si bien el texto no hace referencia al principio de proporcionalidad, la norma ofrece un grado de flexibilidad  que atiende la preocupación de la AAP.</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SM</w:t>
            </w:r>
          </w:p>
          <w:p>
            <w:pPr>
              <w:pStyle w:val="Normal"/>
              <w:widowControl w:val="false"/>
              <w:jc w:val="both"/>
              <w:rPr>
                <w:szCs w:val="24"/>
              </w:rPr>
            </w:pPr>
            <w:r>
              <w:rPr>
                <w:szCs w:val="24"/>
              </w:rPr>
              <w:t>"d)  Principio de igualdad</w:t>
            </w:r>
          </w:p>
          <w:p>
            <w:pPr>
              <w:pStyle w:val="Normal"/>
              <w:widowControl w:val="false"/>
              <w:jc w:val="both"/>
              <w:rPr>
                <w:szCs w:val="24"/>
              </w:rPr>
            </w:pPr>
            <w:r>
              <w:rPr>
                <w:szCs w:val="24"/>
              </w:rPr>
            </w:r>
          </w:p>
          <w:p>
            <w:pPr>
              <w:pStyle w:val="Normal"/>
              <w:widowControl w:val="false"/>
              <w:jc w:val="both"/>
              <w:rPr>
                <w:szCs w:val="24"/>
              </w:rPr>
            </w:pPr>
            <w:r>
              <w:rPr>
                <w:szCs w:val="24"/>
              </w:rPr>
              <w:t>Para concluir, hay un quebranto del principio de igualdad cuando se establecen umbrales diferenciados cuando se trata de órganos de dirección de entidades no sistemáticas, en razón de que para quien ocupe la Presidencia se le exigen 5 años de experiencia en los últimos 8 años, mientras que al resto de directores  son 3 años.</w:t>
            </w:r>
          </w:p>
          <w:p>
            <w:pPr>
              <w:pStyle w:val="Normal"/>
              <w:widowControl w:val="false"/>
              <w:jc w:val="both"/>
              <w:rPr>
                <w:szCs w:val="24"/>
              </w:rPr>
            </w:pPr>
            <w:r>
              <w:rPr>
                <w:szCs w:val="24"/>
              </w:rPr>
            </w:r>
          </w:p>
          <w:p>
            <w:pPr>
              <w:pStyle w:val="Normal"/>
              <w:widowControl w:val="false"/>
              <w:jc w:val="both"/>
              <w:rPr>
                <w:szCs w:val="24"/>
              </w:rPr>
            </w:pPr>
            <w:r>
              <w:rPr>
                <w:szCs w:val="24"/>
              </w:rPr>
              <w:t>En este sentido, la responsabilidad de los integrantes del órgano de dirección es idéntica para quienes lo integran, independientemente del cargo que ocupen, según se desprende del numeral 181 del Código de Comercio, correspondiéndole a la Presidencia quizás como función adicional la de presidir las sesiones, dirigir el debate y labores propias de coordinación en la sesión, sin que esto per se justifique una exigencia adicional de experiencia, sin dejar de lado la posibilidad de que haya rotación en los cargos.</w:t>
            </w:r>
          </w:p>
          <w:p>
            <w:pPr>
              <w:pStyle w:val="Normal"/>
              <w:widowControl w:val="false"/>
              <w:jc w:val="both"/>
              <w:rPr>
                <w:szCs w:val="24"/>
              </w:rPr>
            </w:pPr>
            <w:r>
              <w:rPr>
                <w:szCs w:val="24"/>
              </w:rPr>
            </w:r>
          </w:p>
          <w:p>
            <w:pPr>
              <w:pStyle w:val="Normal"/>
              <w:widowControl w:val="false"/>
              <w:jc w:val="both"/>
              <w:rPr>
                <w:szCs w:val="24"/>
              </w:rPr>
            </w:pPr>
            <w:r>
              <w:rPr>
                <w:szCs w:val="24"/>
              </w:rPr>
              <w:t>Por lo anterior, en apego al principio de igualdad, establecido en el artículo 33 de la Constitución Política, debe aplicarse un plazo idéntico para quienes ocupen un cargo en el órgano de dirección de una entidad no sistémica, esto sin perjuicio de lo comentado previamente en que el establecimiento de este requisito es un ejercicio abusivo de la potestad reglamentaria derivada, lo que lo convierte en contrario a derecho y por ende, una norma nula.</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NO PROCEDE </w:t>
            </w:r>
          </w:p>
          <w:p>
            <w:pPr>
              <w:pStyle w:val="Normal"/>
              <w:widowControl w:val="false"/>
              <w:ind w:left="-73" w:hanging="0"/>
              <w:jc w:val="both"/>
              <w:rPr>
                <w:szCs w:val="24"/>
              </w:rPr>
            </w:pPr>
            <w:r>
              <w:rPr>
                <w:szCs w:val="24"/>
              </w:rPr>
              <w:t>La posibilidad de diferenciar la aplicación de la norma para algunos grupos de entidades resulta de que estos presentan, en principio, un nivel de riesgo diferente, y atiende una necesidad real, manifestada por las mismas entidades, de establecer esa diferencia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or otra parte, la diferenciación en cuanto a experiencia en función del rol que cumple una persona dentro de un órgano de dirección, es algo que se observa en la práctica internacional y responde a que del presidente se esperan capacidades particulares que la norma no requiere al resto del órgano de dir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l mismo código de comercio, en el artículo 184, diferencia el criterio del presidente de junta directiva, al otorgarle un voto doble para la toma de decisiones de órgano de dirección, en caso de empate. </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n consecuencia, y considerando que el principio de igualdad debe observarse para sujetos iguales, la diferenciación que establece la propuesta se encuentra justificada y responde a las responsabilidades particulares del  presidente del órgano de dir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Una de las preguntas recurrentes durante el periodo de análisis del Reglamento en consulta, es como proceder cuando una persona nombrada no alcance los umbrales indicativos, pero puede ser considerada idónea por la entidad supervisada, cuando se justifique adecuadamente; sin embargo, queda la duda de si además de la justificación debe establecerse un plan “remedial” o de fortalecimiento de aquellas capacidades que se encuentren más débiles y de ser así recomendamos incluir dicho proceder en la normativa en consulta en relación con los requisitos del artículo 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P</w:t>
            </w:r>
            <w:r>
              <w:rPr>
                <w:b/>
                <w:bCs/>
                <w:szCs w:val="24"/>
              </w:rPr>
              <w:t>ROCEDE (No genera cambios)</w:t>
            </w:r>
          </w:p>
          <w:p>
            <w:pPr>
              <w:pStyle w:val="Normal"/>
              <w:widowControl w:val="false"/>
              <w:ind w:left="-73" w:hanging="0"/>
              <w:jc w:val="both"/>
              <w:rPr>
                <w:szCs w:val="24"/>
              </w:rPr>
            </w:pPr>
            <w:r>
              <w:rPr>
                <w:szCs w:val="24"/>
              </w:rPr>
              <w:t>El artículo establece que el hecho de que la persona nombrada no alcance  el umbral, no implica, automáticamente, que no sea idónea, en estos casos la persona nombrada aún podrá ser considerada idónea si la entidad o empresa lo justifica adecuadament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ado que la experiencia solo la da por ejercicio del cargo  a lo largo del tiempo, la norma no ha previsto un plan de acción en caso de una persona no alce el umbral, de ahí la importancia de la justificación del nombramient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cuanto a los umbrales indicativos, no es claro el fundamento de estos umbrales, por cuanto se enfoca más en un tema de tiempo y no a la calidad de la gestión. Adicionalmente, el impacto de estos umbrales puede limitar las opciones debido a la rotación del nombramiento de presidente.</w:t>
            </w:r>
          </w:p>
          <w:p>
            <w:pPr>
              <w:pStyle w:val="Normal"/>
              <w:widowControl w:val="false"/>
              <w:jc w:val="both"/>
              <w:rPr>
                <w:szCs w:val="24"/>
              </w:rPr>
            </w:pPr>
            <w:r>
              <w:rPr>
                <w:szCs w:val="24"/>
              </w:rPr>
              <w:t>Este es un aspecto que las entidades podrán definir en sus políticas intern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no solo se enfoca en la disposición de tiempo, considera aspectos como, honestidad, experiencia y formación que definen, desde un punto de vista puramente formal, la idoneidad de los miembros del órgano de dirección.</w:t>
            </w:r>
          </w:p>
          <w:p>
            <w:pPr>
              <w:pStyle w:val="Normal"/>
              <w:widowControl w:val="false"/>
              <w:ind w:left="-73" w:hanging="0"/>
              <w:jc w:val="both"/>
              <w:rPr>
                <w:szCs w:val="24"/>
              </w:rPr>
            </w:pPr>
            <w:r>
              <w:rPr>
                <w:szCs w:val="24"/>
              </w:rPr>
              <w:t>La calidad, es una valoración de desempeño, pues claramente se puede tener personas que teóricamente son aptas para desempeñar la función, pero que en la práctica no tiene los resultados esperados.  Es por esto que la norma separa la evaluación de la idoneidad, de la evaluación del desempeño, que debe realizarse tanto a nivel individual, como a nivel conjunto del Órgano de Dir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Presidente del Órgano de Dirección para el caso de entidades que se identifiquen como sistémicas por parte del Consejo Nacional de Supervisión del Sistema Financiero: al menos ocho años en los últimos diez años, de experiencia práctica y profesional en puestos directivos o en puestos de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Cuales son las entidades sistémicas y no sistémic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w:t>
            </w:r>
          </w:p>
          <w:p>
            <w:pPr>
              <w:pStyle w:val="Normal"/>
              <w:widowControl w:val="false"/>
              <w:ind w:left="-73" w:hanging="0"/>
              <w:jc w:val="both"/>
              <w:rPr>
                <w:szCs w:val="24"/>
              </w:rPr>
            </w:pPr>
            <w:r>
              <w:rPr>
                <w:szCs w:val="24"/>
              </w:rPr>
              <w:t>Las entidades sistémicas son las que califiquen como tales según la metodología desarrollada y aplicada por el Departamento de Estabilidad Financiera del Banco Central de Costa Rica.</w:t>
            </w:r>
          </w:p>
          <w:p>
            <w:pPr>
              <w:pStyle w:val="Normal"/>
              <w:widowControl w:val="false"/>
              <w:ind w:left="-73" w:hanging="0"/>
              <w:jc w:val="both"/>
              <w:rPr>
                <w:szCs w:val="24"/>
              </w:rPr>
            </w:pPr>
            <w:r>
              <w:rPr>
                <w:szCs w:val="24"/>
              </w:rPr>
              <w:t>Las entidades que alcanzan el Estatus de “importancia sistémica” son informadas de ello por el Consejo Nacional de Supervisión del Sistema Financier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Presidente del Órgano de Dirección para el caso de entidades que se identifiquen como sistémicas por parte del Consejo Nacional de Supervisión del Sistema Financiero: al menos ocho años en los últimos diez años, de experiencia práctica y profesional en puestos directivos o en puestos de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b/>
                <w:b/>
                <w:bCs/>
                <w:szCs w:val="24"/>
              </w:rPr>
            </w:pPr>
            <w:r>
              <w:rPr>
                <w:szCs w:val="24"/>
              </w:rPr>
              <w:t>Favor valorar incorporar dentro de este apartado las definiciones: “entidades sistémicas” y “entidades no sistémic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entidades sistémicas son las que califiquen como tales según la metodología desarrollada y aplicada por el Departamento de Estabilidad Financiera del Banco Central de Costa Rica.</w:t>
            </w:r>
          </w:p>
          <w:p>
            <w:pPr>
              <w:pStyle w:val="Normal"/>
              <w:widowControl w:val="false"/>
              <w:ind w:left="-73" w:hanging="0"/>
              <w:jc w:val="both"/>
              <w:rPr>
                <w:szCs w:val="24"/>
              </w:rPr>
            </w:pPr>
            <w:r>
              <w:rPr>
                <w:szCs w:val="24"/>
              </w:rPr>
              <w:t>Resulta inconveniente incluir una definición de “entidad sistémica” dado que ello puede cambiar en función de las revisiones de la metodologí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3. En el ítem a) se considera que el plazo de 8 años es muy extenso y se recomienda un plazo de 5 años, favor valor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r>
              <w:rPr>
                <w:szCs w:val="24"/>
              </w:rPr>
              <w:t>.</w:t>
            </w:r>
          </w:p>
          <w:p>
            <w:pPr>
              <w:pStyle w:val="Normal"/>
              <w:widowControl w:val="false"/>
              <w:ind w:left="-73" w:hanging="0"/>
              <w:jc w:val="both"/>
              <w:rPr>
                <w:szCs w:val="24"/>
              </w:rPr>
            </w:pPr>
            <w:r>
              <w:rPr>
                <w:szCs w:val="24"/>
              </w:rPr>
              <w:t xml:space="preserve">La diferenciación en cuanto a experiencia, del Item a)  aplica </w:t>
            </w:r>
            <w:r>
              <w:rPr>
                <w:szCs w:val="24"/>
                <w:u w:val="single"/>
              </w:rPr>
              <w:t>únicamente para entidades de importancia sistémica</w:t>
            </w:r>
            <w:r>
              <w:rPr>
                <w:szCs w:val="24"/>
              </w:rPr>
              <w:t xml:space="preserve"> y se estableció en función del rol que cumple el presidente dentro del órgano de dirección.  Esta diferenciación es  algo que se observa en la práctica internacional y responde a que del presidente se esperan capacidades particulares que la norma no requiere al resto del órgano de dir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mismo código de comercio, en el artículo 184, diferencia el criterio del presidente de junta directiva, al otorgarle un voto doble para la toma de decisiones de órgano de dirección, en caso de empate. Esto es particularmente relevante en caso de entidades que por su tamaño o por las interconexiones que mantiene con otras entidades y empresas del sector real, son calificadas de “importancia sistémic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Presidente del Órgano de Dirección de entidades no sistémicas: al menos cinco años en los últimos ocho años, de experiencia práctica y profesional en puestos directivos o en puestos de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szCs w:val="24"/>
              </w:rPr>
            </w:pPr>
            <w:r>
              <w:rPr/>
              <w:t xml:space="preserve">En el artículo 5 se dispone un umbral de experiencia antojadizo de 5 a 8 años, para el presidente del órgano de dirección, y, de tres años a los miembros de la alta gerencia. En el proyecto reglamentario se omite consignar el sustento o el parámetro objetivo para establecer que una experiencia de 8 años o de 3 años, se traduce en una competencia y un mayor conocimiento particular en comparación a una persona que cuente con menos años de experiencia pero con mayores requisitos de preparación académica. </w:t>
            </w:r>
            <w:r>
              <w:rPr>
                <w:shd w:fill="A8D08D" w:val="clear"/>
              </w:rPr>
              <w:t>En nuestro derecho positivo, ya la Ley del Instituto Nacional de Seguros n° 12 y la n° 4646, se encargan de regular los requisitos académicos y de experiencia, por lo que no podría vía reglamento restringirse el acceso a cargos públicos en esta empresa.</w:t>
            </w:r>
            <w:r>
              <w:rPr/>
              <w:t xml:space="preserve"> Desde nuestro punto de vista, crear un único régimen de experiencia, formación académica y conocimientos, resulta a todas luces inviable, en atención a la enorme disparidad que existe entre los distintos operadores, ya sea por su naturaleza jurídica o por su tamaño, incluso hasta por la estrategia y objetivos que persiguen. Son tan variadas y heterogéneas las necesidades de cada empresa, que difícilmente el CONASSIF pueda enmarcar en un solo régimen los requisitos de los miembros del órgano de dirección y alta gerencia, pero aún de lograrlo, ello dejaría sin margen de maniobra a los operadores impidiéndoles conformarse de acuerdo con sus necesidades particulares y con sus fines y estrategias comerciales, derivando por tanto en una afectación en la libertad de empresa Por lo expuesto, se considera que los artículos 5 y 6 reglamentarios innovan con respecto a la habilitación legal que le brindó el legislador al CONASSIF, que consiste en establecer los requisitos mínimos de idoneidad, ergo, no están habilitados para crear un régimen único e invariable de selección del perso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osibilidad de diferenciar la aplicación de la norma para algunos grupos de entidades resulta de que estos presentan, en principio, un nivel de riesgo diferente, y atiende una necesidad real, manifestada por las mismas entidad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or otra parte, la diferenciación en cuanto a experiencia en función del rol que cumple una persona dentro de un órgano de dirección, es algo que se observa en la práctica internacional y responde a que del presidente se esperan capacidades particulares que la norma no requiere al resto del órgano de dirección.</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center" w:pos="1718" w:leader="none"/>
              </w:tabs>
              <w:jc w:val="left"/>
              <w:rPr>
                <w:szCs w:val="24"/>
              </w:rPr>
            </w:pPr>
            <w:r>
              <w:rPr>
                <w:szCs w:val="24"/>
              </w:rPr>
              <w:t>b)</w:t>
              <w:tab/>
              <w:t>Presidente del Órgano de Dirección de entidades no sistémicas,</w:t>
            </w:r>
            <w:r>
              <w:rPr>
                <w:b/>
                <w:bCs/>
                <w:color w:val="4472C4"/>
                <w:szCs w:val="24"/>
              </w:rPr>
              <w:t xml:space="preserve"> o pertenecientes a sectores que no cuenten con una metodología de clasificación de entidades en sistémica o no sistémicas</w:t>
            </w:r>
            <w:r>
              <w:rPr>
                <w:szCs w:val="24"/>
              </w:rPr>
              <w:t>: al menos cinco años en los últimos ocho años, de experiencia práctica y profesional en puestos directivos o en puestos de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Otros miembros del Órgano de Dirección y Alta Gerencia: al menos tres años de experiencia práctica y profesional en puestos directivos, o en puestos de Alta Gerencia o en un nivel inmediato inferior a és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Otros miembros del Órgano de Dirección y Alta Gerencia: al menos tres años de experiencia práctica y profesional en puestos directivos, o en puestos de Alta Gerencia o en un nivel inmediato inferior a és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JUDICIAL</w:t>
            </w:r>
          </w:p>
          <w:p>
            <w:pPr>
              <w:pStyle w:val="Normal"/>
              <w:widowControl w:val="false"/>
              <w:jc w:val="both"/>
              <w:rPr>
                <w:szCs w:val="24"/>
              </w:rPr>
            </w:pPr>
            <w:r>
              <w:rPr>
                <w:szCs w:val="24"/>
              </w:rPr>
              <w:t>Ahora los artículos 5 y 6 de la normativa en consulta, generan el mismo tipo de crítica que hemos venido haciendo. Sin embargo, generan la posibilidad de capacitar al director que carezca inicialmente de esa idoneidad con un plan de capacitación, sin embargo, la normativa lo establece de manera que no es suficientemente claro.  Lo que las cooperativas necesitan es precisamente eso, la oportunidad de que, en respeto absoluto del principio democrático, se tenga acceso por cualquier asociado de alcanzar un puesto de dirección, pero que si por alguna razón carece de la idoneidad necesaria se dé la oportunidad de capacitarlo en forma debi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p>
            <w:pPr>
              <w:pStyle w:val="Normal"/>
              <w:widowControl w:val="false"/>
              <w:ind w:left="-73" w:hanging="0"/>
              <w:jc w:val="both"/>
              <w:rPr>
                <w:szCs w:val="24"/>
              </w:rPr>
            </w:pPr>
            <w:r>
              <w:rPr>
                <w:szCs w:val="24"/>
              </w:rPr>
              <w:t>Por otra parte, las superintendencias no pueden compartir   lo señalado en el sentido de que, en la conformación del órgano de dirección “se tenga acceso por cualquier asociado de alcanzar un puesto de dirección, pero que si por alguna razón carece de la idoneidad necesaria se dé la oportunidad de capacitarlo en forma debida.”  Si una entidad tiene interés en formar a sus dirigentes, debe hacerlo de manera previa, sobre todo porque la entidades, particularmente las que realizan intermediación financiera, administran recursos que pertenecen a terceros que les han sido confiados en consideración de que serán gestionados de manera diligente.</w:t>
            </w:r>
          </w:p>
          <w:p>
            <w:pPr>
              <w:pStyle w:val="Normal"/>
              <w:widowControl w:val="false"/>
              <w:ind w:left="-73" w:hanging="0"/>
              <w:jc w:val="both"/>
              <w:rPr>
                <w:szCs w:val="24"/>
              </w:rPr>
            </w:pPr>
            <w:r>
              <w:rPr>
                <w:szCs w:val="24"/>
              </w:rPr>
              <w:t>Finalmente, ”,  tampoco se observa cómo estas normas contravienen el principio señalado en el tanto no limita la posibilidad de que personas asociadas a la cooperativa que cumplan los requisitos de idoneidad, puedan acceder a  puestos del órgano de dirección o de la alta gerenci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6. Formación académica y conocimien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6. Formación académica y conocimiento</w:t>
            </w:r>
          </w:p>
          <w:p>
            <w:pPr>
              <w:pStyle w:val="Normal"/>
              <w:widowControl w:val="false"/>
              <w:jc w:val="both"/>
              <w:rPr>
                <w:szCs w:val="24"/>
              </w:rPr>
            </w:pPr>
            <w:r>
              <w:rPr>
                <w:szCs w:val="24"/>
              </w:rPr>
              <w:t>Los requisitos de conocimiento contemplados en los incisos a) hasta g) de este artículo, deberán considerar que muchos miembros de juntas directivas y altas gerencias cuentan con conocimiento y experiencia adquiridos en el negocio, sin embargo, puede que no dispongan de los estudios formales, acreditaciones o certificaciones. Por lo tanto, se recomienda tomar en cuenta que a través de la experiencia pueda acreditarse el cumplimiento de estos requisitos y de acuerdo con lo señalado en el artículo 5 de este Reglamen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La propuesta atiende la preocupación de la BNV de 2 formas, por un lado establece los requisitos de formación académica para dos tercios del Órgano de Dirección,  por otra, da la posibilidad de elaborar un plan para cerrar las brechas que se observen en relación con la formación académica y conocimiento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6. Formación académica y conocimient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Se sugiere valorar un esquema más integral de lo que se busca para los artículos 5 y 6, y no tan prescriptivo que más bien encasilla y hasta se queda corto u omiso en otros aspectos que son fundamentales para una sana gestión.</w:t>
            </w:r>
          </w:p>
          <w:p>
            <w:pPr>
              <w:pStyle w:val="Normal"/>
              <w:widowControl w:val="false"/>
              <w:jc w:val="both"/>
              <w:rPr>
                <w:szCs w:val="24"/>
              </w:rPr>
            </w:pPr>
            <w:r>
              <w:rPr>
                <w:szCs w:val="24"/>
              </w:rPr>
              <w:t>Además, debería quedar abierto a otras posibles formaciones afines al puesto, y no limitadas a estas, máxime ante la tendencia de big data, digitalización y analítica, entre otras (procesos transformacionales, otros).</w:t>
            </w:r>
          </w:p>
          <w:p>
            <w:pPr>
              <w:pStyle w:val="Normal"/>
              <w:widowControl w:val="false"/>
              <w:jc w:val="both"/>
              <w:rPr>
                <w:szCs w:val="24"/>
              </w:rPr>
            </w:pPr>
            <w:r>
              <w:rPr>
                <w:szCs w:val="24"/>
              </w:rPr>
            </w:r>
          </w:p>
          <w:p>
            <w:pPr>
              <w:pStyle w:val="Normal"/>
              <w:widowControl w:val="false"/>
              <w:jc w:val="both"/>
              <w:rPr>
                <w:szCs w:val="24"/>
              </w:rPr>
            </w:pPr>
            <w:r>
              <w:rPr>
                <w:szCs w:val="24"/>
                <w:shd w:fill="A8D08D" w:val="clear"/>
              </w:rPr>
              <w:t>Y, de nuevo, se debe insistir que en lo que concierne a los miembros de las Juntas Directivas Generales de los Bancos del Estado los requisitos de nombramiento son exclusivamente los dispuestos en el artículo 21, 22 y 23 de la Ley Orgánica del Sistema Bancario Nacional</w:t>
            </w:r>
            <w:r>
              <w:rPr>
                <w:szCs w:val="24"/>
              </w:rPr>
              <w:t>. En adición, no queda claro qué tan específicos se requiere, máxime cuando se hace referencia al marco legal y regulatorio, que es tan ampl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b/>
                <w:b/>
                <w:bCs/>
                <w:szCs w:val="24"/>
              </w:rPr>
            </w:pPr>
            <w:r>
              <w:rPr>
                <w:szCs w:val="24"/>
              </w:rPr>
              <w:t>"Los requisitos aquí citados no deben ser obligatorios sino desea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o de la Alta Gerencia deben tener un conocimiento actualizado y demostrable del negocio o actividad de la entidad, empresa, o del grupo o conglomerado financiero, y de sus riesgos. El nivel de dichos conocimientos debe estar acorde con sus responsabilidades, el tamaño del grupo o conglomerado, entidad o empresa supervisada, y la naturaleza, tamaño y complejidad de sus actividad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esto invisibiliza la Ley que rige a cada entidad.</w:t>
            </w:r>
          </w:p>
          <w:p>
            <w:pPr>
              <w:pStyle w:val="Normal"/>
              <w:widowControl w:val="false"/>
              <w:jc w:val="both"/>
              <w:rPr>
                <w:szCs w:val="24"/>
              </w:rPr>
            </w:pPr>
            <w:r>
              <w:rPr>
                <w:szCs w:val="24"/>
              </w:rPr>
              <w:t>Los conocimientos específicos de los directores, o alta gerencia deberían ser autoregulados por las entidades, que son las que mejor conocen sus necesidades. No deberían ser impuestos por el Regulador. El supervisor determinará, en el caso concreto, si esos directores cumplen con su función de miembro de junta directiva.</w:t>
            </w:r>
          </w:p>
          <w:p>
            <w:pPr>
              <w:pStyle w:val="Normal"/>
              <w:widowControl w:val="false"/>
              <w:jc w:val="both"/>
              <w:rPr>
                <w:szCs w:val="24"/>
              </w:rPr>
            </w:pPr>
            <w:r>
              <w:rPr>
                <w:szCs w:val="24"/>
              </w:rPr>
              <w:t>Deben ser principios y no reglas rígidas, de manera que el Reguladorseñale la ruta pero las organizaciones de conformidad con su realidad de negocios, políticas, riesgos, etc. determinen cuales son las características en cuanto a formación académica y conocimientos que son requerid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o de la Alta Gerencia deben tener un conocimiento actualizado y demostrable del negocio o actividad de la entidad, empresa, o del grupo o conglomerado financiero, y de sus riesgos. El nivel de dichos conocimientos debe estar acorde con sus responsabilidades, el tamaño del grupo o conglomerado, entidad o empresa supervisada, y la naturaleza, tamaño y complejidad de sus actividad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Reiteramos, esto invisibiliza la Ley Constitutiva de la Caja de ANDE.  Si bien la norma es deseable y la historia ha demostrado durante los últimos 77 años la buena gestión de quienes han ostentado tales cargos,  no podemos limitar la posibilidad de se nombren directores con experiencia en otras áreas ni que la Alta Gerencia tenga personas especializadas en Administración Educativa, entre ot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left"/>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s texto, como se observa en la transcripción.</w:t>
            </w:r>
          </w:p>
          <w:p>
            <w:pPr>
              <w:pStyle w:val="Normal"/>
              <w:widowControl w:val="false"/>
              <w:ind w:left="-73" w:hanging="0"/>
              <w:jc w:val="left"/>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left"/>
              <w:rPr>
                <w:szCs w:val="24"/>
              </w:rPr>
            </w:pPr>
            <w:r>
              <w:rPr>
                <w:szCs w:val="24"/>
              </w:rPr>
            </w:r>
          </w:p>
          <w:p>
            <w:pPr>
              <w:pStyle w:val="Normal"/>
              <w:widowControl w:val="false"/>
              <w:ind w:left="-73" w:hanging="0"/>
              <w:jc w:val="left"/>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left"/>
              <w:rPr>
                <w:szCs w:val="24"/>
              </w:rPr>
            </w:pPr>
            <w:r>
              <w:rPr>
                <w:szCs w:val="24"/>
              </w:rPr>
            </w:r>
          </w:p>
          <w:p>
            <w:pPr>
              <w:pStyle w:val="Normal"/>
              <w:widowControl w:val="false"/>
              <w:ind w:left="-73" w:hanging="0"/>
              <w:jc w:val="both"/>
              <w:rPr>
                <w:szCs w:val="24"/>
              </w:rPr>
            </w:pPr>
            <w:r>
              <w:rPr>
                <w:szCs w:val="24"/>
              </w:rPr>
              <w:t>Esta misma facultad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 xml:space="preserve">"Párrafo 1, 2 y 3:  no estamos de acuerdo con la estructura que pretende dar el regulador a los miembros de un órgano de dirección, por cuanto esto implicaría tener por lo menos diez miembros con formación en cada uno de los ámbitos indicados, sin comprender que las juntas directivas tienen asesores en esas materias que le ayuden a tomar las decisiones de carácter técnico. No todos los miembros deben tener formación de carácter técnico. Sugerimos que se exija que los órganos de dirección estén integrados por personas que tengan conocimientos en las siguientes materias, pero que no todos deben tener conocimiento de todo. </w:t>
            </w:r>
          </w:p>
          <w:p>
            <w:pPr>
              <w:pStyle w:val="Normal"/>
              <w:widowControl w:val="false"/>
              <w:jc w:val="both"/>
              <w:rPr>
                <w:szCs w:val="24"/>
              </w:rPr>
            </w:pPr>
            <w:r>
              <w:rPr>
                <w:szCs w:val="24"/>
              </w:rPr>
              <w:t>Por otra parte, debería tener algún valor para la designación de miembros de órganos directores y alta gerencia, la trayectoria y experiencia que pueda tener un candidato ya sea, en el sector financiero local o internacional o en el sector empresarial, sin limitación de actividades económic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no obliga a las entidades a integrar su órgano de dirección con profesionales en cada una de las carreras que ahí se especifican, pero sí exige que, por lo menos dos tercios, tengan formación en alguna ellas. Para el otro tercio, la entidad puede definir un perfil diferente, incluso, podría designar personas sin un título académico, siempre que justifique la conveniencia de la designación.</w:t>
            </w:r>
          </w:p>
          <w:p>
            <w:pPr>
              <w:pStyle w:val="Normal"/>
              <w:widowControl w:val="false"/>
              <w:ind w:left="-73" w:hanging="0"/>
              <w:jc w:val="both"/>
              <w:rPr>
                <w:szCs w:val="24"/>
              </w:rPr>
            </w:pPr>
            <w:r>
              <w:rPr>
                <w:szCs w:val="24"/>
              </w:rPr>
              <w:t xml:space="preserve">Las superintendencias observan, como una buena práctica, que la entidad se asesore con especialistas en ramas que le son útiles para la gestión de la empresa. </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P</w:t>
            </w:r>
          </w:p>
          <w:p>
            <w:pPr>
              <w:pStyle w:val="Normal"/>
              <w:widowControl w:val="false"/>
              <w:jc w:val="both"/>
              <w:rPr>
                <w:szCs w:val="24"/>
              </w:rPr>
            </w:pPr>
            <w:r>
              <w:rPr>
                <w:szCs w:val="24"/>
              </w:rPr>
              <w:t>"Se indica que el miembro del Órgano de Dirección o de la Alta Gerencia debe contar con conocimientos, para lo cual se recomienda tomar en cuenta lo indicado en el artículo 21 de la Ley Orgánica Sistema Bancario Nacional</w:t>
            </w:r>
          </w:p>
          <w:p>
            <w:pPr>
              <w:pStyle w:val="Normal"/>
              <w:widowControl w:val="false"/>
              <w:jc w:val="both"/>
              <w:rPr>
                <w:szCs w:val="24"/>
              </w:rPr>
            </w:pPr>
            <w:r>
              <w:rPr>
                <w:szCs w:val="24"/>
              </w:rPr>
            </w:r>
          </w:p>
          <w:p>
            <w:pPr>
              <w:pStyle w:val="Normal"/>
              <w:widowControl w:val="false"/>
              <w:jc w:val="both"/>
              <w:rPr>
                <w:szCs w:val="24"/>
              </w:rPr>
            </w:pPr>
            <w:r>
              <w:rPr>
                <w:szCs w:val="24"/>
              </w:rPr>
              <w:t>Falta claridad en el requerimiento o exigencia de tener conocimiento actualizado y demostrable lo cual genera incerteza jurídica en cuanto a la aplicación de la norm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Las entidades, por un tema de gestión del recurso humano, deben tener planes de actualización  para el personal. Siendo el Órgano de Dirección, una instancia crítica de la empresa, estos programas deben formar parte de sus políticas.  Dada la gama de posibilidades para cumplir ese cometido, resulta inconveniente definir, las formas de actualizar y documentar las capacidades y competencias.</w:t>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Alta Gerencia y por lo menos dos tercios del total de integrantes del Órgano de Dirección deben tener formación local o internacional, en uno de los siguientes ámbitos: economía, derecho, contabilidad, auditoría, ciencias actuariales, administración, gerencia, seguros, tecnologías de la información y métodos cuantitativ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 CIS</w:t>
            </w:r>
          </w:p>
          <w:p>
            <w:pPr>
              <w:pStyle w:val="Normal"/>
              <w:widowControl w:val="false"/>
              <w:jc w:val="both"/>
              <w:rPr>
                <w:szCs w:val="24"/>
              </w:rPr>
            </w:pPr>
            <w:r>
              <w:rPr>
                <w:szCs w:val="24"/>
              </w:rPr>
              <w:t>Adicionalmente, la restricción de que al menos dos tercios del total de integrantes posea formación en ciertas áreas de conocimiento taxativas, excede la legislación vigente en la mater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p>
            <w:pPr>
              <w:pStyle w:val="Normal"/>
              <w:widowControl w:val="false"/>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 Alta Gerencia y por lo menos dos tercios del total de integrantes del Órgano de Dirección deben tener formación local o internacional, en </w:t>
            </w:r>
            <w:r>
              <w:rPr>
                <w:strike/>
                <w:szCs w:val="24"/>
              </w:rPr>
              <w:t>uno</w:t>
            </w:r>
            <w:r>
              <w:rPr>
                <w:szCs w:val="24"/>
              </w:rPr>
              <w:t xml:space="preserve">  </w:t>
            </w:r>
            <w:r>
              <w:rPr>
                <w:b/>
                <w:bCs/>
                <w:color w:val="2F5496"/>
                <w:szCs w:val="24"/>
              </w:rPr>
              <w:t xml:space="preserve">alguno </w:t>
            </w:r>
            <w:r>
              <w:rPr>
                <w:szCs w:val="24"/>
              </w:rPr>
              <w:t>de los siguientes ámbitos: economía, derecho, contabilidad, auditoría, ciencias actuariales, administración, gerencia, seguros, tecnologías de la información y métodos cuantitativ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SIC] Constitutiva de la Caja de ANDE.  Si bien la norma es deseable y la historia ha demostrado durante los últimos 77 años la buena gestión de quienes han ostentado tales cargos, no podemos limitar la posibilidad de se nombren directores con experiencia en otras áreas ni que la Alta Gerencia tenga personas especializadas en Administración Educativa, entre otros. </w:t>
            </w:r>
          </w:p>
          <w:p>
            <w:pPr>
              <w:pStyle w:val="Normal"/>
              <w:widowControl w:val="false"/>
              <w:jc w:val="both"/>
              <w:rPr>
                <w:szCs w:val="24"/>
              </w:rPr>
            </w:pPr>
            <w:r>
              <w:rPr>
                <w:szCs w:val="24"/>
              </w:rPr>
            </w:r>
          </w:p>
          <w:p>
            <w:pPr>
              <w:pStyle w:val="Normal"/>
              <w:widowControl w:val="false"/>
              <w:jc w:val="both"/>
              <w:rPr>
                <w:b/>
                <w:b/>
                <w:bCs/>
                <w:szCs w:val="24"/>
              </w:rPr>
            </w:pPr>
            <w:r>
              <w:rPr>
                <w:szCs w:val="24"/>
              </w:rPr>
              <w:t>Además, se están dejando por fuera otras áreas como por ejemplo:  finanzas, correduría bursátil, administración de riesgos, entre ot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no obliga a las entidades a integrar su órgano de dirección con profesionales en cada una de las carreras que ahí se especifican, pero sí exige que, por lo menos dos tercios, tengan formación en alguna ellas. Para el otro tercio, la entidad puede definir un perfil diferente, incluso, podría designar personas sin un título académico, siempre que justifique la conveniencia de la designación.</w:t>
            </w:r>
          </w:p>
          <w:p>
            <w:pPr>
              <w:pStyle w:val="Normal"/>
              <w:widowControl w:val="false"/>
              <w:ind w:left="-73" w:hanging="0"/>
              <w:jc w:val="both"/>
              <w:rPr>
                <w:szCs w:val="24"/>
              </w:rPr>
            </w:pPr>
            <w:r>
              <w:rPr>
                <w:szCs w:val="24"/>
              </w:rPr>
              <w:t xml:space="preserve">Las superintendencias observan, como una buena práctica, que la entidad se asesore con especialistas en ramas que le son útiles para la gestión de la empresa. </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Cual es el sustento que se tiene para indicar que al menos dos tercios del total de integrantes del Órgano de Dirección deben tener formación local o internacional???.</w:t>
            </w:r>
          </w:p>
          <w:p>
            <w:pPr>
              <w:pStyle w:val="Normal"/>
              <w:widowControl w:val="false"/>
              <w:jc w:val="both"/>
              <w:rPr>
                <w:szCs w:val="24"/>
              </w:rPr>
            </w:pPr>
            <w:r>
              <w:rPr>
                <w:szCs w:val="24"/>
              </w:rPr>
              <w:t>Con respecto al punto b, por que se considera solamente 1 persona con formación en gestión de riesgo???</w:t>
            </w:r>
          </w:p>
          <w:p>
            <w:pPr>
              <w:pStyle w:val="Normal"/>
              <w:widowControl w:val="false"/>
              <w:jc w:val="both"/>
              <w:rPr>
                <w:szCs w:val="24"/>
              </w:rPr>
            </w:pPr>
            <w:r>
              <w:rPr>
                <w:szCs w:val="24"/>
              </w:rPr>
              <w:t>Que considera el supervisor como “carencias subsanables?</w:t>
            </w:r>
          </w:p>
          <w:p>
            <w:pPr>
              <w:pStyle w:val="Normal"/>
              <w:widowControl w:val="false"/>
              <w:jc w:val="both"/>
              <w:rPr>
                <w:szCs w:val="24"/>
              </w:rPr>
            </w:pPr>
            <w:r>
              <w:rPr>
                <w:szCs w:val="24"/>
              </w:rPr>
              <w:t>Quien define si las medidas adoptadas son o no suficient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razón de establecer que dos tercios del Órgano de Dirección esté constituido por profesionales en esas áreas es abrir la posibilidad de que, también puedan incorporarse profesionales en otras áreas, incluso, da la posibilidad de que se designen personas que no tiene un título profesional.</w:t>
            </w:r>
          </w:p>
          <w:p>
            <w:pPr>
              <w:pStyle w:val="Normal"/>
              <w:widowControl w:val="false"/>
              <w:ind w:left="-73" w:hanging="0"/>
              <w:jc w:val="both"/>
              <w:rPr>
                <w:szCs w:val="24"/>
              </w:rPr>
            </w:pPr>
            <w:r>
              <w:rPr>
                <w:szCs w:val="24"/>
              </w:rPr>
              <w:t>En relación con el punto b), lo que establece la propuesta es un mínimo, de manera que no existe un impedimento para más miembros tengan competencias y habilidades para la gestión de riesgos.</w:t>
            </w:r>
          </w:p>
          <w:p>
            <w:pPr>
              <w:pStyle w:val="Normal"/>
              <w:widowControl w:val="false"/>
              <w:ind w:left="-73" w:hanging="0"/>
              <w:jc w:val="both"/>
              <w:rPr>
                <w:szCs w:val="24"/>
              </w:rPr>
            </w:pPr>
            <w:r>
              <w:rPr>
                <w:szCs w:val="24"/>
              </w:rPr>
              <w:t>Por el enfoque que tiene la norma, las carencias en materia de formación, no pueden parametrizarse, de manera que el análisis debe hacerse caso a caso y en consideración de la conformación global del órgano de dirección.</w:t>
            </w:r>
          </w:p>
          <w:p>
            <w:pPr>
              <w:pStyle w:val="Normal"/>
              <w:widowControl w:val="false"/>
              <w:ind w:left="-73" w:hanging="0"/>
              <w:jc w:val="both"/>
              <w:rPr>
                <w:szCs w:val="24"/>
              </w:rPr>
            </w:pPr>
            <w:r>
              <w:rPr>
                <w:szCs w:val="24"/>
              </w:rPr>
              <w:t>El órgano de dirección, como parte de su gobernanza, así como el órgano de supervisión, deben estar en capacidad de hacer una valoración de la suficiencia de las medi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Se considera que dos tercios del total del Órgano de Dirección es un porcentaje alto, dado que no se están considerando profesiones como Ingeniería Industrial o Civil, que pueden aportan valor en procesos como en proyectos dentro de la organización.</w:t>
            </w:r>
          </w:p>
          <w:p>
            <w:pPr>
              <w:pStyle w:val="Normal"/>
              <w:widowControl w:val="false"/>
              <w:jc w:val="both"/>
              <w:rPr>
                <w:szCs w:val="24"/>
              </w:rPr>
            </w:pPr>
            <w:r>
              <w:rPr>
                <w:szCs w:val="24"/>
              </w:rPr>
              <w:t xml:space="preserve">Se considera que los requisitos son excesivos y no se define de forma clara cuáles serían los parámetros para definir que una persona cumple con los mismos, por ejemplo, el ítem “Dirección de Proyectos” con qué nivel se puede dar como cumplido este apartado, con una Maestría, Licenciatura o un curso en línea. Favor ampliar y considerar los mismos, dado que limita la selección y posibles candidatos. </w:t>
            </w:r>
          </w:p>
          <w:p>
            <w:pPr>
              <w:pStyle w:val="Normal"/>
              <w:widowControl w:val="false"/>
              <w:jc w:val="both"/>
              <w:rPr>
                <w:szCs w:val="24"/>
              </w:rPr>
            </w:pPr>
            <w:r>
              <w:rPr>
                <w:szCs w:val="24"/>
              </w:rPr>
            </w:r>
          </w:p>
          <w:p>
            <w:pPr>
              <w:pStyle w:val="Normal"/>
              <w:widowControl w:val="false"/>
              <w:jc w:val="both"/>
              <w:rPr>
                <w:szCs w:val="24"/>
              </w:rPr>
            </w:pPr>
            <w:r>
              <w:rPr>
                <w:szCs w:val="24"/>
              </w:rPr>
              <w:t>La redacción del plazo en años para subsanar las debilidades encontradas no es clara si es un año o varios añ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no obliga a las entidades a integrar su órgano de dirección con profesionales en cada una de las carreras que ahí se especifican, pero sí exige que, por lo menos dos tercios, tengan formación en alguna ellas. Para el otro tercio, la entidad puede definir un perfil diferente, incluso, podría designar personas sin un título académico, siempre que justifique la conveniencia de la designación.</w:t>
            </w:r>
          </w:p>
          <w:p>
            <w:pPr>
              <w:pStyle w:val="Normal"/>
              <w:widowControl w:val="false"/>
              <w:ind w:left="-73" w:hanging="0"/>
              <w:jc w:val="both"/>
              <w:rPr>
                <w:szCs w:val="24"/>
              </w:rPr>
            </w:pPr>
            <w:r>
              <w:rPr>
                <w:szCs w:val="24"/>
              </w:rPr>
              <w:t xml:space="preserve">Las superintendencias observan, como una buena práctica, que la entidad se asesore con especialistas en ramas que le son útiles para la gestión de la empresa. </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or el enfoque que tiene la norma, las carencias en materia de formación, no pueden parametrizarse, de manera que el análisis debe hacerse caso a caso y en consideración de la conformación global del órgano de dirección.</w:t>
            </w:r>
          </w:p>
          <w:p>
            <w:pPr>
              <w:pStyle w:val="Normal"/>
              <w:widowControl w:val="false"/>
              <w:ind w:left="-73" w:hanging="0"/>
              <w:jc w:val="both"/>
              <w:rPr>
                <w:szCs w:val="24"/>
              </w:rPr>
            </w:pPr>
            <w:r>
              <w:rPr>
                <w:szCs w:val="24"/>
              </w:rPr>
              <w:t>El órgano de dirección, como parte de su gobernanza, así como el órgano de supervisión, deben estar en capacidad de hacer una valoración de la suficiencia de las medidas.</w:t>
            </w:r>
          </w:p>
          <w:p>
            <w:pPr>
              <w:pStyle w:val="Normal"/>
              <w:widowControl w:val="false"/>
              <w:ind w:left="-73" w:hanging="0"/>
              <w:jc w:val="both"/>
              <w:rPr>
                <w:szCs w:val="24"/>
              </w:rPr>
            </w:pPr>
            <w:r>
              <w:rPr>
                <w:szCs w:val="24"/>
              </w:rPr>
              <w:t>En relación con el último párrafo del comentario 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n la norma se enumeran 10 materias respecto de las cuales, dos tercios de los miembros del órgano de dirección deben tener formación. En este sentido la redacción debe ajustarse para indicar que dicha formación debe serlo en alguno de los ámbitos mencionados, para evitar la interpretación literal de que debe tenerse directores que, en conjunto, abarquen los 10 ámbitos indicados.</w:t>
            </w:r>
          </w:p>
          <w:p>
            <w:pPr>
              <w:pStyle w:val="Normal"/>
              <w:widowControl w:val="false"/>
              <w:jc w:val="both"/>
              <w:rPr>
                <w:szCs w:val="24"/>
              </w:rPr>
            </w:pPr>
            <w:r>
              <w:rPr>
                <w:szCs w:val="24"/>
              </w:rPr>
              <w:t>Asimismo, debería quedar abierto a otras posibles formaciones afines al puesto producto de los cambios en las tendencias en materia financiera y propias de la sociedad de la inform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PROCEDE</w:t>
            </w:r>
          </w:p>
          <w:p>
            <w:pPr>
              <w:pStyle w:val="Normal"/>
              <w:widowControl w:val="false"/>
              <w:ind w:left="-73" w:hanging="0"/>
              <w:jc w:val="both"/>
              <w:rPr>
                <w:szCs w:val="24"/>
              </w:rPr>
            </w:pPr>
            <w:r>
              <w:rPr>
                <w:szCs w:val="24"/>
              </w:rPr>
              <w:t>Se modifica la reda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n relación con el último párrafo del comentario, se aclara que la entidad puede designar personas con un perfil académico diferente al que se señala en este artículo, para un tercio de total de miembros del órgano de dirección. </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emás de la formación académica requerida, cada uno de los miembros del Órgano de Dirección y de la Alta Gerencia deben tener conocimientos específicos en áreas atinentes a su rol, tales com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 al comentario anteri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Además de la formación académica requerida, cada uno de los miembros del Órgano de Dirección y de la Alta Gerencia deben tener conocimientos específicos en </w:t>
            </w:r>
            <w:r>
              <w:rPr>
                <w:b/>
                <w:bCs/>
                <w:color w:val="2F5496"/>
                <w:szCs w:val="24"/>
              </w:rPr>
              <w:t xml:space="preserve">alguna de las </w:t>
            </w:r>
            <w:r>
              <w:rPr>
                <w:szCs w:val="24"/>
              </w:rPr>
              <w:t>áreas atinentes a su rol, tales com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Planificación estratég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Planificación estratégic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Gestión de riesgos. Al menos un miembro del Órgano de Dirección debe tener conocimiento del funcionamiento y de los riesgos a los que están expuestas las líneas de negocio significativas de la entidad o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Gestión de riesgos. Al menos un miembro del Órgano de Dirección debe tener conocimiento del funcionamiento y de los riesgos a los que están expuestas las líneas de negocio significativas de la entidad o empres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Evaluación de la eficacia de las políticas y los procedimientos de una entidad o empresa para la adopción de un buen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Para el inciso c no es claro el requerimiento de tener conocimiento específico en evaluación de la eficacia de políticas y procedimientos. Más pareciera una función de velar por la eficacia de ell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Los conocimientos en evaluación de la eficacia de los procedimientos, corresponde a actividades auditoría y gestión de calidad.  Se elimin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472C4"/>
                <w:szCs w:val="24"/>
              </w:rPr>
            </w:pPr>
            <w:r>
              <w:rPr>
                <w:color w:val="4472C4"/>
                <w:szCs w:val="24"/>
              </w:rPr>
              <w:t>c)</w:t>
              <w:tab/>
            </w:r>
            <w:r>
              <w:rPr>
                <w:strike/>
                <w:color w:val="4472C4"/>
                <w:szCs w:val="24"/>
              </w:rPr>
              <w:t>Evaluación de la eficacia de las políticas y los procedimientos de una entidad o empresa para la adopción de un buen gobierno corpora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4472C4"/>
                <w:szCs w:val="24"/>
              </w:rPr>
            </w:pPr>
            <w:r>
              <w:rPr>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inciso c):</w:t>
            </w:r>
          </w:p>
          <w:p>
            <w:pPr>
              <w:pStyle w:val="Normal"/>
              <w:widowControl w:val="false"/>
              <w:jc w:val="both"/>
              <w:rPr>
                <w:szCs w:val="24"/>
              </w:rPr>
            </w:pPr>
            <w:r>
              <w:rPr>
                <w:szCs w:val="24"/>
              </w:rPr>
              <w:t>Adicionalmente, la restricción de que al menos dos tercios del total de integrantes posea formación en ciertas áreas de conocimiento taxativas, excede la legislación vigente en la materia.</w:t>
            </w:r>
          </w:p>
          <w:p>
            <w:pPr>
              <w:pStyle w:val="Normal"/>
              <w:widowControl w:val="false"/>
              <w:jc w:val="both"/>
              <w:rPr>
                <w:szCs w:val="24"/>
              </w:rPr>
            </w:pPr>
            <w:r>
              <w:rPr>
                <w:szCs w:val="24"/>
              </w:rPr>
            </w:r>
          </w:p>
          <w:p>
            <w:pPr>
              <w:pStyle w:val="Normal"/>
              <w:widowControl w:val="false"/>
              <w:jc w:val="both"/>
              <w:rPr>
                <w:b/>
                <w:b/>
                <w:bCs/>
                <w:szCs w:val="24"/>
              </w:rPr>
            </w:pPr>
            <w:r>
              <w:rPr>
                <w:szCs w:val="24"/>
              </w:rPr>
              <w:t>Debe aclararse cómo comprobar un conocimiento “actualizado y demostrable”. Parece existir una contradicción en el tema de las “carencias subsanables”, pues habría que cuestionar si en esas condiciones se puede ejercer el puest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facultad de regular esta materia se fundamenta en el artículo 131 de la Ley Orgánica del Banco Central de Costa Rica.</w:t>
            </w:r>
          </w:p>
          <w:p>
            <w:pPr>
              <w:pStyle w:val="Normal"/>
              <w:widowControl w:val="false"/>
              <w:ind w:left="-73" w:hanging="0"/>
              <w:jc w:val="both"/>
              <w:rPr>
                <w:szCs w:val="24"/>
              </w:rPr>
            </w:pPr>
            <w:r>
              <w:rPr>
                <w:szCs w:val="24"/>
              </w:rPr>
              <w:t>La razón de establecer que dos tercios del Órgano de Dirección esté constituido por profesionales en esas áreas es abrir la posibilidad de que, también puedan incorporarse profesionales en otras áreas, incluso, da la posibilidad de que se designen personas que no tiene un título profesional.</w:t>
            </w:r>
          </w:p>
          <w:p>
            <w:pPr>
              <w:pStyle w:val="Normal"/>
              <w:widowControl w:val="false"/>
              <w:ind w:left="-73" w:hanging="0"/>
              <w:jc w:val="both"/>
              <w:rPr>
                <w:szCs w:val="24"/>
              </w:rPr>
            </w:pPr>
            <w:r>
              <w:rPr>
                <w:szCs w:val="24"/>
              </w:rPr>
              <w:t>En relación con el párrafo segundo de la observación, por el enfoque que tiene la norma, las necesidades de actualización no pueden parametrizarse, de manera que el análisis debe hacerse caso a caso y en consideración de la conformación global del órgano de dirección.</w:t>
            </w:r>
          </w:p>
          <w:p>
            <w:pPr>
              <w:pStyle w:val="Normal"/>
              <w:widowControl w:val="false"/>
              <w:ind w:left="-73" w:hanging="0"/>
              <w:jc w:val="both"/>
              <w:rPr>
                <w:szCs w:val="24"/>
              </w:rPr>
            </w:pPr>
            <w:r>
              <w:rPr>
                <w:szCs w:val="24"/>
              </w:rPr>
              <w:t>El órgano de dirección, como parte de su gobernanza, así como el órgano de supervisión, deben estar en capacidad de hacer una valoración de la suficiencia de las medi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Interpretación de la información financ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d)</w:t>
            </w:r>
            <w:r>
              <w:rPr>
                <w:color w:val="4472C4"/>
                <w:szCs w:val="24"/>
              </w:rPr>
              <w:t xml:space="preserve"> </w:t>
            </w:r>
            <w:r>
              <w:rPr>
                <w:b/>
                <w:bCs/>
                <w:color w:val="4472C4"/>
                <w:szCs w:val="24"/>
              </w:rPr>
              <w:t>c)</w:t>
            </w:r>
            <w:r>
              <w:rPr>
                <w:szCs w:val="24"/>
              </w:rPr>
              <w:tab/>
              <w:t>Interpretación de la información financier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Requerimientos legales y marco regulatorio del negocio o actividad de la entidad o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e)</w:t>
            </w:r>
            <w:r>
              <w:rPr>
                <w:b/>
                <w:bCs/>
                <w:color w:val="4472C4"/>
                <w:szCs w:val="24"/>
              </w:rPr>
              <w:t xml:space="preserve"> d)</w:t>
            </w:r>
            <w:r>
              <w:rPr>
                <w:szCs w:val="24"/>
              </w:rPr>
              <w:tab/>
              <w:t>Requerimientos legales y marco regulatorio del negocio o actividad de la entidad o empresa, o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w:t>
              <w:tab/>
              <w:t>Derecho de protección del consumidor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w:t>
              <w:tab/>
              <w:t>Derecho de protección del consumidor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w:t>
              <w:tab/>
              <w:t>Dirección de proyec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w:t>
              <w:tab/>
              <w:t>Dirección de proyect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 en la evaluación de una persona se identifican carencias subsanables en los conocimientos de los miembros del Órgano de Dirección o de la Alta Gerencia, la controladora, entidad o empresa debe adoptar un plan de acción que establezca medidas correctivas adecuadas para subsanar dichas carencias dentro del plazo máximo de año posterior al inicio de las funciones o de que la carencia es identificada. Si las medidas adoptadas por la controladora, entidad o empresa no son suficientes, esta debe realizar los ajustes a las medidas que le requiera el supervisor responsable o superintend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que es la Organización la que conoce sus necesidades y en este caso, si lo que el Reguladordesea es transparencia, el medio sería que revele en su Código de Gobierno Corporativo de manera general, las políticas que al efecto ha adoptado siendo la tarea del Regulador velar porque cumplan con lo que se han comprometido a través de tales políticas.</w:t>
            </w:r>
          </w:p>
          <w:p>
            <w:pPr>
              <w:pStyle w:val="Normal"/>
              <w:widowControl w:val="false"/>
              <w:jc w:val="both"/>
              <w:rPr>
                <w:szCs w:val="24"/>
              </w:rPr>
            </w:pPr>
            <w:r>
              <w:rPr>
                <w:szCs w:val="24"/>
              </w:rPr>
              <w:t>No consideramos procedente que el Regulador intervenga en la remoción de miemb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artículo 131 de la Ley Orgánica del Banco Central de Costa Rica, Ley 7558, disponen que el Superintendente de SUGEF debe proponer al CONASSIF normas sobre las mejores prácticas para gestionar los diferentes riesgos asociados a la operación de las entidades supervisadas y sobre las condiciones y los requisitos mínimos de idoneidad de los miembros del órgano de dirección y de la alta gerencia de las entidades y empresas, así como sobre sus responsabilidades y funciones en aspectos de gobierno corporativo y de gestión de riesgos, entre otros.</w:t>
            </w:r>
          </w:p>
          <w:p>
            <w:pPr>
              <w:pStyle w:val="Normal"/>
              <w:widowControl w:val="false"/>
              <w:ind w:left="-73" w:hanging="0"/>
              <w:jc w:val="both"/>
              <w:rPr>
                <w:szCs w:val="24"/>
              </w:rPr>
            </w:pPr>
            <w:r>
              <w:rPr>
                <w:szCs w:val="24"/>
              </w:rPr>
              <w:t>El establecimiento de parámetros de idoneidad, incluso de requisitos, es algo que se observa  en las prácticas internacionales que han sido utilizadas como referencias para el contenido de esta propues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Si en la evaluación de una persona se identifican carencias subsanables en los conocimientos de los miembros del Órgano de Dirección o de la Alta Gerencia, la controladora, entidad o empresa debe adoptar un plan de acción que establezca medidas correctivas adecuadas para subsanar dichas carencias dentro </w:t>
            </w:r>
            <w:r>
              <w:rPr>
                <w:strike/>
                <w:color w:val="4472C4"/>
                <w:szCs w:val="24"/>
              </w:rPr>
              <w:t>del plazo máximo</w:t>
            </w:r>
            <w:r>
              <w:rPr>
                <w:szCs w:val="24"/>
              </w:rPr>
              <w:t xml:space="preserve"> del año posterior al inicio de las funciones o de que la carencia es identificada. Si las medidas adoptadas por la controladora, entidad o empresa no son suficientes, esta debe realizar los ajustes a las medidas que le requiera el supervisor responsable o superintend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shd w:fill="A8D08D" w:val="clear"/>
              </w:rPr>
              <w:t>El plazo de un año que se cita en este apartado es corto, considerando los aspectos que se han venido citado en los comentarios y que las actividades laborales que se atienden por parte de los miembros de las delegaciones de la Junta Administrativa no son exclusivas para dar atención a estas tareas, por lo que el plazo debería ser al menos el dobl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parte del supuesto de que las brechas observadas en las personas designadas en puestos del Órgano de Dirección de la Alta Gerencia, son subsanables en el corto plazo.  Más allá de ese plazo, se interpreta que la brecha hace de la persona “no idóne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b/>
                <w:b/>
                <w:bCs/>
                <w:szCs w:val="24"/>
              </w:rPr>
            </w:pPr>
            <w:r>
              <w:rPr>
                <w:szCs w:val="24"/>
              </w:rPr>
              <w:t>Por último, debe aclararse el plazo prudencial para que la empresa adopte el plan de acción para las medidas correctivas, no queda claro si es de un año en la redac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Último párrafo: Se sugiere definir con claridad qué debe entenderse por medidas “suficientes”. Es importante que se indique en la regulación los criterios bajo los cuáles se determinará tal sufici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Por el enfoque que tiene la norma, las carencias en materia de formación, no pueden parametrizarse, de manera que el análisis debe hacerse caso a caso y en consideración de la conformación global del órgano de dirección.</w:t>
            </w:r>
          </w:p>
          <w:p>
            <w:pPr>
              <w:pStyle w:val="Normal"/>
              <w:widowControl w:val="false"/>
              <w:ind w:left="-73" w:hanging="0"/>
              <w:jc w:val="both"/>
              <w:rPr>
                <w:szCs w:val="24"/>
              </w:rPr>
            </w:pPr>
            <w:r>
              <w:rPr>
                <w:szCs w:val="24"/>
              </w:rPr>
              <w:t>El órgano de dirección, como parte de su gobernanza, así como el órgano de supervisión, deben estar en capacidad de hacer una valoración de la suficiencia de las medidas.</w:t>
            </w:r>
          </w:p>
          <w:p>
            <w:pPr>
              <w:pStyle w:val="Normal"/>
              <w:widowControl w:val="false"/>
              <w:ind w:left="-73" w:hanging="0"/>
              <w:jc w:val="both"/>
              <w:rPr>
                <w:szCs w:val="24"/>
              </w:rPr>
            </w:pPr>
            <w:r>
              <w:rPr>
                <w:szCs w:val="24"/>
              </w:rPr>
              <w:t>En relación con el último párrafo del comentario 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7. Dedicación de tiem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7. Dedicación de tiemp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deben contar con tiempo suficiente para el desempeño de sus funciones y responsabilidades, incluida la de comprender el negocio de la entidad, empresa o grupo o conglomerado financiero, sus principales riesgos y las implicaciones del modelo de negocio y de la estrategia de riesg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un tema propio de cada entidad y de sus requerimientos de tiempo para los miembros del Órgano de Direc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b/>
                <w:b/>
                <w:bCs/>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deben contar con tiempo suficiente para el desempeño de sus funciones y responsabilidades, incluida la de comprender el negocio de la entidad, empresa o grupo o conglomerado financiero, sus principales riesgos y las implicaciones del modelo de negocio y de la estrategia de riesg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Es entendible y claro que este tipo de cargos requiere suficiente tiempo para llevar a cabo sus funciones. No obstante, la redacción de esta norma pareciera ser más una norma prescriptiva y no con base en principios.</w:t>
            </w:r>
          </w:p>
          <w:p>
            <w:pPr>
              <w:pStyle w:val="Normal"/>
              <w:widowControl w:val="false"/>
              <w:jc w:val="both"/>
              <w:rPr>
                <w:szCs w:val="24"/>
              </w:rPr>
            </w:pPr>
            <w:r>
              <w:rPr>
                <w:szCs w:val="24"/>
              </w:rPr>
            </w:r>
          </w:p>
          <w:p>
            <w:pPr>
              <w:pStyle w:val="Normal"/>
              <w:widowControl w:val="false"/>
              <w:jc w:val="both"/>
              <w:rPr>
                <w:szCs w:val="24"/>
              </w:rPr>
            </w:pPr>
            <w:r>
              <w:rPr>
                <w:szCs w:val="24"/>
              </w:rPr>
              <w:t xml:space="preserve">Existe un tema operativo difícil de gestionar ya que no es posible definir con criterios técnicos cuál es el tiempo requerido para cada función y es que eso depende de cada sujeto en su individualidad. Lo importante es el cumplimiento de funciones y esto ya se tiene con el compromiso del director por escrito cuando asume el cargo. Por ejemplo, para el caso de aseguradoras que operan como sociedades anónimas, el personero debe previamente aceptar su cargo y así hacerse constar en el acta y en la respectiva protocolización.  De ahí que, de antemano el Director nombrado conozca las implicaciones de dicha aceptación. </w:t>
            </w:r>
          </w:p>
          <w:p>
            <w:pPr>
              <w:pStyle w:val="Normal"/>
              <w:widowControl w:val="false"/>
              <w:jc w:val="both"/>
              <w:rPr>
                <w:szCs w:val="24"/>
              </w:rPr>
            </w:pPr>
            <w:r>
              <w:rPr>
                <w:szCs w:val="24"/>
              </w:rPr>
            </w:r>
          </w:p>
          <w:p>
            <w:pPr>
              <w:pStyle w:val="Normal"/>
              <w:widowControl w:val="false"/>
              <w:jc w:val="both"/>
              <w:rPr>
                <w:szCs w:val="24"/>
              </w:rPr>
            </w:pPr>
            <w:r>
              <w:rPr>
                <w:szCs w:val="24"/>
              </w:rPr>
              <w:t xml:space="preserve">Por su parte, el establecimiento de ciertos conceptos conlleva un margen de interpretación importante por cuanto por ejemplo, ¿Qué se entenderá por puesto o cargo? Puede ser que en la práctica un personero ejecute una función específica en otra entidad y ello no signifique que ostente un cargo directivo o gerencial en esta. De igual manera sucede con la limitación a cinco “cargos o puestos”, se establece de manera genera, sin tomar en cuenta la diferencia en tamaño y responsabilidades entre las entidades por ejemplo. </w:t>
            </w:r>
          </w:p>
          <w:p>
            <w:pPr>
              <w:pStyle w:val="Normal"/>
              <w:widowControl w:val="false"/>
              <w:jc w:val="both"/>
              <w:rPr>
                <w:szCs w:val="24"/>
              </w:rPr>
            </w:pPr>
            <w:r>
              <w:rPr>
                <w:szCs w:val="24"/>
              </w:rPr>
            </w:r>
          </w:p>
          <w:p>
            <w:pPr>
              <w:pStyle w:val="Normal"/>
              <w:widowControl w:val="false"/>
              <w:jc w:val="both"/>
              <w:rPr>
                <w:szCs w:val="24"/>
              </w:rPr>
            </w:pPr>
            <w:r>
              <w:rPr>
                <w:szCs w:val="24"/>
              </w:rPr>
              <w:t>Respecto a la regulación de grupos financieros, no se comprende entonces el por qué no aplica ese límite, careciendo de lógica la diferenciación pues pierde de vista el objetivo, que es contar con el tiempo adecuado para las funciones.</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A diferencia de lo dispuesto en la norma de Gobierno corporativo, lo dispuesto en esta propuesta  tiene más al cumplimiento.  Si bien el tiempo  que una persona debe dedicar al análisis y atención de sus obligaciones depende de sus capacidades y habilidades personales,  la experiencia tenida a los largo del tiempo con las personas que han ocupado puestos en el órgano de dirección, permite estimar el tiempo que los miembros deberán dedicar para atención de sus responsabilidades en la organiza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n relación con los puestos que ocupa la persona dentro del grupo financiero, deberían también estimarse como parte de sus del tiempo que la persona deberá tener disponible.  Si una persona, por temas de gobernanza a nivel del grupo, debe formar parte de otras organizaciones o comités y la persona no cuenta con el tiempo suficiente, resulta inconveniente para el grupo, y consecuentemente para la entidad, mantenerl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Este Artículo traslada una responsabilidad a Caja de ANDE que resulta materialmente difícil de realizar, pues las empresas del Conglomerado, por ejemplo, Vida Plena, es una sociedad anónima, y tiene una Asamblea de Socios en la que Caja de ANDE por sí sola no es mayoría. Por lo tanto, esta norma pretende quebrar de forma transversal las líneas de gobierno establecidas en el Código de Comercio para sociedades anónimas. Esto aplica tanto para los nombramientos como para la incorporación de las políticas en las empresas del Grupo.</w:t>
            </w:r>
          </w:p>
          <w:p>
            <w:pPr>
              <w:pStyle w:val="Normal"/>
              <w:widowControl w:val="false"/>
              <w:jc w:val="both"/>
              <w:rPr>
                <w:szCs w:val="24"/>
              </w:rPr>
            </w:pPr>
            <w:r>
              <w:rPr>
                <w:szCs w:val="24"/>
              </w:rPr>
            </w:r>
          </w:p>
          <w:p>
            <w:pPr>
              <w:pStyle w:val="Normal"/>
              <w:widowControl w:val="false"/>
              <w:jc w:val="both"/>
              <w:rPr>
                <w:szCs w:val="24"/>
              </w:rPr>
            </w:pPr>
            <w:r>
              <w:rPr>
                <w:szCs w:val="24"/>
              </w:rPr>
              <w:t>Por lo que, dada la conformación de la estructura de propiedad del conglomerado y su autonomía, en donde el controlador aporta un 33% del capital social de dos de las organizaciones que conforman el conglomerado, se deberá respetar la autonomía de cada una de las organiza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Dado que la visión de riesgo y el perfil de directores requerido para la gestión del negocio, es conocido por el órgano de dirección, corresponde a este, aprobar la política e impulsar los cambios necesarios a nivel de estatutos, para garantizar que los miembros del OD satisfacen criterios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7. Dedicación de tiempo</w:t>
            </w:r>
          </w:p>
          <w:p>
            <w:pPr>
              <w:pStyle w:val="Normal"/>
              <w:widowControl w:val="false"/>
              <w:jc w:val="both"/>
              <w:rPr>
                <w:szCs w:val="24"/>
              </w:rPr>
            </w:pPr>
            <w:r>
              <w:rPr>
                <w:szCs w:val="24"/>
              </w:rPr>
              <w:t>En la norma se señala que los miembros del Órgano de Dirección deben contar con tiempo “suficiente”, lo cual estimamos que es un concepto totalmente subjetivo e impreciso; por lo que debe replantears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ropuesta establece una serie de supuestos que determinan cuándo se considera que una persona no dispone tiempo suficiente.  En la aplicación de estas disposiciones, cuando una persona no presenta alguna de esas situaciones, se presume que tiene tiempo suficiente para atender sus responsabilidades en la entidad o empres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Que considera la Superintendencia como  tiempo sufici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propuesta establece una serie de supuestos que determinan cuándo se considera que una persona no dispone tiempo suficiente.  En la aplicación de estas disposiciones, cuando una persona no presenta alguna de esas situaciones, se presume que tiene tiempo suficiente para atender sus responsabilidades en la entidad o empres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 xml:space="preserve">"En relación con la presunción de que una persona no cuenta con la suficiente dedicación de tiempo si ocupa, simultáneamente, más de cinco cargos o puestos, cabe cuestionar cuál es el fundamento técnico y objetivo para la definición de dicho parámetro. </w:t>
            </w:r>
          </w:p>
          <w:p>
            <w:pPr>
              <w:pStyle w:val="Normal"/>
              <w:widowControl w:val="false"/>
              <w:jc w:val="both"/>
              <w:rPr>
                <w:szCs w:val="24"/>
              </w:rPr>
            </w:pPr>
            <w:r>
              <w:rPr>
                <w:szCs w:val="24"/>
              </w:rPr>
              <w:t xml:space="preserve">La disposición deja de lado la valoración de un elemento valioso en la dirección de un director, como lo es la experiencia en la toma de decisiones. </w:t>
            </w:r>
          </w:p>
          <w:p>
            <w:pPr>
              <w:pStyle w:val="Normal"/>
              <w:widowControl w:val="false"/>
              <w:jc w:val="both"/>
              <w:rPr>
                <w:szCs w:val="24"/>
              </w:rPr>
            </w:pPr>
            <w:r>
              <w:rPr>
                <w:szCs w:val="24"/>
              </w:rPr>
              <w:t>Por otro lado, no resulta claro si se trata de una presunción que admite prueba en contrario, o si la norma debe interpretarse en el sentido de que es un supuesto de inidoneidad.</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ind w:left="0" w:hanging="0"/>
              <w:jc w:val="both"/>
              <w:rPr>
                <w:szCs w:val="24"/>
              </w:rPr>
            </w:pPr>
            <w:r>
              <w:rPr>
                <w:b/>
                <w:bCs/>
                <w:szCs w:val="24"/>
              </w:rPr>
              <w:t>ABC</w:t>
            </w:r>
          </w:p>
          <w:p>
            <w:pPr>
              <w:pStyle w:val="Normal"/>
              <w:widowControl w:val="false"/>
              <w:jc w:val="both"/>
              <w:rPr>
                <w:szCs w:val="24"/>
              </w:rPr>
            </w:pPr>
            <w:r>
              <w:rPr>
                <w:szCs w:val="24"/>
              </w:rPr>
              <w:t>Se debe excluir aquellas sociedades o entidades que, por ley, pueden o deben estar integradas por las sociedades del grupo financiero, como por ejemplo, la bolsa de valores o la central de valor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i/>
                <w:i/>
                <w:iCs/>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p>
            <w:pPr>
              <w:pStyle w:val="Normal"/>
              <w:widowControl w:val="false"/>
              <w:ind w:left="-73" w:hanging="0"/>
              <w:jc w:val="both"/>
              <w:rPr>
                <w:i/>
                <w:i/>
                <w:iCs/>
                <w:szCs w:val="24"/>
              </w:rPr>
            </w:pPr>
            <w:r>
              <w:rPr>
                <w:i/>
                <w:iCs/>
                <w:szCs w:val="24"/>
              </w:rPr>
            </w:r>
          </w:p>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para excluir lo puesto que se ocupe en otras organizaciones en representación de la endi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deben ser informados de la estimación de la dedicación de tiempo necesaria para la realización de sus funciones, y estos deben confirmar, por escrito, que pueden dedicar esa cantidad de tiempo para el desarrollo de sus fun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 Esto lo define la dinám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2F5496"/>
                <w:szCs w:val="24"/>
              </w:rPr>
            </w:pPr>
            <w:r>
              <w:rPr>
                <w:b/>
                <w:bCs/>
                <w:color w:val="2F5496"/>
                <w:szCs w:val="24"/>
              </w:rPr>
              <w:t xml:space="preserve">Al momento de la designación, cada </w:t>
            </w:r>
            <w:r>
              <w:rPr>
                <w:strike/>
                <w:color w:val="4472C4"/>
                <w:szCs w:val="24"/>
              </w:rPr>
              <w:t>Los</w:t>
            </w:r>
            <w:r>
              <w:rPr>
                <w:szCs w:val="24"/>
              </w:rPr>
              <w:t xml:space="preserve"> miembro</w:t>
            </w:r>
            <w:r>
              <w:rPr>
                <w:strike/>
                <w:color w:val="4472C4"/>
                <w:szCs w:val="24"/>
              </w:rPr>
              <w:t>s</w:t>
            </w:r>
            <w:r>
              <w:rPr>
                <w:szCs w:val="24"/>
              </w:rPr>
              <w:t xml:space="preserve"> del Órgano de Dirección debe</w:t>
            </w:r>
            <w:r>
              <w:rPr>
                <w:strike/>
                <w:szCs w:val="24"/>
              </w:rPr>
              <w:t>n</w:t>
            </w:r>
            <w:r>
              <w:rPr>
                <w:szCs w:val="24"/>
              </w:rPr>
              <w:t xml:space="preserve"> ser informados de la estimación de la dedicación de tiempo necesaria para la realización de sus funciones, y </w:t>
            </w:r>
            <w:r>
              <w:rPr>
                <w:b/>
                <w:bCs/>
                <w:color w:val="4472C4"/>
                <w:szCs w:val="24"/>
              </w:rPr>
              <w:t>este</w:t>
            </w:r>
            <w:r>
              <w:rPr>
                <w:strike/>
                <w:color w:val="4472C4"/>
                <w:szCs w:val="24"/>
              </w:rPr>
              <w:t>os</w:t>
            </w:r>
            <w:r>
              <w:rPr>
                <w:color w:val="4472C4"/>
                <w:szCs w:val="24"/>
              </w:rPr>
              <w:t xml:space="preserve"> debe</w:t>
            </w:r>
            <w:r>
              <w:rPr>
                <w:strike/>
                <w:color w:val="4472C4"/>
                <w:szCs w:val="24"/>
              </w:rPr>
              <w:t>n</w:t>
            </w:r>
            <w:r>
              <w:rPr>
                <w:color w:val="4472C4"/>
                <w:szCs w:val="24"/>
              </w:rPr>
              <w:t xml:space="preserve"> confirmar, por escrito, que puede</w:t>
            </w:r>
            <w:r>
              <w:rPr>
                <w:strike/>
                <w:szCs w:val="24"/>
              </w:rPr>
              <w:t>n</w:t>
            </w:r>
            <w:r>
              <w:rPr>
                <w:szCs w:val="24"/>
              </w:rPr>
              <w:t xml:space="preserve"> dedicar esa cantidad de tiempo para el desarrollo de sus fun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2F5496"/>
                <w:szCs w:val="24"/>
              </w:rPr>
            </w:pPr>
            <w:r>
              <w:rPr>
                <w:b/>
                <w:bCs/>
                <w:color w:val="2F5496"/>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Se reitera que el nombramiento de los miembros de la Junta Directiva General de los Bancos del Estado le compete exclusivamente al Consejo de Gobierno y como tal, sería la única autoridad competente para informar a los interesados de la estimación de la dedicación de tiempo necesaria para la realización de sus funciones, y de recibir de estos la confirmación por escrito, de que pueden dedicar esa cantidad de tiempo para el desarrollo de sus funciones.</w:t>
            </w:r>
          </w:p>
          <w:p>
            <w:pPr>
              <w:pStyle w:val="Normal"/>
              <w:widowControl w:val="false"/>
              <w:jc w:val="both"/>
              <w:rPr>
                <w:szCs w:val="24"/>
              </w:rPr>
            </w:pPr>
            <w:r>
              <w:rPr>
                <w:szCs w:val="24"/>
              </w:rPr>
            </w:r>
          </w:p>
          <w:p>
            <w:pPr>
              <w:pStyle w:val="Normal"/>
              <w:widowControl w:val="false"/>
              <w:jc w:val="both"/>
              <w:rPr>
                <w:szCs w:val="24"/>
              </w:rPr>
            </w:pPr>
            <w:r>
              <w:rPr>
                <w:szCs w:val="24"/>
              </w:rPr>
              <w:t>Cualquier omisión o incumplimiento en esa línea escapa del alcance de la gestión en el caso de los Bancos del Est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Párrafo  2: ¿La confirmación por escrito de la dedicación de tiempo se elabora una única vez o tiene periodicidad estableci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2do párrafo: Se considera necesario que la regulación establezca el tipo de documento escrito a ser usado para la confirm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sugerido resulta innecesario.  Lo importante de esta confirmación es que se documento en el expediente de la persona y que se encuentre disponible ante un requerimiento del supervis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on independencia de la estimación del tiempo definida por la entidad para que una persona desempeñe adecuadamente sus funciones, se presume que la persona nombrada no posee la suficiente dedicación de tiempo si ocupa, simultáneamente, más de cinco cargos o puestos. Para este cálculo no se computan los cargos en organizaciones en donde participen para representar a la actividad financiera que desarrolla la entidad o empresa, en organizaciones sin fines de lucro no relacionadas con la actividad financiera, o en empresas que se constituyen con el único propósito de gestionar los intereses personales del miembro o sus familiares, siempre que no requieran gestión diaria por parte del miembro del Órgano de Dirección. En el caso de grupos o conglomerados financieros se toma en cuenta la situación consolidada, por lo que computan como uno solo, los puestos como Órgano de Dirección ejercidos simultáneamente en el mismo grupo o conglomerado financiero, excepto si por disposición legal o reglamentaria se establece expresamente un límite diferente para el caso de participación en subsidia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w:t>
            </w:r>
          </w:p>
          <w:tbl>
            <w:tblPr>
              <w:tblW w:w="3641" w:type="dxa"/>
              <w:jc w:val="left"/>
              <w:tblInd w:w="0" w:type="dxa"/>
              <w:tblLayout w:type="fixed"/>
              <w:tblCellMar>
                <w:top w:w="0" w:type="dxa"/>
                <w:left w:w="108" w:type="dxa"/>
                <w:bottom w:w="0" w:type="dxa"/>
                <w:right w:w="108" w:type="dxa"/>
              </w:tblCellMar>
            </w:tblPr>
            <w:tblGrid>
              <w:gridCol w:w="3641"/>
            </w:tblGrid>
            <w:tr>
              <w:trPr>
                <w:trHeight w:val="1586" w:hRule="atLeast"/>
              </w:trPr>
              <w:tc>
                <w:tcPr>
                  <w:tcW w:w="3641" w:type="dxa"/>
                  <w:tcBorders/>
                  <w:shd w:fill="FFFFFF" w:val="clear"/>
                </w:tcPr>
                <w:p>
                  <w:pPr>
                    <w:pStyle w:val="Normal"/>
                    <w:widowControl w:val="false"/>
                    <w:shd w:fill="FFFFFF" w:val="clear"/>
                    <w:jc w:val="both"/>
                    <w:rPr>
                      <w:szCs w:val="24"/>
                    </w:rPr>
                  </w:pPr>
                  <w:r>
                    <w:rPr>
                      <w:szCs w:val="24"/>
                    </w:rPr>
                    <w:t>Reiteramos está en el fuero de cada individuo su responsabilidad y más importante, la entidad debe a partir del principio general contenido en el Artículo 7. desarrollar lo que requiere en materia de dedicación de tiempo, pero no nos parece apropiado que el Regulador establezca tales límites.</w:t>
                  </w:r>
                </w:p>
                <w:p>
                  <w:pPr>
                    <w:pStyle w:val="Normal"/>
                    <w:widowControl w:val="false"/>
                    <w:shd w:fill="FFFFFF" w:val="clear"/>
                    <w:jc w:val="both"/>
                    <w:rPr>
                      <w:szCs w:val="24"/>
                    </w:rPr>
                  </w:pPr>
                  <w:r>
                    <w:rPr>
                      <w:szCs w:val="24"/>
                    </w:rPr>
                    <w:t>Si eventualmente el Regulador mantiene su posición consideramos necesario realizar las siguientes adiciones a la siguiente frase con el fin de que buscar claridad:</w:t>
                  </w:r>
                </w:p>
                <w:p>
                  <w:pPr>
                    <w:pStyle w:val="Normal"/>
                    <w:widowControl w:val="false"/>
                    <w:shd w:fill="FFFFFF" w:val="clear"/>
                    <w:jc w:val="both"/>
                    <w:rPr>
                      <w:szCs w:val="24"/>
                    </w:rPr>
                  </w:pPr>
                  <w:r>
                    <w:rPr>
                      <w:szCs w:val="24"/>
                      <w:shd w:fill="FFFFFF" w:val="clear"/>
                    </w:rPr>
                    <w:t>“…</w:t>
                  </w:r>
                  <w:r>
                    <w:rPr>
                      <w:szCs w:val="24"/>
                      <w:shd w:fill="FFFFFF" w:val="clear"/>
                    </w:rPr>
                    <w:t xml:space="preserve">los puestos como Órgano de Dirección ejercidos simultáneamente en el mismo grupo u organizaciones del mismo conglomerado financiero, excepto si por disposición legal o reglamentaria se establece expresamente un límite diferente para el caso de participación en subsidiarias. La participación en comités no será computado para estos efectos. ” </w:t>
                  </w:r>
                </w:p>
              </w:tc>
            </w:tr>
          </w:tbl>
          <w:p>
            <w:pPr>
              <w:pStyle w:val="Normal"/>
              <w:widowControl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comentario no señala situaciones concretas en las que pueda presentarse una situación como la descrita. En cualquier caso, la propuesta ya contempla que los cargos dentro del mismo grupo o conglomerado financiero, computan como uno sol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on independencia de la estimación del tiempo definida por la entidad para que una persona desempeñe adecuadamente sus funciones, se presume que la persona nombrada no posee la suficiente dedicación de tiempo si ocupa, simultáneamente, más de cinco cargos o puestos. Para este cálculo no se computan:</w:t>
            </w:r>
          </w:p>
          <w:p>
            <w:pPr>
              <w:pStyle w:val="Normal"/>
              <w:widowControl w:val="false"/>
              <w:numPr>
                <w:ilvl w:val="0"/>
                <w:numId w:val="1"/>
              </w:numPr>
              <w:ind w:left="390" w:hanging="360"/>
              <w:jc w:val="both"/>
              <w:rPr>
                <w:szCs w:val="24"/>
              </w:rPr>
            </w:pPr>
            <w:r>
              <w:rPr>
                <w:szCs w:val="24"/>
              </w:rPr>
              <w:t xml:space="preserve">Los puestos o cargos en organizaciones en donde participen para representar a la </w:t>
            </w:r>
            <w:r>
              <w:rPr>
                <w:b/>
                <w:bCs/>
                <w:color w:val="2F5496"/>
                <w:szCs w:val="24"/>
              </w:rPr>
              <w:t xml:space="preserve">entidad o empresa o a la </w:t>
            </w:r>
            <w:r>
              <w:rPr>
                <w:szCs w:val="24"/>
              </w:rPr>
              <w:t>actividad financiera que desarrolla</w:t>
            </w:r>
            <w:r>
              <w:rPr>
                <w:strike/>
                <w:szCs w:val="24"/>
              </w:rPr>
              <w:t xml:space="preserve"> </w:t>
            </w:r>
            <w:r>
              <w:rPr>
                <w:strike/>
                <w:color w:val="4472C4"/>
                <w:szCs w:val="24"/>
              </w:rPr>
              <w:t xml:space="preserve">la entidad o empresa o a la misma </w:t>
            </w:r>
            <w:r>
              <w:rPr>
                <w:szCs w:val="24"/>
              </w:rPr>
              <w:t>.</w:t>
            </w:r>
          </w:p>
          <w:p>
            <w:pPr>
              <w:pStyle w:val="Normal"/>
              <w:widowControl w:val="false"/>
              <w:numPr>
                <w:ilvl w:val="0"/>
                <w:numId w:val="1"/>
              </w:numPr>
              <w:ind w:left="390" w:hanging="360"/>
              <w:jc w:val="both"/>
              <w:rPr>
                <w:szCs w:val="24"/>
              </w:rPr>
            </w:pPr>
            <w:r>
              <w:rPr>
                <w:szCs w:val="24"/>
              </w:rPr>
              <w:t xml:space="preserve">Los puestos o cargos en organizaciones sin fines de lucro no relacionadas con la actividad financiera o en empresas, que se constituyen con el único propósito de gestionar los intereses personales del miembro o sus familiares, siempre que no requieran gestión diaria por parte del miembro del Órgano de Dirección. </w:t>
            </w:r>
          </w:p>
          <w:p>
            <w:pPr>
              <w:pStyle w:val="Normal"/>
              <w:widowControl w:val="false"/>
              <w:ind w:left="30" w:hanging="0"/>
              <w:jc w:val="both"/>
              <w:rPr>
                <w:szCs w:val="24"/>
              </w:rPr>
            </w:pPr>
            <w:r>
              <w:rPr>
                <w:b/>
                <w:bCs/>
                <w:color w:val="4472C4"/>
                <w:szCs w:val="24"/>
              </w:rPr>
              <w:t>Adicionalmente</w:t>
            </w:r>
            <w:r>
              <w:rPr>
                <w:color w:val="4472C4"/>
                <w:szCs w:val="24"/>
              </w:rPr>
              <w:t>,</w:t>
            </w:r>
            <w:r>
              <w:rPr>
                <w:szCs w:val="24"/>
              </w:rPr>
              <w:t xml:space="preserve"> en el caso de grupos o conglomerados financieros</w:t>
            </w:r>
            <w:r>
              <w:rPr>
                <w:strike/>
                <w:color w:val="4472C4"/>
                <w:szCs w:val="24"/>
              </w:rPr>
              <w:t xml:space="preserve"> se toma en cuenta la situación consolidada, por lo que</w:t>
            </w:r>
            <w:r>
              <w:rPr>
                <w:color w:val="4472C4"/>
                <w:szCs w:val="24"/>
              </w:rPr>
              <w:t xml:space="preserve"> </w:t>
            </w:r>
            <w:r>
              <w:rPr>
                <w:b/>
                <w:bCs/>
                <w:color w:val="4472C4"/>
                <w:szCs w:val="24"/>
              </w:rPr>
              <w:t xml:space="preserve">se </w:t>
            </w:r>
            <w:r>
              <w:rPr>
                <w:strike/>
                <w:color w:val="4472C4"/>
                <w:szCs w:val="24"/>
              </w:rPr>
              <w:t>computan como uno solo,</w:t>
            </w:r>
            <w:r>
              <w:rPr>
                <w:szCs w:val="24"/>
              </w:rPr>
              <w:t xml:space="preserve"> los puestos </w:t>
            </w:r>
            <w:r>
              <w:rPr>
                <w:strike/>
                <w:color w:val="4472C4"/>
                <w:szCs w:val="24"/>
              </w:rPr>
              <w:t>como Órgano de Dirección</w:t>
            </w:r>
            <w:r>
              <w:rPr>
                <w:strike/>
                <w:szCs w:val="24"/>
              </w:rPr>
              <w:t xml:space="preserve"> </w:t>
            </w:r>
            <w:r>
              <w:rPr>
                <w:szCs w:val="24"/>
              </w:rPr>
              <w:t xml:space="preserve">ejercidos simultáneamente en Órganos de Dirección </w:t>
            </w:r>
            <w:r>
              <w:rPr>
                <w:b/>
                <w:bCs/>
                <w:color w:val="4472C4"/>
                <w:szCs w:val="24"/>
              </w:rPr>
              <w:t>de entidades y empresas del</w:t>
            </w:r>
            <w:r>
              <w:rPr>
                <w:szCs w:val="24"/>
              </w:rPr>
              <w:t xml:space="preserve"> mismo grupo o conglomerado financiero, excepto si por disposición legal o reglamentaria se establece </w:t>
            </w:r>
            <w:r>
              <w:rPr>
                <w:strike/>
                <w:color w:val="4472C4"/>
                <w:szCs w:val="24"/>
              </w:rPr>
              <w:t>expresamente</w:t>
            </w:r>
            <w:r>
              <w:rPr>
                <w:szCs w:val="24"/>
              </w:rPr>
              <w:t xml:space="preserve"> un límite diferente para el caso de participación en subsidiarias.</w:t>
            </w:r>
          </w:p>
          <w:p>
            <w:pPr>
              <w:pStyle w:val="Normal"/>
              <w:widowControl w:val="false"/>
              <w:ind w:left="30" w:hanging="0"/>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Asimismo, encontramos otro criterio que resulta subjetivo e inconstitucional, en nuestra opinión, al establecer el párrafo tercero de este artículo, la presunción de que “(…) la persona nombrada no posee la suficiente dedicación de tiempo si ocupa simultáneamente más de cinco cargos o puestos. (…)”. Nos cuestionamos además cómo se determinó que la falta de dedicación sería a partir de cinco cargos, y no a partir de cuatro o de seis; es decir, no parece existir una definición objetiva que establezca a partir de cuándo se consideraría que no se cumple con la dedicación que está exigiendo la norma.  No parece tener sentido que el párrafo cuarto siguiente, indique que, a pesar de que la persona no cumpla con tal dedicación por superar el número de cargos señalado, no debe considerarse no idónea si es que la entidad regulada o supervisada lo justifica adecuadamente. ¿Para qué exigirlo entonc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 CAMBOLSA-CAFI-CCETV y CB</w:t>
            </w:r>
          </w:p>
          <w:p>
            <w:pPr>
              <w:pStyle w:val="Normal"/>
              <w:widowControl w:val="false"/>
              <w:jc w:val="both"/>
              <w:rPr>
                <w:szCs w:val="24"/>
              </w:rPr>
            </w:pPr>
            <w:r>
              <w:rPr>
                <w:szCs w:val="24"/>
              </w:rPr>
              <w:t>No se establece el fundamento técnico y objetivo para la definición del parámetro de cinco cargos o pues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tercer párrafo:</w:t>
            </w:r>
          </w:p>
          <w:p>
            <w:pPr>
              <w:pStyle w:val="Normal"/>
              <w:widowControl w:val="false"/>
              <w:jc w:val="both"/>
              <w:rPr>
                <w:szCs w:val="24"/>
              </w:rPr>
            </w:pPr>
            <w:r>
              <w:rPr>
                <w:szCs w:val="24"/>
              </w:rPr>
              <w:t xml:space="preserve">Se debe excluir aquellas sociedades o entidades que por ley pueden o deben estar integradas por las sociedades del grupo financiero Ej bolsa de valores y central de valores, cuyas juntas directivas pueden estar representadas por miembros del órgano de dirección y/o alta de gerencia, precisamente para velar por los intereses de las empresas. </w:t>
            </w:r>
          </w:p>
          <w:p>
            <w:pPr>
              <w:pStyle w:val="Normal"/>
              <w:widowControl w:val="false"/>
              <w:jc w:val="both"/>
              <w:rPr>
                <w:szCs w:val="24"/>
              </w:rPr>
            </w:pPr>
            <w:r>
              <w:rPr>
                <w:szCs w:val="24"/>
              </w:rPr>
            </w:r>
          </w:p>
          <w:p>
            <w:pPr>
              <w:pStyle w:val="Normal"/>
              <w:widowControl w:val="false"/>
              <w:jc w:val="both"/>
              <w:rPr>
                <w:szCs w:val="24"/>
              </w:rPr>
            </w:pPr>
            <w:r>
              <w:rPr>
                <w:szCs w:val="24"/>
              </w:rPr>
              <w:t>Por otra parte, la estimación del tiempo, (art 7) es un tema poco claro, determinar cuánto es suficiente vs la calidad siempre va despertar interrogant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Se debe de ampliar el termino cargos o puestos, esto debido a que no queda claro si los puestos dentro de los comités aplican a este cálculo o si solo se contemplan puestos como miembros de Órganos de Dirección y Alta Gerenc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s puestos que ocupe dentro de la misma entidad o empresa forman parte de sus funciones como miembro de junta directiva, y los que ocupe en comités de entidades o empresas del mismo grupo financiero, computan como un solo puesto según se dispone en el propuesta.  La aclaración resulta innecesaria.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7 se indica que “la persona nombrada no posee suficiente dedicación de tiempo si ocupa, simultáneamente, más de cinco cargos o puestos”, sin embargo, no se indica si se debe considerar como parte del tiempo ocupado, algunas actividades como la docencia, el ejercicio de una actividad liberal o labores de asesoría, las cuales en ningún caso se realizan como miembro de un Órgano de Dirección, en este sentido consideramos que debería aclararse o adicionarse al artículo 7 del Reglamento sometido en consult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Toda puesto que se ocupe, fuera o dentro de la entidad o empresa regulada, consume tiempo.  La propuesta procura que los miembros del Órgano de Dirección dispongan del tiempo necesario para atender sus responsabilidades, de manera que eso es independiente de la naturaleza de las funciones que realice la persona fuera de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 xml:space="preserve">3er párrafo: Se recomienda aclarar la aplicación del número máximo de cargos o puestos para los casos de la participación de los miembros del Órgano de Dirección en los comités técnicos de apoyo creados por ley o por acuerdo de dicho órgano colegiado. Además, aclarar cómo aplica el cómputo de cargos en caso de que los miembros del Órgano de Dirección ocupen cargos en otros órganos colegiados del mismo grupo o conglomerado financiero. </w:t>
            </w:r>
          </w:p>
          <w:p>
            <w:pPr>
              <w:pStyle w:val="Normal"/>
              <w:widowControl w:val="false"/>
              <w:jc w:val="both"/>
              <w:rPr>
                <w:szCs w:val="24"/>
              </w:rPr>
            </w:pPr>
            <w:r>
              <w:rPr>
                <w:szCs w:val="24"/>
              </w:rPr>
              <w:t>Se sugiere establecer un parámetro técnico y objetivo para la definición del número de cinco cargos o pues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s puestos que ocupe dentro de la misma entidad o empresa forman parte de sus funciones como miembro de junta directiva, y los que ocupe en comités de entidades o empresas del mismo grupo financiero, computan como un solo puesto según se dispone en el propuesta.  </w:t>
            </w:r>
          </w:p>
          <w:p>
            <w:pPr>
              <w:pStyle w:val="Normal"/>
              <w:widowControl w:val="false"/>
              <w:ind w:left="-73" w:hanging="0"/>
              <w:jc w:val="both"/>
              <w:rPr>
                <w:szCs w:val="24"/>
              </w:rPr>
            </w:pPr>
            <w:r>
              <w:rPr>
                <w:szCs w:val="24"/>
              </w:rPr>
              <w:t>El establecimiento de parámetros de este tipo se observa en la practica internacional, algunas de ellas son más restrictivas en número de puestos y cargo ocupad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n línea con nuestras anteriores observaciones esta justificación no procede por cuanto, es la entidad la que debe establecer los parámetros que resulten adecuados según sus necesidad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dedicación de tiempo, y los parámetros que establece el reglamento responden a principios y prácticas internacionales que han sido analizadas como parte del desarrollo de la propuesta.</w:t>
            </w:r>
          </w:p>
          <w:p>
            <w:pPr>
              <w:pStyle w:val="Normal"/>
              <w:widowControl w:val="false"/>
              <w:ind w:left="-73" w:hanging="0"/>
              <w:jc w:val="both"/>
              <w:rPr>
                <w:szCs w:val="24"/>
              </w:rPr>
            </w:pPr>
            <w:r>
              <w:rPr>
                <w:szCs w:val="24"/>
              </w:rPr>
              <w:t xml:space="preserve">Adicionalmente, lo que plantea el reglamento en relación con los parámetros de dedicación de tiempo debe verse como expectativas, pero abre espacios para la valoración casuística de cada entidad o empresa al señalar </w:t>
            </w:r>
            <w:r>
              <w:rPr>
                <w:i/>
                <w:iCs/>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hecho de que la persona nombrada supere la cantidad indicada en el párrafo anterior no implica automáticamente que no sea idónea, en estos casos la persona nombrada aún podrá ser considerada idónea si la entidad o empresa lo justifica adecuadam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b/>
                <w:b/>
                <w:bCs/>
                <w:szCs w:val="24"/>
              </w:rPr>
            </w:pPr>
            <w:r>
              <w:rPr>
                <w:szCs w:val="24"/>
              </w:rPr>
              <w:t>4to párrafo: Se sugiere que el supervisor especifique qué se considera una justificación adecu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 xml:space="preserve">NO PROCEDE </w:t>
            </w:r>
          </w:p>
          <w:p>
            <w:pPr>
              <w:pStyle w:val="Normal"/>
              <w:widowControl w:val="false"/>
              <w:ind w:left="-73" w:hanging="0"/>
              <w:jc w:val="both"/>
              <w:rPr>
                <w:szCs w:val="24"/>
              </w:rPr>
            </w:pPr>
            <w:r>
              <w:rPr>
                <w:szCs w:val="24"/>
              </w:rPr>
              <w:t>Por el enfoque que tiene la norma, estos temas no pueden parametrizarse, de manera que el análisis debe hacerse caso a caso .</w:t>
            </w:r>
          </w:p>
          <w:p>
            <w:pPr>
              <w:pStyle w:val="Normal"/>
              <w:widowControl w:val="false"/>
              <w:ind w:left="-73" w:hanging="0"/>
              <w:jc w:val="both"/>
              <w:rPr>
                <w:szCs w:val="24"/>
              </w:rPr>
            </w:pPr>
            <w:r>
              <w:rPr>
                <w:szCs w:val="24"/>
              </w:rPr>
              <w:t>El órgano de dirección, como parte de su    gobernanza, así como el órgano de supervisión, deben estar en capacidad de hacer una valoración cada una de esas situ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deben mantener registro de todos los puestos que ocupan los miembros del Órgano de Dirección dentro o fuera de la entidad y del grupo o conglomerado financiero. Dichos registros deben actualizarse cada vez que un miembro notifique a la entidad un cambio o cuando la controladora, entidad o empresa tenga conocimiento, por otras vías, de tales cambi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lo expresado en el comentario al Artículo 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Para casos específicos como los que cita [1CAMBOLSA-CAFI-CCETV, la norma  no impide cumplir con la designación de directores en los términos que dispone cada Ley especial; pero establece que para la nominación de candidatos y la posterior designación, se haga con base en políticas de idoneidad aprobadas por la entidad.  Esta políticas deben ser aprobadas por el Órgano de Dirección en el que participan los representantes de esas organizaciones.</w:t>
            </w:r>
          </w:p>
          <w:p>
            <w:pPr>
              <w:pStyle w:val="Normal"/>
              <w:widowControl w:val="false"/>
              <w:ind w:left="-73" w:hanging="0"/>
              <w:jc w:val="both"/>
              <w:rPr>
                <w:szCs w:val="24"/>
              </w:rPr>
            </w:pPr>
            <w:r>
              <w:rPr>
                <w:szCs w:val="24"/>
              </w:rPr>
              <w:t>Finalmente, se aclara que estas normas  aplican a todos los integrantes de los grup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deben mantener registro de todos los puestos que ocupan los miembros del Órgano de Dirección dentro o fuera de la entidad y del grupo o conglomerado financiero. Dichos registros deben actualizarse cada vez que un miembro notifique a la entidad un cambio o cuando la controladora, entidad o empresa tenga conocimiento, por otras vías, de tales cambi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b/>
                <w:b/>
                <w:bCs/>
                <w:szCs w:val="24"/>
              </w:rPr>
            </w:pPr>
            <w:r>
              <w:rPr>
                <w:szCs w:val="24"/>
              </w:rPr>
              <w:t>El último párrafo que señala que “las controladoras, entidades y empresas deben mantener registro de todos los puestos que ocupan los miembros del Órgano de Dirección dentro o fuera de la entidad y del grupo o conglomerado financiero. (…)”, constituye una clara intrusión por cuanto se está requiriendo que las entidades reguladas, muchas de carácter privado, lleven registros de la vida personal de sus miembros de Junta Directiva y Alta Gerencia, ¿bajo qué argumento? Más bien, consideramos que debe ser el interesado a quien le corresponde acreditar esta condición al proponerse su candidatur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dispuesto en este párrafo de básico para hacer efectiva la norma en cuanto a disposición de tiempo.  Los que se requiere es una especificación de los puestos que ocupa la persona, lo cual, adicionalmente, contribuye al control de eventuales conflictos de intereses por parte de la misma entidad o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A8D08D" w:val="clear"/>
              <w:ind w:left="0" w:hanging="0"/>
              <w:jc w:val="both"/>
              <w:rPr>
                <w:b/>
                <w:b/>
                <w:bCs/>
                <w:szCs w:val="24"/>
              </w:rPr>
            </w:pPr>
            <w:r>
              <w:rPr>
                <w:b/>
                <w:bCs/>
                <w:szCs w:val="24"/>
              </w:rPr>
              <w:t>BP</w:t>
            </w:r>
          </w:p>
          <w:p>
            <w:pPr>
              <w:pStyle w:val="Normal"/>
              <w:widowControl w:val="false"/>
              <w:shd w:fill="A8D08D" w:val="clear"/>
              <w:jc w:val="both"/>
              <w:rPr>
                <w:szCs w:val="24"/>
              </w:rPr>
            </w:pPr>
            <w:r>
              <w:rPr>
                <w:szCs w:val="24"/>
              </w:rPr>
              <w:t>Artículo 7. Dedicación de tiempo</w:t>
            </w:r>
          </w:p>
          <w:p>
            <w:pPr>
              <w:pStyle w:val="Normal"/>
              <w:widowControl w:val="false"/>
              <w:shd w:fill="A8D08D" w:val="clear"/>
              <w:jc w:val="both"/>
              <w:rPr>
                <w:szCs w:val="24"/>
              </w:rPr>
            </w:pPr>
            <w:r>
              <w:rPr>
                <w:szCs w:val="24"/>
              </w:rPr>
              <w:t xml:space="preserve">/……En el caso de grupos o conglomerados financieros se toma en cuenta la situación consolidada, por lo que computan como uno solo, los puestos como Órgano de Dirección ejercidos simultáneamente en el mismo grupo o conglomerado financiero </w:t>
            </w:r>
          </w:p>
          <w:p>
            <w:pPr>
              <w:pStyle w:val="Normal"/>
              <w:widowControl w:val="false"/>
              <w:shd w:fill="A8D08D" w:val="clear"/>
              <w:jc w:val="both"/>
              <w:rPr>
                <w:szCs w:val="24"/>
              </w:rPr>
            </w:pPr>
            <w:r>
              <w:rPr>
                <w:szCs w:val="24"/>
              </w:rPr>
            </w:r>
          </w:p>
          <w:p>
            <w:pPr>
              <w:pStyle w:val="Normal"/>
              <w:widowControl w:val="false"/>
              <w:shd w:fill="A8D08D" w:val="clear"/>
              <w:jc w:val="both"/>
              <w:rPr>
                <w:szCs w:val="24"/>
              </w:rPr>
            </w:pPr>
            <w:r>
              <w:rPr>
                <w:szCs w:val="24"/>
              </w:rPr>
              <w:t>Se considera prudente que se valore esta artículo respecto a la ley especial de fundación de la Ley Orgánica del Banco Popular de Desarrollo Comu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artículo 19 se la LOBP establece que para ser miembro de la Junta Directiva Nacional se requier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Tener amplio conocimiento y experiencia en Economía, Banca o  Administración, y demostrada experiencia en problemas relativos al desarrollo económico y social del paí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ara esta entidad, el nombramiento deberá asegurar que las personas que cumplan los criterios de idoneidad satisfagan también lo requisitos que establece su ley constitutiv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8. Comunicación, valoración, gestión y prevención de los conflictos de interé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8. Comunicación, valoración, gestión y prevención de los conflictos de interé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tienen que adoptar decisiones y opiniones fundadas, objetivas e independient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y aceptable, y forma parte de las normas de conducta de nuestros asociad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 (No genera cambi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tienen que adoptar decisiones y opiniones fundadas, objetivas e independient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8. Comunicación, valoración, gestión y prevención de conflictos de interés</w:t>
            </w:r>
          </w:p>
          <w:p>
            <w:pPr>
              <w:pStyle w:val="Normal"/>
              <w:widowControl w:val="false"/>
              <w:jc w:val="both"/>
              <w:rPr>
                <w:szCs w:val="24"/>
              </w:rPr>
            </w:pPr>
            <w:r>
              <w:rPr>
                <w:szCs w:val="24"/>
              </w:rPr>
              <w:t>Se indica que “los miembros del Órgano de Dirección tienen que adoptar decisiones y opiniones fundadas, objetivas e independientes”; lo cual en realidad es lo ideal, es el deber ser, por lo que correspondería más bien verlo de una manera objetiva. El último párrafo de esta norma establece una prohibición absolutamente ilegal, improcedente y de imposible cumplimiento para la Bolsa e InterClear, cuando señala que: “(…) Ningún miembro del Órgano de Dirección y de la Alta Gerencia de una controladora, de una entidad o de una empresa de un grupo o conglomerado financiero, puede desempeñar simultáneamente un cargo, como miembros del Órgano de Dirección o de la Alta Gerencia, en entidades financieras supervisadas individualmente o en entidades o empresas que pertenezcan a otros grupos o conglomerados financieros, incluida la controladora; cuando una situación como esta se presente, la persona debe ser considerada no idónea para ocupar alguno de los dos cargos.” Con esta norma, evidentemente se están limitando los derechos de los potenciales miembros de Junta Directiva o Alta Gerencia, así como los derechos de los socios de estas entidades reguladas privadas, como es nuestro caso, para designar a personas de su confianza para ocupar tales cargos. Esta prohibición no toma en cuenta, y de ahí su ilegalidad e improcedencia, que existen en el sistema financiero algunas entidades a las cuales una ley especial, como es la Ley Reguladora del Mercado de Valores N°7732, les exige una composición específica de su capital social, indicando el tipo de entidades que deben conformarlo. Es así como en el caso de la Bolsa, el artículo 27, párrafo segundo, de dicha ley, dispone que las bolsas de valores “(…) se organizarán como sociedades anónimas y deberán ser propiedad de los puestos de bolsa que participen en ellas (…)”. Por su parte, el artículo 119 inciso e) de la ley de cita, señala que “(…) las centrales de valores (…) deberán contar con un capital mínimo acorde con lo que establezca reglamentariamente la Superintendencia. Las bolsas de valores podrán participar hasta en el cuarenta por ciento (40%) del capital de una central de valores. (…) El resto del capital deberá distribuirse, proporcionalmente, entre las entidades adheridas que utilicen los servicios de la respectiva central de valores. (…)” Nótese la claridad de la norma al exigir como requisito de autorización y funcionamiento para las bolsas de valores y las centrales de valores, que sus usuarios-clientes inmediatos sean sus propios accionistas. Adicionalmente, hay una participación necesaria de las bolsas de valores en el capital de las centrales de valores, es decir, una interrelación por capital (y por ende, por accionistas) que proviene de la misma ley de creación de ambos tipos de entidades. El Código de Comercio establece en su artículo 152 que las asambleas de accionistas de las sociedades anónimas, como lo son la Bolsa  e InterClear, tienen el carácter de soberanas para la toma de decisiones; son el órgano supremo de la sociedad y expresan la voluntad colectiva en las materias de su competencia. Los estatutos de nuestras representadas regulan claramente las atribuciones de las Asambleas de Accionistas para nombrar a sus miembros de junta directiva y fiscalía. En el caso de la Bolsa ya se cumple, adicionalmente, con dos normas preventivas de conflictos de intereses que establece el artículo 30 de la citada Ley que no menoscaban ni resultan lesivas a los derechos de los accionistas. De mantenerse esta propuesta, nuestros socios se verían imposibilitados a integrar las juntas directivas de estas entidades con personas de experiencia, conocimiento y confianza, pues éstas ya formarían parte de sus respectivas juntas directivas. Esto de ninguna manera puede permitirse: existe ley especial, de rango superior a la reglamentación de CONASSIF, que debe privar y exigimos su cumplimiento y respeto.--U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del inciso a) para excluir del cómputo de puestos o caros desempeñados en otras entidades supervisadas, aquellos que se realizan en representación de la entidad, como es el caso de BNV e Interclea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controladora, entidad o empresa supervisada debe disponer de políticas para identificar, divulgar, valorar, gestionar y prevenir los conflictos de interés, ya sean reales, potenciales o aparentes, por la actuación de los miembros del Órgano de Dirección o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w:t>
            </w:r>
          </w:p>
          <w:p>
            <w:pPr>
              <w:pStyle w:val="Normal"/>
              <w:widowControl w:val="false"/>
              <w:jc w:val="both"/>
              <w:rPr>
                <w:szCs w:val="24"/>
              </w:rPr>
            </w:pPr>
            <w:r>
              <w:rPr>
                <w:szCs w:val="24"/>
              </w:rPr>
              <w:t>Vale la pena destacar, que este párrafo evidencia cómo debería ser el enfoque del Reglamento, pues es la entidad que adopta políticas y como lo indicamos el Regulador en sus visitas de inspección debe velar porque cumplan con lo que se comprometieron y no imponer camisas de fuerz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controladora, entidad o empresa supervisada debe disponer de políticas para identificar, divulgar, valorar, gestionar y prevenir los conflictos de interés, ya sean reales, potenciales o aparentes, por la actuación de los miembros del Órgano de Dirección o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Consideramos que esto no se sostiene, en especial cuando la controladora, no ostenta mayoría suficiente para imponer decisiones en la controlada. El concepto de controladora es una ficción jurídica que en este caso no representa la posibilidad de tomar decisiones.</w:t>
            </w:r>
          </w:p>
          <w:p>
            <w:pPr>
              <w:pStyle w:val="Normal"/>
              <w:widowControl w:val="false"/>
              <w:jc w:val="both"/>
              <w:rPr>
                <w:szCs w:val="24"/>
              </w:rPr>
            </w:pPr>
            <w:r>
              <w:rPr>
                <w:szCs w:val="24"/>
              </w:rPr>
            </w:r>
          </w:p>
          <w:p>
            <w:pPr>
              <w:pStyle w:val="Normal"/>
              <w:widowControl w:val="false"/>
              <w:jc w:val="both"/>
              <w:rPr>
                <w:szCs w:val="24"/>
              </w:rPr>
            </w:pPr>
            <w:r>
              <w:rPr>
                <w:szCs w:val="24"/>
              </w:rPr>
              <w:t xml:space="preserve">Consideramos que difiere del marco legal de constitución de las juntas directivas de las organizaciones del conglomerado, dado que los miembros de la Junta Directiva de Caja de ANDE son representantes en las juntas directivas de las organizaciones que conforman el conglomerad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inciso a del artícul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Además, este párrafo se contradice con el párrafo tercero del artículo 7 de este mismo documento, que establece: </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 xml:space="preserve">En el caso de grupos o conglomerados financieros se toma en cuenta la situación consolidada, por lo que computan como uno solo, los puestos como Órgano de Dirección ejercidos simultáneamente en el mismo grupo o conglomerado financiero, excepto si por disposición legal o reglamentaria se establece expresamente un límite diferente para el caso de participación en subsidiarias”. </w:t>
            </w:r>
          </w:p>
          <w:p>
            <w:pPr>
              <w:pStyle w:val="Normal"/>
              <w:widowControl w:val="false"/>
              <w:jc w:val="both"/>
              <w:rPr>
                <w:szCs w:val="24"/>
              </w:rPr>
            </w:pPr>
            <w:r>
              <w:rPr>
                <w:szCs w:val="24"/>
              </w:rPr>
            </w:r>
          </w:p>
          <w:p>
            <w:pPr>
              <w:pStyle w:val="Normal"/>
              <w:widowControl w:val="false"/>
              <w:jc w:val="both"/>
              <w:rPr>
                <w:b/>
                <w:b/>
                <w:bCs/>
                <w:szCs w:val="24"/>
              </w:rPr>
            </w:pPr>
            <w:r>
              <w:rPr>
                <w:szCs w:val="24"/>
              </w:rPr>
              <w:t>Por lo anterior, es que consideramos que esto lleva a niveles muy altos de exigencia los temas de conflictos de interés, pues hay entidades de diversa naturaleza que no necesariamente generan estos conflic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ya plantea que los puestos que se ocupen a nivel del grupo o conglomerado financiero, computan como uno solo para efectos de valoración de la experiencia.  Esto es así porque a niel del grupo o conglomerado, se espera coherencia en la decision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norma no plantea conflictos de intereses derivados de la participación en Órganos de Dirección dentro del Grupo o Conglomerado Financiero.</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8 se echa de menos una definición de “</w:t>
            </w:r>
            <w:r>
              <w:rPr>
                <w:i/>
                <w:iCs/>
                <w:szCs w:val="24"/>
              </w:rPr>
              <w:t>conflictos de intereses</w:t>
            </w:r>
            <w:r>
              <w:rPr>
                <w:szCs w:val="24"/>
              </w:rPr>
              <w:t>” y en el Reglamento sobre Gobierno Corporativo tampoco se incluye una, razón por la cual consideramos oportuno incluir una con la finalidad de darle seguridad y certeza al operador del Reglamento sometido en consulta, debería contener una definición de conflicto de interés o referir a un Reglamento que ya la contenga. Lo anterior por cuanto, cada una de las entidades debe desarrollar una política sobre conflicto de intereses, conforme lo dispone el artículo 23 del Reglamento sobre Gobierno Corporativo, pero no se define conceptualmente el término.</w:t>
            </w:r>
          </w:p>
          <w:p>
            <w:pPr>
              <w:pStyle w:val="Normal"/>
              <w:widowControl w:val="false"/>
              <w:jc w:val="both"/>
              <w:rPr>
                <w:szCs w:val="24"/>
              </w:rPr>
            </w:pPr>
            <w:r>
              <w:rPr>
                <w:szCs w:val="24"/>
              </w:rPr>
              <w:t xml:space="preserve">Por ejemplo, la Procuraduría General de la República, ha indicado que: “(…) </w:t>
            </w:r>
            <w:r>
              <w:rPr>
                <w:i/>
                <w:iCs/>
                <w:szCs w:val="24"/>
              </w:rPr>
              <w:t>En cuanto a una definición del término conflicto de intereses, se ha señalado que el conflicto de intereses involucra un conflicto entre la función pública y los intereses privados del funcionario público, en el que el funcionario público tiene intereses de índole privada que podrían influir de manera inadecuada en la ejecución de sus funciones y la responsabilidad oficial. (definición de la Organización para la Cooperación y el Desarrollo Económicos, OECD). Asimismo, se advierten esfuerzos generalizados a nivel mundial en materia de fomento a la transparencia y la ética en la función pública, incluyendo desde luego acciones y regulaciones de carácter preventivo</w:t>
            </w:r>
            <w:r>
              <w:rPr>
                <w:szCs w:val="24"/>
              </w:rPr>
              <w:t xml:space="preserve"> (…)” (Dictamen n.° C-181-2009 del 29 de junio del 2009).</w:t>
            </w:r>
          </w:p>
          <w:p>
            <w:pPr>
              <w:pStyle w:val="Normal"/>
              <w:widowControl w:val="false"/>
              <w:jc w:val="both"/>
              <w:rPr>
                <w:i/>
                <w:i/>
                <w:iCs/>
                <w:szCs w:val="24"/>
              </w:rPr>
            </w:pPr>
            <w:r>
              <w:rPr>
                <w:szCs w:val="24"/>
              </w:rPr>
              <w:t>El diccionario de la Lengua Española por su parte, indica que se entiende que hay por conflicto de interés, cuando hay una: “</w:t>
            </w:r>
            <w:r>
              <w:rPr>
                <w:i/>
                <w:iCs/>
                <w:szCs w:val="24"/>
              </w:rPr>
              <w:t>Colisión entre las competencias decisorias que tiene el titular de un órgano administrativo y sus intereses privados, familiares o de otro orden, que pueden afectar a la objetividad de las decisiones que adoptan. El conflicto de intereses determina ordinariamente el deber de abstención en la toma de decisiones, o incluso la incompatibilidad para mantener la titularidad de un determinado cargo.”</w:t>
            </w:r>
          </w:p>
          <w:p>
            <w:pPr>
              <w:pStyle w:val="Normal"/>
              <w:widowControl w:val="false"/>
              <w:jc w:val="both"/>
              <w:rPr>
                <w:szCs w:val="24"/>
              </w:rPr>
            </w:pPr>
            <w:r>
              <w:rPr>
                <w:szCs w:val="24"/>
              </w:rPr>
              <w:t>Como se aprecia las definiciones apuntadas hacen referencia a la existencia a un conflicto de intereses entre los “intereses privados y las decisiones que se adoptan, pero el espíritu del contenido del artículo 8 va más allá y hace referencia al conflicto que se genera cuando una persona que pertenece a un Órgano de Dirección, presta servicios en forma simultánea en el OD o la AG, de otro; así las cosas, parece que estamos en presencia de un problema de incompatibilidad de puestos, más que de conflicto de intereses, por ello, sugerimos que se revise el contenido del artículo.</w:t>
            </w:r>
          </w:p>
          <w:p>
            <w:pPr>
              <w:pStyle w:val="Normal"/>
              <w:widowControl w:val="false"/>
              <w:jc w:val="both"/>
              <w:rPr>
                <w:szCs w:val="24"/>
              </w:rPr>
            </w:pPr>
            <w:r>
              <w:rPr>
                <w:szCs w:val="24"/>
              </w:rPr>
              <w:t>Adicionalmente, sugerimos revisar algunos antecedentes en materia de incompatibilidades aplicables a los funcionarios públicos que forman parte de las entidades supervisadas, pero regidas por derecho público, en los términos del pronunciamiento C-061-2001del 6 de marzo de 2001 y en particular lo dispuesto en el Capítulo II de la Ley N° 8422, Ley Contra la Corrupción y Enriquecimiento Ilícito en la Función Públic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tema de los conflictos de intereses se encuentra regulado desde el año 2016 con la emisión del Reglamento de Gobierno Corporativo. </w:t>
            </w:r>
          </w:p>
          <w:p>
            <w:pPr>
              <w:pStyle w:val="Normal"/>
              <w:widowControl w:val="false"/>
              <w:ind w:left="-73" w:hanging="0"/>
              <w:jc w:val="both"/>
              <w:rPr>
                <w:szCs w:val="24"/>
              </w:rPr>
            </w:pPr>
            <w:r>
              <w:rPr>
                <w:szCs w:val="24"/>
              </w:rPr>
              <w:t>Ya las entidades cuentan con políticas para la identificación y control de esos conflictos, por lo que resulta innecesario  incluir una definición.</w:t>
            </w:r>
          </w:p>
          <w:p>
            <w:pPr>
              <w:pStyle w:val="Normal"/>
              <w:widowControl w:val="false"/>
              <w:ind w:left="-73" w:hanging="0"/>
              <w:jc w:val="both"/>
              <w:rPr>
                <w:szCs w:val="24"/>
              </w:rPr>
            </w:pPr>
            <w:r>
              <w:rPr>
                <w:szCs w:val="24"/>
              </w:rPr>
              <w:t>Adicionalmente, los conflictos de intereses se encuentran ampliamente desarrollados a través de documentos emitidos por organismos internacionales que no solo son referencias para el desarrollo de las normas, sino que, además, son consultados por las entidades para el desarrollo de sus políticas.</w:t>
            </w:r>
          </w:p>
          <w:p>
            <w:pPr>
              <w:pStyle w:val="Normal"/>
              <w:widowControl w:val="false"/>
              <w:ind w:left="-73" w:hanging="0"/>
              <w:jc w:val="both"/>
              <w:rPr>
                <w:szCs w:val="24"/>
              </w:rPr>
            </w:pPr>
            <w:r>
              <w:rPr>
                <w:szCs w:val="24"/>
              </w:rPr>
              <w:t>Por otra parte, la inclusión de una definición puede limitar la valoraciones que se espera realice la entidad o empresa, toda vez que los conflictos de intereses pueden surgir de una diversidad de relaciones empresariales o personales que no podrían recogerse en una defini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recomienda que se defina en la regulación qué se entiende por conflictos de interés reales, potenciales o aparent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tema de los conflictos de intereses se encuentra regulado desde el año 2016 con la emisión del Reglamento de Gobierno Corporativo. </w:t>
            </w:r>
          </w:p>
          <w:p>
            <w:pPr>
              <w:pStyle w:val="Normal"/>
              <w:widowControl w:val="false"/>
              <w:ind w:left="-73" w:hanging="0"/>
              <w:jc w:val="both"/>
              <w:rPr>
                <w:szCs w:val="24"/>
              </w:rPr>
            </w:pPr>
            <w:r>
              <w:rPr>
                <w:szCs w:val="24"/>
              </w:rPr>
              <w:t>Ya las entidades cuentan con políticas para la identificación y control de esos conflictos, por lo que resulta innecesario  incluir una definición.</w:t>
            </w:r>
          </w:p>
          <w:p>
            <w:pPr>
              <w:pStyle w:val="Normal"/>
              <w:widowControl w:val="false"/>
              <w:ind w:left="-73" w:hanging="0"/>
              <w:jc w:val="both"/>
              <w:rPr>
                <w:szCs w:val="24"/>
              </w:rPr>
            </w:pPr>
            <w:r>
              <w:rPr>
                <w:szCs w:val="24"/>
              </w:rPr>
              <w:t>Adicionalmente, los conflictos de intereses se encuentran ampliamente desarrollados a través de documentos emitidos por organismos internacionales que no solo son referencias para el desarrollo de las normas, sino que, además, son consultados por las entidades para el desarrollo de sus políticas.</w:t>
            </w:r>
          </w:p>
          <w:p>
            <w:pPr>
              <w:pStyle w:val="Normal"/>
              <w:widowControl w:val="false"/>
              <w:ind w:left="-73" w:hanging="0"/>
              <w:jc w:val="both"/>
              <w:rPr>
                <w:szCs w:val="24"/>
              </w:rPr>
            </w:pPr>
            <w:r>
              <w:rPr>
                <w:szCs w:val="24"/>
              </w:rPr>
              <w:t>Por otra parte, la inclusión de una definición puede limitar la valoraciones que se espera realice la entidad o empresa, toda vez que los conflictos de intereses pueden surgir de una diversidad de relaciones empresariales o personales que no podrían recogerse en una defini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 las medidas adoptadas por la controladora, entidad o empresa para prevenir o mitigar una situación concreta de conflicto de interés no son suficientes, la controladora, entidad o empresa supervisada debe realizar los ajustes a las medidas que le requiera el supervisor responsable o superintendencia para controlar adecuadamente los riesgos planteados por el conflic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 las medidas adoptadas por la controladora, entidad o empresa para prevenir o mitigar una situación concreta de conflicto de interés no son suficientes, la controladora, entidad o empresa supervisada debe realizar los ajustes a las medidas que le requiera el supervisor responsable o superintendencia para controlar adecuadamente los riesgos planteados por el conflic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ingún miembro del Órgano de Dirección y de la Alta Gerencia de una controladora, de una entidad o de una empresa de un grupo o conglomerado financiero, puede desempeñar simultáneamente un cargo, como miembros del Órgano de Dirección o de la Alta Gerencia, en entidades financieras supervisadas individualmente o en entidades o empresas que pertenezcan a otros grupos o conglomerados financieros, incluida la controladora; cuando una situación como esta se presente, la persona debe ser considerada no idónea para ocupar alguno de los dos carg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lleva a niveles muy altos de exigencia los temas de conflictos de interés, pues hay entidades de diversa naturaleza que no necesariamente generan estos conflictos por el solo hecho de compartir Directores, ejemplo de esto es la Bolsa Nacional de Valores e Interclear, ¿quienes más idóneos que los que conocen el negocio?</w:t>
            </w:r>
          </w:p>
          <w:p>
            <w:pPr>
              <w:pStyle w:val="Normal"/>
              <w:widowControl w:val="false"/>
              <w:jc w:val="both"/>
              <w:rPr>
                <w:szCs w:val="24"/>
              </w:rPr>
            </w:pPr>
            <w:r>
              <w:rPr>
                <w:szCs w:val="24"/>
              </w:rPr>
              <w:t>Sobre este punto, volvemos al tema de las políticas internas, estatutos, leyes especiales adoptadas por cada entidad las cuales abordarían de manera transparente este tipo de situa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 del incisa a) del artículo 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ingún miembro del Órgano de Dirección y de la Alta Gerencia de una controladora, de una entidad o de una empresa de un grupo o conglomerado financiero, puede desempeñar simultáneamente un cargo, como miembros del Órgano de Dirección o de la Alta Gerencia, en entidades financieras supervisadas individualmente,</w:t>
            </w:r>
            <w:r>
              <w:rPr>
                <w:b/>
                <w:bCs/>
                <w:color w:val="0070C0"/>
                <w:szCs w:val="24"/>
              </w:rPr>
              <w:t xml:space="preserve"> no pertenecientes al mismo grupo financiero nacional o internacional, </w:t>
            </w:r>
            <w:r>
              <w:rPr>
                <w:szCs w:val="24"/>
              </w:rPr>
              <w:t>o en entidades o empresas que pertenezcan a otros grupos o conglomerados financieros, incluida la controladora; cuando una situación como esta se presente, la persona debe ser considerada no idónea para ocupar alguno de los dos carg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El Órgano de Dirección tiene la potestad para remover a la persona nombrada que se considere no idóne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general, el texto establece que ante falta de idoneidad que requiera la remoción de la persona de su cargo, debe ejecutarse esa remoción.  La decisión deberá tomarla en Órgano encarg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Debe aclararse si lo que se pretende es que los Miembros del Órgano de Dirección no puedan ser miembros de la Alta Gerencia o viceversa. Asimismo, si ello tampoco es posible entre entidades de un mismo Grupo o Conglomerado Financiero.</w:t>
            </w:r>
          </w:p>
          <w:p>
            <w:pPr>
              <w:pStyle w:val="Normal"/>
              <w:widowControl w:val="false"/>
              <w:jc w:val="both"/>
              <w:rPr>
                <w:szCs w:val="24"/>
              </w:rPr>
            </w:pPr>
            <w:r>
              <w:rPr>
                <w:szCs w:val="24"/>
              </w:rPr>
            </w:r>
          </w:p>
          <w:p>
            <w:pPr>
              <w:pStyle w:val="Normal"/>
              <w:widowControl w:val="false"/>
              <w:jc w:val="both"/>
              <w:rPr>
                <w:szCs w:val="24"/>
              </w:rPr>
            </w:pPr>
            <w:r>
              <w:rPr>
                <w:szCs w:val="24"/>
              </w:rPr>
              <w:t>Se entiende con los alcances de esta disposición, que BICSA al ser regulada por la Superintendencia de Bancos de Panamá, no representa ninguna restricción para que los miembros de la Junta Directiva del Banco Nacional, en su calidad de representantes del accionista minoritario, puedan formar parte de la Junta Directiva de BICS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cuarto párrafo:</w:t>
            </w:r>
          </w:p>
          <w:p>
            <w:pPr>
              <w:pStyle w:val="Normal"/>
              <w:widowControl w:val="false"/>
              <w:jc w:val="both"/>
              <w:rPr>
                <w:szCs w:val="24"/>
              </w:rPr>
            </w:pPr>
            <w:r>
              <w:rPr>
                <w:szCs w:val="24"/>
              </w:rPr>
              <w:t>Se deberían excluir aquellas sociedades o entidades que por ley pueden o deben estar integradas por las sociedades del grupo financiero Ej bolsa de valores y central de valores, cuyas juntas directivas pueden estar representadas por miembros del órgano de dirección y/o alta de gerencia, precisamente para velar por los intereses de las empresas.</w:t>
            </w:r>
          </w:p>
          <w:p>
            <w:pPr>
              <w:pStyle w:val="Normal"/>
              <w:widowControl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incis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La redacción del último párrafo de este artículo no se comprende en relación con el artículo 7. En dicha norma, se indica como límite el  poseer 5 cargos o puestos de manera general, sin especificar en cuál tipo de entidad. En el presente artículo propuesto se suma el no desempeñar simultáneamente un cargo directivo o gerencial con otras entidades supervisadas que pertenezcan a otros grupos o conglomerados financieros.  Surge entonces la duda si esto también aplica si presta servicios para otras entidades individuales que no forman parte de un grupo financiero. Es decir, si es miembro de un órgano colegiado de un grupo o conglomerado financiero y además, puede formar parte de una entidad individual independiente al grupo o conglomerado financiero del que ya se es parte. Por lo que se solicita se brinde aclaración sobre este punto, los alcances de la prohibición entre ejercer cargos en grupos financieros y entidades individuales.</w:t>
            </w:r>
          </w:p>
          <w:p>
            <w:pPr>
              <w:pStyle w:val="Normal"/>
              <w:widowControl w:val="false"/>
              <w:jc w:val="both"/>
              <w:rPr>
                <w:szCs w:val="24"/>
              </w:rPr>
            </w:pPr>
            <w:r>
              <w:rPr>
                <w:szCs w:val="24"/>
              </w:rPr>
            </w:r>
          </w:p>
          <w:p>
            <w:pPr>
              <w:pStyle w:val="Normal"/>
              <w:widowControl w:val="false"/>
              <w:jc w:val="both"/>
              <w:rPr>
                <w:szCs w:val="24"/>
              </w:rPr>
            </w:pPr>
            <w:r>
              <w:rPr>
                <w:szCs w:val="24"/>
              </w:rPr>
              <w:t>Por lo demás, se considera que la justificación de esta prohibición debería dejarse a cada entidad, puesto que es una decisión de negoc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inciso a) del artículo 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 y CB</w:t>
            </w:r>
          </w:p>
          <w:p>
            <w:pPr>
              <w:pStyle w:val="Normal"/>
              <w:widowControl w:val="false"/>
              <w:jc w:val="both"/>
              <w:rPr>
                <w:szCs w:val="24"/>
              </w:rPr>
            </w:pPr>
            <w:r>
              <w:rPr>
                <w:szCs w:val="24"/>
              </w:rPr>
              <w:t>Párrafo 4: Sugerimos que esta limitación no se aplique para conglomerados regiona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tex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Con base en el último párrafo, se debe aclarar la redacción para entender que un gerente de una empresa del conglomerado sí puede formar parte de la Junta Directiva de otra empresa del mismo grupo.</w:t>
            </w:r>
          </w:p>
          <w:p>
            <w:pPr>
              <w:pStyle w:val="Normal"/>
              <w:widowControl w:val="false"/>
              <w:jc w:val="both"/>
              <w:rPr>
                <w:szCs w:val="24"/>
              </w:rPr>
            </w:pPr>
            <w:r>
              <w:rPr>
                <w:szCs w:val="24"/>
              </w:rPr>
              <w:t>Adicionalmente, se debe excluir aquellas sociedades o entidades que, por ley, pueden o deben estar integradas por las sociedades del grupo financiero, como por ejemplo, la bolsa de valores o la central de valores.</w:t>
            </w:r>
          </w:p>
          <w:p>
            <w:pPr>
              <w:pStyle w:val="Normal"/>
              <w:widowControl w:val="false"/>
              <w:jc w:val="both"/>
              <w:rPr>
                <w:szCs w:val="24"/>
              </w:rPr>
            </w:pPr>
            <w:r>
              <w:rPr>
                <w:szCs w:val="24"/>
                <w:shd w:fill="FFFFFF" w:val="clear"/>
              </w:rPr>
              <w:t>Asimismo, debería establecerse una excepción para el caso de conglomerados regiona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b/>
                <w:b/>
                <w:bCs/>
                <w:szCs w:val="24"/>
              </w:rPr>
            </w:pPr>
            <w:r>
              <w:rPr>
                <w:szCs w:val="24"/>
              </w:rPr>
              <w:t>"Último párrafo: Sugerimos agregar como parte de esta limitante que los miembros en ejercido del Directorio del Consejo Nacional de Supervisión del Sistema Financiero (CONASSIF) y las Superintendencias no puedan formar parte del Órgano de Dirección o de la Alta Gerencia de entidades financieras supervisadas por un periodo de 3 años posterior a su vencimiento o retiro del puesto que ocup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NO PROCEDE.</w:t>
            </w:r>
          </w:p>
          <w:p>
            <w:pPr>
              <w:pStyle w:val="Normal"/>
              <w:widowControl w:val="false"/>
              <w:ind w:left="-73" w:hanging="0"/>
              <w:jc w:val="both"/>
              <w:rPr>
                <w:szCs w:val="24"/>
              </w:rPr>
            </w:pPr>
            <w:r>
              <w:rPr>
                <w:szCs w:val="24"/>
              </w:rPr>
              <w:t>Esta limitación requiere reforma leg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P</w:t>
            </w:r>
          </w:p>
          <w:p>
            <w:pPr>
              <w:pStyle w:val="Normal"/>
              <w:widowControl w:val="false"/>
              <w:jc w:val="both"/>
              <w:rPr>
                <w:szCs w:val="24"/>
              </w:rPr>
            </w:pPr>
            <w:r>
              <w:rPr>
                <w:szCs w:val="24"/>
              </w:rPr>
              <w:t>"Limitar que un miembro del Órgano de Dirección de la Controladora, participe dentro de otro órgano de dirección del grupo no representa un conflicto de interés, más bien fortalece la estructura de gobernanza del grupo y es coincidente con los lineamientos de responsabilidad consolidada de la Controladora establecidos en la ley 7558, por otra parte, en el artículo 7 se contempla la participación de los miembros del Órgano de Dirección en diferentes órganos colegiados de la Controlador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 xml:space="preserve"> </w:t>
            </w:r>
            <w:r>
              <w:rPr>
                <w:szCs w:val="24"/>
              </w:rPr>
              <w:t>PROCEDE (No genera cambios)</w:t>
            </w:r>
          </w:p>
          <w:p>
            <w:pPr>
              <w:pStyle w:val="Normal"/>
              <w:widowControl w:val="false"/>
              <w:ind w:left="-73" w:hanging="0"/>
              <w:jc w:val="both"/>
              <w:rPr>
                <w:szCs w:val="24"/>
              </w:rPr>
            </w:pPr>
            <w:r>
              <w:rPr>
                <w:szCs w:val="24"/>
              </w:rPr>
              <w:t>La norma planea un conflictos de intereses cuando se ocupan puestos en diferentes grupos o conglomerados financieros.  Si se ocupan puestos en el mismo grupo o conglomerado, más bien computan como uno solo, para efectos de disposición de tiem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9. Idoneidad conjunta d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 xml:space="preserve">La idoneidad acorde con el tamaño también es cuestionable, ya que parte de una tesis que no es del todo cierta. </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 xml:space="preserve">NO PROCEDE </w:t>
            </w:r>
          </w:p>
          <w:p>
            <w:pPr>
              <w:pStyle w:val="Normal"/>
              <w:widowControl w:val="false"/>
              <w:ind w:left="-73" w:hanging="0"/>
              <w:jc w:val="both"/>
              <w:rPr>
                <w:szCs w:val="24"/>
              </w:rPr>
            </w:pPr>
            <w:r>
              <w:rPr>
                <w:szCs w:val="24"/>
              </w:rPr>
              <w:t>El comentario es contrario a lo que exigen otras entidades consultadas, que solicitan una referencia más específica en relación con aplicación del principio de proporcionalidad.</w:t>
            </w:r>
          </w:p>
          <w:p>
            <w:pPr>
              <w:pStyle w:val="Normal"/>
              <w:widowControl w:val="false"/>
              <w:ind w:left="-73" w:hanging="0"/>
              <w:jc w:val="both"/>
              <w:rPr>
                <w:szCs w:val="24"/>
              </w:rPr>
            </w:pPr>
            <w:r>
              <w:rPr>
                <w:szCs w:val="24"/>
              </w:rPr>
              <w:t>En cualquier caso, el tamaño denota un nivel diferente de riesgo e impactos diferentes a nivel del Sistema Financiero, es por esa razón que en temas como experiencia, se establece una diferenciación en función del carácter sistémico de la entidad.</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9. Idoneidad conjunta del Órgano de Direc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debe estar integrado por personas con un balance de conocimientos, experiencia y calificaciones acordes con el tamaño de la entidad empresa o grupo o conglomerado financiero, la complejidad de sus operaciones, la estructura de propiedad, la naturaleza jurídica y los mercados en que opera, que permitan promover la diversidad de opin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y aceptable, siempre y cuando respete la naturaleza juríd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 xml:space="preserve">NO PROCEDE. </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debe estar integrado por personas con un balance de conocimientos, experiencia y calificaciones acordes con el tamaño de la entidad empresa o grupo o conglomerado financiero, la complejidad de sus operaciones, la estructura de propiedad, la naturaleza jurídica y los mercados en que opera, que permitan promover la diversidad de opin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9. Idoneidad conjunta del Órgano de Dirección</w:t>
            </w:r>
          </w:p>
          <w:p>
            <w:pPr>
              <w:pStyle w:val="Normal"/>
              <w:widowControl w:val="false"/>
              <w:jc w:val="both"/>
              <w:rPr>
                <w:szCs w:val="24"/>
              </w:rPr>
            </w:pPr>
            <w:r>
              <w:rPr>
                <w:szCs w:val="24"/>
              </w:rPr>
              <w:t>Este artículo señala que “El Órgano de Dirección debe estar integrado por personas con un balance de conocimientos, experiencia y calificaciones acordes con (…)”, lo cual es una declaración y no debería ser parte de la norm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texto plantea la expectativa del supervisor en relación con  la conformación del Órgano de Dirección en su conjunto. Se espera que esa disposición oriente la toma decisiones en el proceso de selección y nombramiento de director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la redacción del artículo 9 del Reglamento propuesto se indica: “El Órgano de Dirección debe estar integrado por personas con un balance de conocimientos, experiencia y calificaciones acordes con el tamaño de la entidad empresa o grupo o conglomerado financiero, la complejidad de sus operaciones, la estructura de propiedad, la naturaleza jurídica y los mercados en que opera, que permitan promover la diversidad de opiniones.”, por ello consideramos que se debe agregar una frase que indique que dicho balance, se determinará en la política que al efecto emita la entidad supervisada, conforme los criterios indicados en la norma propuest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entidades están libertad en disponer sus políticas en los términos que sugiere ACOP, sin embargo,  las condiciones en que opera cada una hace necesaria una valoración en el momento de la designación, lo que podría obligar a cambios en la política cada vez que es necesario ocupar un puest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0. Política de idoneidad en un contexto de grupo o conglomerado financiero</w:t>
            </w:r>
          </w:p>
        </w:tc>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 xml:space="preserve">"Para los artículos 10, 11, 12, 13, 14 y 15: </w:t>
            </w:r>
          </w:p>
          <w:p>
            <w:pPr>
              <w:pStyle w:val="Normal"/>
              <w:widowControl w:val="false"/>
              <w:jc w:val="both"/>
              <w:rPr>
                <w:szCs w:val="24"/>
              </w:rPr>
            </w:pPr>
            <w:r>
              <w:rPr>
                <w:szCs w:val="24"/>
              </w:rPr>
            </w:r>
          </w:p>
          <w:p>
            <w:pPr>
              <w:pStyle w:val="Normal"/>
              <w:widowControl w:val="false"/>
              <w:jc w:val="both"/>
              <w:rPr>
                <w:szCs w:val="24"/>
              </w:rPr>
            </w:pPr>
            <w:r>
              <w:rPr>
                <w:szCs w:val="24"/>
              </w:rPr>
              <w:t xml:space="preserve">Respecto a estos artículos es importante indicar que en lo que respecta a las Juntas Directivas Generales de los Bancos del Estado corresponderá al Consejo de Gobierno, pues es el órgano que legalmente se encarga del nombramiento y remoción de sus miembros; o bien tomar en consideración dicha circunstancia para efectos de eximir a los Bancos del Estado de realizar una política para el nombramiento de los miembros de sus Juntas Directivas Generales, por cuanto carecen de competencia para ello. </w:t>
            </w:r>
          </w:p>
          <w:p>
            <w:pPr>
              <w:pStyle w:val="Normal"/>
              <w:widowControl w:val="false"/>
              <w:jc w:val="both"/>
              <w:rPr>
                <w:szCs w:val="24"/>
              </w:rPr>
            </w:pPr>
            <w:r>
              <w:rPr>
                <w:szCs w:val="24"/>
              </w:rPr>
              <w:t xml:space="preserve">Mismo comentario en relación con el artículo 4, pues la evaluación de los requisitos de honestidad, integridad y reputación debería ser hechos por el Consejo de Gobierno, no teniendo el Banco competencia para ello en relación con los miembros de su Junta Directiva General. </w:t>
            </w:r>
          </w:p>
          <w:p>
            <w:pPr>
              <w:pStyle w:val="Normal"/>
              <w:widowControl w:val="false"/>
              <w:jc w:val="both"/>
              <w:rPr>
                <w:szCs w:val="24"/>
              </w:rPr>
            </w:pPr>
            <w:r>
              <w:rPr>
                <w:szCs w:val="24"/>
              </w:rPr>
              <w:t>Además, en el artículo 15 en el inciso h se sugiere se puede agregar ¨Gestión de los conflictos de interés y Conducta¨.</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0. Política de idoneidad en un contexto de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 los artículos 10, 11, 12, 13, 14, 15, 16:</w:t>
            </w:r>
          </w:p>
          <w:p>
            <w:pPr>
              <w:pStyle w:val="Normal"/>
              <w:widowControl w:val="false"/>
              <w:jc w:val="both"/>
              <w:rPr>
                <w:szCs w:val="24"/>
              </w:rPr>
            </w:pPr>
            <w:r>
              <w:rPr>
                <w:szCs w:val="24"/>
              </w:rPr>
              <w:t xml:space="preserve">Respecto a estos artículos es importante indicar que en lo que respecta a las Juntas Directivas Generales de los Bancos del Estado corresponderá al Consejo de Gobierno, pues es el órgano que legalmente se encarga del nombramiento y remoción de sus miembros; o bien tomar en consideración dicha circunstancia para efectos de eximir a los Bancos del Estado de realizar una política para el nombramiento de los miembros de sus Juntas Directivas Generales, por cuanto carecen de competencia para ello. </w:t>
            </w:r>
          </w:p>
          <w:p>
            <w:pPr>
              <w:pStyle w:val="Normal"/>
              <w:widowControl w:val="false"/>
              <w:jc w:val="both"/>
              <w:rPr>
                <w:szCs w:val="24"/>
              </w:rPr>
            </w:pPr>
            <w:r>
              <w:rPr>
                <w:szCs w:val="24"/>
              </w:rPr>
            </w:r>
          </w:p>
          <w:p>
            <w:pPr>
              <w:pStyle w:val="Normal"/>
              <w:widowControl w:val="false"/>
              <w:jc w:val="both"/>
              <w:rPr>
                <w:szCs w:val="24"/>
              </w:rPr>
            </w:pPr>
            <w:r>
              <w:rPr>
                <w:szCs w:val="24"/>
              </w:rPr>
              <w:t xml:space="preserve">Mismo comentario en relación con el artículo 4, pues la evaluación de los requisitos de honestidad, integridad y reputación deberían ser hechos por el Consejo de Gobierno, no teniendo el Banco competencia para ello en relación con los miembros de su Junta Directiva General.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15" w:name="_Hlk99544100"/>
            <w:r>
              <w:rPr>
                <w:szCs w:val="24"/>
              </w:rPr>
              <w:t>La controladora de un grupo o conglomerado financiero debe aprobar una política de aplicación uniforme a todas las entidades y empresas que conforman el grupo o conglomerado financiero, sobre idoneidad de los miembros de los Órgano de Dirección y Alta Gerencia.</w:t>
            </w:r>
            <w:bookmarkEnd w:id="15"/>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siempre y cuando se respete la naturaleza juríd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controladora de un grupo o conglomerado financiero debe aprobar una política de aplicación uniforme a todas las entidades y empresas que conforman el grupo o conglomerado financiero, sobre idoneidad de los miembros de los Órgano de Dirección y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Si es una política de aplicación uniforme, contradice lo indicado en el artículo 3 donde se indica que debe tomarse en cuenta la complejidad de las operaciones, entiendo q exista un marco general, pero si mañana se va a iniciar un negocio nuevo por ejemplo, no sería lógico pedir el mismo perfil de Alta gerencia que requiere una empresa consolidad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Cualquier entidad que participe en el Sistema Financiero debe satisfacer criterios mínimos de idoneidad.  Esta propuesta fija esos criterios mínimo con espacios que otorgan un grado suficiente de flexibilidad a las entidad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1. Proceso de selección de los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Comentario agregado de forma general en el artículo 1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1. Proceso de selección de los miembros del Órgano de Dirección y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No aplica para la elección de los representantes de la delegación laboral ante la Junta Administrativa, ya que son elegidos mediante votación de todos los trabajadores afiliad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s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proceso de selección de los miembros del Órgano de Dirección y de la Alta Gerencia, la instancia encargada de las nominaciones debe participar activamente en la selección de candidatos y someter su recomendación al órgano decisor del nombramiento, en forma previa a tal ac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e Artículo invisibiliza y desconoce las leyes especiales que definen la naturaleza jurídica de cada entidad. Debe agregarse un párrafo final que indique: “Lo anterior en estricto respeto de la ley o naturaleza jurídica del ente de que se tra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En el proceso de selección de los miembros del Órgano de Dirección y de la Alta Gerencia, la instancia encargada de las nominaciones debe participar activamente en la selección de candidatos y someter su recomendación al órgano decisor del nombramiento </w:t>
            </w:r>
            <w:r>
              <w:rPr>
                <w:b/>
                <w:bCs/>
                <w:color w:val="4472C4"/>
                <w:szCs w:val="24"/>
              </w:rPr>
              <w:t>o remoción</w:t>
            </w:r>
            <w:r>
              <w:rPr>
                <w:szCs w:val="24"/>
              </w:rPr>
              <w:t>, en forma previa a tal acto.</w:t>
            </w:r>
          </w:p>
          <w:p>
            <w:pPr>
              <w:pStyle w:val="Normal"/>
              <w:widowControl w:val="false"/>
              <w:jc w:val="both"/>
              <w:rPr>
                <w:szCs w:val="24"/>
              </w:rPr>
            </w:pPr>
            <w:r>
              <w:rPr>
                <w:szCs w:val="24"/>
              </w:rPr>
              <w:t>(…)</w:t>
            </w:r>
          </w:p>
          <w:p>
            <w:pPr>
              <w:pStyle w:val="Normal"/>
              <w:widowControl w:val="false"/>
              <w:jc w:val="both"/>
              <w:rPr>
                <w:color w:val="FF0000"/>
                <w:szCs w:val="24"/>
              </w:rPr>
            </w:pPr>
            <w:r>
              <w:rPr>
                <w:color w:val="FF0000"/>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Cs w:val="24"/>
              </w:rPr>
            </w:pPr>
            <w:r>
              <w:rPr>
                <w:color w:val="FF0000"/>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Se considera que este artículo debe contener una excepción para los casos de entidades cuyo nombramiento se realiza con base en lo que establece una ley específica. Por ejemplo, en el caso particular de Caja de ANDE, el artículo N°9 de su Ley Constitutiva, establece que son los Entes Gremiales del Magisterio Nacional (ANDE, APSE, ADEP y SEC) quienes tienen la potestad de elegir los miembros que conformarán la Junta Directiva. De esta forma, en la ley de creación se implementa como requisito fundamental y excepcional, la condición de educador. Por lo anterior, en la Ley marco no se establece prerrequisitos que señalen la necesidad de incorporar miembros de Junta Directiva que tengan especialidad en otras ramas de las ciencias económicas o financiera.</w:t>
            </w:r>
          </w:p>
          <w:p>
            <w:pPr>
              <w:pStyle w:val="Normal"/>
              <w:widowControl w:val="false"/>
              <w:jc w:val="both"/>
              <w:rPr>
                <w:szCs w:val="24"/>
              </w:rPr>
            </w:pPr>
            <w:r>
              <w:rPr>
                <w:szCs w:val="24"/>
              </w:rPr>
            </w:r>
          </w:p>
          <w:p>
            <w:pPr>
              <w:pStyle w:val="Normal"/>
              <w:widowControl w:val="false"/>
              <w:jc w:val="both"/>
              <w:rPr>
                <w:szCs w:val="24"/>
              </w:rPr>
            </w:pPr>
            <w:r>
              <w:rPr>
                <w:szCs w:val="24"/>
              </w:rPr>
              <w:t xml:space="preserve">Recomendamos agregar un párrafo final que indique: “Lo anterior, con respeto a las Leyes que rijan a cada entidad”. Es de especial y necesaria mención, el destacar que el Reglamento no puede ir más allá de lo que la Ley le haya delegado en potestad reglamentaria, no pudiendo introducir nada nuevo en los casos en que las leyes no faculten, por lo que se debe respetar la naturaleza jurídica de cada una de las entidades a las que afecte dicho reglamento. </w:t>
            </w:r>
          </w:p>
          <w:p>
            <w:pPr>
              <w:pStyle w:val="Normal"/>
              <w:widowControl w:val="false"/>
              <w:jc w:val="both"/>
              <w:rPr>
                <w:szCs w:val="24"/>
              </w:rPr>
            </w:pPr>
            <w:r>
              <w:rPr>
                <w:szCs w:val="24"/>
              </w:rPr>
            </w:r>
          </w:p>
          <w:p>
            <w:pPr>
              <w:pStyle w:val="Normal"/>
              <w:widowControl w:val="false"/>
              <w:jc w:val="both"/>
              <w:rPr>
                <w:szCs w:val="24"/>
              </w:rPr>
            </w:pPr>
            <w:r>
              <w:rPr>
                <w:szCs w:val="24"/>
              </w:rPr>
              <w:t xml:space="preserve">Además, este artículo debe guardar congruencia con el artículo 4 del Reglamento de Gobierno Corporativo, que menciona lo siguiente: </w:t>
            </w:r>
          </w:p>
          <w:p>
            <w:pPr>
              <w:pStyle w:val="Normal"/>
              <w:widowControl w:val="false"/>
              <w:jc w:val="both"/>
              <w:rPr>
                <w:szCs w:val="24"/>
              </w:rPr>
            </w:pPr>
            <w:r>
              <w:rPr>
                <w:szCs w:val="24"/>
              </w:rPr>
              <w:t>“</w:t>
            </w:r>
            <w:r>
              <w:rPr>
                <w:szCs w:val="24"/>
              </w:rPr>
              <w:t xml:space="preserve">Artículo 4. Aplicación proporcional y diferenciada de los principios. ""Cada entidad diseña, implementa y evalúa su marco de Gobierno Corporativo de conformidad con sus atributos particulares, para ello debe considerar las leyes que le resultan aplicables, el tamaño, la estructura de propiedad y la naturaleza jurídica de la entidad"", así como el alcance y la complejidad de sus operaciones, la estrategia corporativa, el Perfil de Riesgo y el potencial impacto de sus operaciones sobre terceros. La entidad es la responsable de demostrar la efectividad de su marco de gobierno corporativ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En el caso de Caja de Ande, la norma no impide cumplir con la designación de directores por parte de las organizaciones designadas, según lo dispuesto en la Ley constitutiva; pero establece que para la nominación de candidatos y la posterior designación, se haga con base en políticas de idoneidad aprobadas por la entidad.  Esta políticas deben ser aprobadas por el Órgano de Dirección en el que participan los representantes de esas organizaciones.</w:t>
            </w:r>
          </w:p>
          <w:p>
            <w:pPr>
              <w:pStyle w:val="Normal"/>
              <w:widowControl w:val="false"/>
              <w:ind w:left="-73" w:hanging="0"/>
              <w:jc w:val="both"/>
              <w:rPr>
                <w:szCs w:val="24"/>
              </w:rPr>
            </w:pP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l artículo propuesto recoge las funciones del Comité de Nominaciones regulado en el artículo 27 del Reglamento sobre Gobierno Corporativo y por ello se insiste en que en el proceso de selección de los miembros del OD y AG, dicha instancia debe participar activamente.</w:t>
            </w:r>
          </w:p>
          <w:p>
            <w:pPr>
              <w:pStyle w:val="Normal"/>
              <w:widowControl w:val="false"/>
              <w:jc w:val="both"/>
              <w:rPr>
                <w:szCs w:val="24"/>
              </w:rPr>
            </w:pPr>
            <w:r>
              <w:rPr>
                <w:szCs w:val="24"/>
              </w:rPr>
              <w:t>Sin perjuicio de que concordamos con la propuesta que se formula en dicho numeral 11 del Reglamento propuesto, consideramos que las entidades supervisadas tendrán problemas para elegir algunos puestos que por ley son seleccionados por el Consejo de Gobierno, Asambleas de Trabajadores y Trabajadoras entre otras, pues depende de aquellos órganos colegiados la selección de los miembros de la Junta Directiva, entonces aunque haya un involucramiento, una parte del OD, podría no cumplir a cabalidad los requisitos de idoneidad definidos por la entidad supervisada.</w:t>
            </w:r>
          </w:p>
          <w:p>
            <w:pPr>
              <w:pStyle w:val="Normal"/>
              <w:widowControl w:val="false"/>
              <w:jc w:val="both"/>
              <w:rPr>
                <w:szCs w:val="24"/>
              </w:rPr>
            </w:pPr>
            <w:r>
              <w:rPr>
                <w:szCs w:val="24"/>
              </w:rPr>
              <w:t>Ahora bien, es claro que en los casos de que los nombramientos de OD o de la AG, recaigan en manos de terceros (ajenos a la Entidad Supervisada), se aplicará la política de idoneidad, de funciones y competencias, una vez que sea seleccionado, pero no a priori como sería lo deseable, es decir, no se aplica a potenciales candidatos, sino a personas elegidas para integrar O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Si bien se espera una participación activa del Comité de Nominaciones en el proceso de selección de candidatos a puestos del Órgano de Dirección  y de la Alta Gerencia,  estos comités no son de conformación obligatoria.  El  contenido de este reglamento debe ser considerado por los comités en el desarrollo de su funciones.</w:t>
            </w:r>
          </w:p>
          <w:p>
            <w:pPr>
              <w:pStyle w:val="Normal"/>
              <w:widowControl w:val="false"/>
              <w:ind w:left="-73" w:hanging="0"/>
              <w:jc w:val="both"/>
              <w:rPr>
                <w:szCs w:val="24"/>
              </w:rPr>
            </w:pPr>
            <w:r>
              <w:rPr>
                <w:szCs w:val="24"/>
              </w:rPr>
              <w:t>En relación con los nombramientos que realiza el Consejo de Gobierno, 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proceso de selección se debe considerar, como mínim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proceso de selección se debe considerar, como mínim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a aplicación de la polític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a aplicación de la política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Las funciones y competencias requeridas para el pues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una serie de expectativas en relación con la idoneidad de los miembros del Órgano de Dirección, sin embargo es suficientemente flexible al abrir la posibilidad de una separación de los requisitos y parámetros  cuando ello resulte de un análisis que concluya en la conveniencia de la designación y quede debidamente documentado.</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Las funciones y competencias requeridas para el pues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2. Evaluación de la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Comentario agregado de forma general en el artículo 1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2. Evaluación de la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Aplican los mismos comentarios y consideraciones anotadas sobre las condiciones de idoneidad de algunos miembros de las delegaciones de acuerdo con la naturaleza de la Junta Administrativa, en particular miembros de la delegación de los trabajador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En  el caso de las entidades cuyos miembros del Órgano de Dirección son nombrados por sectores específicos, la norma  no impide cumplir con la designación de directores por parte de los organización con derecho, según lo dispuesto en la Ley constitutiva; pero establece que para la nominación de candidatos y la posterior designación, se haga con base en políticas de idoneidad aprobadas por la entidad.  Esta políticas deben ser aprobadas por el Órgano de Dirección en el que participan los representantes de esas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y de la Alta Gerencia deben ser evaluados individualmente, además, se debe evaluar al Órgano de Dirección en su conju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Esto tiene como límite lo indicado en nuestro comentario al Artículo 3. Se recomienda agregar:  “Lo anterior, respetando la Ley y naturaleza jurídica de cada entidad.”</w:t>
            </w:r>
          </w:p>
          <w:p>
            <w:pPr>
              <w:pStyle w:val="Normal"/>
              <w:widowControl w:val="false"/>
              <w:jc w:val="both"/>
              <w:rPr>
                <w:szCs w:val="24"/>
              </w:rPr>
            </w:pPr>
            <w:r>
              <w:rPr>
                <w:szCs w:val="24"/>
              </w:rPr>
            </w:r>
          </w:p>
          <w:p>
            <w:pPr>
              <w:pStyle w:val="Normal"/>
              <w:widowControl w:val="false"/>
              <w:jc w:val="both"/>
              <w:rPr>
                <w:szCs w:val="24"/>
              </w:rPr>
            </w:pPr>
            <w:r>
              <w:rPr>
                <w:szCs w:val="24"/>
              </w:rPr>
              <w:t>En este apartado se traslada una responsabilidad a Caja de ANDE que resulta materialmente difícil de realizar, pues las empresas del Conglomerado, por ejemplo, Vida Plena, es una sociedad anónima, y tiene una Asamblea de Socios en la que Caja de ANDE por sí sola no es mayoría. Por lo tanto, esta norma pretende quebrar de forma transversal las líneas de gobierno establecidas en el Código de Comercio para sociedades anónimas. Esto aplica tanto para los nombramientos como para la incorporación de las políticas en las empresas del Grupo.</w:t>
            </w:r>
          </w:p>
          <w:p>
            <w:pPr>
              <w:pStyle w:val="Normal"/>
              <w:widowControl w:val="false"/>
              <w:jc w:val="both"/>
              <w:rPr>
                <w:szCs w:val="24"/>
              </w:rPr>
            </w:pPr>
            <w:r>
              <w:rPr>
                <w:szCs w:val="24"/>
              </w:rPr>
            </w:r>
          </w:p>
          <w:p>
            <w:pPr>
              <w:pStyle w:val="Normal"/>
              <w:widowControl w:val="false"/>
              <w:jc w:val="both"/>
              <w:rPr>
                <w:szCs w:val="24"/>
              </w:rPr>
            </w:pPr>
            <w:r>
              <w:rPr>
                <w:szCs w:val="24"/>
              </w:rPr>
              <w:t>Por lo que, dada la conformación de la estructura de propiedad del conglomerado y su autonomía, en donde el controlador aporta un 33% del capital social de dos de las organizaciones que conforman el conglomerado, se deberá respetar la autonomía de cada una de las organiza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propuesto únicamente procura la idoneidad en las personas que, de acuerdo con el marco legal,  se elijan como miembros del órgano de dirección La normativa que se consultó permite cumplir con los requerimientos y principios de gobierno corporativo sin comprometer la naturaleza jurídica y las disposiciones legales particulares aplicables a cada entidad supervisada.</w:t>
            </w:r>
          </w:p>
          <w:p>
            <w:pPr>
              <w:pStyle w:val="Normal"/>
              <w:widowControl w:val="false"/>
              <w:ind w:left="-73" w:hanging="0"/>
              <w:jc w:val="both"/>
              <w:rPr>
                <w:szCs w:val="24"/>
              </w:rPr>
            </w:pPr>
            <w:r>
              <w:rPr>
                <w:szCs w:val="24"/>
              </w:rPr>
              <w:t>En el caso de Caja de Ande, la norma no impide cumplir con la designación de directores por parte de las organizaciones designadas, según lo dispuesto en la Ley constitutiva; pero establece que para la nominación de candidatos y la posterior designación, se haga con base en políticas de idoneidad aprobadas por la entidad.  Estas políticas deben ser aprobadas por el Órgano de Dirección en el que participan los representantes de esas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os miembros del Órgano de Dirección y de la Alta Gerencia deben ser evaluados individualmente, además, se debe evaluar al Órgano de Dirección en su conju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 CAMBOLSA-CAFI-CCETV y CIS</w:t>
            </w:r>
          </w:p>
          <w:p>
            <w:pPr>
              <w:pStyle w:val="Normal"/>
              <w:widowControl w:val="false"/>
              <w:jc w:val="both"/>
              <w:rPr>
                <w:szCs w:val="24"/>
              </w:rPr>
            </w:pPr>
            <w:r>
              <w:rPr>
                <w:szCs w:val="24"/>
              </w:rPr>
              <w:t xml:space="preserve">"La idoneidad se analiza desde las ópticas individual y grupal. Individualmente, es deseable que una persona que aspire a dirigir tenga amplia y demostrable formación y experiencia en el campo de interés. Asimismo, es ideal que la persona cuente con un impecable historial de honestidad e integridad. </w:t>
            </w:r>
          </w:p>
          <w:p>
            <w:pPr>
              <w:pStyle w:val="Normal"/>
              <w:widowControl w:val="false"/>
              <w:jc w:val="both"/>
              <w:rPr>
                <w:szCs w:val="24"/>
              </w:rPr>
            </w:pPr>
            <w:r>
              <w:rPr>
                <w:szCs w:val="24"/>
              </w:rPr>
            </w:r>
          </w:p>
          <w:p>
            <w:pPr>
              <w:pStyle w:val="Normal"/>
              <w:widowControl w:val="false"/>
              <w:jc w:val="both"/>
              <w:rPr>
                <w:szCs w:val="24"/>
              </w:rPr>
            </w:pPr>
            <w:r>
              <w:rPr>
                <w:szCs w:val="24"/>
              </w:rPr>
              <w:t xml:space="preserve">La visión grupal busca que el órgano de dirección esté conformado por personas con un balance de habilidades, competencias y conocimientos, de tal forma que colectivamente posean las aptitudes necesarias para guiar, eso sí, dentro del giro del negocio correspondiente. </w:t>
            </w:r>
          </w:p>
          <w:p>
            <w:pPr>
              <w:pStyle w:val="Normal"/>
              <w:widowControl w:val="false"/>
              <w:jc w:val="both"/>
              <w:rPr>
                <w:szCs w:val="24"/>
              </w:rPr>
            </w:pPr>
            <w:r>
              <w:rPr>
                <w:szCs w:val="24"/>
              </w:rPr>
            </w:r>
          </w:p>
          <w:p>
            <w:pPr>
              <w:pStyle w:val="Normal"/>
              <w:widowControl w:val="false"/>
              <w:jc w:val="both"/>
              <w:rPr>
                <w:szCs w:val="24"/>
              </w:rPr>
            </w:pPr>
            <w:r>
              <w:rPr>
                <w:szCs w:val="24"/>
              </w:rPr>
              <w:t xml:space="preserve">Por ende, depende del sujeto supervisado, su actividad, volumen de negocio, complejidad, perfil de riesgos, etc., la definición del perfil ideal de sus miembros de Junta Directiv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 xml:space="preserve">Lo propuesto en relación con la idoneidad conjunta del Órgano de Dirección se fundamenta en principios y prácticas internacionales. La importancia que reviste la idoneidad de los miembros de los Órgano de Dirección en el desempeño de las entidades y empresas supervisadas del sector financiero exige niveles mínimos de experiencia tanto a nivel individual como en conjunto. </w:t>
            </w:r>
          </w:p>
          <w:p>
            <w:pPr>
              <w:pStyle w:val="Normal"/>
              <w:widowControl w:val="false"/>
              <w:ind w:left="-73" w:hanging="0"/>
              <w:jc w:val="both"/>
              <w:rPr>
                <w:szCs w:val="24"/>
              </w:rPr>
            </w:pPr>
            <w:r>
              <w:rPr>
                <w:szCs w:val="24"/>
              </w:rPr>
              <w:t>Desde esta perspectiva, la norma establece estándares mínimos, la entidad con base en sus propias valoraciones puede considerar estándares más rigurosos en función del tamaño, complejidad y perfil de riesgos de la entidad.</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En ese sentido, el establecimiento de los requisitos en este artículo resulta una contradicción con lo señalado anteriormente acerca de la proporcionalidad y adecuación de la entidad, un detalle tan específico como los que se exigen de formación académica y conocimientos, hace nulo márgenes de acción o adecuación a las necesidades de la empresa.</w:t>
            </w:r>
          </w:p>
          <w:p>
            <w:pPr>
              <w:pStyle w:val="Normal"/>
              <w:widowControl w:val="false"/>
              <w:jc w:val="both"/>
              <w:rPr>
                <w:szCs w:val="24"/>
              </w:rPr>
            </w:pPr>
            <w:r>
              <w:rPr>
                <w:szCs w:val="24"/>
              </w:rPr>
            </w:r>
          </w:p>
          <w:p>
            <w:pPr>
              <w:pStyle w:val="Normal"/>
              <w:widowControl w:val="false"/>
              <w:jc w:val="both"/>
              <w:rPr>
                <w:szCs w:val="24"/>
              </w:rPr>
            </w:pPr>
            <w:r>
              <w:rPr>
                <w:szCs w:val="24"/>
              </w:rPr>
              <w:t>En otro orden de ideas, este artículo se encuentra en contradicción con el artículo 9 (idoneidad y balance en conjunto de los miembros) puesto que establece las mismas áreas de conocimiento para todos. Ignora además que muchos expertos no necesariamente cuentan con especializaciones en el área respectiva y pese a esto, ejecutan su trabajo de manera impecable e idónea. Además, surge la interrogante de ¿Qué se entenderá por formación académica? Puede entenderse como grados de licenciatura, cursos, capacitaciones, entre ot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 propuesto en relación con la idoneidad conjunta del Órgano de Dirección se fundamenta en principios y prácticas internacionales. La importancia que reviste la idoneidad de los miembros de los Órgano de Dirección en el desempeño de las entidades y empresas supervisadas del sector financiero exige niveles mínimos de experiencia tanto a nivel individual como en conjunto. </w:t>
            </w:r>
          </w:p>
          <w:p>
            <w:pPr>
              <w:pStyle w:val="Normal"/>
              <w:widowControl w:val="false"/>
              <w:ind w:left="-73" w:hanging="0"/>
              <w:jc w:val="both"/>
              <w:rPr>
                <w:szCs w:val="24"/>
              </w:rPr>
            </w:pPr>
            <w:r>
              <w:rPr>
                <w:szCs w:val="24"/>
              </w:rPr>
              <w:t>Desde esta perspectiva, la norma establece estándares mínimos, la entidad con base en sus propias valoraciones puede considerar estándares más rigurosos en función del tamaño, complejidad y perfil de riesgos de la entidad.</w:t>
            </w:r>
          </w:p>
          <w:p>
            <w:pPr>
              <w:pStyle w:val="Normal"/>
              <w:widowControl w:val="false"/>
              <w:ind w:left="-73" w:hanging="0"/>
              <w:jc w:val="both"/>
              <w:rPr>
                <w:szCs w:val="24"/>
              </w:rPr>
            </w:pPr>
            <w:r>
              <w:rPr>
                <w:szCs w:val="24"/>
              </w:rPr>
            </w:r>
          </w:p>
          <w:p>
            <w:pPr>
              <w:pStyle w:val="Normal"/>
              <w:widowControl w:val="false"/>
              <w:ind w:left="-73" w:hanging="0"/>
              <w:jc w:val="both"/>
              <w:rPr>
                <w:b/>
                <w:b/>
                <w:bCs/>
                <w:szCs w:val="24"/>
              </w:rPr>
            </w:pPr>
            <w:r>
              <w:rPr>
                <w:szCs w:val="24"/>
              </w:rPr>
              <w:t>En relación con la expresión formación académica, se modifica por título profesion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 w:hanging="0"/>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Si se realizan las evaluaciones de manera interna, no se aclara ¿cuál sería la línea de defensa adecuada para evaluar al Órgano de Dirección y Alta Gerencia, que pueda garantizar la independencia? Se considera que no se podría asegurar una independencia funcional al existir un posible conflicto de intereses. Entonces, esto supone que para el cumplimiento de la entidad, deba contratar servicios de terceros.</w:t>
            </w:r>
          </w:p>
          <w:p>
            <w:pPr>
              <w:pStyle w:val="Normal"/>
              <w:widowControl w:val="false"/>
              <w:jc w:val="both"/>
              <w:rPr>
                <w:szCs w:val="24"/>
              </w:rPr>
            </w:pPr>
            <w:r>
              <w:rPr>
                <w:szCs w:val="24"/>
              </w:rPr>
            </w:r>
          </w:p>
          <w:p>
            <w:pPr>
              <w:pStyle w:val="Normal"/>
              <w:widowControl w:val="false"/>
              <w:jc w:val="both"/>
              <w:rPr>
                <w:szCs w:val="24"/>
              </w:rPr>
            </w:pPr>
            <w:r>
              <w:rPr>
                <w:szCs w:val="24"/>
              </w:rPr>
              <w:t xml:space="preserve">Siguiendo lo anterior, si se realiza de manera independiente implica un costo que entra a engrosar la operativa para la entidad por la constancia del monitoreo que debe realizarse y el tiempo requerido para la evaluación de la información, además, sobre este aspecto, se omite considerar a nivel operativo las dificultades del acceso a la información,  muchas veces es confidencial o restringid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entidad, y particular el Órgano de Dirección es el responsable del gobierno corporativo de la entidad. Evidentemente forma parte del propósito de la norma, que las evaluaciones se realicen de manera objetiva e independiente.  Si no existen órganos internos que garanticen la independencia, la norma da la posibilidad de que la evaluación sea hecha por terceros, con todos los efectos que esto implic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Se indica que se debe de evaluar la idoneidad del Órgano de Dirección en su conjunto, favor de ampliar cuales son los criterios que se deben de evaluar de forma conjunta, esto dado que se estará evaluando a los miembros de forma separada con base a los requisitos de idoneidad que se definen en la norma o no indica que aspectos evaluar de forma conjunt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 xml:space="preserve">Si bien para la evaluación individual de la idoneidad la propuesta presenta un nivel de especificidad que define la expectativa del supervisor, en el caso de la idoneidad conjunta, se ha tratado de mantener un enfoque de principios, de manera que las entidades puedan considerar sus particularidades, tanto en la estructuración de su Gobierno Corporativo en general, como en la evaluación conjunta de su Órgano de Dirección.  </w:t>
            </w:r>
          </w:p>
          <w:p>
            <w:pPr>
              <w:pStyle w:val="Normal"/>
              <w:widowControl w:val="false"/>
              <w:ind w:left="-73" w:hanging="0"/>
              <w:jc w:val="both"/>
              <w:rPr>
                <w:szCs w:val="24"/>
              </w:rPr>
            </w:pPr>
            <w:r>
              <w:rPr>
                <w:szCs w:val="24"/>
              </w:rPr>
              <w:t>Si perjuicio de que a futuro se revalore el enfoque,  es conveniente, en esta de consolidación de las valoraciones del Órgano de Dirección, mantener la disposición en términos de que el Órgano de Dirección debe estar integrado por personas con un balance de conocimientos, experiencia y calificaciones acordes con el tamaño de la entidad empresa o grupo o conglomerado financiero, la complejidad de sus operaciones, la estructura de propiedad, la naturaleza jurídica y los mercados en que opera, que permitan promover la diversidad de opiniones.  Esta referencia al principio de proporcionalidad es la que debe orientar las valoración del Órgano de Dirección en su conjunto.</w:t>
            </w:r>
          </w:p>
          <w:p>
            <w:pPr>
              <w:pStyle w:val="Normal"/>
              <w:widowControl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indicar si el servicio que realice la evaluación, ya será interno o externo, debe contar con una certificación o acreditación profesional para la realización de ésta tare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entidad, y particular el Órgano de Dirección es el responsable del gobierno corporativo de la entidad. Evidentemente forma parte del propósito de la norma, que las evaluaciones se realicen de manera objetiva e independiente.  Si no existen órganos internos que garanticen la independencia, la norma da la posibilidad de que la evaluación sea hecha por terceros.  Cuando la entidad  opte por la tercerización de esta labores,  debe garantizarse la calidad del servicio, sin embargo, en esta etapa, no se ha previsto la exigencia de certificaciones o acredit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acuerdo con lo que se defina en la política de evaluación de la idoneidad de la controladora, entidad o empresa, el ejercicio puede ser realizado por medio de evaluaciones internas o contratar a terceros, en todo caso debe garantizarse la independencia del evaluador y su experiencia en las áreas de evaluación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tiene como límite lo indicado en nuestro comentario al Artículo 3. Debe agregarse el párrafo siguiente: “Lo anterior, respetando la Ley y naturaleza juríd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n general, las normas con rango reglamentario tienen por límite la Ley, por tal motivo, resulta innecesario agregar el texto sugeri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e acuerdo con lo que se defina en la política de evaluación de la idoneidad de la controladora, entidad o empresa, el ejercicio puede ser realizado por medio de evaluaciones internas o contratar a terceros, en todo caso debe garantizarse la independencia del evaluador y su experiencia en las áreas de evaluación de gobierno corpora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12. Evaluación de la idoneidad</w:t>
            </w:r>
          </w:p>
          <w:p>
            <w:pPr>
              <w:pStyle w:val="Normal"/>
              <w:widowControl w:val="false"/>
              <w:jc w:val="both"/>
              <w:rPr>
                <w:szCs w:val="24"/>
              </w:rPr>
            </w:pPr>
            <w:r>
              <w:rPr>
                <w:szCs w:val="24"/>
              </w:rPr>
              <w:t>La norma no es clara pues parece referirse más bien a la aplicación (no a la evaluación) de la política de idoneidad. Asimismo, estimamos que no es necesario que exista otra política más, referente a la evaluación (en nuestra opinión es a la aplicación) de la política de idoneidad, cuando puede estar incorporada en las regulaciones que ya mantenga la entidad y que deberá modificar para incorporar estos requerimientos de este Reglamen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CEDE.</w:t>
            </w:r>
          </w:p>
          <w:p>
            <w:pPr>
              <w:pStyle w:val="Normal"/>
              <w:widowControl w:val="false"/>
              <w:ind w:left="-73" w:hanging="0"/>
              <w:jc w:val="both"/>
              <w:rPr>
                <w:szCs w:val="24"/>
              </w:rPr>
            </w:pPr>
            <w:r>
              <w:rPr>
                <w:szCs w:val="24"/>
              </w:rPr>
              <w:t>La propuesta no exige una política independiente de evaluación , de manera que esta puede estar integradas en un conjunto de normas afi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12 se introduce la “evaluación de la idoneidad”, y el problema que encontramos con la norma, es que no indica desde la perspectiva subjetiva quien será el responsable de realizar tan complicada labor.</w:t>
            </w:r>
          </w:p>
          <w:p>
            <w:pPr>
              <w:pStyle w:val="Normal"/>
              <w:widowControl w:val="false"/>
              <w:jc w:val="both"/>
              <w:rPr>
                <w:szCs w:val="24"/>
              </w:rPr>
            </w:pPr>
            <w:r>
              <w:rPr>
                <w:szCs w:val="24"/>
              </w:rPr>
              <w:t>Después de un análisis se puede llegar a la conclusión que dicha labor de evaluación no podrá ser realizada por ningún funcionario de la entidad supervisada, sea del área operativa o de auditoría, pues de esa forma no se garantiza la independencia del evaluador, el cual dependerá de la AG o el OD, según sea el caso.</w:t>
            </w:r>
          </w:p>
          <w:p>
            <w:pPr>
              <w:pStyle w:val="Normal"/>
              <w:widowControl w:val="false"/>
              <w:jc w:val="both"/>
              <w:rPr>
                <w:szCs w:val="24"/>
              </w:rPr>
            </w:pPr>
            <w:r>
              <w:rPr>
                <w:szCs w:val="24"/>
              </w:rPr>
              <w:t>En consecuencia, solo queda como, opción que se contrate a un tercero externo que realice la evaluación, por lo que consideramos que se podría enriquecer dicho artículo con una indicación en ese sentido, para evitar errores de interpretación del proceso de evalu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a entidad, y particular el Órgano de Dirección es el responsable del gobierno corporativo de la entidad. Evidentemente forma parte del propósito de la norma, que las evaluaciones se realicen de manera objetiva e independiente.  Si no existen órganos internos que garanticen la independencia, la norma da la posibilidad de que la evaluación sea hecha por terceros.  Cuando la entidad  opte por la tercerización de esta labores,  debe garantizarse la calidad del servici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s, deben asegurarse de que la evaluación se realiza previamente, al menos, cuan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Reiteramos la limitación explicada en comentario al Artículo 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b/>
                <w:b/>
                <w:bCs/>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s, deben asegurarse de que la evaluación se realiza previamente, al menos, cuan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a controladora solicite la incorporación de una empresa al grupo o conglomerado financiero, en cuyo caso la evaluación la realiza el Órgano de Dirección o de la Alta Gerencia de l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a controladora solicite la incorporación de una empresa al grupo o conglomerado financiero, en cuyo caso la evaluación la realiza el Órgano de Dirección o de la Alta Gerencia de la empres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Se nombre a nuevos miembros del Órgano de Dirección o de la Alta Gerencia, o cuando se sustituya el presidente dentro d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rPr>
            </w:pPr>
            <w:r>
              <w:rPr>
                <w:b/>
                <w:bCs/>
              </w:rPr>
              <w:t>UAPA</w:t>
            </w:r>
          </w:p>
          <w:p>
            <w:pPr>
              <w:pStyle w:val="Normal"/>
              <w:widowControl w:val="false"/>
              <w:jc w:val="both"/>
              <w:rPr>
                <w:szCs w:val="24"/>
              </w:rPr>
            </w:pPr>
            <w:r>
              <w:rPr/>
              <w:t>Esto podría suceder más de una vez durante el año, habría que hacer una evaluación cada vez, a todos los miemb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RA CAMBIOS</w:t>
            </w:r>
          </w:p>
          <w:p>
            <w:pPr>
              <w:pStyle w:val="Normal"/>
              <w:widowControl w:val="false"/>
              <w:ind w:left="-73" w:hanging="0"/>
              <w:jc w:val="both"/>
              <w:rPr>
                <w:szCs w:val="24"/>
              </w:rPr>
            </w:pPr>
            <w:r>
              <w:rPr>
                <w:szCs w:val="24"/>
              </w:rPr>
              <w:t>Efectivamente,  cada persona, dentro del Órgano de Dirección,  ejerce un rol y, en ocasiones,  satisface necesidades  específicas de la organización, por lo que es necesario la evaluación conjun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Se nombre a nuevos miembros del Órgano de Dirección o de la Alta Gerencia, o cuando se sustituya el presidente dentro del Órgano de Direc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Un miembro del Órgano de Dirección o de la Alta Gerencia asume un cargo adicional o comienza a realizar nuevas actividades; en estos casos la controladora, entidad o empresa supervisada, debe reevaluar si la persona dispone del tiempo suficiente para cumplir adecuadamente con todas sus fun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Un miembro del Órgano de Dirección o de la Alta Gerencia asume un cargo adicional o comienza a realizar nuevas actividades; en estos casos la controladora, entidad o empresa supervisada, debe reevaluar si la persona dispone del tiempo suficiente para cumplir adecuadamente con todas sus fun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Se produzca un cambio relevante en el modelo de negocio de la controladora, entidad,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Se produzca un cambio relevante en el modelo de negocio de la controladora, entidad, empresa o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oda controladora, entidad y empresa debe realizar una evaluación de la idoneidad individual y conjunta, por lo menos, cada dos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jc w:val="both"/>
              <w:rPr/>
            </w:pPr>
            <w:r>
              <w:rPr/>
              <w:t>Esta evaluación de idoneidad puede formar parte de la evaluación de desempeño a la que se refiere el Capítulo III, o debe ser un ejercicio separado?</w:t>
            </w:r>
          </w:p>
          <w:p>
            <w:pPr>
              <w:pStyle w:val="Normal"/>
              <w:widowControl w:val="false"/>
              <w:jc w:val="both"/>
              <w:rPr>
                <w:b/>
                <w:b/>
                <w:bCs/>
                <w:szCs w:val="24"/>
              </w:rPr>
            </w:pPr>
            <w:r>
              <w:rPr>
                <w:b/>
                <w:bCs/>
                <w:szCs w:val="24"/>
              </w:rPr>
            </w:r>
          </w:p>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Se solicita que el plazo de evaluación sea cada tres añ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La propuesta plantea dos tipos de evaluaciones diferentes: la de idoneidad, que debe ser individual de la persona, y conjunta, del Órgano de Dirección y otra de desempeño.</w:t>
            </w:r>
          </w:p>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ste plazo se estableció con base en prácticas internacionales.  No se presentan razones para modificarlo, que puedan ser valor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oda controladora, entidad y empresa debe realizar una evaluación de la idoneidad individual y conjunta, por lo menos, cada dos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3. Documentación sobre evaluación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3. Documentación sobre evaluación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 deben documentar separadamente los resultados de la evaluación de la idoneidad individual de los miembros del Órgano de Dirección, la idoneidad del órgano colegiado como tal,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y aceptable, siempre que se respete la naturaleza juríd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b/>
                <w:b/>
                <w:bCs/>
                <w:szCs w:val="24"/>
              </w:rPr>
            </w:pPr>
            <w:r>
              <w:rPr>
                <w:szCs w:val="24"/>
              </w:rPr>
              <w:t>En general, las normas con rango reglamentario tienen por límite la Le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 deben documentar separadamente los resultados de la evaluación de la idoneidad individual de los miembros del Órgano de Dirección, la idoneidad del órgano colegiado como tal, y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 CIS y CB</w:t>
            </w:r>
          </w:p>
          <w:p>
            <w:pPr>
              <w:pStyle w:val="Normal"/>
              <w:widowControl w:val="false"/>
              <w:jc w:val="both"/>
              <w:rPr>
                <w:szCs w:val="24"/>
              </w:rPr>
            </w:pPr>
            <w:r>
              <w:rPr>
                <w:szCs w:val="24"/>
              </w:rPr>
              <w:t>"No es claro por qué se excluye la posibilidad de hacer evaluaciones “corporativas” máxime si se exige coherencia e integralidad en los marcos de gobernanza de Grupos y Conglomerados Financieros, pudiendo compartir una misma política de idoneidad y considerando sí, en la evaluación correspondiente, los riesgos propios de la actividad de cada empresa en que vaya a tener participación la persona evalu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Las evaluaciones que se exigen sobre idoneidad y desempeño del Órgano de Dirección, deriva de las responsabilidades que asignan las Leyes y el Reglamento de Gobierno Corporativo a quienes ejercen esos cargos sobre las entidades y empresas en las que han sido nombrados, no se trata de responsabilidades a nivel global de los grupos y conglomerados financieros.</w:t>
            </w:r>
          </w:p>
          <w:p>
            <w:pPr>
              <w:pStyle w:val="Normal"/>
              <w:widowControl w:val="false"/>
              <w:ind w:left="-73" w:hanging="0"/>
              <w:jc w:val="both"/>
              <w:rPr>
                <w:szCs w:val="24"/>
              </w:rPr>
            </w:pPr>
            <w:r>
              <w:rPr>
                <w:szCs w:val="24"/>
              </w:rPr>
            </w:r>
          </w:p>
          <w:p>
            <w:pPr>
              <w:pStyle w:val="Normal"/>
              <w:widowControl w:val="false"/>
              <w:ind w:left="-73" w:hanging="0"/>
              <w:jc w:val="both"/>
              <w:rPr>
                <w:b/>
                <w:b/>
                <w:bCs/>
                <w:szCs w:val="24"/>
              </w:rPr>
            </w:pPr>
            <w:r>
              <w:rPr>
                <w:szCs w:val="24"/>
              </w:rPr>
              <w:t>Si bien es conveniente que a nivel de la controladora del grupo o conglomerado financiero, las políticas sean coherentes,  es necesario que cada miembro del Órgano de Dirección sea evaluado en función del Rol que ejerce como responsable directo en entidad o empresa, tal como claramente se establece en los  artículos 5 y 11 d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 xml:space="preserve">Además, se recomienda aclarar si el expediente administrativo mencionado puede llevarse de forma digital o debe llevarse estrictamente de forma físic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La norma no prescribe un medio particular de documentar o constituir los expedientes, por lo que la entidad está en libertad de elegir el medio.  Para efectos de supervisión, los expedientes deben estar disponibles para las tareas de la superintendenci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Párrafo 1: ¿La evaluación de idoneidad individual es separada pero se requiere una general del Grupo Financiero loc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se refiere como evaluación individual, a la que se realiza de cada miembro del órgano de dirección o de la alta gerencia y, conjunta, a la que se realiza del órgano colegiado como instancia decisora.</w:t>
            </w:r>
          </w:p>
          <w:p>
            <w:pPr>
              <w:pStyle w:val="Normal"/>
              <w:widowControl w:val="false"/>
              <w:ind w:left="-73" w:hanging="0"/>
              <w:jc w:val="both"/>
              <w:rPr>
                <w:b/>
                <w:b/>
                <w:bCs/>
                <w:szCs w:val="24"/>
              </w:rPr>
            </w:pPr>
            <w:r>
              <w:rPr>
                <w:szCs w:val="24"/>
              </w:rPr>
              <w:t>Todas las empresas que conforman los grupos y conglomerados financieros, deben realizar las evaluaciones individuales y conjuntas, esto incluye a las controlador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No debería excluirse la posibilidad de hacer evaluaciones corporativas, máxime si se exige coherencia e integralidad en los marcos de gobernanza, pudiendo compartir una misma política de idone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Las evaluaciones que se exigen sobre idoneidad y desempeño del Órgano de Dirección, deriva de las responsabilidades que asignan las Leyes y el Reglamento de Gobierno Corporativo a quienes ejercen esos cargos sobre las entidades y empresas en las que han sido nombrados, no se trata de responsabilidades a nivel global de los grupos y conglomerados financieros.</w:t>
            </w:r>
          </w:p>
          <w:p>
            <w:pPr>
              <w:pStyle w:val="Normal"/>
              <w:widowControl w:val="false"/>
              <w:ind w:left="-73" w:hanging="0"/>
              <w:jc w:val="both"/>
              <w:rPr>
                <w:szCs w:val="24"/>
              </w:rPr>
            </w:pPr>
            <w:r>
              <w:rPr>
                <w:szCs w:val="24"/>
              </w:rPr>
              <w:t>Si bien es conveniente que a nivel de la controladora del grupo o conglomerado financiero, las políticas sean coherentes,  es necesario que cada miembro del Órgano de Dirección sea evaluado en función del Rol que ejerce como responsable directo en entidad o empresa, tal como claramente se establece en los  artículos 5 y 11 d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lo anterior, las entidades deben tener como parte de la política de idoneidad, los lineamientos para la creación, conservación y actualización de un expediente administrativo en el que consten las calidades y la totalidad de la documentación de las personas nombradas como miembro del Órgano de Dirección y de la Alta Gerencia y para demostrar que se aplicaron los criterios establecidos en los artículos 4 al 9 de este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Artículo 13. Documentación sobre evaluación de idoneidad</w:t>
            </w:r>
          </w:p>
          <w:p>
            <w:pPr>
              <w:pStyle w:val="Normal"/>
              <w:widowControl w:val="false"/>
              <w:jc w:val="both"/>
              <w:rPr>
                <w:szCs w:val="24"/>
              </w:rPr>
            </w:pPr>
            <w:r>
              <w:rPr>
                <w:szCs w:val="24"/>
              </w:rPr>
              <w:t>Se hace referencia a la política de idoneidad, sin embargo, en lugar de esta política, debe considerarse más bien denominarla, como ya hemos indicado, “normativa interna”, de modo que las entidades que ya disponen de este tipo de regulaciones en cumplimiento del Reglamento de Gobierno Corporativo puedan reformarla para cumplir con el reglamento objeto de esta consulta, sin tener que crear y aprobar una nueva política y demás normas asociad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l sentido que tiene la incorporación de los temas relevantes de gobierno corporativo en las políticas de la entidad o empresa es que se encuentren por escrito y sean de aprobación del Órgano de Dirección.  Si una entidad, como parte de su gobernanza, dispone las medidas internas en reglamentos que cumplan esas características y adicionalmente, desarrolla los contenidos que dispone esta reglamentación, claramente se cumple el propósito formal de la norma. No existe un impedimento para que estas disposiciones queden incluidas en reglamentos internos aprobados por el Órgano de Dirección, como tampoco existe impedimento para que, tanto las disposiciones internas sobre idoneidad, como las de evaluación del desempeño y cualquier otra norma afín, queden integradas un mismo instru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lo anterior, las entidades deben tener como parte de la política de idoneidad, los lineamientos para la creación, conservación y actualización de un expediente administrativo en el que consten las calidades y la totalidad de la documentación de las personas nombradas como miembro del Órgano de Dirección y de la Alta Gerencia y para demostrar que se aplicaron los criterios establecidos en los artículos 4 al 9 de este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expediente debe contener, al menos, la información descrita en el Anexo I de este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expediente debe contener, al menos, la información descrita en el Anexo I de este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deben mantener a disposición de la Superintendencia respectiva, el resultado de la evaluación de idoneidad, individual y conjunta, de los miembros del Órgano de Dirección, así como de la Alta Gerencia. La información a la que tengan acceso las Superintendencias será considerada confidenci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jc w:val="both"/>
              <w:rPr>
                <w:szCs w:val="24"/>
              </w:rPr>
            </w:pPr>
            <w:r>
              <w:rPr>
                <w:szCs w:val="24"/>
              </w:rPr>
              <w:t>Por la Superintendencias, o por la entidad? Si fuese por la entidad, en el caso de las empresas propiedad del Estado la Unidad Asesora no podría acceder a esta información, a pesar de ser un elemento básico de gobernanza para el propiet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Esta disposición está dirigida a los supervisores en su obligación de preservar la confidencial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deben mantener a disposición de la Superintendencia respectiva, el resultado de la evaluación de idoneidad, individual y conjunta, de los miembros del Órgano de Dirección, así como de la Alta Gerencia. La información a la que tengan acceso las Superintendencias será considerada confidenci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caso de los bancos comerciales del Estado, la evaluación de idoneidad de los miembros del Órgano de Dirección a la que se refiere este Reglamento debe incluir los requisitos adicionales requeridos en el artículo 21 de la Ley Orgánica del Sistema Bancario Nacional y, por lo tanto, debe remitirse a la Superintendencia General de Entidades Financieras en el caso de nuevos nombramien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caso de los bancos comerciales del Estado, la evaluación de idoneidad de los miembros del Órgano de Dirección a la que se refiere este Reglamento debe incluir los requisitos adicionales requeridos en el artículo 21 de la Ley Orgánica del Sistema Bancario Nacional y, por lo tanto, debe remitirse a la Superintendencia General de Entidades Financieras en el caso de nuevos nombramient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APÍTULO III</w:t>
            </w:r>
          </w:p>
          <w:p>
            <w:pPr>
              <w:pStyle w:val="Normal"/>
              <w:widowControl w:val="false"/>
              <w:jc w:val="both"/>
              <w:rPr>
                <w:szCs w:val="24"/>
              </w:rPr>
            </w:pPr>
            <w:r>
              <w:rPr>
                <w:szCs w:val="24"/>
              </w:rPr>
              <w:t>Evaluación del desempe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CAPÍTULO III</w:t>
            </w:r>
          </w:p>
          <w:p>
            <w:pPr>
              <w:pStyle w:val="Normal"/>
              <w:widowControl w:val="false"/>
              <w:jc w:val="both"/>
              <w:rPr>
                <w:szCs w:val="24"/>
              </w:rPr>
            </w:pPr>
            <w:r>
              <w:rPr>
                <w:szCs w:val="24"/>
              </w:rPr>
              <w:t>Evaluación del desempeñ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4. Política de evaluación de desempe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pPr>
            <w:r>
              <w:rPr>
                <w:b/>
                <w:bCs/>
                <w:szCs w:val="24"/>
              </w:rPr>
              <w:t>UAPA</w:t>
            </w:r>
          </w:p>
          <w:p>
            <w:pPr>
              <w:pStyle w:val="Normal"/>
              <w:widowControl w:val="false"/>
              <w:jc w:val="both"/>
              <w:rPr>
                <w:b/>
                <w:b/>
                <w:bCs/>
                <w:szCs w:val="24"/>
              </w:rPr>
            </w:pPr>
            <w:r>
              <w:rPr/>
              <w:t>Debe ser evaluación por terceros, no puede ser autoevaluación? Sería importante aclarar cómo calza esto con la directriz 039-MP</w:t>
            </w:r>
          </w:p>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Comentario agregado de forma general en el artículo 1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jc w:val="both"/>
              <w:rPr>
                <w:szCs w:val="24"/>
              </w:rPr>
            </w:pPr>
            <w:r>
              <w:rPr>
                <w:szCs w:val="24"/>
              </w:rPr>
              <w:t>La norma no limita a las entidades en la decisión de hacer una evaluación interna o externa.</w:t>
            </w:r>
          </w:p>
          <w:p>
            <w:pPr>
              <w:pStyle w:val="Normal"/>
              <w:widowControl w:val="false"/>
              <w:jc w:val="both"/>
              <w:rPr>
                <w:szCs w:val="24"/>
              </w:rPr>
            </w:pPr>
            <w:r>
              <w:rPr>
                <w:szCs w:val="24"/>
              </w:rPr>
            </w:r>
          </w:p>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4. Política de evaluación de desempeñ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Al ser los representantes de ambas delegaciones ante la Junta Administrativa, así como de la Administración y de los comités asesores personal regular de la Institución, se cuenta con normativa específica que regula el tema de evaluación del desempeño, debidamente aprobada por la Gerencia General como máxima autoridad administrativa institucional. Con base en lo anterior, es si ¿dicha normativa es aplicable para los intereses de este reglamento?</w:t>
            </w:r>
          </w:p>
          <w:p>
            <w:pPr>
              <w:pStyle w:val="Normal"/>
              <w:widowControl w:val="false"/>
              <w:jc w:val="both"/>
              <w:rPr>
                <w:szCs w:val="24"/>
              </w:rPr>
            </w:pPr>
            <w:r>
              <w:rPr>
                <w:szCs w:val="24"/>
              </w:rPr>
            </w:r>
          </w:p>
          <w:p>
            <w:pPr>
              <w:pStyle w:val="Normal"/>
              <w:widowControl w:val="false"/>
              <w:jc w:val="both"/>
              <w:rPr>
                <w:szCs w:val="24"/>
              </w:rPr>
            </w:pPr>
            <w:r>
              <w:rPr>
                <w:szCs w:val="24"/>
              </w:rPr>
              <w:t>La Junta Administrativa del FGA de manera periódica (anual) aplica el Sistema de Autoevaluación de los Miembros de la Junta, la cual contempla factores de evaluación como: Desempeño, estructura, Tamaño y Composición, Funcionamiento de la Junta, Ambiente de trabajo y Funcionamiento de los Comités Técnicos.  Los resultados de dicha Evaluación son analizados y se proponen acciones de mejora en caso de ser requerido.</w:t>
            </w:r>
          </w:p>
          <w:p>
            <w:pPr>
              <w:pStyle w:val="Normal"/>
              <w:widowControl w:val="false"/>
              <w:jc w:val="both"/>
              <w:rPr>
                <w:szCs w:val="24"/>
              </w:rPr>
            </w:pPr>
            <w:r>
              <w:rPr>
                <w:szCs w:val="24"/>
              </w:rPr>
            </w:r>
          </w:p>
          <w:p>
            <w:pPr>
              <w:pStyle w:val="Normal"/>
              <w:widowControl w:val="false"/>
              <w:jc w:val="both"/>
              <w:rPr>
                <w:szCs w:val="24"/>
              </w:rPr>
            </w:pPr>
            <w:r>
              <w:rPr>
                <w:szCs w:val="24"/>
              </w:rPr>
              <w:t>Existe un procedimiento que describe la metodología y los instrumentos utilizados para la evaluación.</w:t>
            </w:r>
          </w:p>
          <w:p>
            <w:pPr>
              <w:pStyle w:val="Normal"/>
              <w:widowControl w:val="false"/>
              <w:jc w:val="both"/>
              <w:rPr>
                <w:szCs w:val="24"/>
              </w:rPr>
            </w:pPr>
            <w:r>
              <w:rPr>
                <w:szCs w:val="24"/>
              </w:rPr>
            </w:r>
          </w:p>
          <w:p>
            <w:pPr>
              <w:pStyle w:val="Normal"/>
              <w:widowControl w:val="false"/>
              <w:jc w:val="both"/>
              <w:rPr>
                <w:szCs w:val="24"/>
              </w:rPr>
            </w:pPr>
            <w:r>
              <w:rPr>
                <w:szCs w:val="24"/>
              </w:rPr>
              <w:t xml:space="preserve">Los resultados de las evaluaciones anuales se encuentran documentados en las actas de las sesiones correspondient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b/>
                <w:b/>
                <w:bCs/>
                <w:szCs w:val="24"/>
              </w:rPr>
            </w:pPr>
            <w:r>
              <w:rPr>
                <w:szCs w:val="24"/>
              </w:rPr>
              <w:t xml:space="preserve">El sentido que tiene la incorporación de los temas relevantes de gobierno corporativo en las políticas de la entidad o empresa es que se encuentren por escrito y sean de aprobación del Órgano de Dirección según la definición que, al efecto, establece el artículo 3, inciso o) del Reglamento de Gobierno Corporativo.  Si una entidad, como parte de su gobernanza, dispone las medidas internas en reglamentos que cumplan esas características y adicionalmente, desarrolla lo contenidos que dispone esta reglamentación, claramente se cumple el propósito formal de la norma.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 deben tener una política escrita para evaluar el desempeño del Órgano de Dirección en su conjunto y de sus miembros en forma individual, de sus Comités y de los miembros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es deseable y aceptable, siempre que se respete la naturaleza jurídica de cada ent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b/>
                <w:b/>
                <w:bCs/>
                <w:szCs w:val="24"/>
              </w:rPr>
            </w:pPr>
            <w:r>
              <w:rPr>
                <w:szCs w:val="24"/>
              </w:rPr>
              <w:t>En general, las normas con rango reglamentario tienen por límite la Le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s controladoras, entidades y empresas supervisada deben tener </w:t>
            </w:r>
            <w:r>
              <w:rPr>
                <w:strike/>
                <w:color w:val="4472C4"/>
                <w:szCs w:val="24"/>
              </w:rPr>
              <w:t xml:space="preserve">una </w:t>
            </w:r>
            <w:r>
              <w:rPr>
                <w:szCs w:val="24"/>
              </w:rPr>
              <w:t>política</w:t>
            </w:r>
            <w:r>
              <w:rPr>
                <w:b/>
                <w:bCs/>
                <w:color w:val="4472C4"/>
                <w:szCs w:val="24"/>
              </w:rPr>
              <w:t xml:space="preserve">s o normativa interna </w:t>
            </w:r>
            <w:r>
              <w:rPr>
                <w:strike/>
                <w:color w:val="4472C4"/>
                <w:szCs w:val="24"/>
              </w:rPr>
              <w:t>escrita</w:t>
            </w:r>
            <w:r>
              <w:rPr>
                <w:szCs w:val="24"/>
              </w:rPr>
              <w:t xml:space="preserve"> para evaluar el desempeño del Órgano de Dirección en su conjunto y de sus miembros en forma individual, de sus Comités y de los miembros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OOCIQUE</w:t>
            </w:r>
          </w:p>
          <w:p>
            <w:pPr>
              <w:pStyle w:val="Normal"/>
              <w:widowControl w:val="false"/>
              <w:jc w:val="both"/>
              <w:rPr>
                <w:szCs w:val="24"/>
              </w:rPr>
            </w:pPr>
            <w:r>
              <w:rPr>
                <w:szCs w:val="24"/>
              </w:rPr>
              <w:t>En el caso de la evaluación de desempeño del Órgano de Dirección al no contratar una empresa externa para la aplicación, la mejor practica seria utilizar el Comité de Vigilancia?. Esta práctica se considera adecu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 (No genera cambios)</w:t>
            </w:r>
          </w:p>
          <w:p>
            <w:pPr>
              <w:pStyle w:val="Normal"/>
              <w:widowControl w:val="false"/>
              <w:ind w:left="-73" w:hanging="0"/>
              <w:jc w:val="both"/>
              <w:rPr>
                <w:szCs w:val="24"/>
              </w:rPr>
            </w:pPr>
            <w:r>
              <w:rPr>
                <w:szCs w:val="24"/>
              </w:rPr>
              <w:t xml:space="preserve">Evidentemente forma parte del propósito de la norma, que las evaluaciones se realicen de manera objetiva e independiente.  Si no existen órganos internos que garanticen la independencia, la norma da la posibilidad de que la evaluación sea hecha por terceros.  </w:t>
            </w:r>
          </w:p>
          <w:p>
            <w:pPr>
              <w:pStyle w:val="Normal"/>
              <w:widowControl w:val="false"/>
              <w:ind w:left="-73" w:hanging="0"/>
              <w:jc w:val="both"/>
              <w:rPr>
                <w:szCs w:val="24"/>
              </w:rPr>
            </w:pPr>
            <w:r>
              <w:rPr>
                <w:szCs w:val="24"/>
              </w:rPr>
            </w:r>
          </w:p>
          <w:p>
            <w:pPr>
              <w:pStyle w:val="Normal"/>
              <w:widowControl w:val="false"/>
              <w:ind w:left="-73" w:hanging="0"/>
              <w:jc w:val="both"/>
              <w:rPr>
                <w:b/>
                <w:b/>
                <w:bCs/>
                <w:szCs w:val="24"/>
              </w:rPr>
            </w:pPr>
            <w:r>
              <w:rPr>
                <w:szCs w:val="24"/>
              </w:rPr>
              <w:t>Independientemente de que la evaluación sea hecha internamente o sea tercerizada,  debe garantizarse la calidad del trabaj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 y LAFISE</w:t>
            </w:r>
          </w:p>
          <w:p>
            <w:pPr>
              <w:pStyle w:val="Normal"/>
              <w:widowControl w:val="false"/>
              <w:jc w:val="both"/>
              <w:rPr>
                <w:szCs w:val="24"/>
              </w:rPr>
            </w:pPr>
            <w:r>
              <w:rPr>
                <w:szCs w:val="24"/>
              </w:rPr>
              <w:t>"Comentarios al primer párrafo:</w:t>
            </w:r>
          </w:p>
          <w:p>
            <w:pPr>
              <w:pStyle w:val="Normal"/>
              <w:widowControl w:val="false"/>
              <w:jc w:val="both"/>
              <w:rPr>
                <w:szCs w:val="24"/>
              </w:rPr>
            </w:pPr>
            <w:r>
              <w:rPr>
                <w:szCs w:val="24"/>
              </w:rPr>
              <w:t>Se solicita aclaración si debe elaborarse una Política de Evaluación de Desempeño para la Controladora y también una individual para cada empresa o aplica la elaboración de una sola política para Controladora que abarca las empresas del Grupo Financiero Local.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 (No genera cambios)</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sta política debe ser aprobada por el Órgano de Dirección, ser revisada y actualizada al menos cada dos años, e incluir, al menos, los siguientes elemen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Se solicita que el plazo de revisión sea de tres años, siendo una prerrogativa de la entidad la revisión en un plazo menor en caso de considerarlo necesario. Es claro que la revisión no implica necesariamente actualización sino fuera neces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Este plazo se estableció con base en prácticas internacionales.  No se presentan razones para modificarlo, que puedan ser valor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Esta política debe ser aprobada por el Órgano de Dirección, ser revisada </w:t>
            </w:r>
            <w:r>
              <w:rPr>
                <w:strike/>
                <w:color w:val="4472C4"/>
                <w:szCs w:val="24"/>
              </w:rPr>
              <w:t>y actualizada al menos</w:t>
            </w:r>
            <w:r>
              <w:rPr>
                <w:szCs w:val="24"/>
              </w:rPr>
              <w:t xml:space="preserve"> cada dos años.</w:t>
            </w:r>
            <w:r>
              <w:rPr>
                <w:b/>
                <w:bCs/>
                <w:color w:val="4472C4"/>
                <w:szCs w:val="24"/>
              </w:rPr>
              <w:t xml:space="preserve"> La revisión debe quedar documentada y, cuando proceda, deben promoverse los cambios.</w:t>
            </w: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b/>
                <w:bCs/>
                <w:color w:val="4472C4"/>
                <w:szCs w:val="24"/>
              </w:rPr>
              <w:t>La evaluación debe</w:t>
            </w:r>
            <w:r>
              <w:rPr>
                <w:szCs w:val="24"/>
              </w:rPr>
              <w:t xml:space="preserve"> incluir, al menos, los siguientes elementos:</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Identificación de la instancia, interna o externa, que realiza la evaluación, en todo caso debe garantizarse la independencia del evaluador y su experiencia en las áreas de evaluación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 xml:space="preserve">"Cuando se indica “instancia interna” no se comprende cómo se garantizará esa independencia, dado que son áreas o puestos que dependen, ya sea de la Gerencia o del Consejo de Administración. </w:t>
            </w:r>
          </w:p>
          <w:p>
            <w:pPr>
              <w:pStyle w:val="Normal"/>
              <w:widowControl w:val="false"/>
              <w:jc w:val="both"/>
              <w:rPr>
                <w:szCs w:val="24"/>
              </w:rPr>
            </w:pPr>
            <w:r>
              <w:rPr>
                <w:szCs w:val="24"/>
              </w:rPr>
              <w:t>Se sobreentiende que para tener esa independencia tendrá que ser externa. Se sugiere aclarar este punto. O bien aclarar cómo se puede garantizar la independencia con una instancia intern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Si la entidad, por su naturaleza jurídica,  no tienen la posibilidad de realizar la evaluación internar de manera independiente y objetiva,  puede hacerlo a través de un tercero según se dispone en este reglamento y e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 xml:space="preserve">Identificación de la instancia, interna o externa, que realiza la evaluación, en todo caso debe garantizarse la independencia del evaluador y su experiencia en las áreas de evaluación de gobierno corporativo. </w:t>
            </w:r>
            <w:r>
              <w:rPr>
                <w:b/>
                <w:bCs/>
                <w:color w:val="4472C4"/>
                <w:szCs w:val="24"/>
              </w:rPr>
              <w:t>Alternativamente, el órgano de dirección puede someterse a una autoevaluación.</w:t>
            </w:r>
            <w:r>
              <w:rPr>
                <w:szCs w:val="24"/>
              </w:rPr>
              <w:t xml:space="preserve">  </w:t>
            </w:r>
          </w:p>
          <w:p>
            <w:pPr>
              <w:pStyle w:val="Normal"/>
              <w:widowControl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Identificación del órgano, las personas y los puestos objeto de la evalu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Identificación del órgano, las personas y los puestos objeto de la evalu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La definición de la periodicidad de la evaluación. Al menos debe efectuarse una evaluación anu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La definición de la periodicidad de la evaluación. Al menos debe efectuarse una evaluación anu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Los aspectos por evaluar del Órgano de Dirección, sus Comités y sus miembros, así como de quienes ocupan cargos en la Alta Gerencia, los cuales deben cubrir los elementos que se indican en el artículo 15 de este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Los aspectos por evaluar del Órgano de Dirección, sus Comités y sus miembros, así como de quienes ocupan cargos en la Alta Gerencia, los cuales deben cubrir los elementos que se indican en el artículo 15 de este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El método, procedimientos e instrumentos desarrollados para implementar la evalu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El método, procedimientos e instrumentos desarrollados para implementar la evalu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5. Elementos de la evaluación del desempe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 xml:space="preserve">Comentario agregado de forma general en el artículo 10.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a incorporación de Costa Rica a la OCDE trajo consigo la creación de la Unidad Asesora de Casa Presidencial para la valoración de candidatos a ocupar puestos en las empresas e instituciones propiedad del Estado. 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5. Elementos de la evaluación del desempeñ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Los elementos para la evaluación del desempeño establecidos en el art 15, son muy abstractos. No queda claro a quién le corresponde hacer la evalu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jc w:val="both"/>
              <w:rPr>
                <w:szCs w:val="24"/>
              </w:rPr>
            </w:pPr>
            <w:r>
              <w:rPr>
                <w:szCs w:val="24"/>
              </w:rPr>
              <w:t>El inciso a) de este artículo establece que el Órgano de Direccion, debe definir la instancia que realizará la evaluación, adicionalmente, el artículo 21 del Reglamento de Gobierno Corporativo establece que estas evaluaciones pueden realizarse con la ayuda de expertos extern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evaluación del desempeño debe incluir, entre otros, los siguientes elementos, en cuanto resulten aplicab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Si bien se reconoce y se comparte como buena práctica la evaluación del desempeño, la regulación debe basarse en principios y no en prescripciones, que con el nivel de especificidad no sólo impiden la aplicación proporcional del reglamento sino que además, al indicar exactamente qué debe evaluarse, irrumpe en el margen de acción de la entidad que bien podría definir los puntos que le son de interés por evaluar.  Por lo que, el alcance de las evaluaciones de desempeño debería ser establecido por la entidad correspondi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disposiciones sobre evaluación del desempeño responden a principios y prácticas internacionales que han sido analizadas como parte del desarrollo de la propuesta.</w:t>
            </w:r>
          </w:p>
          <w:p>
            <w:pPr>
              <w:pStyle w:val="Normal"/>
              <w:widowControl w:val="false"/>
              <w:ind w:left="-73" w:hanging="0"/>
              <w:jc w:val="both"/>
              <w:rPr>
                <w:b/>
                <w:b/>
                <w:bCs/>
                <w:szCs w:val="24"/>
              </w:rPr>
            </w:pPr>
            <w:r>
              <w:rPr>
                <w:szCs w:val="24"/>
              </w:rPr>
              <w:t>La propuesta plantea contenidos mínimos de evaluación que son comunes a cualquier tipo de organización, independientemente de su naturaleza jurídica o de su tama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evaluación del desempeño debe incluir, entre otros, los siguientes elementos, en cuanto resulten aplicab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iderazgo en temas estratégicos y de aspectos del negocio o actividades de la entidad,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Liderazgo en temas estratégicos y de aspectos del negocio o actividades de la entidad, empresa o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Cumplimiento de los objetivos estratégicos de la entidad, empresa o grupo o conglomerado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Cumplimiento de los objetivos estratégicos de la entidad, empresa o grupo o conglomerado financier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Atención de responsabilidades de acuerdo con lo establecido en el Reglamento sobr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Atención de responsabilidades de acuerdo con lo establecido en el Reglamento sobre Gobierno Corpora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Atención de las normas de funcionamiento del Órgano de Dirección y documentación de sus deliberaciones y decis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Atención de las normas de funcionamiento del Órgano de Dirección y documentación de sus deliberaciones y decis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Efectividad de la supervisión, coordinación e interacción del Órgano de Dirección con la Alta Gerencia, Gestión de Riesgos, Auditoría Interna, Auditoría Externa y Órganos de Supervis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Efectividad de la supervisión, coordinación e interacción del Órgano de Dirección con la Alta Gerencia, Gestión de Riesgos, Auditoría Interna, Auditoría Externa y Órganos de Supervis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w:t>
              <w:tab/>
              <w:t>Efectividad y oportunidad de la gestión de la Alta Gerencia con los órganos de supervisión, la auditoría interna y la auditoría extern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w:t>
              <w:tab/>
              <w:t>Efectividad y oportunidad de la gestión de la Alta Gerencia con los órganos de supervisión, la auditoría interna y la auditoría extern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w:t>
              <w:tab/>
              <w:t>Manejo de la información confidencial y efectividad en la protección de datos person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w:t>
              <w:tab/>
              <w:t>Manejo de la información confidencial y efectividad en la protección de datos persona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h)</w:t>
              <w:tab/>
              <w:t>Gestión de los conflictos de interés, ya sean reales, potenciales o aparentes, de los miembros del Órgano de Dirección o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Además en el inciso h se sugiere se puede agregar ¨Gestión de los conflictos de interés y Conduct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No queda claro que debe entenderse por “gestionar la conducta”.  En cualquier caso, el código de ética puede abordar los temas de conducta con precisión.</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h)</w:t>
              <w:tab/>
              <w:t>Gestión de los conflictos de interés, ya sean reales, potenciales o aparentes, de los miembros del Órgano de Dirección o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w:t>
              <w:tab/>
              <w:t>Desempeño y comunicación de los Comité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w:t>
              <w:tab/>
              <w:t>Desempeño y comunicación de los Comité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j)</w:t>
              <w:tab/>
              <w:t>Cumplimiento de las regulaciones adicionales relativas al gobierno corporativo aplicable a la controladora, entidad o empresa, establecidas en leyes, reglamentos, estatutos u otra normativa relaciona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j)</w:t>
              <w:tab/>
              <w:t>Cumplimiento de las regulaciones adicionales relativas al gobierno corporativo aplicable a la controladora, entidad o empresa, establecidas en leyes, reglamentos, estatutos u otra normativa relaciona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6. Resultados de la evaluación del desempe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Dentro de la normativa institucional que regula el tema de evaluación del desempeño, se establecen variables tales como: instrumento de evaluación, periodicidad de la medición, seguimientos, derechos y obligaciones del evaluador y evaluado, reclamaciones, análisis de causas de bajo desempeño, por lo que las variables establecidas en el artículo 16 si están consideradas dentro de la reglamentación institucional. ¿Lo que esta institucionalmente dispuesto aplica para los fines de este Reglamen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los contenidos mínimos, sin embargo, como insumo para la toma de decisiones, es de esperar que las entidades incorporen otros elementos que satisfagan las expectativas de la organización en relación con el desempeño de la Alta Gerencia y d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rtículo 16. Resultados de la evaluación del desempeñ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resultado de la evaluación de desempeño debe analizarse y documentarse por 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 y CB</w:t>
            </w:r>
          </w:p>
          <w:p>
            <w:pPr>
              <w:pStyle w:val="Normal"/>
              <w:widowControl w:val="false"/>
              <w:jc w:val="both"/>
              <w:rPr>
                <w:szCs w:val="24"/>
              </w:rPr>
            </w:pPr>
            <w:r>
              <w:rPr>
                <w:szCs w:val="24"/>
              </w:rPr>
              <w:t>Párrafo 1: ¿Cada empresa del Grupo Financiero Local debe presentar sus resultados en su Órgano de Dirección o también debe presentarse en la Junta Directiva de la Controlador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norma establece los contenidos mínimos.  Cada Órgano de Dirección, como responsable de la entidad o empresa debe conocer los resultados de la evaluación del desempeño.  Si,a nivel del grupo o conglomerado financiero, se decide conocer los resultados de las entidades o empresas que lo conforman, no existen impedimentos, pero la norma no lo exig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resultado de la evaluación de desempeño debe analizarse y documentarse por el Órgano de Direc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ste artículo se incorpora el procedimiento que se deberá seguir cuando se cuenta con el resultado de una evaluación de OD o AG y allí se establece que en caso adverso respecto de las evaluaciones colectivas o individuales se debe considerarse medidas correctivas.</w:t>
            </w:r>
          </w:p>
          <w:p>
            <w:pPr>
              <w:pStyle w:val="Normal"/>
              <w:widowControl w:val="false"/>
              <w:jc w:val="both"/>
              <w:rPr>
                <w:szCs w:val="24"/>
              </w:rPr>
            </w:pPr>
            <w:r>
              <w:rPr>
                <w:szCs w:val="24"/>
              </w:rPr>
              <w:t>Sin embargo, no se establece o define un procedimiento en caso de que un miembro de OD o AG, no pueda seguir ocupando el puesto. Por lo anterior, proponemos que se incorpore en el artículo 16 o cualquier otro, que en caso de que una persona sea inidónea por razones sobrevinientes o presente un mal llamado conflicto de interés (incompatibilidad), deberá separarse del cargo, siguiendo un debido proceso que garantice todos los derechos del afectado en los términos de la sentencia 1739-1992 de la Sala Constitucional, el cual deberá estar incorporado en la política respectiv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el artículo 3.</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es el responsable de decidir e implementar las medidas correctivas que deban adoptarse cuando se encuentre un hallazgo adverso con respecto al desempeño de un miembro del Órgano de Dirección, de un comité o de la Alta Gerencia, individualmente o en conju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es el responsable de decidir e implementar las medidas correctivas que deban adoptarse cuando se encuentre un hallazgo adverso con respecto al desempeño de un miembro del Órgano de Dirección, de un comité o de la Alta Gerencia, individualmente o en conju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controladoras, entidades y empresas supervisada deben remitir a la Superintendencia respectiva el resultado de las evaluaciones de desempeño cuando les sea requerido con fines de supervisión. La información a la que tengan acceso las Superintendencias será considerada confidencial, en los términos dispuestos en el artículo 166 de la Ley Reguladora del Mercado de Valores y 132 Ley Orgánica del Banco Central de Costa R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s controladoras, entidades y empresas supervisada deben remitir </w:t>
            </w:r>
            <w:r>
              <w:rPr>
                <w:b/>
                <w:bCs/>
                <w:color w:val="4472C4"/>
                <w:szCs w:val="24"/>
              </w:rPr>
              <w:t>al órgano decisor del nombramiento o remoción y, cuando les sea requerido con fines de supervisión,</w:t>
            </w:r>
            <w:r>
              <w:rPr>
                <w:szCs w:val="24"/>
              </w:rPr>
              <w:t xml:space="preserve"> a la Superintendencia respectiva, el resultado de las evaluaciones de desempeño </w:t>
            </w:r>
            <w:r>
              <w:rPr>
                <w:strike/>
                <w:color w:val="4472C4"/>
                <w:szCs w:val="24"/>
              </w:rPr>
              <w:t>cuando les sea requerido con fines de supervisión</w:t>
            </w:r>
            <w:r>
              <w:rPr>
                <w:szCs w:val="24"/>
              </w:rPr>
              <w:t>. La información a la que tengan acceso las Superintendencias será considerada confidencial, en los términos dispuestos en el artículo 166 de la Ley Reguladora del Mercado de Valores y 132 Ley Orgánica del Banco Central de Costa Rica.</w:t>
            </w:r>
          </w:p>
          <w:p>
            <w:pPr>
              <w:pStyle w:val="Normal"/>
              <w:widowControl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nexo I</w:t>
            </w:r>
          </w:p>
          <w:p>
            <w:pPr>
              <w:pStyle w:val="Normal"/>
              <w:widowControl w:val="false"/>
              <w:jc w:val="both"/>
              <w:rPr>
                <w:szCs w:val="24"/>
              </w:rPr>
            </w:pPr>
            <w:r>
              <w:rPr>
                <w:szCs w:val="24"/>
              </w:rPr>
              <w:t>Documentación sobre evaluación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shd w:fill="A8D08D" w:val="clear"/>
              </w:rPr>
              <w:t>¿No es esto coadministrar? Este Formulario debe ajustarse de conformidad con las observaciones vertid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nexo I</w:t>
            </w:r>
          </w:p>
          <w:p>
            <w:pPr>
              <w:pStyle w:val="Normal"/>
              <w:widowControl w:val="false"/>
              <w:jc w:val="both"/>
              <w:rPr>
                <w:szCs w:val="24"/>
              </w:rPr>
            </w:pPr>
            <w:r>
              <w:rPr>
                <w:szCs w:val="24"/>
              </w:rPr>
              <w:t>Documentación sobre evaluación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shd w:fill="A8D08D" w:val="clear"/>
              </w:rPr>
              <w:t>Favor analizar debido a que consideramos que podría verse como una coadministr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expediente administrativo en el que consten las calidades de las personas nombradas como miembro del Órgano de Dirección y de la Alta Gerencia y los resultados para cada evaluación de idoneidad, debe contener la siguiente información o document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expediente administrativo en el que consten las calidades de las personas nombradas como miembro del Órgano de Dirección y de la Alta Gerencia y los resultados para cada evaluación de idoneidad, debe contener la siguiente información o document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tab/>
              <w:t>Datos personales y del pues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tab/>
              <w:t>Datos personales y del pues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w:t>
              <w:tab/>
              <w:t xml:space="preserve">Datos personales: </w:t>
            </w:r>
          </w:p>
          <w:p>
            <w:pPr>
              <w:pStyle w:val="Normal"/>
              <w:widowControl w:val="false"/>
              <w:jc w:val="both"/>
              <w:rPr/>
            </w:pPr>
            <w:r>
              <w:rPr>
                <w:szCs w:val="24"/>
              </w:rPr>
              <w:t xml:space="preserve">i. </w:t>
              <w:tab/>
              <w:t>Nombre completo.</w:t>
            </w:r>
          </w:p>
          <w:p>
            <w:pPr>
              <w:pStyle w:val="Normal"/>
              <w:widowControl w:val="false"/>
              <w:jc w:val="both"/>
              <w:rPr/>
            </w:pPr>
            <w:r>
              <w:rPr>
                <w:szCs w:val="24"/>
              </w:rPr>
              <w:t xml:space="preserve">ii. </w:t>
              <w:tab/>
              <w:t>Nacionalidad.</w:t>
            </w:r>
          </w:p>
          <w:p>
            <w:pPr>
              <w:pStyle w:val="Normal"/>
              <w:widowControl w:val="false"/>
              <w:jc w:val="both"/>
              <w:rPr/>
            </w:pPr>
            <w:r>
              <w:rPr>
                <w:szCs w:val="24"/>
              </w:rPr>
              <w:t xml:space="preserve">iii. </w:t>
              <w:tab/>
              <w:t>Fecha y país de nacimiento.</w:t>
            </w:r>
          </w:p>
          <w:p>
            <w:pPr>
              <w:pStyle w:val="Normal"/>
              <w:widowControl w:val="false"/>
              <w:jc w:val="both"/>
              <w:rPr>
                <w:szCs w:val="24"/>
              </w:rPr>
            </w:pPr>
            <w:r>
              <w:rPr>
                <w:szCs w:val="24"/>
              </w:rPr>
              <w:t xml:space="preserve">iv. </w:t>
              <w:tab/>
              <w:t>Profesión u ocupación.</w:t>
            </w:r>
          </w:p>
          <w:p>
            <w:pPr>
              <w:pStyle w:val="Normal"/>
              <w:widowControl w:val="false"/>
              <w:jc w:val="both"/>
              <w:rPr/>
            </w:pPr>
            <w:r>
              <w:rPr>
                <w:szCs w:val="24"/>
              </w:rPr>
              <w:t xml:space="preserve">v. </w:t>
              <w:tab/>
              <w:t xml:space="preserve">Dirección de domicilio. </w:t>
            </w:r>
          </w:p>
          <w:p>
            <w:pPr>
              <w:pStyle w:val="Normal"/>
              <w:widowControl w:val="false"/>
              <w:jc w:val="both"/>
              <w:rPr/>
            </w:pPr>
            <w:r>
              <w:rPr>
                <w:szCs w:val="24"/>
              </w:rPr>
              <w:t xml:space="preserve">vi. </w:t>
              <w:tab/>
              <w:t>Número telefónico</w:t>
            </w:r>
          </w:p>
          <w:p>
            <w:pPr>
              <w:pStyle w:val="Normal"/>
              <w:widowControl w:val="false"/>
              <w:jc w:val="both"/>
              <w:rPr>
                <w:szCs w:val="24"/>
              </w:rPr>
            </w:pPr>
            <w:r>
              <w:rPr>
                <w:szCs w:val="24"/>
              </w:rPr>
              <w:t xml:space="preserve">vii. </w:t>
              <w:tab/>
              <w:t>Dirección de correo electrónic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w:t>
              <w:tab/>
              <w:t xml:space="preserve">Datos personales: </w:t>
            </w:r>
          </w:p>
          <w:p>
            <w:pPr>
              <w:pStyle w:val="Normal"/>
              <w:widowControl w:val="false"/>
              <w:jc w:val="both"/>
              <w:rPr/>
            </w:pPr>
            <w:r>
              <w:rPr>
                <w:szCs w:val="24"/>
              </w:rPr>
              <w:t xml:space="preserve">i. </w:t>
              <w:tab/>
              <w:t>Nombre completo.</w:t>
            </w:r>
          </w:p>
          <w:p>
            <w:pPr>
              <w:pStyle w:val="Normal"/>
              <w:widowControl w:val="false"/>
              <w:jc w:val="both"/>
              <w:rPr/>
            </w:pPr>
            <w:r>
              <w:rPr>
                <w:szCs w:val="24"/>
              </w:rPr>
              <w:t xml:space="preserve">ii. </w:t>
              <w:tab/>
              <w:t>Nacionalidad.</w:t>
            </w:r>
          </w:p>
          <w:p>
            <w:pPr>
              <w:pStyle w:val="Normal"/>
              <w:widowControl w:val="false"/>
              <w:jc w:val="both"/>
              <w:rPr>
                <w:strike/>
                <w:color w:val="4472C4"/>
                <w:szCs w:val="24"/>
              </w:rPr>
            </w:pPr>
            <w:r>
              <w:rPr>
                <w:strike/>
                <w:color w:val="4472C4"/>
                <w:szCs w:val="24"/>
              </w:rPr>
              <w:t xml:space="preserve">iii. </w:t>
              <w:tab/>
              <w:t>Fecha y país de nacimiento.</w:t>
            </w:r>
          </w:p>
          <w:p>
            <w:pPr>
              <w:pStyle w:val="Normal"/>
              <w:widowControl w:val="false"/>
              <w:jc w:val="both"/>
              <w:rPr>
                <w:szCs w:val="24"/>
              </w:rPr>
            </w:pPr>
            <w:r>
              <w:rPr>
                <w:szCs w:val="24"/>
              </w:rPr>
              <w:t xml:space="preserve">iv. </w:t>
              <w:tab/>
              <w:t>Profesión u ocupación.</w:t>
            </w:r>
          </w:p>
          <w:p>
            <w:pPr>
              <w:pStyle w:val="Normal"/>
              <w:widowControl w:val="false"/>
              <w:jc w:val="both"/>
              <w:rPr/>
            </w:pPr>
            <w:r>
              <w:rPr>
                <w:strike/>
                <w:color w:val="4472C4"/>
                <w:szCs w:val="24"/>
              </w:rPr>
              <w:t xml:space="preserve">v. </w:t>
              <w:tab/>
              <w:t xml:space="preserve">Dirección de domicilio. </w:t>
            </w:r>
          </w:p>
          <w:p>
            <w:pPr>
              <w:pStyle w:val="Normal"/>
              <w:widowControl w:val="false"/>
              <w:jc w:val="both"/>
              <w:rPr/>
            </w:pPr>
            <w:r>
              <w:rPr>
                <w:strike/>
                <w:color w:val="4472C4"/>
                <w:szCs w:val="24"/>
              </w:rPr>
              <w:t xml:space="preserve">vi. </w:t>
              <w:tab/>
              <w:t>Número telefónico</w:t>
            </w:r>
          </w:p>
          <w:p>
            <w:pPr>
              <w:pStyle w:val="Normal"/>
              <w:widowControl w:val="false"/>
              <w:jc w:val="both"/>
              <w:rPr>
                <w:szCs w:val="24"/>
              </w:rPr>
            </w:pPr>
            <w:r>
              <w:rPr>
                <w:strike/>
                <w:color w:val="4472C4"/>
                <w:szCs w:val="24"/>
              </w:rPr>
              <w:t xml:space="preserve">vii. </w:t>
              <w:tab/>
              <w:t>Dirección de correo electrónic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 xml:space="preserve">Detalles del puesto: </w:t>
            </w:r>
          </w:p>
          <w:p>
            <w:pPr>
              <w:pStyle w:val="Normal"/>
              <w:widowControl w:val="false"/>
              <w:jc w:val="both"/>
              <w:rPr/>
            </w:pPr>
            <w:r>
              <w:rPr>
                <w:szCs w:val="24"/>
              </w:rPr>
              <w:t xml:space="preserve">i. </w:t>
              <w:tab/>
              <w:t xml:space="preserve">Documento de nombramiento. </w:t>
            </w:r>
          </w:p>
          <w:p>
            <w:pPr>
              <w:pStyle w:val="Normal"/>
              <w:widowControl w:val="false"/>
              <w:jc w:val="both"/>
              <w:rPr/>
            </w:pPr>
            <w:r>
              <w:rPr>
                <w:szCs w:val="24"/>
              </w:rPr>
              <w:t xml:space="preserve">ii. </w:t>
              <w:tab/>
              <w:t xml:space="preserve">Fecha de inicio prevista y la duración del mandato. </w:t>
            </w:r>
          </w:p>
          <w:p>
            <w:pPr>
              <w:pStyle w:val="Normal"/>
              <w:widowControl w:val="false"/>
              <w:jc w:val="both"/>
              <w:rPr/>
            </w:pPr>
            <w:r>
              <w:rPr>
                <w:szCs w:val="24"/>
              </w:rPr>
              <w:t xml:space="preserve">iii. </w:t>
              <w:tab/>
              <w:t xml:space="preserve">Descripción de los deberes y responsabilidades clave de la persona. </w:t>
            </w:r>
          </w:p>
          <w:p>
            <w:pPr>
              <w:pStyle w:val="Normal"/>
              <w:widowControl w:val="false"/>
              <w:jc w:val="both"/>
              <w:rPr>
                <w:szCs w:val="24"/>
              </w:rPr>
            </w:pPr>
            <w:r>
              <w:rPr>
                <w:szCs w:val="24"/>
              </w:rPr>
              <w:t xml:space="preserve">iv. </w:t>
              <w:tab/>
              <w:t>Si la persona está reemplazando a alguien, el nombre de la persona que se sustituy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 xml:space="preserve">Detalles del puesto: </w:t>
            </w:r>
          </w:p>
          <w:p>
            <w:pPr>
              <w:pStyle w:val="Normal"/>
              <w:widowControl w:val="false"/>
              <w:jc w:val="both"/>
              <w:rPr/>
            </w:pPr>
            <w:r>
              <w:rPr>
                <w:szCs w:val="24"/>
              </w:rPr>
              <w:t xml:space="preserve">i. </w:t>
              <w:tab/>
              <w:t xml:space="preserve">Documento de nombramiento. </w:t>
            </w:r>
          </w:p>
          <w:p>
            <w:pPr>
              <w:pStyle w:val="Normal"/>
              <w:widowControl w:val="false"/>
              <w:jc w:val="both"/>
              <w:rPr/>
            </w:pPr>
            <w:r>
              <w:rPr>
                <w:szCs w:val="24"/>
              </w:rPr>
              <w:t xml:space="preserve">ii. </w:t>
              <w:tab/>
              <w:t xml:space="preserve">Fecha de inicio prevista y la duración del mandato. </w:t>
            </w:r>
          </w:p>
          <w:p>
            <w:pPr>
              <w:pStyle w:val="Normal"/>
              <w:widowControl w:val="false"/>
              <w:jc w:val="both"/>
              <w:rPr/>
            </w:pPr>
            <w:r>
              <w:rPr>
                <w:szCs w:val="24"/>
              </w:rPr>
              <w:t xml:space="preserve">iii. </w:t>
              <w:tab/>
              <w:t xml:space="preserve">Descripción de los deberes y responsabilidades clave de la persona. </w:t>
            </w:r>
          </w:p>
          <w:p>
            <w:pPr>
              <w:pStyle w:val="Normal"/>
              <w:widowControl w:val="false"/>
              <w:jc w:val="both"/>
              <w:rPr>
                <w:szCs w:val="24"/>
              </w:rPr>
            </w:pPr>
            <w:r>
              <w:rPr>
                <w:strike/>
                <w:color w:val="4472C4"/>
                <w:szCs w:val="24"/>
              </w:rPr>
              <w:t xml:space="preserve">iv. </w:t>
              <w:tab/>
              <w:t>Si la persona está reemplazando a alguien, el nombre de la persona que se sustituye</w:t>
            </w:r>
            <w:r>
              <w:rPr>
                <w:szCs w:val="24"/>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Una lista de personas de referencia que incluya información de contacto: nombre completo, institución, posición, número de teléfono, dirección de correo electrónico, naturaleza de la relación con el individu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Sobre el inciso C) se solicita aclarar cuántas personas se entenderá que cumple para ser una lista de referencias, se sugiere se pueda cumplir con este punto, aportando dos referenci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p>
            <w:pPr>
              <w:pStyle w:val="Normal"/>
              <w:rPr>
                <w:szCs w:val="24"/>
              </w:rPr>
            </w:pPr>
            <w:r>
              <w:rPr>
                <w:szCs w:val="24"/>
              </w:rPr>
            </w:r>
          </w:p>
          <w:p>
            <w:pPr>
              <w:pStyle w:val="Normal"/>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c)</w:t>
              <w:tab/>
              <w:t>Una lista de personas de referencia que incluya información de contacto: nombre completo, institución, posición, número de teléfono, dirección de correo electrónico, naturaleza de la relación con el individu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1. Definir cantidad mínima de personas de referencia</w:t>
            </w:r>
          </w:p>
          <w:p>
            <w:pPr>
              <w:pStyle w:val="Normal"/>
              <w:widowControl w:val="false"/>
              <w:jc w:val="both"/>
              <w:rPr>
                <w:szCs w:val="24"/>
              </w:rPr>
            </w:pPr>
            <w:r>
              <w:rPr>
                <w:szCs w:val="24"/>
              </w:rPr>
              <w:t>2. Naturaleza de la relación con el individuo, se consideran excesivo e invasivo a los datos personal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b/>
                <w:b/>
                <w:bCs/>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tab/>
              <w:t>Evaluación de idoneidad por la controladora, entidad o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tab/>
              <w:t>Evaluación de idoneidad por la controladora, entidad o empres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Detalles del resultado de cualquier evaluación de la idoneidad y del desempeño de la persona realizada por la entidad, tales como informes de evaluación y actas del Órgano de Dir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 xml:space="preserve">Currículum vitae que contenga detalles de la educación y la experiencia, incluido el nombre y la naturaleza de </w:t>
            </w:r>
            <w:r>
              <w:rPr>
                <w:strike/>
                <w:szCs w:val="24"/>
              </w:rPr>
              <w:t>todas</w:t>
            </w:r>
            <w:r>
              <w:rPr>
                <w:szCs w:val="24"/>
              </w:rPr>
              <w:t xml:space="preserve"> las entidades u organizaciones para las que el individuo ha trabajado y la naturaleza y duración de las funciones realizadas, </w:t>
            </w:r>
            <w:r>
              <w:rPr>
                <w:b/>
                <w:bCs/>
                <w:color w:val="4472C4"/>
                <w:szCs w:val="24"/>
              </w:rPr>
              <w:t>que resulten relevantes</w:t>
            </w:r>
            <w:r>
              <w:rPr>
                <w:color w:val="4472C4"/>
                <w:szCs w:val="24"/>
              </w:rPr>
              <w:t xml:space="preserve"> </w:t>
            </w:r>
            <w:r>
              <w:rPr>
                <w:strike/>
                <w:color w:val="4472C4"/>
                <w:szCs w:val="24"/>
              </w:rPr>
              <w:t>en particular, cualquier actividad</w:t>
            </w:r>
            <w:r>
              <w:rPr>
                <w:color w:val="4472C4"/>
                <w:szCs w:val="24"/>
              </w:rPr>
              <w:t xml:space="preserve"> </w:t>
            </w:r>
            <w:r>
              <w:rPr>
                <w:strike/>
                <w:color w:val="4472C4"/>
                <w:szCs w:val="24"/>
              </w:rPr>
              <w:t>comprendida</w:t>
            </w:r>
            <w:r>
              <w:rPr>
                <w:szCs w:val="24"/>
              </w:rPr>
              <w:t xml:space="preserve"> en el ámbito de la posición buscada o puesto en el cual es nombra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b) </w:t>
              <w:tab/>
              <w:t>Identificación de las personas responsables de realizar y documentar la evaluación de la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 xml:space="preserve">Conclusión de la entidad de si la persona tiene los conocimientos y experiencia necesarios de conformidad con los criterios que establece el Reglamento del que forma parte este Anexo, y las políticas </w:t>
            </w:r>
            <w:r>
              <w:rPr>
                <w:b/>
                <w:bCs/>
                <w:color w:val="4472C4"/>
                <w:szCs w:val="24"/>
              </w:rPr>
              <w:t>o normativa interna</w:t>
            </w:r>
            <w:r>
              <w:rPr>
                <w:szCs w:val="24"/>
              </w:rPr>
              <w:t xml:space="preserve"> aprobadas. En el caso de detectarse carencias subsanables, el motivo por el cual se consideran subsanables y los detalles del plan de capacitación que se le requerirá a la persona, con indicación de contenido, proveedor y fecha en que se completará el pla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tab/>
              <w:t>Conocimientos y experi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tab/>
              <w:t>Conocimientos y experi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Currículum vitae que contenga detalles de la educación y la experiencia, incluido el nombre y la naturaleza de todas las entidades u organizaciones para las que el individuo ha trabajado y la naturaleza y duración de las funciones realizadas, en particular, cualquier actividad comprendida en el ámbito de la posición buscada o puesto en el cual es nombr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Cs w:val="24"/>
              </w:rPr>
            </w:pPr>
            <w:r>
              <w:rPr>
                <w:szCs w:val="24"/>
              </w:rPr>
              <w:t>GM</w:t>
            </w:r>
          </w:p>
          <w:p>
            <w:pPr>
              <w:pStyle w:val="Normal"/>
              <w:widowControl w:val="false"/>
              <w:jc w:val="both"/>
              <w:rPr>
                <w:szCs w:val="24"/>
              </w:rPr>
            </w:pPr>
            <w:r>
              <w:rPr>
                <w:szCs w:val="24"/>
              </w:rPr>
              <w:t>"Se considera que la solicitud de la información de la Naturaleza de todas las entidades y la naturaleza de las funciones realizadas son excesivas e invasivas a los datos personales.</w:t>
            </w:r>
          </w:p>
          <w:p>
            <w:pPr>
              <w:pStyle w:val="Normal"/>
              <w:widowControl w:val="false"/>
              <w:jc w:val="both"/>
              <w:rPr>
                <w:szCs w:val="24"/>
              </w:rPr>
            </w:pPr>
            <w:r>
              <w:rPr>
                <w:szCs w:val="24"/>
              </w:rPr>
            </w:r>
          </w:p>
          <w:p>
            <w:pPr>
              <w:pStyle w:val="Normal"/>
              <w:widowControl w:val="false"/>
              <w:jc w:val="both"/>
              <w:rPr>
                <w:szCs w:val="24"/>
              </w:rPr>
            </w:pPr>
            <w:r>
              <w:rPr>
                <w:szCs w:val="24"/>
              </w:rPr>
              <w:t>La conclusión debe de ir en relación al cumplimiento de los requisitos de idoneidad y la evaluación del desempeño que se define en la norma y en relación al conocimiento y experiencia.</w:t>
            </w:r>
          </w:p>
          <w:p>
            <w:pPr>
              <w:pStyle w:val="Normal"/>
              <w:widowControl w:val="false"/>
              <w:jc w:val="both"/>
              <w:rPr>
                <w:szCs w:val="24"/>
              </w:rPr>
            </w:pPr>
            <w:r>
              <w:rPr>
                <w:szCs w:val="24"/>
              </w:rPr>
              <w:t>2. En relación a las acciones que se consideren necesarias para subsanar alguna carencia, no se puede contar de forma inmediata con la información del contenido de la capacitación, proveedor y fecha, hasta que se realice la contratación de lo requerido, por lo que se puede definir un plan de acción con la necesidad de reforzar alguna carencia pero no se puede hacer una conclusión con la toda la información solicitada en el ítem.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formación que se requiere es necesaria para validar el cumplimiento de las disposiciones del reglamento.</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El reglamenta plantea la elaboración de planes para corregir las brechas identificadas respecto a los parámetros que se establecen.</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anexo lo que señala es el contenido mínimo de los expedient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 xml:space="preserve">Currículum vitae que contenga detalles de la educación y la experiencia, incluido el nombre y la naturaleza de </w:t>
            </w:r>
            <w:r>
              <w:rPr>
                <w:strike/>
                <w:szCs w:val="24"/>
              </w:rPr>
              <w:t>todas</w:t>
            </w:r>
            <w:r>
              <w:rPr>
                <w:szCs w:val="24"/>
              </w:rPr>
              <w:t xml:space="preserve"> las entidades u organizaciones para las que el individuo ha trabajado y la naturaleza y duración de las funciones realizadas, </w:t>
            </w:r>
            <w:r>
              <w:rPr>
                <w:b/>
                <w:bCs/>
                <w:color w:val="2F5496"/>
                <w:szCs w:val="24"/>
              </w:rPr>
              <w:t>que resulten relevantes</w:t>
            </w:r>
            <w:r>
              <w:rPr>
                <w:szCs w:val="24"/>
              </w:rPr>
              <w:t xml:space="preserve"> </w:t>
            </w:r>
            <w:r>
              <w:rPr>
                <w:strike/>
                <w:szCs w:val="24"/>
              </w:rPr>
              <w:t>en particular, cualquier actividad</w:t>
            </w:r>
            <w:r>
              <w:rPr>
                <w:szCs w:val="24"/>
              </w:rPr>
              <w:t xml:space="preserve"> </w:t>
            </w:r>
            <w:r>
              <w:rPr>
                <w:strike/>
                <w:szCs w:val="24"/>
              </w:rPr>
              <w:t>comprendida</w:t>
            </w:r>
            <w:r>
              <w:rPr>
                <w:szCs w:val="24"/>
              </w:rPr>
              <w:t xml:space="preserve"> en el ámbito de la posición buscada o puesto en el cual es nombra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No se justifica incluir todos los puestos desempeñados sino aquellos de mayor relevancia, o bien, a los que se ha dedicado en los últimos años. En la mayoría de los casos, en los orígenes profesionales de un individuo existen puestos que no agregan valor a lo que se dedican en la actual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PROCEDE </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Conclusión de la entidad de si la persona tiene los conocimientos y experiencia necesarios de conformidad con los criterios que establece el Reglamento del que forma parte este Anexo, y las políticas aprobadas. En el caso de detectarse carencias subsanables, el motivo por el cual se consideran subsanables y los detalles del plan de capacitación que se le requerirá a la persona, con indicación de contenido, proveedor y fecha en que se completará el pla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Conclusión de la entidad de si la persona tiene los conocimientos y experiencia necesarios de conformidad con los criterios que establece el Reglamento del que forma parte este Anexo, y las políticas aprobadas. En el caso de detectarse carencias subsanables, el motivo por el cual se consideran subsanables y los detalles del plan de capacitación que se le requerirá a la persona, con indicación de contenido, proveedor y fecha en que se completará el pla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tab/>
              <w:t>Honestidad, integridad y reput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tab/>
              <w:t xml:space="preserve">Honestidad e integridad </w:t>
            </w:r>
            <w:r>
              <w:rPr>
                <w:strike/>
                <w:color w:val="0070C0"/>
                <w:szCs w:val="24"/>
              </w:rPr>
              <w:t>y reputa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Información recopilada y analizada por la entidad, relativa a los elementos descritos en el artículo 4 del Reglamento del que forma parte este anex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Ver comentarios en artículo 4. Se entiende el deber de dedicación, lealtad, cuidado que un director debe cumplir. No obstante, la propuesta regulatoria alcanza detalles excesivos (cómputos por días, número de reuniones, datos de empresas de naturaleza diversa talvez de las financieras, etc.) que per se pretenden ser consideradas evidencia de incumplimiento de los deberes o de un desempeño pobre en su rol en el órgano de dirección.</w:t>
            </w:r>
          </w:p>
          <w:p>
            <w:pPr>
              <w:pStyle w:val="Normal"/>
              <w:widowControl w:val="false"/>
              <w:jc w:val="both"/>
              <w:rPr>
                <w:szCs w:val="24"/>
              </w:rPr>
            </w:pPr>
            <w:r>
              <w:rPr>
                <w:szCs w:val="24"/>
              </w:rPr>
              <w:t>Más que los indicadores propuestos, es la evaluación del desempeño y la correcta gestión de conflictos de interés, la que debería evidenciar la idoneidad técnica y profesional del Director para ejercer el cargo. El mercado de directores tiene en cuenta el desempeño pasado de las empresas en las que el director ha sido miembro de la junta directiva, ya que cuando el desempeño ha sido positivo el director puede acceder a más puestos de junta, lo que es interpretado como un efecto en la reputación. Contribuyen con toda esa experiencia y diversidad de posiciones a una mejor asesoría y contribuir con su valor, con el aprendizaje sobre diferentes estilos gerenciales, estrategias corporativas, establecimiento de redes y supervisión de relaciones empresariales. La doctrina no es uniforme y en muchos casos el nivel de ocupación de un director es un indicativo de su calidad y habilidades, puesto que los directores de alta calidad reciben un mayor nivel de propuestas para ocupar cargos en juntas direc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jc w:val="both"/>
              <w:rPr>
                <w:szCs w:val="24"/>
              </w:rPr>
            </w:pPr>
            <w:r>
              <w:rPr>
                <w:szCs w:val="24"/>
              </w:rPr>
              <w:t>Los temas específicos a que refiere la propuesta constituyen expectativas mínimas del supervisor que son comunes a todas las entidades y empresas, independientemente del  su tamaño, de la complejidad de sus operaciones o de su naturaleza jurídica.</w:t>
            </w:r>
          </w:p>
          <w:p>
            <w:pPr>
              <w:pStyle w:val="Normal"/>
              <w:widowControl w:val="false"/>
              <w:jc w:val="both"/>
              <w:rPr>
                <w:szCs w:val="24"/>
              </w:rPr>
            </w:pPr>
            <w:r>
              <w:rPr>
                <w:szCs w:val="24"/>
              </w:rPr>
              <w:t>Desde la perspectiva del supervisor, la idoneidad de los miembros del órgano de dirección la definen una diversidad de factores, de la misma forma, la evaluación del desempeño está asociado por un conjunto de elementos que no se limita a la “idoneidad técnica” que se señala en el comentario, hay temas de liderazgo, de visión empresarial, que también deben analizarse durante las evaluaciones.</w:t>
            </w:r>
          </w:p>
          <w:p>
            <w:pPr>
              <w:pStyle w:val="Normal"/>
              <w:widowControl w:val="false"/>
              <w:jc w:val="both"/>
              <w:rPr>
                <w:szCs w:val="24"/>
              </w:rPr>
            </w:pPr>
            <w:r>
              <w:rPr>
                <w:szCs w:val="24"/>
              </w:rPr>
              <w:t xml:space="preserve"> </w:t>
            </w:r>
            <w:r>
              <w:rPr>
                <w:szCs w:val="24"/>
              </w:rPr>
              <w:t xml:space="preserve">Por otra parte, la persona, como recurso, </w:t>
            </w:r>
          </w:p>
          <w:p>
            <w:pPr>
              <w:pStyle w:val="Normal"/>
              <w:widowControl w:val="false"/>
              <w:jc w:val="both"/>
              <w:rPr>
                <w:b/>
                <w:b/>
                <w:bCs/>
                <w:szCs w:val="24"/>
              </w:rPr>
            </w:pPr>
            <w:r>
              <w:rPr>
                <w:szCs w:val="24"/>
              </w:rPr>
              <w:t>tienen capacidades limitadas, de ello deriva que, a nivel internacional, se considere que, más allá de un número determinado de puestos, el recurso deja de ser idóneo, y ese es el enfoque que ha adoptado la norm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Información recopilada y analizada por la entidad, relativa a los elementos descritos en el artículo 4 del Reglamento del que forma parte este anex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Conclusión del evaluador de si la persona cumple con los criterios de honestidad, integridad y reputación requerid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 xml:space="preserve">Conclusión del evaluador de si la persona cumple con los criterios de honestidad y integridad </w:t>
            </w:r>
            <w:r>
              <w:rPr>
                <w:strike/>
                <w:color w:val="0070C0"/>
                <w:szCs w:val="24"/>
              </w:rPr>
              <w:t>y reputación</w:t>
            </w:r>
            <w:r>
              <w:rPr>
                <w:szCs w:val="24"/>
              </w:rPr>
              <w:t xml:space="preserve"> requerid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Historial creditici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e requisito como tal ni siquiera aparece en el Reglamento, que habla de situaciones específicas. En todo caso, no guarda relación con lo señal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formación es requerida para validar lo dispuesto en el inciso e) del artículo 4 -Honestidad, integridad y reput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c)</w:t>
              <w:tab/>
              <w:t>Historial creditici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Inciso c): Consideramos que este requisito como tal ni siquiera se hace referencia en este Reglamento, que habla de situaciones específicas. En todo caso, no guarda relación con lo señal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a información es requerida para validar lo dispuesto en el inciso e) del artículo 4 -Honestidad, integridad y reput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Declaración jurada requerida a los miembros de Órgano de Dirección y de la Alta Gerencia, según corresponda, por las nomas de autorizaciones de aplicación la entidad o empresa aprobadas por el CONASSIF. Esta declaración debe actualizarse al menos cada 2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Sobre el inciso D), debería actualizarse cada cinco años o al renovarse el órgano de administración; caso contrario hay contradicción con los plazos de idoneidad y experiencia establecidos. Además deben valorarse y  considerar  la situación de los miembros de dirección que no residen en el país y no pueden firmar digitalm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El  plazo dispuesto para la actualización está ligado al plazo de evaluación periódica de la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d)</w:t>
            </w:r>
            <w:r>
              <w:rPr>
                <w:color w:val="4472C4"/>
                <w:szCs w:val="24"/>
              </w:rPr>
              <w:t xml:space="preserve"> </w:t>
            </w:r>
            <w:r>
              <w:rPr>
                <w:b/>
                <w:bCs/>
                <w:color w:val="4472C4"/>
                <w:szCs w:val="24"/>
              </w:rPr>
              <w:t>c)</w:t>
            </w:r>
            <w:r>
              <w:rPr>
                <w:szCs w:val="24"/>
              </w:rPr>
              <w:tab/>
              <w:t>Declaración jurada requerida a los miembros de Órgano de Dirección y de la Alta Gerencia, según corresponda, por las nomas de autorizaciones de aplicación la entidad o empresa aprobadas por el CONASSIF. Esta declaración debe actualizarse al menos cada 2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inciso d):</w:t>
            </w:r>
          </w:p>
          <w:p>
            <w:pPr>
              <w:pStyle w:val="Normal"/>
              <w:widowControl w:val="false"/>
              <w:jc w:val="both"/>
              <w:rPr>
                <w:szCs w:val="24"/>
              </w:rPr>
            </w:pPr>
            <w:r>
              <w:rPr>
                <w:szCs w:val="24"/>
              </w:rPr>
              <w:t>Importante que esta declaración jurada pueda ser en documento privado y que no requiera autenticación ni apostilla (si se emite en el exteri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 (No genera cambios)</w:t>
            </w:r>
          </w:p>
          <w:p>
            <w:pPr>
              <w:pStyle w:val="Normal"/>
              <w:widowControl w:val="false"/>
              <w:ind w:left="-73" w:hanging="0"/>
              <w:jc w:val="both"/>
              <w:rPr>
                <w:b/>
                <w:b/>
                <w:bCs/>
                <w:szCs w:val="24"/>
              </w:rPr>
            </w:pPr>
            <w:r>
              <w:rPr>
                <w:szCs w:val="24"/>
              </w:rPr>
              <w:t>El requisito no establece la formalidad de que se emita en escritura públ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Debe estipularse que la declaración jurada a que hace referencia el inciso d) puede ser en documento privad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PROCEDE (No genera cambios)</w:t>
            </w:r>
          </w:p>
          <w:p>
            <w:pPr>
              <w:pStyle w:val="Normal"/>
              <w:widowControl w:val="false"/>
              <w:ind w:left="-73" w:hanging="0"/>
              <w:jc w:val="both"/>
              <w:rPr>
                <w:b/>
                <w:b/>
                <w:bCs/>
                <w:szCs w:val="24"/>
              </w:rPr>
            </w:pPr>
            <w:r>
              <w:rPr>
                <w:szCs w:val="24"/>
              </w:rPr>
              <w:t>El requisito no establece la formalidad de que se emita en escritura públic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tab/>
              <w:t>Intereses financieros y no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tab/>
              <w:t>Intereses financieros y no financie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Todos los intereses financieros y no financieros que puedan crear posibles conflictos de interés, incluyendo, pero no limitado 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jc w:val="both"/>
              <w:rPr>
                <w:szCs w:val="24"/>
              </w:rPr>
            </w:pPr>
            <w:r>
              <w:rPr/>
              <w:t>Este ámbito parecería de gran amplitud, no se considerarían solamente transacciones significativas? Y cuál sería la definición de “significativa” en este caso y en el de la disposición SEGUNDA, inciso c), párrafo 16.2 y 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ind w:left="-73" w:hanging="0"/>
              <w:jc w:val="both"/>
              <w:rPr>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a)</w:t>
              <w:tab/>
              <w:t>Todos los intereses financieros y no financieros que puedan crear posibles conflictos de interés, incluyendo, pero no limitado 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 </w:t>
              <w:tab/>
              <w:t>Descripción de cualquier transacción financiera o no financiera entre la persona, sus parientes en primer grado de consanguinidad o afinidad, o cualquier empresa con la que la persona esté relacionada y la entidad o empresa regulada, su sociedad controladora o demás subsidiarias, o cualquier persona que posea una participación significativa en dicha entidad o empresa regulada, incluidos los miembros de los órganos de dirección o alta gerencia.</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ind w:left="0" w:hanging="0"/>
              <w:jc w:val="both"/>
              <w:rPr>
                <w:szCs w:val="24"/>
              </w:rPr>
            </w:pPr>
            <w:r>
              <w:rPr>
                <w:szCs w:val="24"/>
              </w:rPr>
              <w:t>CAMBOLSA-CAFI-CCETV</w:t>
            </w:r>
          </w:p>
          <w:p>
            <w:pPr>
              <w:pStyle w:val="Normal"/>
              <w:widowControl w:val="false"/>
              <w:shd w:fill="FFFFFF" w:val="clear"/>
              <w:jc w:val="both"/>
              <w:rPr>
                <w:szCs w:val="24"/>
              </w:rPr>
            </w:pPr>
            <w:r>
              <w:rPr>
                <w:szCs w:val="24"/>
              </w:rPr>
              <w:t>La información referente a parientes en grados de consanguineidad y menos los de afinidad, no está bajo control de la persona.</w:t>
            </w:r>
          </w:p>
          <w:p>
            <w:pPr>
              <w:pStyle w:val="Normal"/>
              <w:widowControl w:val="false"/>
              <w:shd w:fill="FFFFFF" w:val="clear"/>
              <w:jc w:val="both"/>
              <w:rPr>
                <w:szCs w:val="24"/>
              </w:rPr>
            </w:pPr>
            <w:r>
              <w:rPr>
                <w:szCs w:val="24"/>
              </w:rPr>
              <w:t>Cada entidad debe emitir e implementar una política de gestión de conflictos de interés, por lo que estar realizando estas verificaciones para efectos de idoneidad, no aporta mucho valor agregado y representa un costo operativo importante. Ello aparte de la dificultad práctica de verificación de circunstancias como en casos de afinidad. Es un deber de cada director actuar de manera imparcial y revelar sus situaciones de conflicto en cada caso particul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ind w:left="-73" w:hanging="0"/>
              <w:jc w:val="both"/>
              <w:rPr>
                <w:b/>
                <w:b/>
                <w:bCs/>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 xml:space="preserve">i. </w:t>
              <w:tab/>
              <w:t>Descripción de cualquier transacción financiera o no financiera entre la persona, sus parientes en primer grado de consanguinidad o afinidad, o cualquier empresa con la que la persona esté relacionada y la entidad o empresa regulada, su sociedad controladora o demás subsidiarias, o cualquier persona que posea una participación significativa en dicha entidad o empresa regulada, incluidos los miembros de los órganos de dirección o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Inciso a).i.: En la Ley Orgánica el Banco Central en el Capítulo IV de Sanciones, artículo 155, inciso b) subíndice x)  </w:t>
            </w:r>
          </w:p>
          <w:p>
            <w:pPr>
              <w:pStyle w:val="Normal"/>
              <w:widowControl w:val="false"/>
              <w:jc w:val="both"/>
              <w:rPr>
                <w:szCs w:val="24"/>
              </w:rPr>
            </w:pPr>
            <w:r>
              <w:rPr>
                <w:szCs w:val="24"/>
              </w:rPr>
            </w:r>
          </w:p>
          <w:p>
            <w:pPr>
              <w:pStyle w:val="Normal"/>
              <w:widowControl w:val="false"/>
              <w:jc w:val="both"/>
              <w:rPr>
                <w:szCs w:val="24"/>
              </w:rPr>
            </w:pPr>
            <w:r>
              <w:rPr>
                <w:szCs w:val="24"/>
              </w:rPr>
              <w:t>b) Infracciones graves: se impondrá una multa del cero coma cinco por ciento (0,5%) al uno por ciento (1%) de su patrimonio contable vigente al momento en que se determina la existencia de la infracción, cuando:</w:t>
            </w:r>
          </w:p>
          <w:p>
            <w:pPr>
              <w:pStyle w:val="Normal"/>
              <w:widowControl w:val="false"/>
              <w:jc w:val="both"/>
              <w:rPr>
                <w:szCs w:val="24"/>
              </w:rPr>
            </w:pPr>
            <w:r>
              <w:rPr>
                <w:szCs w:val="24"/>
              </w:rPr>
            </w:r>
          </w:p>
          <w:p>
            <w:pPr>
              <w:pStyle w:val="Normal"/>
              <w:widowControl w:val="false"/>
              <w:jc w:val="both"/>
              <w:rPr>
                <w:szCs w:val="24"/>
              </w:rPr>
            </w:pPr>
            <w:r>
              <w:rPr>
                <w:szCs w:val="24"/>
              </w:rPr>
              <w:t>x) Realice operaciones con sus accionistas, representantes, miembros del órgano de dirección, gerentes, subgerentes, o cualquier otro cargo de la alta gerencia que tenga poder de decisión en la entidad o empresa, o parientes de cualquiera de estos ""hasta tercer grado por consanguinidad o segundo grado por afinidad"", o con las empresas vinculadas a estos según lo dispuesto en el artículo 135 de esta ley, o con otras entidades o empresas del grupo financiero en condiciones diferentes de las aplicadas en las operaciones con terceros independientes.</w:t>
            </w:r>
          </w:p>
          <w:p>
            <w:pPr>
              <w:pStyle w:val="Normal"/>
              <w:widowControl w:val="false"/>
              <w:jc w:val="both"/>
              <w:rPr>
                <w:szCs w:val="24"/>
              </w:rPr>
            </w:pPr>
            <w:r>
              <w:rPr>
                <w:szCs w:val="24"/>
              </w:rPr>
            </w:r>
          </w:p>
          <w:p>
            <w:pPr>
              <w:pStyle w:val="Normal"/>
              <w:widowControl w:val="false"/>
              <w:jc w:val="both"/>
              <w:rPr>
                <w:szCs w:val="24"/>
              </w:rPr>
            </w:pPr>
            <w:r>
              <w:rPr>
                <w:szCs w:val="24"/>
              </w:rPr>
              <w:t>Como se puede notar existe una contradicción entre el nuevo reglamento y lo que nos indica la Ley Orgánica del Banco Central, por lo que agradecemos nos puedan ampliar.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Lo que establece el anexo del reglamento en relación con las obligaciones de la personas frente a las entidades y a las empresas del grupo o conglomerado, es una revelación de información que permite verificar el cumplimiento las disposiciones sobre conflictos de intereses, no se trata de una autorización para operar en contra de lo señalado en el inciso b) del artículo 155 de la LOBCCR.</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La norma citada por caja de ande establece una sanción para la entidad cuando, disponga condiciones diferentes en las operaciones de crédito con personas vinculadas por gestión, pero no prohíbe que se mantengan operaciones crediticias en las mismas condiciones que con un tercero. Desde el punto de vista de supervisión, lo dispuesto permite verificar el cumplimiento de esa norma.</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Debe aclarase a qué se refiere con transacciones no financieras ya que el término es ambiguo.</w:t>
            </w:r>
          </w:p>
          <w:p>
            <w:pPr>
              <w:pStyle w:val="Normal"/>
              <w:widowControl w:val="false"/>
              <w:jc w:val="both"/>
              <w:rPr>
                <w:szCs w:val="24"/>
              </w:rPr>
            </w:pPr>
            <w:r>
              <w:rPr>
                <w:szCs w:val="24"/>
              </w:rPr>
              <w:t>No se considera necesario el incluir las relaciones de parientes pues a quien se está contratando es a la persona que está aplicando para el puesto, no a sus familiar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Dado que el control de los conflictos de intereses está dentro del ámbito de esta norma,  y que estos puede presentarse con personas vinculadas a quien ocupan un puesto con capacidad de toma de decisiones en la organización, es conveniente mantener el requerimiento con el alcance propuesto.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b) </w:t>
              <w:tab/>
              <w:t>Si se ha identificado un conflicto de interés real, potencial o aparente, documentación sobre la situación particular y sobre cómo se ha administrado, mitigado o subsanado ese conflic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b)</w:t>
            </w:r>
            <w:r>
              <w:rPr>
                <w:color w:val="4472C4"/>
                <w:szCs w:val="24"/>
              </w:rPr>
              <w:t xml:space="preserve"> </w:t>
            </w:r>
            <w:r>
              <w:rPr>
                <w:b/>
                <w:bCs/>
                <w:color w:val="4472C4"/>
                <w:szCs w:val="24"/>
              </w:rPr>
              <w:t>a)</w:t>
            </w:r>
            <w:r>
              <w:rPr>
                <w:szCs w:val="24"/>
              </w:rPr>
              <w:tab/>
              <w:t>Si se ha identificado un conflicto de interés real, potencial o aparente, documentación sobre la situación particular y sobre cómo se ha administrado, mitigado o subsanado ese conflic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c) </w:t>
              <w:tab/>
              <w:t>Evidencia e informe de evaluación de los supuestos de independencia contenidos en el artículo 16 BIS del Reglamento de Gobierno Corporativo, para el caso de directores independient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trike/>
                <w:color w:val="4472C4"/>
                <w:szCs w:val="24"/>
              </w:rPr>
              <w:t xml:space="preserve">c) </w:t>
            </w:r>
            <w:r>
              <w:rPr>
                <w:color w:val="4472C4"/>
                <w:szCs w:val="24"/>
              </w:rPr>
              <w:t xml:space="preserve"> </w:t>
            </w:r>
            <w:r>
              <w:rPr>
                <w:b/>
                <w:bCs/>
                <w:color w:val="4472C4"/>
                <w:szCs w:val="24"/>
              </w:rPr>
              <w:t>b)</w:t>
            </w:r>
            <w:r>
              <w:rPr>
                <w:szCs w:val="24"/>
              </w:rPr>
              <w:tab/>
              <w:t>Evidencia e informe de evaluación de los supuestos de independencia contenidos en el artículo 16 BIS del Reglamento de Gobierno Corporativo, para el caso de directores independient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 Dedicación de tiem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 y CB</w:t>
            </w:r>
          </w:p>
          <w:p>
            <w:pPr>
              <w:pStyle w:val="Normal"/>
              <w:widowControl w:val="false"/>
              <w:shd w:fill="FFFFFF" w:val="clear"/>
              <w:jc w:val="both"/>
              <w:rPr>
                <w:szCs w:val="24"/>
              </w:rPr>
            </w:pPr>
            <w:r>
              <w:rPr>
                <w:szCs w:val="24"/>
              </w:rPr>
              <w:t xml:space="preserve">Se entiende el deber de dedicación, lealtad y cuidado que un director debe cumplir. No obstante, la propuesta regulatoria alcanza detalles excesivos  (cómputos por días, número de reuniones, datos de empresas de naturaleza diversa, etc.) que per se pretenden ser consideradas evidencia de incumplimiento de los deberes o de un desempeño pobre en su rol en el órgano de dirección.  </w:t>
            </w:r>
          </w:p>
          <w:p>
            <w:pPr>
              <w:pStyle w:val="Normal"/>
              <w:widowControl w:val="false"/>
              <w:shd w:fill="FFFFFF" w:val="clear"/>
              <w:jc w:val="both"/>
              <w:rPr>
                <w:szCs w:val="24"/>
              </w:rPr>
            </w:pPr>
            <w:r>
              <w:rPr>
                <w:szCs w:val="24"/>
              </w:rPr>
            </w:r>
          </w:p>
          <w:p>
            <w:pPr>
              <w:pStyle w:val="Normal"/>
              <w:widowControl w:val="false"/>
              <w:shd w:fill="FFFFFF" w:val="clear"/>
              <w:jc w:val="both"/>
              <w:rPr>
                <w:szCs w:val="24"/>
              </w:rPr>
            </w:pPr>
            <w:r>
              <w:rPr>
                <w:szCs w:val="24"/>
              </w:rPr>
              <w:t xml:space="preserve">Más que  los indicadores propuestos, es la evaluación del desempeño y la correcta gestión de conflictos de interés, la que debería evidenciar la idoneidad técnica y profesional del Director para ejercer el cargo. El mercado de directores tiene en cuenta el desempeño pasado de las empresas en las que el director ha sido miembro de la junta directiva, ya que cuando el desempeño ha sido positivo el director puede acceder a más puestos de junta, lo que es interpretado como un efecto en la reputación. Contribuyen con toda esa experiencia y diversidad de posiciones a una mejor asesoría y contribuir con su valor, con el aprendizaje sobre diferentes estilos gerenciales, estrategias corporativas, establecimiento de redes y supervisión de relaciones empresariales. La doctrina no es uniforme y en muchos casos el nivel de ocupación de un director es un indicativo de su calidad y habilidades, puesto que los directores de alta calidad reciben un mayor nivel de propuestas para ocupar cargos en juntas directivas. </w:t>
            </w:r>
          </w:p>
          <w:p>
            <w:pPr>
              <w:pStyle w:val="Normal"/>
              <w:widowControl w:val="false"/>
              <w:jc w:val="both"/>
              <w:rPr>
                <w:szCs w:val="24"/>
              </w:rPr>
            </w:pPr>
            <w:r>
              <w:rPr>
                <w:szCs w:val="24"/>
              </w:rPr>
            </w:r>
          </w:p>
          <w:p>
            <w:pPr>
              <w:pStyle w:val="Normal"/>
              <w:widowControl w:val="false"/>
              <w:jc w:val="both"/>
              <w:rPr>
                <w:szCs w:val="24"/>
              </w:rPr>
            </w:pPr>
            <w:r>
              <w:rPr>
                <w:szCs w:val="24"/>
              </w:rPr>
              <w:t>Se considera se está requiriendo un exceso de información como carga a cumplir por el miembro, siendo que por simplicidad de trámites con una declaración jurada de que cumplirá con las funciones que su cargo le exige es suficiente. Es decir, con el cumplimiento del inciso b) ya resulta suficiente para solventar el punto ya que es evidente que si otorga esta declaración, el miembro ha valorado los aspectos señalados en el inciso 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jc w:val="both"/>
              <w:rPr>
                <w:b/>
                <w:b/>
                <w:bCs/>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 Dedicación de tiemp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 xml:space="preserve">Se considera se está requiriendo un exceso de información como carga a cumplir por el miembro, siendo que por simplicidad de trámites con una declaración jurada de que cumplirá con las funciones que su cargo le exige es suficiente. Es decir, con el cumplimiento del inciso b) ya resulta suficiente para solventar el punto ya que es evidente que si otorga esta declaración, el miembro ha valorado los aspectos señalados en el inciso 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ind w:left="-73" w:hanging="0"/>
              <w:jc w:val="both"/>
              <w:rPr>
                <w:b/>
                <w:b/>
                <w:bCs/>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 xml:space="preserve">"Está información puede ser considera confidencial en algunas entidades por lo que la recopilación de la misma no se podría realizar y estaría quedando como un incumplimient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entidad no precisa cuál es la información que no puede ser recopilada.  Adicionalmente,  se trata de información que requiere la entidad o empresa a la persona interesada en ocupar un puesto dentro de la organiz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Detalles pertinentes y necesarios para demostrar que la persona tiene tiempo suficiente para comprometerse con sus responsabilidades en el órgano de dirección o cargos como alta gerencia, entre ell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Detalles pertinentes y necesarios para demostrar que la persona tiene tiempo suficiente para comprometerse con sus responsabilidades en el órgano de dirección o cargos como alta gerencia, entre ell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 </w:t>
              <w:tab/>
              <w:t>Información sobre el tiempo mínimo que se dedicará al desempeño de las funciones de la persona dentro de la institución (indicaciones anuales y mensual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Sobre inciso a) i) . Se entiende el deber de dedicación, lealtad, cuidado que un director debe cumplir. No obstante, la propuesta regulatoria alcanza detalles excesivos  (cómputos por días, número de reuniones, datos de empresas de naturaleza diversa talvez de las financieras, etc.) que per se pretenden ser consideradas evidencia de incumplimiento de los deberes o de un desempeño pobre en su rol en el órgano de dirección. </w:t>
            </w:r>
          </w:p>
          <w:p>
            <w:pPr>
              <w:pStyle w:val="Normal"/>
              <w:widowControl w:val="false"/>
              <w:jc w:val="both"/>
              <w:rPr>
                <w:szCs w:val="24"/>
              </w:rPr>
            </w:pPr>
            <w:r>
              <w:rPr>
                <w:szCs w:val="24"/>
              </w:rPr>
              <w:t xml:space="preserve">Más que  los indicadores propuestos, es la evaluación del desempeño y la correcta gestión de conflictos de interés, la que debería evidenciar la idoneidad técnica y profesional del Director para ejercer el cargo. El mercado de directores tiene en cuenta el desempeño pasado de las empresas en las que el director ha sido miembro de la junta directiva, ya que cuando el desempeño ha sido positivo el director puede acceder a más puestos de junta, lo que es interpretado como un efecto en la reputación. Contribuyen con toda esa experiencia y diversidad de posiciones a una mejor asesoría y contribuir con su valor, con el aprendizaje sobre diferentes estilos gerenciales, estrategias corporativas, establecimiento de redes y supervisión de relaciones empresariales. La doctrina no es uniforme y en muchos casos el nivel de ocupación de un director es un indicativo de su calidad y habilidades, puesto que los directores de alta calidad reciben un mayor nivel de propuestas para ocupar cargos en juntas directiva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p>
            <w:pPr>
              <w:pStyle w:val="Normal"/>
              <w:widowControl w:val="false"/>
              <w:ind w:left="-73" w:hanging="0"/>
              <w:jc w:val="both"/>
              <w:rPr>
                <w:szCs w:val="24"/>
              </w:rPr>
            </w:pPr>
            <w:r>
              <w:rPr>
                <w:szCs w:val="24"/>
              </w:rPr>
            </w:r>
          </w:p>
          <w:p>
            <w:pPr>
              <w:pStyle w:val="Normal"/>
              <w:widowControl w:val="false"/>
              <w:jc w:val="both"/>
              <w:rPr>
                <w:szCs w:val="24"/>
              </w:rPr>
            </w:pPr>
            <w:r>
              <w:rPr>
                <w:szCs w:val="24"/>
              </w:rPr>
              <w:t>Por otra parte, los temas específicos a que refiere la propuesta constituyen expectativas mínimas del supervisor que son comunes a todas las entidades y empresas, independientemente del  su tamaño, de la complejidad de sus operaciones o de su naturaleza jurídica.</w:t>
            </w:r>
          </w:p>
          <w:p>
            <w:pPr>
              <w:pStyle w:val="Normal"/>
              <w:widowControl w:val="false"/>
              <w:jc w:val="both"/>
              <w:rPr>
                <w:szCs w:val="24"/>
              </w:rPr>
            </w:pPr>
            <w:r>
              <w:rPr>
                <w:szCs w:val="24"/>
              </w:rPr>
              <w:t>Desde la perspectiva del supervisor, la idoneidad de los miembros del órgano de dirección la definen una diversidad de factores, de la misma forma, la evaluación del desempeño está asociado por un conjunto de elementos que no se limita a la “idoneidad técnica” que se señala en el comentario, hay temas de liderazgo, de visión empresarial, que también deben analizarse durante las evaluaciones.</w:t>
            </w:r>
          </w:p>
          <w:p>
            <w:pPr>
              <w:pStyle w:val="Normal"/>
              <w:widowControl w:val="false"/>
              <w:jc w:val="both"/>
              <w:rPr>
                <w:szCs w:val="24"/>
              </w:rPr>
            </w:pPr>
            <w:r>
              <w:rPr>
                <w:szCs w:val="24"/>
              </w:rPr>
              <w:t xml:space="preserve"> </w:t>
            </w:r>
            <w:r>
              <w:rPr>
                <w:szCs w:val="24"/>
              </w:rPr>
              <w:t xml:space="preserve">Por otra parte, la persona, como recurso, </w:t>
            </w:r>
          </w:p>
          <w:p>
            <w:pPr>
              <w:pStyle w:val="Normal"/>
              <w:widowControl w:val="false"/>
              <w:ind w:left="-73" w:hanging="0"/>
              <w:jc w:val="both"/>
              <w:rPr>
                <w:b/>
                <w:b/>
                <w:bCs/>
                <w:szCs w:val="24"/>
              </w:rPr>
            </w:pPr>
            <w:r>
              <w:rPr>
                <w:szCs w:val="24"/>
              </w:rPr>
              <w:t>tienen capacidades limitadas, de ello deriva que, a nivel internacional, se considere que, más allá de un número determinado de puestos, el recurso deja de ser idóneo, y ese es el enfoque que ha adoptado la norm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 </w:t>
              <w:tab/>
              <w:t xml:space="preserve">Información sobre el tiempo </w:t>
            </w:r>
            <w:r>
              <w:rPr>
                <w:b/>
                <w:bCs/>
                <w:color w:val="4472C4"/>
                <w:szCs w:val="24"/>
              </w:rPr>
              <w:t xml:space="preserve">estimado para el </w:t>
            </w:r>
            <w:r>
              <w:rPr>
                <w:strike/>
                <w:color w:val="4472C4"/>
                <w:szCs w:val="24"/>
              </w:rPr>
              <w:t xml:space="preserve">mínimo que se dedicará al </w:t>
            </w:r>
            <w:r>
              <w:rPr>
                <w:szCs w:val="24"/>
              </w:rPr>
              <w:t>desempeño de las funciones de la persona dentro de la institución (indicaciones anuales y mensua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i. </w:t>
              <w:tab/>
              <w:t>Lista de los cargos que ocupa la persona al mismo tiempo en otras entidades u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i. </w:t>
              <w:tab/>
              <w:t>Lista de los cargos que ocupa la persona al mismo tiempo en otras entidades u organiza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ii.</w:t>
              <w:tab/>
              <w:t>El tamaño y naturaleza de la entidad, empresa o grupo o conglomerado financiero, y la complejidad de las actividades de las entidades u organizaciones en la que la persona ocupa un cargo (por ejemplo, los activos totales y el número de emplead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iii.</w:t>
              <w:tab/>
              <w:t>El tamaño y naturaleza de la entidad, empresa o grupo o conglomerado financiero, y la complejidad de las actividades de las entidades u organizaciones en la que la persona ocupa un cargo (por ejemplo, los activos totales y el número de emplead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v. </w:t>
              <w:tab/>
              <w:t>Lista de las responsabilidades adicionales asociadas a los puestos o cargos (como la presidencia de un comité) en otras entidades u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 xml:space="preserve">iv. </w:t>
              <w:tab/>
              <w:t>Lista de las responsabilidades adicionales asociadas a los puestos o cargos (como la presidencia de un comité) en otras entidades u organiza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v. </w:t>
              <w:tab/>
              <w:t>Tiempo estimado en días por año dedicado a cada uno de los cargos que ocupa la persona al mismo tiem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V: Se considera que el cálculo es excesivo y generaría un comparativo de días que no demostraría una verdadera disponibilidad por parte del miembr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ind w:left="-73" w:hanging="0"/>
              <w:jc w:val="both"/>
              <w:rPr>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 xml:space="preserve">v. </w:t>
              <w:tab/>
              <w:t>Tiempo estimado en días por año dedicado a cada uno de los cargos que ocupa la persona al mismo tiemp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color w:val="4472C4"/>
                <w:szCs w:val="24"/>
              </w:rPr>
            </w:pPr>
            <w:r>
              <w:rPr>
                <w:strike/>
                <w:color w:val="4472C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unto v): Se sugiere que el tiempo estimado se calcule en horas promedio por semana o por mes para tener una mejor valoración del tiempo disponible del miembro del Órgano de Direc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PROCEDE</w:t>
            </w:r>
          </w:p>
          <w:p>
            <w:pPr>
              <w:pStyle w:val="Normal"/>
              <w:widowControl w:val="false"/>
              <w:ind w:left="-73" w:hanging="0"/>
              <w:jc w:val="both"/>
              <w:rPr>
                <w:szCs w:val="24"/>
              </w:rPr>
            </w:pPr>
            <w:r>
              <w:rPr>
                <w:szCs w:val="24"/>
              </w:rPr>
              <w:t>Se restructura el contenido del anexo para simplificar la documentación en el expediente.  Es entendido que cada entidad o empresa debe requerir la información adicional para hacer una evaluación más profunda, cuando lo requier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i.</w:t>
              <w:tab/>
              <w:t>Número de reuniones al año dedicadas a cada cargo en otras entidades u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vi: Está información puede ser considera confidencial en algunas entidades por lo que la recopilación de la misma no se podría realizar y estaría quedando como un incumplimient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Lo que se dispone en este apartado  es la información que la entidad o empresa debe mantener en el expediente de la persona y tiene el propósito de permitir una valoración del tiempo disponible para atender sus obligaciones como miembro del órgano de dirección. </w:t>
            </w:r>
          </w:p>
          <w:p>
            <w:pPr>
              <w:pStyle w:val="Normal"/>
              <w:widowControl w:val="false"/>
              <w:ind w:left="-73" w:hanging="0"/>
              <w:jc w:val="both"/>
              <w:rPr>
                <w:szCs w:val="24"/>
              </w:rPr>
            </w:pPr>
            <w:r>
              <w:rPr>
                <w:szCs w:val="24"/>
              </w:rPr>
              <w:t>La norma no obliga a una divulgación de esta información, por lo que no se compromete la confidencialidad.</w:t>
            </w:r>
          </w:p>
          <w:p>
            <w:pPr>
              <w:pStyle w:val="Normal"/>
              <w:widowControl w:val="false"/>
              <w:ind w:left="-73" w:hanging="0"/>
              <w:jc w:val="both"/>
              <w:rPr>
                <w:szCs w:val="24"/>
              </w:rPr>
            </w:pPr>
            <w:r>
              <w:rPr>
                <w:szCs w:val="24"/>
              </w:rPr>
              <w:t>No obstante, se restructura el contenido del anexo para simplificar la documentación en el expediente.  Es entendido que cada entidad o empresa debe requerir la información adicional para hacer una evaluación más profunda, cuando lo requiera.</w:t>
            </w:r>
          </w:p>
          <w:p>
            <w:pPr>
              <w:pStyle w:val="Normal"/>
              <w:widowControl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4472C4"/>
                <w:szCs w:val="24"/>
              </w:rPr>
            </w:pPr>
            <w:r>
              <w:rPr>
                <w:strike/>
                <w:color w:val="4472C4"/>
                <w:szCs w:val="24"/>
              </w:rPr>
              <w:t>vi.</w:t>
              <w:tab/>
              <w:t>Número de reuniones al año dedicadas a cada cargo en otras entidades u organiza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Declaración del miembro de Órgano de Dirección de que puede dedicar la cantidad de tiempo estimada por la entidad para el desarrollo de su fun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Declaración del miembro de Órgano de Dirección de que puede dedicar la cantidad de tiempo estimada por la entidad para el desarrollo de su funció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tab/>
              <w:t>Conocimientos colectivos, habilidades y experi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tab/>
              <w:t>Conocimientos colectivos, habilidades y experi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forme de evaluación de la idoneidad conjunta del Órgano de Dirección. Se debe incluir el análisis de la situación de la persona concreta en relación con la idoneidad conjunta del Órgano e identificar las carencias subsanables y las medidas impuestas para subsanarl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que se incluya en dicho informe la consignación de los resultados de las medidas correc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szCs w:val="24"/>
              </w:rPr>
            </w:pPr>
            <w:r>
              <w:rPr>
                <w:szCs w:val="24"/>
              </w:rPr>
              <w:t>Se modifica la reda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nforme de evaluación de la idoneidad conjunta del Órgano de Dirección. Se debe incluir el análisis de la situación de la persona concreta en relación con la idoneidad conjunta del Órgano e identificar las carencias subsanables, las medidas impuestas para subsanarlas </w:t>
            </w:r>
            <w:r>
              <w:rPr>
                <w:b/>
                <w:bCs/>
                <w:color w:val="4472C4"/>
                <w:szCs w:val="24"/>
              </w:rPr>
              <w:t>y su estado de implementación</w:t>
            </w:r>
            <w:r>
              <w:rPr>
                <w:szCs w:val="24"/>
              </w:rPr>
              <w:t>.</w:t>
            </w:r>
          </w:p>
          <w:p>
            <w:pPr>
              <w:pStyle w:val="Normal"/>
              <w:widowControl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EGUNDO: Aprobar la reforma a los artículos 2, 3, 44 y 45 y adición del artículo 16 Bis del Reglamento sobre Gobierno Corporativo, aprobado por el Consejo Nacional de Supervisión del Sistema Financiero en los artículos 5 y 7 de las actas de las sesiones 1294-2016 y 1295-2016, celebradas el 8 de noviembre del 2016, en los siguientes términ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EGUNDO: Aprobar la reforma a los artículos 2, 3, 44 y 45 y adición del artículo 16 Bis del Reglamento sobre Gobierno Corporativo, aprobado por el Consejo Nacional de Supervisión del Sistema Financiero en los artículos 5 y 7 de las actas de las sesiones 1294-2016 y 1295-2016, celebradas el 8 de noviembre del 2016, en los siguientes términ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Modificar el inciso 2.5 y agregar un párrafo final al artículo 2 Alcance, para que en adelante se lea así:</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Modificar el inciso 2.5 y agregar un párrafo final al artículo 2 Alcance, para que en adelante se lea as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2.5 Controladoras y empresas integrantes de grupos y conglomerados financieros supervisados. Las disposiciones señaladas para las entidades serán igualmente aplicables a las empresas integrantes de grup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to tiene la limitación de la naturaleza jurídica de cada entidad, así como en algunos casos, sus propias leyes constitu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s modificaciones introducidas al capítulo de Grupos Financieros y a las facultades de los órgano de supervisión, permiten hacer extensivas las disposiciones sobre grupos financieros a la totalidad de la entidades y empresas que los conforma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2.5 Controladoras y empresas integrantes de grupos y conglomerados financieros supervisados. Las disposiciones señaladas para las entidades serán igualmente aplicables a las empresas integrantes de grupos financie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Consideramos que esto tiene la limitación de la naturaleza jurídica de cada entidad, así como en algunos casos, sus propias leyes constitu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as modificaciones introducidas al capítulo de Grupos Financieros y a las facultades de los órgano de supervisión, permiten hacer extensivas las disposiciones sobre grupos financieros a la totalidad de la entidades y empresas que los conforma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relación con las casas de cambio citadas en el inciso 2.1, las sociedades calificadoras de riesgo y los proveedores de precios citadas en el inciso 2.2 y las sociedades corredoras de seguros y las sociedades agencias de seguros citadas en el inciso 2.3; el Superintendente de Entidades Financieras, el Superintendente de Valores o el Superintendente de Seguros, respectivamente, pueden emitir lineamientos específicos para definir la forma en que se constatará la visión independiente del Órgano de Dirección establecida en el artículo 16 de este reglamento, sin que necesariamente resulte aplicable el número mínimo de directores independientes que dispone dicha norma. Igualmente, los lineamientos podrán definir un esquema de supervisión de cumplimiento de las disposiciones sobre Gobierno Corporativo de manera directa, indirecta o híbrid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relación con las casas de cambio citadas en el inciso 2.1, las sociedades calificadoras de riesgo y los proveedores de precios citadas en el inciso 2.2 y las sociedades corredoras de seguros y las sociedades agencias de seguros citadas en el inciso 2.3; el Superintendente de Entidades Financieras, el Superintendente de Valores o el Superintendente de Seguros, respectivamente, pueden emitir lineamientos específicos para definir la forma en que se constatará la visión independiente del Órgano de Dirección establecida en el artículo 16 de este reglamento, sin que necesariamente resulte aplicable el número mínimo de directores independientes que dispone dicha norma. Igualmente, los lineamientos podrán definir un esquema de supervisión de cumplimiento de las disposiciones sobre Gobierno Corporativo de manera directa, indirecta o híbri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b) </w:t>
              <w:tab/>
              <w:t>Derogar el literal j) Director Independiente del artículo 3 Defini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b) </w:t>
              <w:tab/>
              <w:t>Derogar el literal j) Director Independiente del artículo 3 Defini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c) </w:t>
              <w:tab/>
              <w:t>Adicionar el artículo 16 Bis Director Independiente, para que en adelante se lea así:</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c) </w:t>
              <w:tab/>
              <w:t>Adicionar el artículo 16 Bis Director Independiente, para que en adelante se lea as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Artículo 16 BIS. Director independi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No aplica para FPC, debido a su naturaleza de creación, todos los miembros de la Junta Administrativa son  trabajadores activos de la Institu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miembros independientes en los órganos de dirección en las entidades no se establece en este artículo,  es un requerimiento para el sector financiero desde la promulgación del Reglamento de Gobierno Corporativo en el año 2016.</w:t>
            </w:r>
          </w:p>
          <w:p>
            <w:pPr>
              <w:pStyle w:val="Normal"/>
              <w:widowControl w:val="false"/>
              <w:ind w:left="-73" w:hanging="0"/>
              <w:jc w:val="both"/>
              <w:rPr>
                <w:b/>
                <w:b/>
                <w:bCs/>
                <w:szCs w:val="24"/>
              </w:rPr>
            </w:pPr>
            <w:r>
              <w:rPr>
                <w:szCs w:val="24"/>
              </w:rPr>
              <w:t>Lo que establece el artículo 16 BIS son relaciones que deben ser valoradas para determinar la independenci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Artículo 16 BIS. Director independi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director independiente es el Miembro del Órgano de Dirección que no tenga ni haya tenido ninguna responsabilidad de gestión, control o asesoría en la entidad, o su grupo o conglomerado financiero y además que no esté bajo ninguna otra influencia, interna o externa, que pueda impedir, limitar, obstaculizar o condicionar el ejercicio de su juicio obje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UAPA</w:t>
            </w:r>
          </w:p>
          <w:p>
            <w:pPr>
              <w:pStyle w:val="Normal"/>
              <w:widowControl w:val="false"/>
              <w:shd w:fill="FFFFFF" w:val="clear"/>
              <w:jc w:val="both"/>
              <w:rPr>
                <w:szCs w:val="24"/>
              </w:rPr>
            </w:pPr>
            <w:r>
              <w:rPr>
                <w:szCs w:val="24"/>
              </w:rPr>
              <w:t>Que no haya tenido nunca? Esto también complicaría el tema de encontrar personas con experiencia adecuada, sobre todo si debe ser en entidades de tamaño y características similares. En caso que se refiera a los plazos indicados abajo, se sugiere aclarar “…que no tenga ni haya tenido, en los plazos definidos en este artículo, ninguna responsabilidad de gestión, control o asesoría en la entidad, o su grupo o conglomerado financiero…”.</w:t>
            </w:r>
          </w:p>
          <w:p>
            <w:pPr>
              <w:pStyle w:val="Normal"/>
              <w:widowControl w:val="false"/>
              <w:shd w:fill="FFFFFF" w:val="clear"/>
              <w:jc w:val="both"/>
              <w:rPr>
                <w:szCs w:val="24"/>
              </w:rPr>
            </w:pPr>
            <w:r>
              <w:rPr>
                <w:szCs w:val="24"/>
              </w:rPr>
            </w:r>
          </w:p>
          <w:p>
            <w:pPr>
              <w:pStyle w:val="Normal"/>
              <w:widowControl w:val="false"/>
              <w:numPr>
                <w:ilvl w:val="0"/>
                <w:numId w:val="2"/>
              </w:numPr>
              <w:shd w:fill="FFFFFF" w:val="clear"/>
              <w:ind w:left="0" w:hanging="0"/>
              <w:jc w:val="both"/>
              <w:rPr>
                <w:b/>
                <w:b/>
                <w:bCs/>
                <w:szCs w:val="24"/>
              </w:rPr>
            </w:pPr>
            <w:r>
              <w:rPr>
                <w:b/>
                <w:bCs/>
                <w:szCs w:val="24"/>
              </w:rPr>
              <w:t>CAMBOLSA-CAFI-CCETV</w:t>
            </w:r>
          </w:p>
          <w:p>
            <w:pPr>
              <w:pStyle w:val="Normal"/>
              <w:widowControl w:val="false"/>
              <w:jc w:val="both"/>
              <w:rPr>
                <w:szCs w:val="24"/>
              </w:rPr>
            </w:pPr>
            <w:r>
              <w:rPr>
                <w:szCs w:val="24"/>
              </w:rPr>
              <w:t>Esto no es viable para todos según sus propias leyes especiales, que requieren que tales miembros sean de la base de sus asociados o socios, según la libertad de asociación que garantizan el Código de Comercio y las leyes específicas sobre diferentes tipos de asocia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supuestos que introduce el sobre conflictos de intereses están delimitados en el tiempo.</w:t>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miembros independientes en los órganos de dirección en las entidades no se establece en este artículo,  es un requerimiento para el sector financiero desde la promulgación del Reglamento de Gobierno Corporativo en el año 2016.</w:t>
            </w:r>
          </w:p>
          <w:p>
            <w:pPr>
              <w:pStyle w:val="Normal"/>
              <w:widowControl w:val="false"/>
              <w:ind w:left="-73" w:hanging="0"/>
              <w:jc w:val="both"/>
              <w:rPr>
                <w:szCs w:val="24"/>
              </w:rPr>
            </w:pPr>
            <w:r>
              <w:rPr>
                <w:szCs w:val="24"/>
              </w:rPr>
              <w:t>Lo que establece el artículo 16 BIS son relaciones que deben ser valoradas para determinar la independ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director independiente es el Miembro del Órgano de Dirección que no tenga ni haya tenido ninguna responsabilidad de gestión, control o asesoría en la entidad, o su grupo o conglomerado financiero y además que no esté bajo ninguna otra influencia, interna o externa, que pueda impedir, limitar, obstaculizar o condicionar el ejercicio de su juicio obje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Se considera que este artículo debe contener una excepción para los casos de entidades cuyo nombramiento se realiza con base en lo que establece una ley específica. Por ejemplo, en el caso particular de Caja de ANDE, el artículo N°9 de su Ley Constitutiva, establece que son los Entes Gremiales del Magisterio Nacional (ANDE, APSE, ADEP y SEC) quienes tienen la potestad de elegir los miembros que conformarán la Junta Directiva. De esta forma, en la ley de creación se implementa como requisito fundamental y excepcional, la condición de educador. Por lo anterior, en la Ley marco no se establece prerrequisitos que señalen la necesidad de incorporar miembros de Junta Directiva que tengan especialidad en otras ramas de las ciencias económicas o financiera.</w:t>
            </w:r>
          </w:p>
          <w:p>
            <w:pPr>
              <w:pStyle w:val="Normal"/>
              <w:widowControl w:val="false"/>
              <w:jc w:val="both"/>
              <w:rPr>
                <w:szCs w:val="24"/>
              </w:rPr>
            </w:pPr>
            <w:r>
              <w:rPr>
                <w:szCs w:val="24"/>
              </w:rPr>
            </w:r>
          </w:p>
          <w:p>
            <w:pPr>
              <w:pStyle w:val="Normal"/>
              <w:widowControl w:val="false"/>
              <w:shd w:fill="FFFFFF" w:val="clear"/>
              <w:jc w:val="both"/>
              <w:rPr>
                <w:szCs w:val="24"/>
              </w:rPr>
            </w:pPr>
            <w:r>
              <w:rPr>
                <w:szCs w:val="24"/>
              </w:rPr>
              <w:t xml:space="preserve">Recomendamos agregar un párrafo final que indique: “Lo anterior, con respeto a las Leyes que rijan a cada entidad”. Es de especial y necesaria mención, el destacar que el Reglamento no puede ir más allá de lo que la Ley le haya delegado en potestad reglamentaria, no pudiendo introducir nada nuevo en los casos en que las leyes no faculten, por lo que se debe respetar la naturaleza jurídica de cada una de las entidades a las que afecte dicho reglamento. </w:t>
            </w:r>
          </w:p>
          <w:p>
            <w:pPr>
              <w:pStyle w:val="Normal"/>
              <w:widowControl w:val="false"/>
              <w:shd w:fill="FFFFFF" w:val="clear"/>
              <w:jc w:val="both"/>
              <w:rPr>
                <w:szCs w:val="24"/>
              </w:rPr>
            </w:pPr>
            <w:r>
              <w:rPr>
                <w:szCs w:val="24"/>
              </w:rPr>
            </w:r>
          </w:p>
          <w:p>
            <w:pPr>
              <w:pStyle w:val="Normal"/>
              <w:widowControl w:val="false"/>
              <w:shd w:fill="FFFFFF" w:val="clear"/>
              <w:jc w:val="both"/>
              <w:rPr>
                <w:szCs w:val="24"/>
              </w:rPr>
            </w:pPr>
            <w:r>
              <w:rPr>
                <w:szCs w:val="24"/>
              </w:rPr>
              <w:t xml:space="preserve">Además, este artículo debe guardar congruencia con el artículo 4 del Reglamento de Gobierno Corporativo, que menciona lo siguiente: </w:t>
            </w:r>
          </w:p>
          <w:p>
            <w:pPr>
              <w:pStyle w:val="Normal"/>
              <w:widowControl w:val="false"/>
              <w:shd w:fill="FFFFFF" w:val="clear"/>
              <w:jc w:val="both"/>
              <w:rPr>
                <w:szCs w:val="24"/>
              </w:rPr>
            </w:pPr>
            <w:r>
              <w:rPr>
                <w:szCs w:val="24"/>
              </w:rPr>
              <w:t>“</w:t>
            </w:r>
            <w:r>
              <w:rPr>
                <w:szCs w:val="24"/>
              </w:rPr>
              <w:t xml:space="preserve">Artículo 4. Aplicación proporcional y diferenciada de los principios. ""Cada entidad diseña, implementa y evalúa su marco de Gobierno Corporativo de conformidad con sus atributos particulares, para ello debe considerar las leyes que le resultan aplicables, el tamaño, la estructura de propiedad y la naturaleza jurídica de la entidad"", así como el alcance y la complejidad de sus operaciones, la estrategia corporativa, el Perfil de Riesgo y el potencial impacto de sus operaciones sobre terceros. La entidad es la responsable de demostrar la efectividad de su marco de gobierno corporativ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 xml:space="preserve">La aplicación de este artículo, de conformidad con lo dispuesto en el artículo 4 del Reglamento de Gobierno corporativo, debe hacerse en función de las características particulares </w:t>
            </w:r>
            <w:r>
              <w:rPr>
                <w:rFonts w:cs="Cambria" w:ascii="Cambria" w:hAnsi="Cambria"/>
              </w:rPr>
              <w:t>del sujeto supervisado; en ese sentido, debe tenerse en consideración la naturaleza jurídica de la entidad y los efectos de la legislación sobre su estructura de gobierno corporativo, por lo que, resulta innecesario e inconveniente, plantear excepciones para entidades específic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En el caso de los bancos comerciales del Estado esta restricción no aplicaría por no estar contemplada en la Ley Orgánica del Sistema Bancario Nacional.  En otras palabras, el Reglamento no puede crear restricciones que la Ley no contemple expresam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bookmarkStart w:id="16" w:name="_Hlk99355846"/>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ind w:left="-73" w:hanging="0"/>
              <w:jc w:val="both"/>
              <w:rPr>
                <w:szCs w:val="24"/>
              </w:rPr>
            </w:pPr>
            <w:bookmarkStart w:id="17" w:name="_Hlk99355846"/>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bookmarkEnd w:id="17"/>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 xml:space="preserve">"No se indica la fundamentación que objetiviza la definición los plazos que contempla la norma propuesta. Se trata de limitaciones que exceden la normativa legal vigente. Por ejemplo, no se entiende la razón de que en el punto 16.1 se mantenga la imposibilidad hasta un año posterior a la desaparición del vínculo.  </w:t>
            </w:r>
          </w:p>
          <w:p>
            <w:pPr>
              <w:pStyle w:val="Normal"/>
              <w:widowControl w:val="false"/>
              <w:jc w:val="both"/>
              <w:rPr>
                <w:szCs w:val="24"/>
              </w:rPr>
            </w:pPr>
            <w:r>
              <w:rPr>
                <w:szCs w:val="24"/>
              </w:rPr>
              <w:t xml:space="preserve">Se utilizan términos indeterminados como relaciones comerciales, financieras o profesionales significativas con la entidad.  </w:t>
            </w:r>
          </w:p>
          <w:p>
            <w:pPr>
              <w:pStyle w:val="Normal"/>
              <w:widowControl w:val="false"/>
              <w:jc w:val="both"/>
              <w:rPr>
                <w:szCs w:val="24"/>
              </w:rPr>
            </w:pPr>
            <w:r>
              <w:rPr>
                <w:szCs w:val="24"/>
              </w:rPr>
            </w:r>
          </w:p>
          <w:p>
            <w:pPr>
              <w:pStyle w:val="Normal"/>
              <w:widowControl w:val="false"/>
              <w:jc w:val="both"/>
              <w:rPr>
                <w:szCs w:val="24"/>
              </w:rPr>
            </w:pPr>
            <w:r>
              <w:rPr>
                <w:szCs w:val="24"/>
              </w:rPr>
              <w:t xml:space="preserve">El papel del director independiente es proporcionar una perspectiva externa. Las personas en este puesto a veces se denominan directores externos en referencia a su función en el órgano de dirección. Las entidades pueden pedirles a miembros notables de la comunidad que sirvan en el Órgano Colegiado. Las personas de alto perfil pueden formar parte de estos colegiados de varias empresas y organizaciones, dando peso a los procedimientos en las reuniones. Tener una persona de trayectoria y respetada en el equipo directivo puede mejorar la reputación de una empresa y aumentar la confianza entre los inversores y los miembros del público en general, por lo que se sugiere una definición objetiva y sustentada de la limitación propuesta, luego de valorar la proprocionalidad, razonabilidad y legalidad de la misma.  </w:t>
            </w:r>
          </w:p>
          <w:p>
            <w:pPr>
              <w:pStyle w:val="Normal"/>
              <w:widowControl w:val="false"/>
              <w:jc w:val="both"/>
              <w:rPr>
                <w:szCs w:val="24"/>
              </w:rPr>
            </w:pPr>
            <w:r>
              <w:rPr>
                <w:szCs w:val="24"/>
              </w:rPr>
            </w:r>
          </w:p>
          <w:p>
            <w:pPr>
              <w:pStyle w:val="Normal"/>
              <w:widowControl w:val="false"/>
              <w:jc w:val="both"/>
              <w:rPr>
                <w:szCs w:val="24"/>
              </w:rPr>
            </w:pPr>
            <w:r>
              <w:rPr>
                <w:szCs w:val="24"/>
              </w:rPr>
              <w:t xml:space="preserve">A diferencia de la propuesta normativa en consulta, en otros países las limitaciones puntuales a los directores independientes, derivan de normas legales que lo habilitan expresamente y se presentan primordialmente en participantes del mercado de valores por su naturaleza jurídica en particular (ejemplo de ello Argentina: CNV (RG Nº 730/48); Chile: Art. 50 bis inciso 7 Ley 20832, que sirve de fundamento al Oficio Circular 560; Colombia: artículo 44 Ley 964, que sirve de fundamento para el Decreto 3923-2006, Circular Externa 028-2014, Código de Mejores Prácticas Corporativas de Colombia que reconoce que la independencia se refiere al cumplimiento de los requisitos de la Ley 964 citada; Honduras: la Circular CNBS 030/2016 reconoce en sus artículos 27, 32 y 33 la existencia de excepciones de Ley; México: artículo 26 Ley Mercado de Valores; Perú: Ley 26702 que fundamenta  la resolución SMV-016-2019 y SMV-03-2020 SMV/01).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w:t>
            </w:r>
            <w:r>
              <w:rPr>
                <w:lang w:val="en-US" w:eastAsia="en-US"/>
              </w:rPr>
              <w:t>me</w:t>
            </w:r>
            <w:r>
              <w:rPr>
                <w:szCs w:val="24"/>
              </w:rPr>
              <w:t>tros que establece la propuesta se basan en prácticas internacionales. En el caso de1 inciso 16,1, que establece el plazo de 1 año desde la desaparición del vínculo, obedece a que, aun después de la separación, la entidad todavía experimenta los efectos de las decisiones tomadas por la persona mientras ejercía el puesto.</w:t>
            </w:r>
          </w:p>
          <w:p>
            <w:pPr>
              <w:pStyle w:val="Normal"/>
              <w:widowControl w:val="false"/>
              <w:ind w:left="-73" w:hanging="0"/>
              <w:jc w:val="both"/>
              <w:rPr>
                <w:szCs w:val="24"/>
              </w:rPr>
            </w:pPr>
            <w:r>
              <w:rPr>
                <w:szCs w:val="24"/>
              </w:rPr>
              <w:t>El sentido que tiene ese plazo es similar al que se encuentra en el reglamento de comercialización de seguros, que al desarrollan la incompatibilidades, en el artículo 17, señala: “las incompatibilidades señaladas en los incisos b) y c)  de este artículo  se mantendrán vigentes por un periodo de un año, contado a partir de la fecha en que la incompatibilidad deja de afectar a la persona.</w:t>
            </w:r>
          </w:p>
          <w:p>
            <w:pPr>
              <w:pStyle w:val="Normal"/>
              <w:widowControl w:val="false"/>
              <w:ind w:left="-73" w:hanging="0"/>
              <w:jc w:val="both"/>
              <w:rPr>
                <w:szCs w:val="24"/>
              </w:rPr>
            </w:pPr>
            <w:r>
              <w:rPr>
                <w:szCs w:val="24"/>
              </w:rPr>
              <w:t>Debe aclararse que la incorporación de miembros externos en los órganos de dirección no se da con motivo de la aprobación de este proyecto, sino por la emisión del Reglamento de Gobierno Corporativo en el año 2016.  Lo que se hace en esta ocasión de definir supuestos en los que el miembro del órgano de dirección no puede ser considerado independient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IS</w:t>
            </w:r>
          </w:p>
          <w:p>
            <w:pPr>
              <w:pStyle w:val="Normal"/>
              <w:widowControl w:val="false"/>
              <w:jc w:val="both"/>
              <w:rPr>
                <w:szCs w:val="24"/>
              </w:rPr>
            </w:pPr>
            <w:r>
              <w:rPr>
                <w:szCs w:val="24"/>
              </w:rPr>
              <w:t xml:space="preserve">"No se indica la fundamentación que objetiviza la definición los plazos que contempla la norma propuesta. Se trata de limitaciones que exceden la normativa legal vigente. </w:t>
            </w:r>
          </w:p>
          <w:p>
            <w:pPr>
              <w:pStyle w:val="Normal"/>
              <w:widowControl w:val="false"/>
              <w:jc w:val="both"/>
              <w:rPr>
                <w:szCs w:val="24"/>
              </w:rPr>
            </w:pPr>
            <w:r>
              <w:rPr>
                <w:szCs w:val="24"/>
              </w:rPr>
            </w:r>
          </w:p>
          <w:p>
            <w:pPr>
              <w:pStyle w:val="Normal"/>
              <w:widowControl w:val="false"/>
              <w:jc w:val="both"/>
              <w:rPr>
                <w:szCs w:val="24"/>
              </w:rPr>
            </w:pPr>
            <w:r>
              <w:rPr>
                <w:szCs w:val="24"/>
              </w:rPr>
              <w:t xml:space="preserve">Se utilizan términos indeterminados como relaciones comerciales, financieras o profesionales significativas con la entidad. </w:t>
            </w:r>
          </w:p>
          <w:p>
            <w:pPr>
              <w:pStyle w:val="Normal"/>
              <w:widowControl w:val="false"/>
              <w:jc w:val="both"/>
              <w:rPr>
                <w:szCs w:val="24"/>
              </w:rPr>
            </w:pPr>
            <w:r>
              <w:rPr>
                <w:szCs w:val="24"/>
              </w:rPr>
            </w:r>
          </w:p>
          <w:p>
            <w:pPr>
              <w:pStyle w:val="Normal"/>
              <w:widowControl w:val="false"/>
              <w:jc w:val="both"/>
              <w:rPr>
                <w:szCs w:val="24"/>
              </w:rPr>
            </w:pPr>
            <w:r>
              <w:rPr>
                <w:szCs w:val="24"/>
              </w:rPr>
              <w:t xml:space="preserve">El papel del director independiente es proporcionar una perspectiva externa. Las personas en este puesto a veces se denominan directores externos en referencia a su función en el consejo. Las compañías pueden pedirle a miembros notables de la comunidad que sirvan en la junta. Las personas de alto perfil pueden formar parte de órganos de dirección de varias empresas y organizaciones, dando peso a los procedimientos en las reuniones del órgano. Tener una persona de trayectoria y respetada en el equipo directivo puede mejorar la reputación de una empresa y aumentar la confianza entre los inversores y los miembros del público en general, por lo que se sugiere una definición objetiva y sustentada de la limitación propuesta, luego de valorar la proprocionalidad, razonabilidad y legalidad de la misma. </w:t>
            </w:r>
          </w:p>
          <w:p>
            <w:pPr>
              <w:pStyle w:val="Normal"/>
              <w:widowControl w:val="false"/>
              <w:jc w:val="both"/>
              <w:rPr>
                <w:szCs w:val="24"/>
              </w:rPr>
            </w:pPr>
            <w:r>
              <w:rPr>
                <w:szCs w:val="24"/>
              </w:rPr>
            </w:r>
          </w:p>
          <w:p>
            <w:pPr>
              <w:pStyle w:val="Normal"/>
              <w:widowControl w:val="false"/>
              <w:jc w:val="both"/>
              <w:rPr>
                <w:szCs w:val="24"/>
              </w:rPr>
            </w:pPr>
            <w:r>
              <w:rPr>
                <w:szCs w:val="24"/>
              </w:rPr>
              <w:t>A diferencia de la propuesta normativa en consulta, en otros países las limitaciones puntuales a los directores independientes, derivan de normas legales habilitadoras expresamente y se presentan primordialmente en participantes del mercado de valores por su naturaleza jurídica en particular (ejemplo de ello Argentina: CNV (RG Nº 730/48); Chile: Art. 50 bis inciso 7 Ley 20832, que sirve de fundamento al Oficio Circular 560; Colombia: artículo 44 Ley 964, que sirve de fundamento para el Decreto 3923-2006, Circular Externa 028-2014, Código de Mejores Prácticas Corporativas de Colombia que reconoce que la independencia se refiere al cumplimiento de los requisitos de la Ley 964 citada; Honduras: la Circular CNBS 030/2016 reconoce en sus artículos 27, 32 y 33 la existencia de excepciones de Ley; México: artículo 26 Ley Mercado de Valores; Perú: Ley 26702 que fundamenta  la resolución SMV-016-2019 y SMV-03-2020 SMV/01).</w:t>
            </w:r>
          </w:p>
          <w:p>
            <w:pPr>
              <w:pStyle w:val="Normal"/>
              <w:widowControl w:val="false"/>
              <w:jc w:val="both"/>
              <w:rPr>
                <w:szCs w:val="24"/>
              </w:rPr>
            </w:pPr>
            <w:r>
              <w:rPr>
                <w:szCs w:val="24"/>
              </w:rPr>
            </w:r>
          </w:p>
          <w:p>
            <w:pPr>
              <w:pStyle w:val="Normal"/>
              <w:widowControl w:val="false"/>
              <w:jc w:val="both"/>
              <w:rPr>
                <w:szCs w:val="24"/>
              </w:rPr>
            </w:pPr>
            <w:r>
              <w:rPr>
                <w:szCs w:val="24"/>
              </w:rPr>
              <w:t>Se sugiere desarrollar un proceso más participativo para la formación de este Proyecto de Reglamento, en que se aprovechen las diferentes experiencias de los participantes del mercado financiero y se promueva un balance más efectivo en la práctica, para la adopción de buenas prácticas de gobierno corporativo en el sistema financiero.</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w:t>
            </w:r>
            <w:r>
              <w:rPr>
                <w:lang w:val="en-US" w:eastAsia="en-US"/>
              </w:rPr>
              <w:t>me</w:t>
            </w:r>
            <w:r>
              <w:rPr>
                <w:szCs w:val="24"/>
              </w:rPr>
              <w:t>tros que establece la propuesta se basan en prácticas internacionales. En el caso de1 inciso 16,1, que establece el plazo de 1 año desde la desaparición del vínculo, obedece a que, aun después de la separación, la entidad todavía experimenta los efectos de las decisiones tomadas por la persona mientras ejercía el puesto.</w:t>
            </w:r>
          </w:p>
          <w:p>
            <w:pPr>
              <w:pStyle w:val="Normal"/>
              <w:widowControl w:val="false"/>
              <w:ind w:left="-73" w:hanging="0"/>
              <w:jc w:val="both"/>
              <w:rPr>
                <w:szCs w:val="24"/>
              </w:rPr>
            </w:pPr>
            <w:r>
              <w:rPr>
                <w:szCs w:val="24"/>
              </w:rPr>
              <w:t>El sentido que tiene ese plazo es similar al que se encuentra en el reglamento de comercialización de seguros, que al desarrollan la incompatibilidades, en el artículo 17, señala: “las incompatibilidades señaladas en los incisos b) y c)  de este artículo  se mantendrán vigentes por un periodo de un año, contado a partir de la fecha en que la incompatibilidad deja de afectar a la persona.</w:t>
            </w:r>
          </w:p>
          <w:p>
            <w:pPr>
              <w:pStyle w:val="Normal"/>
              <w:widowControl w:val="false"/>
              <w:ind w:left="-73" w:hanging="0"/>
              <w:jc w:val="both"/>
              <w:rPr>
                <w:szCs w:val="24"/>
              </w:rPr>
            </w:pPr>
            <w:r>
              <w:rPr>
                <w:szCs w:val="24"/>
              </w:rPr>
              <w:t>Debe aclararse que la incorporación de miembros externos en los órganos de dirección no se da con motivo de la aprobación de este proyecto, sino por la emisión del Reglamento de Gobierno Corporativo en el año 2016.  Lo que se hace en esta ocasión de definir supuestos en los que el miembro del órgano de dirección no puede ser considerado independient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La designación de Directores Independientes en los Órganos de Dirección es un requisito que, en el mercado de valores costarricense, no resulta ser de fácil cumplimiento precisamente por su reducido tamaño y por la interrelación que existe entre todas las entidades participantes; lo que implica que por una u otra razón, las personas que puedan ser elegibles por tener conocimientos y experiencia en materia bursátil y financiera, se encuentren de alguna manera vinculadas indirectamente con otras entidades. De ahí que, exigir períodos tan cortos como los que propone esta norma para considerar que una persona no pueda ser considerada como un Director Independiente, en razón de su anterior relación con la misma empresa regulada o bien con otras, aunque sea de modo indirecto, constituye un impedimento real para las entidades reguladas y por tal motivo nos oponemos a esta propuesta.</w:t>
            </w:r>
          </w:p>
          <w:p>
            <w:pPr>
              <w:pStyle w:val="Normal"/>
              <w:widowControl w:val="false"/>
              <w:jc w:val="both"/>
              <w:rPr>
                <w:szCs w:val="24"/>
              </w:rPr>
            </w:pPr>
            <w:r>
              <w:rPr>
                <w:szCs w:val="24"/>
              </w:rPr>
              <w:t>En su lugar, más bien, la norma debería respetar y convalidar el criterio experto de la entidad regulada para determinar, bajo su responsabilidad (si fuera necesario), que una persona reúne los requisitos que demuestren su idoneidad, experiencia e independencia por no encontrarse ligado con otra entidad regulada (o no), sin que  tengan que mediar períodos poco objetivos para llegar a tal conclusión.</w:t>
            </w:r>
          </w:p>
          <w:p>
            <w:pPr>
              <w:pStyle w:val="Normal"/>
              <w:widowControl w:val="false"/>
              <w:jc w:val="both"/>
              <w:rPr>
                <w:szCs w:val="24"/>
              </w:rPr>
            </w:pPr>
            <w:r>
              <w:rPr>
                <w:szCs w:val="24"/>
              </w:rPr>
              <w:t xml:space="preserve">Sin perjuicio de lo indicado, se propone, además, que, en todo caso, el inciso 16.3 de este artículo 16 bis, establezca un plazo de al menos 10 años (y no 3) para considerar como no independiente a una persona que haya sido socio, accionista, miembro del Órgano de Dirección o de la Alta Gerencia de una organización que mantiene o mantuvo relaciones comerciales, financieras o profesionales significativas con la entidad regulad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miembros independientes en los órganos de dirección en las entidades no se establece en este artículo, es un requerimiento para el sector financiero desde la promulgación del Reglamento de Gobierno Corporativo en el año 2016.</w:t>
            </w:r>
          </w:p>
          <w:p>
            <w:pPr>
              <w:pStyle w:val="Normal"/>
              <w:widowControl w:val="false"/>
              <w:ind w:left="-73" w:hanging="0"/>
              <w:jc w:val="both"/>
              <w:rPr>
                <w:szCs w:val="24"/>
              </w:rPr>
            </w:pPr>
            <w:r>
              <w:rPr>
                <w:szCs w:val="24"/>
              </w:rPr>
              <w:t>Lo que establece el artículo 16 BIS son relaciones que deben ser valoradas para determinar la independencia.</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El bueno Gobierno Corporativo implica entre otras cosas, que las entidades se prepararen, mediante planes de sucesión, para el relevo de los miembros del Órgano de Dirección y de la Alta Gerencia, de  manera que lo dispuesto en este artículo  no constituya un obstáculo insalvable.</w:t>
            </w:r>
          </w:p>
          <w:p>
            <w:pPr>
              <w:pStyle w:val="Normal"/>
              <w:widowControl w:val="false"/>
              <w:ind w:left="-73" w:hanging="0"/>
              <w:jc w:val="both"/>
              <w:rPr>
                <w:b/>
                <w:b/>
                <w:bCs/>
                <w:szCs w:val="24"/>
              </w:rPr>
            </w:pPr>
            <w:r>
              <w:rPr>
                <w:szCs w:val="24"/>
              </w:rPr>
              <w:t xml:space="preserve">El criterio de la entidad en la valoración de los candidatos a ocupar puestos de toma de decisiones de la organización tiene un peso que la norma no cuestiona.  Lo que se establece son niveles y condiciones mínimas a partir las cuales las entidades, en aplicación de sus propios criterios,  construyen la política de selección demiembros del Órgano de Dirección y de la Alta Gerencia.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JUDICIAL</w:t>
            </w:r>
          </w:p>
          <w:p>
            <w:pPr>
              <w:pStyle w:val="Normal"/>
              <w:widowControl w:val="false"/>
              <w:jc w:val="both"/>
              <w:rPr>
                <w:szCs w:val="24"/>
              </w:rPr>
            </w:pPr>
            <w:r>
              <w:rPr>
                <w:szCs w:val="24"/>
              </w:rPr>
              <w:t>"Las cooperativas no pueden tener directores (independientes) que no sean electos a través de su proceso democrático, en una asamblea de asociados o delegados y dentro de los mismos asociados de la Cooperativa.  Actuar de forma distinta es actuar en forma contraria a la LAC y a la Ley 7391, a la naturaleza jurídica de las cooperativas, al derecho cooperativo y a los principios cooperativos.</w:t>
            </w:r>
          </w:p>
          <w:p>
            <w:pPr>
              <w:pStyle w:val="Normal"/>
              <w:widowControl w:val="false"/>
              <w:jc w:val="both"/>
              <w:rPr>
                <w:szCs w:val="24"/>
              </w:rPr>
            </w:pPr>
            <w:r>
              <w:rPr>
                <w:szCs w:val="24"/>
              </w:rPr>
            </w:r>
          </w:p>
          <w:p>
            <w:pPr>
              <w:pStyle w:val="Normal"/>
              <w:widowControl w:val="false"/>
              <w:jc w:val="both"/>
              <w:rPr>
                <w:szCs w:val="24"/>
              </w:rPr>
            </w:pPr>
            <w:r>
              <w:rPr>
                <w:szCs w:val="24"/>
              </w:rPr>
              <w:t>La LAC hace una referencia a que los miembros de los órganos de dirección deben ser asociados en los siguientes artículos, 2, 3, 4, 11, 12, 31, 32, 34, 36, 37, 39, 42, 43, 44, 46, 47, 58 y 131  de la LAC y 2, 3, 4, 6 y 11 de la Ley 7391, entre otros, encontramos que de su contexto definitivamente se desprende que los órganos de dirección de la Cooperativa deben estar integrados por asociados, de hecho en toda la historia del movimiento cooperativo y eso es fácil de constatar con solo verificarlo en el Ministerio de Trabajo y Seguridad Social, en el Departamento de Organizaciones Sociales; departamento que realiza funciones de órgano registral de las asociaciones cooperativas nunca ha inscrito un director que no reúna la condición de asociado de la cooperativa que lo elige.</w:t>
            </w:r>
          </w:p>
          <w:p>
            <w:pPr>
              <w:pStyle w:val="Normal"/>
              <w:widowControl w:val="false"/>
              <w:jc w:val="both"/>
              <w:rPr>
                <w:szCs w:val="24"/>
              </w:rPr>
            </w:pPr>
            <w:r>
              <w:rPr>
                <w:szCs w:val="24"/>
              </w:rPr>
            </w:r>
          </w:p>
          <w:p>
            <w:pPr>
              <w:pStyle w:val="Normal"/>
              <w:widowControl w:val="false"/>
              <w:jc w:val="both"/>
              <w:rPr>
                <w:szCs w:val="24"/>
              </w:rPr>
            </w:pPr>
            <w:r>
              <w:rPr>
                <w:szCs w:val="24"/>
              </w:rPr>
              <w:t>La Sala Constitucional en el voto 11996-2021 tiene muy claro el concepto de Cooperativa y de derecho cooperativo, así como el principio democrático, de donde la Sala señala con claridad que el desarrollo del principio democrático es hacia adentro y no pueden venir personas de afuera a ocupar cargos de dirección e integrar órganos que no sean asociados y que no hayan pasado por toda la estructura democrática Cooperativa.  Por eso no es posible el nombramiento de directores independientes en las empresas cooperativas.  En lo que si creemos posible y conveniente es en la participación de asesores independientes, que en temas en que sea necesaria su participación se les invite a integrar con voz, pero sin voto el órgano de dirección, comités o comisiones, según la necesidad y de forma estrictamente temporal de acuerdo a la necesidad.</w:t>
            </w:r>
          </w:p>
          <w:p>
            <w:pPr>
              <w:pStyle w:val="Normal"/>
              <w:widowControl w:val="false"/>
              <w:jc w:val="both"/>
              <w:rPr>
                <w:szCs w:val="24"/>
              </w:rPr>
            </w:pPr>
            <w:r>
              <w:rPr>
                <w:szCs w:val="24"/>
              </w:rPr>
            </w:r>
          </w:p>
          <w:p>
            <w:pPr>
              <w:pStyle w:val="Normal"/>
              <w:widowControl w:val="false"/>
              <w:jc w:val="both"/>
              <w:rPr>
                <w:szCs w:val="24"/>
              </w:rPr>
            </w:pPr>
            <w:r>
              <w:rPr>
                <w:szCs w:val="24"/>
              </w:rPr>
              <w:t>En el documento enviado en forma amplia extendemos nuestros argu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rPr>
            </w:pPr>
            <w:r>
              <w:rPr>
                <w:b/>
                <w:bCs/>
              </w:rPr>
              <w:t>NO PORCEDE</w:t>
            </w:r>
          </w:p>
          <w:p>
            <w:pPr>
              <w:pStyle w:val="Normal"/>
              <w:widowControl w:val="false"/>
              <w:ind w:left="-73" w:hanging="0"/>
              <w:jc w:val="both"/>
              <w:rPr/>
            </w:pPr>
            <w:r>
              <w:rPr/>
              <w:t>Este tema fue ampliamente valorado durante el desarrollo  del Reglamento de Gobierno Corporativo vigente y  en la etapa de análisis de las observaciones recibidas durante el periodo de consulta en el año 2016.</w:t>
            </w:r>
          </w:p>
          <w:p>
            <w:pPr>
              <w:pStyle w:val="Prrafodelista"/>
              <w:ind w:left="0" w:hanging="0"/>
              <w:jc w:val="both"/>
              <w:rPr>
                <w:rFonts w:ascii="Cambria" w:hAnsi="Cambria" w:cs="Cambria"/>
                <w:sz w:val="20"/>
                <w:szCs w:val="20"/>
              </w:rPr>
            </w:pPr>
            <w:r>
              <w:rPr>
                <w:rFonts w:cs="Cambria" w:ascii="Cambria" w:hAnsi="Cambria"/>
                <w:sz w:val="20"/>
                <w:szCs w:val="20"/>
              </w:rPr>
              <w:t>La legislación aplicable al sector cooperativo no impide la designación de miembros independientes en el Órgano de Dirección de esas asociaciones.</w:t>
            </w:r>
          </w:p>
          <w:p>
            <w:pPr>
              <w:pStyle w:val="Prrafodelista"/>
              <w:ind w:left="0" w:hanging="0"/>
              <w:jc w:val="both"/>
              <w:rPr>
                <w:rFonts w:ascii="Cambria" w:hAnsi="Cambria" w:cs="Cambria"/>
                <w:sz w:val="20"/>
                <w:szCs w:val="20"/>
              </w:rPr>
            </w:pPr>
            <w:r>
              <w:rPr>
                <w:rFonts w:cs="Cambria" w:ascii="Cambria" w:hAnsi="Cambria"/>
                <w:sz w:val="20"/>
                <w:szCs w:val="20"/>
              </w:rPr>
              <w:t>En la elaboración del Reglamento de Gobierno Corporativo se consideró que la participación de miembros independientes aporta valoraciones objetivas en el proceso de toma de decisiones e impacta, positivamente, en el desempeño de las entidades y empresas.</w:t>
            </w:r>
          </w:p>
          <w:p>
            <w:pPr>
              <w:pStyle w:val="Prrafodelista"/>
              <w:ind w:left="0" w:hanging="0"/>
              <w:jc w:val="both"/>
              <w:rPr>
                <w:rFonts w:ascii="Cambria" w:hAnsi="Cambria" w:cs="Cambria"/>
                <w:sz w:val="20"/>
                <w:szCs w:val="20"/>
              </w:rPr>
            </w:pPr>
            <w:r>
              <w:rPr>
                <w:rFonts w:cs="Cambria" w:ascii="Cambria" w:hAnsi="Cambria"/>
                <w:sz w:val="20"/>
                <w:szCs w:val="20"/>
              </w:rPr>
              <w:t>La participación de miembros independientes, propende a mejorar el mecanismo de pesos y contrapesos en el funcionamiento del Órgano de Dirección y de sus comités; tratando de evitar situaciones que puedan implicar concentración de poder, más aún pretende un involucramiento mayor de parte de los miembros del Órgano de Dirección, en la definición de estrategias, en la determinación del apetito al riesgo, en la fijación de límites para los riesgos en función del giro de negocio, tamaño, naturaleza jurídica, etc., de la entidad.</w:t>
            </w:r>
          </w:p>
          <w:p>
            <w:pPr>
              <w:pStyle w:val="Normal"/>
              <w:widowControl w:val="false"/>
              <w:ind w:left="-73" w:hanging="0"/>
              <w:jc w:val="both"/>
              <w:rPr/>
            </w:pPr>
            <w:r>
              <w:rPr>
                <w:rFonts w:cs="Cambria" w:ascii="Cambria" w:hAnsi="Cambria"/>
              </w:rPr>
              <w:t xml:space="preserve">Lo dispuestos en este reglamento no limita el ejercicio democrático  en el nombramiento los miembros de los Consejos de Administración por parte de los asociados reunidos en Asamblea, ni impide que, asociados que reúnan las condiciones de idoneidad puedan optar a puestos en ese órgano.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artículo 16 bis) se definen las condiciones que debe cumplir un director para ser considerado como independiente y en el primer párrafo se indica, que: “…. no tenga ni haya tenido ninguna responsabilidad de gestión, control o asesoría en la entidad, o su grupo o conglomerado financiero y además que no esté bajo ninguna otra influencia, interna o externa, que pueda impedir, limitar, obstaculizar o condicionar el ejercicio de su juicio objetivo.”, sin embargo, dichas formulaciones son muy amplias y en nuestro criterio deben precisarse conceptualmente y establecerse plazos razonables para que una determinada relación no pueda afectar la independencia.</w:t>
            </w:r>
          </w:p>
          <w:p>
            <w:pPr>
              <w:pStyle w:val="Normal"/>
              <w:widowControl w:val="false"/>
              <w:jc w:val="both"/>
              <w:rPr>
                <w:szCs w:val="24"/>
              </w:rPr>
            </w:pPr>
            <w:r>
              <w:rPr>
                <w:szCs w:val="24"/>
              </w:rPr>
              <w:t>De acuerdo con la redacción actual una persona que haya brindado asesoría a una entidad o haya sido Gerente, hace 20 años y desde entonces no lo hace, no podría ser director independiente, pues no existe plazo de preclusión para que su condición pasada, no afecta el presente, lo que podría ser inconstitucio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La diversidad de modalidades en que una persona puede estar sometido a influencias impide hacer una formulación distinta a la que plantea el reglamento.</w:t>
            </w:r>
          </w:p>
          <w:p>
            <w:pPr>
              <w:pStyle w:val="Normal"/>
              <w:widowControl w:val="false"/>
              <w:ind w:left="-73" w:hanging="0"/>
              <w:jc w:val="both"/>
              <w:rPr>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incluir el fundamento objetivo de los plazos contenidos en cada apartado de este artícul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os parámetros que establece la propuesta responden a principios y prácticas internacionales que han sido analizadas como parte del desarrollo de la propuesta, entre ellos, tal como se señala en otros considerandos,  se evaluaron documentos de European Securities and Markets Authority (ESMA) y la European Banking Authority (EBA) y de jurisdicciones más próximas como Perú y Colomb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n perjuicio de otras relaciones que puedan ser valoradas para determinar la independencia de los miembros del Órgano de Dirección, no se considera independi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n perjuicio de otras relaciones que puedan ser valoradas para determinar la independencia de los miembros del Órgano de Dirección, no se considera independi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1 </w:t>
              <w:tab/>
              <w:t>La persona vinculada a la entidad según la regulación de grupos vinculados emitida por el CONASSIF. La condición de no independencia señalada en este inciso se mantendrá, incluso, durante el año posterior a la desaparición del víncul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No se indica la fundamentación que objetiviza la definición los plazos que contempla la norma propuesta. Se trata de limitaciones que exceden la normativa legal vig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Los parámetros que establece la propuesta responden a principios y prácticas internacionales que han sido analizadas como parte del desarrollo de la propuesta, entre ellos, tal como se señala en otros considerandos,  se evaluaron documentos de European Securities and Markets Authority (ESMA) y la European Banking Authority (EBA) y de jurisdicciones más próximas como Perú y Colomb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1 </w:t>
              <w:tab/>
              <w:t>La persona vinculada a la entidad según la regulación de grupos vinculados emitida por el CONASSIF. La condición de no independencia señalada en este inciso se mantendrá, incluso, durante el año posterior a la desaparición del víncul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Artículo 16 Bis. Director Independiente:</w:t>
            </w:r>
          </w:p>
          <w:p>
            <w:pPr>
              <w:pStyle w:val="Normal"/>
              <w:widowControl w:val="false"/>
              <w:jc w:val="both"/>
              <w:rPr>
                <w:szCs w:val="24"/>
              </w:rPr>
            </w:pPr>
            <w:r>
              <w:rPr>
                <w:szCs w:val="24"/>
              </w:rPr>
              <w:t>Los requisitos establecidos en los incisos 16.1 a 16.6 son tan exhaustivos que, en un mercado tan pequeño como el nuestro, definitivamente limitan la posibilidad de acercar a personas idóneas y con experiencia a estos cargos en las juntas directivas y Alta Gerenci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miembros independientes en los órganos de dirección en las entidades no se establece en este artículo, es un requerimiento para el sector financiero desde la promulgación del Reglamento de Gobierno Corporativo en el año 2016.</w:t>
            </w:r>
          </w:p>
          <w:p>
            <w:pPr>
              <w:pStyle w:val="Normal"/>
              <w:widowControl w:val="false"/>
              <w:ind w:left="-73" w:hanging="0"/>
              <w:jc w:val="both"/>
              <w:rPr>
                <w:szCs w:val="24"/>
              </w:rPr>
            </w:pPr>
            <w:r>
              <w:rPr>
                <w:szCs w:val="24"/>
              </w:rPr>
              <w:t>Lo que establece el artículo 16 BIS son relaciones que deben ser valoradas para determinar la independencia.</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El bueno Gobierno Corporativo implica entre otras cosas, que las entidades se prepararen, mediante planes de sucesión, para el relevo de los miembros del Órgano de Dirección y de la Alta Gerencia, de  manera que lo dispuesto en este artículo  no constituya un obstáculo insalvable.</w:t>
            </w:r>
          </w:p>
          <w:p>
            <w:pPr>
              <w:pStyle w:val="Normal"/>
              <w:widowControl w:val="false"/>
              <w:ind w:left="-73" w:hanging="0"/>
              <w:jc w:val="both"/>
              <w:rPr>
                <w:b/>
                <w:b/>
                <w:bCs/>
                <w:szCs w:val="24"/>
              </w:rPr>
            </w:pPr>
            <w:r>
              <w:rPr>
                <w:szCs w:val="24"/>
              </w:rPr>
              <w:t>El criterio de la entidad en la valoración de los candidatos a ocupar puestos de toma de decisiones de la organización tiene un peso que la norma no cuestiona.  Lo que se establece son niveles y condiciones mínimas a partir las cuales las entidades, en aplicación de sus propios criterios,  construyen la política de selección de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Los requisitos establecidos en los incisos 16.1 a 16.6 son tan exhaustivos que, en un mercado tan pequeño como el nuestro, definitivamente limitan la posibilidad de acercar a personas idóneas y con experiencia a estos cargos en las juntas directivas y Alta Gerencia. La designación de Directores Independientes en los Órganos de Dirección es un requisito que, en el mercado de valores costarricense, no resulta ser de fácil cumplimiento precisamente por su reducido tamaño y por la interrelación que existe entre todas las entidades participantes; lo que implica que por una u otra razón, las personas que puedan ser elegibles por tener conocimientos y experiencia en materia bursátil y financiera, se encuentren de alguna manera vinculadas indirectamente con otras entidades. De ahí que, exigir períodos tan cortos como los que propone esta norma para considerar que una persona no pueda ser considerada como un Director Independiente, en razón de su anterior relación con la misma empresa regulada o bien con otras, aunque sea de modo indirecto, constituye un impedimento real para las entidades reguladas y por tal motivo nos oponemos a esta propuesta.  En su lugar, más bien, la norma debería respetar y convalidar el criterio experto de la entidad regulada para determinar, bajo su responsabilidad (si fuera necesario), que una persona reúne los requisitos que demuestren su idoneidad, experiencia e independencia por no encontrarse ligado con otra entidad regulada (o no), sin que tengan que mediar períodos poco objetivos para llegar a tal conclusión.  Sin perjuicio de lo indicado, se propone, además, que, en todo caso, el inciso 16.3 de este artículo 16 bis, establezca un plazo de al menos 10 años (y no 3) para considerar como no independiente a una persona que haya sido socio, accionista, miembro del Órgano de Dirección o de la Alta Gerencia de una organización que mantiene o mantuvo relaciones comerciales, financieras o profesionales significativas con la entidad regul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incorporación de miembros independientes en los órganos de dirección en las entidades no se establece en este artículo, es un requerimiento para el sector financiero desde la promulgación del Reglamento de Gobierno Corporativo en el año 2016.</w:t>
            </w:r>
          </w:p>
          <w:p>
            <w:pPr>
              <w:pStyle w:val="Normal"/>
              <w:widowControl w:val="false"/>
              <w:ind w:left="-73" w:hanging="0"/>
              <w:jc w:val="both"/>
              <w:rPr>
                <w:szCs w:val="24"/>
              </w:rPr>
            </w:pPr>
            <w:r>
              <w:rPr>
                <w:szCs w:val="24"/>
              </w:rPr>
              <w:t>Lo que establece el artículo 16 BIS son relaciones que deben ser valoradas para determinar la independencia.</w:t>
            </w:r>
          </w:p>
          <w:p>
            <w:pPr>
              <w:pStyle w:val="Normal"/>
              <w:widowControl w:val="false"/>
              <w:ind w:left="-73" w:hanging="0"/>
              <w:jc w:val="both"/>
              <w:rPr>
                <w:szCs w:val="24"/>
              </w:rPr>
            </w:pPr>
            <w:r>
              <w:rPr>
                <w:szCs w:val="24"/>
              </w:rPr>
            </w:r>
          </w:p>
          <w:p>
            <w:pPr>
              <w:pStyle w:val="Normal"/>
              <w:widowControl w:val="false"/>
              <w:ind w:left="-73" w:hanging="0"/>
              <w:jc w:val="both"/>
              <w:rPr/>
            </w:pPr>
            <w:r>
              <w:rPr>
                <w:szCs w:val="24"/>
              </w:rPr>
              <w:t>El bueno Gobierno Corporativo implica entre otras cosas, que las entidades se prepararen, mediante planes de sucesión, para el relevo de los miembros del Órgano de Dirección y de la Alta Gerencia, de  manera que lo dispuesto en este artículo  no constituya un obstáculo insalvable.</w:t>
            </w:r>
          </w:p>
          <w:p>
            <w:pPr>
              <w:pStyle w:val="Normal"/>
              <w:widowControl w:val="false"/>
              <w:ind w:left="-73" w:hanging="0"/>
              <w:jc w:val="both"/>
              <w:rPr>
                <w:b/>
                <w:b/>
                <w:bCs/>
                <w:szCs w:val="24"/>
              </w:rPr>
            </w:pPr>
            <w:r>
              <w:rPr>
                <w:szCs w:val="24"/>
              </w:rPr>
              <w:t>El criterio de la entidad en la valoración de los candidatos a ocupar puestos de toma de decisiones de la organización tiene un peso que la norma no cuestiona.  Lo que se establece son niveles y condiciones mínimas a partir las cuales las entidades, en aplicación de sus propios criterios,  construyen la política de selección de miembros del Órgano de Dirección y de la Alta Gerenci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 los Incisos del 16.1 al 16.4:</w:t>
            </w:r>
          </w:p>
          <w:p>
            <w:pPr>
              <w:pStyle w:val="Normal"/>
              <w:widowControl w:val="false"/>
              <w:jc w:val="both"/>
              <w:rPr>
                <w:szCs w:val="24"/>
              </w:rPr>
            </w:pPr>
            <w:r>
              <w:rPr>
                <w:szCs w:val="24"/>
              </w:rPr>
              <w:t>Se sugiere aclarar y definir concretamente el término “significativa” y bajo qué supuestos se comprometería la independencia del Direct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2 </w:t>
              <w:tab/>
              <w:t>La persona que mantiene, o mantuvo, relaciones comerciales, financieras o profesionales significativas con la entidad durante los tres años anteriores a su nombrami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Es necesario que se aclare qué debe entenderse por significativas.</w:t>
            </w:r>
          </w:p>
          <w:p>
            <w:pPr>
              <w:pStyle w:val="Normal"/>
              <w:widowControl w:val="false"/>
              <w:jc w:val="both"/>
              <w:rPr>
                <w:szCs w:val="24"/>
              </w:rPr>
            </w:pPr>
            <w:r>
              <w:rPr>
                <w:szCs w:val="24"/>
              </w:rPr>
              <w:t>Sobre el plazo de tres años se considera altamente limitante para un mercado tan pequeño como el nuestro máxime por los requisitos que se están imponiendo. En este sentido, solicitamos que el plazo sea de un año.</w:t>
            </w:r>
          </w:p>
          <w:p>
            <w:pPr>
              <w:pStyle w:val="Normal"/>
              <w:widowControl w:val="false"/>
              <w:jc w:val="both"/>
              <w:rPr>
                <w:szCs w:val="24"/>
              </w:rPr>
            </w:pPr>
            <w:r>
              <w:rPr>
                <w:szCs w:val="24"/>
              </w:rPr>
              <w:t>Se utilizan conceptos indeterminados como relaciones comerciales, financieras o profesionales significativas con la entidad.</w:t>
            </w:r>
          </w:p>
          <w:p>
            <w:pPr>
              <w:pStyle w:val="Normal"/>
              <w:widowControl w:val="false"/>
              <w:ind w:left="36" w:firstLine="1"/>
              <w:jc w:val="both"/>
              <w:rPr>
                <w:szCs w:val="24"/>
              </w:rPr>
            </w:pPr>
            <w:r>
              <w:rPr>
                <w:szCs w:val="24"/>
              </w:rPr>
              <w:t>El papel del director independiente es proporcionar una perspectiva externa. Las personas en este cpuesto a veces se denominan directores externos en referencia a su función en el consejo. Las compañías pueden pedirle a miembros notables de la comunidad que sirvan en la junta. Las personas de alto perfil pueden formar parte de órganos de dirección de varias empresas y organizaciones, dando peso a los procedimientos en las reuniones del órgano. Tener una persona de trayectoria y respetada en el equipo directivo puede mejorar la reputación de una empresa y aumentar la confianza entre los inversores y los miembros del público en general, por lo que se sugiere una definición objetiva y sustentada de la limitación propuesta, luego de valorar la proprocionalidad, razonabilidad y legalidad de la misma.</w:t>
            </w:r>
          </w:p>
          <w:p>
            <w:pPr>
              <w:pStyle w:val="Normal"/>
              <w:widowControl w:val="false"/>
              <w:jc w:val="both"/>
              <w:rPr>
                <w:szCs w:val="24"/>
              </w:rPr>
            </w:pPr>
            <w:r>
              <w:rPr>
                <w:szCs w:val="24"/>
              </w:rPr>
              <w:t>A diferencia de la propuesta normativa en consulta, en otros países las limitaciones puntuales a los directores independientes, derivan de normas legales habilitadoras expresamente y se presentan primordialmente en participantes del mercado de valores por su naturaleza jurídica en particular (ejemplo de ello Argentina: CNV (RG Nº 730/48); Chile: Art. 50 bis inciso 7 Ley 20832, que sirve de fundamento al Oficio Circular 560; Colombia: artículo 44 Ley 964, que sirve de fundamento para el Decreto 3923-2006, Circular Externa 028-2014, Código de Mejores Prácticas Corporativas de Colombia que reconoce que la independencia se refiere al cumplimiento de los requisitos de la Ley 964 citada; Honduras: la Circular CNBS 030/2016 reconoce en sus artículos 27, 32 y 33 la existencia de excepciones de Ley; México: artículo 26 Ley Mercado de Valores; Perú: Ley 26702 que fundamenta la resolución SMV-016-2019 y SMV-03-2020 SMV/01).</w:t>
            </w:r>
          </w:p>
          <w:p>
            <w:pPr>
              <w:pStyle w:val="Normal"/>
              <w:widowControl w:val="false"/>
              <w:jc w:val="both"/>
              <w:rPr>
                <w:szCs w:val="24"/>
              </w:rPr>
            </w:pPr>
            <w:r>
              <w:rPr>
                <w:szCs w:val="24"/>
              </w:rPr>
              <w:t>Se sugiere desarrollar un proceso más participativo para la formación de este Proyecto de Reglamento, en que se aprovechen las diferentes experiencias de los participantes del mercado financiero y se promueva un balance más efectivo en la práctica, para la adopción de buenas prácticas de gobierno corporativ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p>
            <w:pPr>
              <w:pStyle w:val="Normal"/>
              <w:widowControl w:val="false"/>
              <w:ind w:left="-73" w:hanging="0"/>
              <w:jc w:val="both"/>
              <w:rPr>
                <w:szCs w:val="24"/>
              </w:rPr>
            </w:pPr>
            <w:r>
              <w:rPr>
                <w:szCs w:val="24"/>
              </w:rPr>
              <w:t>En relación con lo señalado en torno a la persona que ocupa diversas posiciones, debe señalarse que la persona, como recurso, tienen capacidades limitadas, de ello deriva que, a nivel internacional, se considere que, más allá de un número determinado de puestos, el recurso deja de ser idóneo, y ese es el enfoque que ha adoptado la norma, ya no por el tema de reputación, que es como se aborda en el comentario de CAMBOLSA, si no por las posibilidades reales de dedicar el tiempo necesario a la atención de las responsabilidades en la entidad o empresa.</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Por otra parte, debe aclararse que la incorporación de miembros externos en los órganos de dirección no se da con motivo de la aprobación de este proyecto, sino por la emisión del Reglamento de Gobierno Corporativo en el año 2016.  Lo que se hace en esta ocasión de definir supuestos en los que el miembro del órgano de dirección no puede ser considerado independient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Finalmente,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jc w:val="both"/>
              <w:rPr>
                <w:szCs w:val="24"/>
              </w:rPr>
            </w:pPr>
            <w:r>
              <w:rPr>
                <w:szCs w:val="24"/>
              </w:rPr>
            </w:r>
          </w:p>
          <w:p>
            <w:pPr>
              <w:pStyle w:val="Normal"/>
              <w:jc w:val="both"/>
              <w:rPr>
                <w:szCs w:val="24"/>
              </w:rPr>
            </w:pPr>
            <w:r>
              <w:rPr>
                <w:szCs w:val="24"/>
              </w:rPr>
              <w:t>Se uniforma el plazo de separación o enfriamiento a 1 año como lo señala el 16.1.</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2 </w:t>
              <w:tab/>
              <w:t xml:space="preserve">La persona que mantiene, o mantuvo, relaciones comerciales, financieras o profesionales significativas con la entidad durante </w:t>
            </w:r>
            <w:r>
              <w:rPr>
                <w:b/>
                <w:bCs/>
                <w:color w:val="0070C0"/>
                <w:szCs w:val="24"/>
              </w:rPr>
              <w:t>el año anterior</w:t>
            </w:r>
            <w:r>
              <w:rPr>
                <w:szCs w:val="24"/>
              </w:rPr>
              <w:t xml:space="preserve"> </w:t>
            </w:r>
            <w:r>
              <w:rPr>
                <w:strike/>
                <w:color w:val="0070C0"/>
                <w:szCs w:val="24"/>
              </w:rPr>
              <w:t>los tres años anteriores</w:t>
            </w:r>
            <w:r>
              <w:rPr>
                <w:szCs w:val="24"/>
              </w:rPr>
              <w:t xml:space="preserve"> a su nombrami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Inciso 16.2: Favor ampliar a que se refieren con “signific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 xml:space="preserve">"Punto16.2: Se sugiere aclarar y definir concretamente el término “significativa” y bajo qué supuestos se comprometería la independencia del Director.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unto 16.2): Se sugiere definir el concepto de “relaciones” “significativas”. Este es un concepto muy subjetiv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 y CB</w:t>
            </w:r>
          </w:p>
          <w:p>
            <w:pPr>
              <w:pStyle w:val="Normal"/>
              <w:widowControl w:val="false"/>
              <w:jc w:val="both"/>
              <w:rPr>
                <w:szCs w:val="24"/>
              </w:rPr>
            </w:pPr>
            <w:r>
              <w:rPr>
                <w:szCs w:val="24"/>
              </w:rPr>
              <w:t>Además, se solicita se detalle cuáles serían las relaciones comerciales, financieras o profesionales significativas que indica este inciso, cómo y bajo qué parámetros se determin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Adicionalmente, para el caso de los Bancos del Estado debe tenerse en cuenta que esta restricción no aplicaría por no estar contemplada en la Ley Orgánica del Sistema Bancario Nacional.  En otras palabras, el Reglamento no puede crear restricciones que la Ley no contemple expresam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08" w:hanging="708"/>
              <w:jc w:val="both"/>
              <w:rPr>
                <w:b/>
                <w:b/>
                <w:bCs/>
                <w:szCs w:val="24"/>
              </w:rPr>
            </w:pPr>
            <w:r>
              <w:rPr>
                <w:b/>
                <w:bCs/>
                <w:szCs w:val="24"/>
              </w:rPr>
              <w:t>NO PROCEDE.</w:t>
            </w:r>
          </w:p>
          <w:p>
            <w:pPr>
              <w:pStyle w:val="Normal"/>
              <w:widowControl w:val="false"/>
              <w:ind w:left="-73" w:hanging="0"/>
              <w:jc w:val="both"/>
              <w:rPr/>
            </w:pPr>
            <w:r>
              <w:rPr>
                <w:szCs w:val="24"/>
              </w:rPr>
              <w:t xml:space="preserve">La incorporación de Costa Rica a la OCDE trajo consigo la creación de la Unidad Asesora de Casa Presidencial para la valoración de candidatos a ocupar puestos en las empresas e instituciones propiedad del Estado. </w:t>
            </w:r>
          </w:p>
          <w:p>
            <w:pPr>
              <w:pStyle w:val="Normal"/>
              <w:widowControl w:val="false"/>
              <w:jc w:val="both"/>
              <w:rPr>
                <w:b/>
                <w:b/>
                <w:bCs/>
                <w:szCs w:val="24"/>
              </w:rPr>
            </w:pPr>
            <w:r>
              <w:rPr>
                <w:szCs w:val="24"/>
              </w:rPr>
              <w:t>Como parte de las funciones de esa unidad, a partir de lo establecido en el decreto 41516-MP, en todos los procesos de selección de miembros de juntas directivas de empresa del Estado, iniciados con posterioridad a su entrada en vigencia, se han considerados, para el análisis de idoneidad de los candidatos de entidades del sector financiero, la normativa emitida, al efecto, por el Conassif.  De esta forma, este tipo de disposiciones ha sido integrada al proceso de selección.</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16.2 Favor ampliar que sucede con los representantes legales de empresas que tengan alguna relación comercial, financiera o profesional significativa o si el artículo solo aplica para personas física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Se aclara que la norma aplica a esos representantes legales en el tanto lleguen a formar parte del Órgano de Dirección o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relación con los incisos 16.2 y 16.3 del artículo 16 bis) del Reglamento sobre Gobierno Corporativo, cuando se indica que no se considera independiente quien: “La persona que mantiene, o mantuvo, relaciones comerciales, financieras o profesionales significativas…” y las personas que “… durante los últimos tres años ha ostentado la condición de socio, accionista, miembro del Órgano de Dirección o de la Alta Gerencia de una organización que mantiene o mantuvo relaciones comerciales, financieras o profesionales significativas con la entidad.”: sin embargo, en ambos incisos se omite definir con claridad y precisión que acepción tiene el vocablo “significativo”, y si el mismo, es aplicable a la entidad o al potencial director independiente. Es decir si la relación comercial es significativa para la entidad o para el director independiente (no es lo mismos tener servicios financieros de la entidad, que ser el principal proveedor de software de la entidad). Por entrañar la reforma al artículo 16 bis) del Reglamento sobre Gobierno Corporativo, una limitación al derecho al trabajo de las personas que se postulan como Directores Independientes en las entidades, debe precisarse adecuadamente las restricciones las cuales deben ser formulaciones acotadas, simples y limitadas, fáciles de entender e interpretar, lo que echamos de menos en la redacción actual de los incisos 16.2) y 16.3) de comenta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El punto 16.2 hace referencia al concepto de relaciones comerciales, financieras o profesionales significativas. El punto determinante para valorar este supuesto es el calificativo “significativo”. Sin embargo, resulta sumamente indeterminado, lo que dificulta su aplicación. No queda claro cuáles son los criterios a partir de los cuales, desde la óptica del regulador, se considera que las relaciones enumeradas en el inciso en comentario deben ser consideradas como “signific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3 </w:t>
              <w:tab/>
              <w:t>La persona que durante los últimos tres años ha ostentado la condición de socio, accionista, miembro del Órgano de Dirección o de la Alta Gerencia de una organización que mantiene o mantuvo relaciones comerciales, financieras o profesionales significativas con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Ibidem punto anteri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p>
            <w:pPr>
              <w:pStyle w:val="Normal"/>
              <w:widowControl w:val="false"/>
              <w:ind w:left="-73" w:hanging="0"/>
              <w:jc w:val="both"/>
              <w:rPr>
                <w:szCs w:val="24"/>
              </w:rPr>
            </w:pPr>
            <w:r>
              <w:rPr>
                <w:szCs w:val="24"/>
              </w:rPr>
            </w:r>
          </w:p>
          <w:p>
            <w:pPr>
              <w:pStyle w:val="Normal"/>
              <w:jc w:val="both"/>
              <w:rPr>
                <w:szCs w:val="24"/>
              </w:rPr>
            </w:pPr>
            <w:r>
              <w:rPr>
                <w:szCs w:val="24"/>
              </w:rPr>
              <w:t>Se uniforma el plazo de separación o enfriamiento a 1 año como lo señala el 16.1.</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3 </w:t>
              <w:tab/>
              <w:t xml:space="preserve">La persona que durante </w:t>
            </w:r>
            <w:r>
              <w:rPr>
                <w:b/>
                <w:bCs/>
                <w:color w:val="0070C0"/>
                <w:szCs w:val="24"/>
              </w:rPr>
              <w:t>el último año</w:t>
            </w:r>
            <w:r>
              <w:rPr>
                <w:szCs w:val="24"/>
              </w:rPr>
              <w:t xml:space="preserve"> </w:t>
            </w:r>
            <w:r>
              <w:rPr>
                <w:strike/>
                <w:color w:val="0070C0"/>
                <w:szCs w:val="24"/>
              </w:rPr>
              <w:t>los últimos tres años</w:t>
            </w:r>
            <w:r>
              <w:rPr>
                <w:szCs w:val="24"/>
              </w:rPr>
              <w:t xml:space="preserve"> ha ostentado la condición de socio, accionista, miembro del Órgano de Dirección o de la Alta Gerencia de una organización que mantiene o mantuvo relaciones comerciales, financieras o profesionales significativas con la ent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16.3:</w:t>
            </w:r>
          </w:p>
          <w:p>
            <w:pPr>
              <w:pStyle w:val="Normal"/>
              <w:widowControl w:val="false"/>
              <w:jc w:val="both"/>
              <w:rPr>
                <w:szCs w:val="24"/>
              </w:rPr>
            </w:pPr>
            <w:r>
              <w:rPr>
                <w:szCs w:val="24"/>
              </w:rPr>
              <w:t>Se solicita aclarar cómo se define el término “significativa” y bajo qué supuestos comprometería la independencia del Directo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 xml:space="preserve">Punto 16.3: Se debe aclarar cómo se define el término “significativa” y bajo qué supuestos comprometería la la independencia del Director.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unto 16.3): Se sugiere definir el concepto de “relaciones” “significativas”. Este es un concepto muy subjetiv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4 </w:t>
              <w:tab/>
              <w:t>La persona que ha ejercido como director de la entidad, o de alguna de las entidades pertenecientes al mismo grupo o conglomerado financiero, durante más de nueve años en los últimos doce años.</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Considerando lo reducido de nuestro mercado y la especialización de los miembros del Órgano de Administración, solicitamos que el plazo sea de diez años consecutiv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4 </w:t>
              <w:tab/>
              <w:t>La persona que ha ejercido como director de la entidad, o de alguna de las entidades pertenecientes al mismo grupo o conglomerado financiero, durante más de nueve años en los últimos doce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 xml:space="preserve">Comentarios al 16.4 </w:t>
              <w:tab/>
              <w:t>:</w:t>
            </w:r>
          </w:p>
          <w:p>
            <w:pPr>
              <w:pStyle w:val="Normal"/>
              <w:widowControl w:val="false"/>
              <w:jc w:val="both"/>
              <w:rPr>
                <w:szCs w:val="24"/>
              </w:rPr>
            </w:pPr>
            <w:r>
              <w:rPr>
                <w:szCs w:val="24"/>
              </w:rPr>
              <w:t xml:space="preserve">La reforma que se pretende con este inciso puede resultar ilegal, por cuanto deviene en una presunción de falta de independencia por los años de permanencia de un director en una entidad. </w:t>
            </w:r>
          </w:p>
          <w:p>
            <w:pPr>
              <w:pStyle w:val="Normal"/>
              <w:widowControl w:val="false"/>
              <w:jc w:val="both"/>
              <w:rPr>
                <w:szCs w:val="24"/>
              </w:rPr>
            </w:pPr>
            <w:r>
              <w:rPr>
                <w:szCs w:val="24"/>
              </w:rPr>
            </w:r>
          </w:p>
          <w:p>
            <w:pPr>
              <w:pStyle w:val="Normal"/>
              <w:widowControl w:val="false"/>
              <w:jc w:val="both"/>
              <w:rPr>
                <w:szCs w:val="24"/>
              </w:rPr>
            </w:pPr>
            <w:r>
              <w:rPr>
                <w:szCs w:val="24"/>
              </w:rPr>
              <w:t xml:space="preserve">Además, en la normativa en consulta se exige que los directores deben tener amplia experiencia y esta norma contradice otra norma anterior, respecto a que los directores deben tener amplia experienc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ind w:left="-73" w:hanging="0"/>
              <w:jc w:val="both"/>
              <w:rPr>
                <w:b/>
                <w:b/>
                <w:bCs/>
                <w:szCs w:val="24"/>
              </w:rPr>
            </w:pPr>
            <w:r>
              <w:rPr>
                <w:szCs w:val="24"/>
              </w:rPr>
              <w:t>La independencia que se busca para una porción del órgano, garantizan un juicio libre de cualquier influencia.  Cuando un director ha permanecido durante mucho tiempo dentro de un órgano de dirección puede perder objetividad en la valoración de sus propias decisiones pasadas.  Lo dispuesto en este artículo tiene un carácter prudenci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 xml:space="preserve">Punto 16.4: La reforma que se pretende con este inciso resulta ilegal por cuanto deviene en una presunción de falta de independencia por los años de permanencia de un director en una entidad. Además, en la normativa en consulta se exige que los directores deben tener amplia experiencia y esta norma contradice otra norma anterior, respecto a que los directores deben tener amplia experienc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ind w:left="-73" w:hanging="0"/>
              <w:jc w:val="both"/>
              <w:rPr>
                <w:b/>
                <w:b/>
                <w:bCs/>
                <w:szCs w:val="24"/>
              </w:rPr>
            </w:pPr>
            <w:r>
              <w:rPr>
                <w:szCs w:val="24"/>
              </w:rPr>
              <w:t>La independencia que se busca para una porción del órgano, garantizan un juicio libre de cualquier influencia.  Cuando un director ha permanecido durante mucho tiempo dentro de un órgano de dirección puede perder objetividad en la valoración de sus propias decisiones pasadas.  Lo dispuesto en este artículo tiene un carácter prudenci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5 </w:t>
              <w:tab/>
              <w:t>La persona que se ha desempeñado como miembro de la alta gerencia de la entidad o de alguna de las entidades pertenecientes al mismo grupo financiero, durante los últimos 5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Nuevamente se considera excesivo el plazo propuesto, considerando la especialización en la materia por lo que solicitamos que se reduzca a un añ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5 </w:t>
              <w:tab/>
              <w:t>La persona que se ha desempeñado como miembro de la alta gerencia de la entidad o de alguna de las entidades pertenecientes al mismo grupo financiero, durante los últimos 5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  al 16.5:</w:t>
            </w:r>
          </w:p>
          <w:p>
            <w:pPr>
              <w:pStyle w:val="Normal"/>
              <w:widowControl w:val="false"/>
              <w:jc w:val="both"/>
              <w:rPr>
                <w:szCs w:val="24"/>
              </w:rPr>
            </w:pPr>
            <w:r>
              <w:rPr>
                <w:szCs w:val="24"/>
              </w:rPr>
              <w:t xml:space="preserve">No se indica la fundamentación que objetiviza la definición de los plazos que contempla la norma propuesta, máxime que entre más años con la organización se enriquece aún más sus aportes y no significa una afectación de su independencia, precisamente por la misma responsabilidad que representa su rol. Como tampoco la representa que varios directores participen en otras empresas separadas del grupo financiero o el hecho de que hubieren o tengan relación comercial. Se trata de limitaciones que exceden la normativa legal vigente. </w:t>
            </w:r>
          </w:p>
          <w:p>
            <w:pPr>
              <w:pStyle w:val="Normal"/>
              <w:widowControl w:val="false"/>
              <w:jc w:val="both"/>
              <w:rPr>
                <w:szCs w:val="24"/>
              </w:rPr>
            </w:pPr>
            <w:r>
              <w:rPr>
                <w:szCs w:val="24"/>
              </w:rPr>
            </w:r>
          </w:p>
          <w:p>
            <w:pPr>
              <w:pStyle w:val="Normal"/>
              <w:widowControl w:val="false"/>
              <w:jc w:val="both"/>
              <w:rPr>
                <w:szCs w:val="24"/>
              </w:rPr>
            </w:pPr>
            <w:r>
              <w:rPr>
                <w:szCs w:val="24"/>
              </w:rPr>
              <w:t xml:space="preserve">Se utilizan términos indeterminados como relaciones comerciales, financieras o profesionales significativas con la entidad. </w:t>
            </w:r>
          </w:p>
          <w:p>
            <w:pPr>
              <w:pStyle w:val="Normal"/>
              <w:widowControl w:val="false"/>
              <w:jc w:val="both"/>
              <w:rPr>
                <w:szCs w:val="24"/>
              </w:rPr>
            </w:pPr>
            <w:r>
              <w:rPr>
                <w:szCs w:val="24"/>
              </w:rPr>
            </w:r>
          </w:p>
          <w:p>
            <w:pPr>
              <w:pStyle w:val="Normal"/>
              <w:widowControl w:val="false"/>
              <w:jc w:val="both"/>
              <w:rPr>
                <w:szCs w:val="24"/>
              </w:rPr>
            </w:pPr>
            <w:r>
              <w:rPr>
                <w:szCs w:val="24"/>
              </w:rPr>
              <w:t xml:space="preserve">El papel del director independiente es proporcionar una perspectiva externa. Las personas en este puesto a veces se denominan directores externos en referencia a su función en el Consejo. Las compañías pueden pedirle a miembros notables de la comunidad que sirvan en la Junta. Las personas de alto perfil pueden formar parte de órganos de dirección de varias empresas y organizaciones, dando peso a los procedimientos en las reuniones del órgano. Tener una persona de trayectoria y respetada en el equipo directivo puede mejorar la reputación de una empresa y aumentar la confianza entre los inversores y los miembros del público en general, por lo que se sugiere una definición objetiva y sustentada de la limitación propuesta, luego de valorar la proprocionalidad, razonabilidad y legalidad de la misma. </w:t>
            </w:r>
          </w:p>
          <w:p>
            <w:pPr>
              <w:pStyle w:val="Normal"/>
              <w:widowControl w:val="false"/>
              <w:jc w:val="both"/>
              <w:rPr>
                <w:szCs w:val="24"/>
              </w:rPr>
            </w:pPr>
            <w:r>
              <w:rPr>
                <w:szCs w:val="24"/>
              </w:rPr>
            </w:r>
          </w:p>
          <w:p>
            <w:pPr>
              <w:pStyle w:val="Normal"/>
              <w:widowControl w:val="false"/>
              <w:jc w:val="both"/>
              <w:rPr>
                <w:szCs w:val="24"/>
              </w:rPr>
            </w:pPr>
            <w:r>
              <w:rPr>
                <w:szCs w:val="24"/>
              </w:rPr>
              <w:t>A diferencia de la propuesta normativa en consulta, en otros países las limitaciones puntuales a los directores independientes, derivan de normas legales habilitadoras expresamente y se presentan primordialmente en participantes del mercado de valores por su naturaleza jurídica en particular (ejemplo de ello Argentina: CNV (RG Nº 730/48); Chile: Art. 50 bis inciso 7 Ley 20832, que sirve de fundamento al Oficio Circular 560; Colombia: artículo 44 Ley 964, que sirve de fundamento para el Decreto 3923-2006, Circular Externa 028-2014, Código de Mejores Prácticas Corporativas de Colombia que reconoce que la independencia se refiere al cumplimiento de los requisitos de la Ley 964 citada; Honduras: la Circular CNBS 030/2016 reconoce en sus artículos 27, 32 y 33 la existencia de excepciones de Ley; México: artículo 26 Ley Mercado de Valores; Perú: Ley 26702 que fundamenta  la resolución SMV-016-2019 y SMV-03-2020 SMV/01).</w:t>
            </w:r>
          </w:p>
          <w:p>
            <w:pPr>
              <w:pStyle w:val="Normal"/>
              <w:widowControl w:val="false"/>
              <w:jc w:val="both"/>
              <w:rPr>
                <w:szCs w:val="24"/>
              </w:rPr>
            </w:pPr>
            <w:r>
              <w:rPr>
                <w:szCs w:val="24"/>
              </w:rPr>
            </w:r>
          </w:p>
          <w:p>
            <w:pPr>
              <w:pStyle w:val="Normal"/>
              <w:widowControl w:val="false"/>
              <w:jc w:val="both"/>
              <w:rPr>
                <w:szCs w:val="24"/>
              </w:rPr>
            </w:pPr>
            <w:r>
              <w:rPr>
                <w:szCs w:val="24"/>
              </w:rPr>
              <w:t>Se sugiere desarrollar un proceso más participativo para la formación de este Proyecto de Reglamento, en que se aprovechen las diferentes experiencias de los participantes del mercado financiero y se promueva un balance más efectivo en la práctica, para la adopción de buenas prácticas de gobierno corporativo en el sistema financier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s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pPr>
            <w:r>
              <w:rPr>
                <w:szCs w:val="24"/>
              </w:rPr>
              <w:t>Esta disposición permite el desarrollo de la reglamentación de la idoneidad con el enfoque que presenta esta propuesta.</w:t>
            </w:r>
          </w:p>
          <w:p>
            <w:pPr>
              <w:pStyle w:val="Normal"/>
              <w:widowControl w:val="false"/>
              <w:ind w:left="-73" w:hanging="0"/>
              <w:jc w:val="both"/>
              <w:rPr>
                <w:szCs w:val="24"/>
              </w:rPr>
            </w:pPr>
            <w:r>
              <w:rPr>
                <w:szCs w:val="24"/>
              </w:rPr>
              <w:t>En cuanto a las relaciones significativas, 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szCs w:val="24"/>
              </w:rPr>
            </w:pPr>
            <w:r>
              <w:rPr>
                <w:szCs w:val="24"/>
              </w:rPr>
              <w:t>La expectativa de supervisión, en este punto,  es que la entidad, en el ejercicio de sus responsabilidades, realice una valoración de la persona y determine, con base en ese análisis , si alcanza los niveles de independencia que le permiten ser considerado “miembro independiente” del Órgano de Dirección de acuerdo con el Reglamento d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Punto 16.5: Se sugiere que sea considerando durante los últimos 2 año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parámetros que establece el reglamento responden a principios y prácticas internacionales que han sido analizadas como parte del desarrollo de la propuesta.</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6 </w:t>
              <w:tab/>
              <w:t>La persona que tiene vínculos con otros directores a través de su participación en otras empresas, entidades u organiz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shd w:fill="A8D08D" w:val="clear"/>
              </w:rPr>
              <w:t>Este inciso debe excluir la participación en organizaciones o entidades sin fines de lucro, tales como cámaras y asociaciones gremiales, etc.</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solicitado se aleja del propósito de las disposiciones sobre directores independientes. La norma busca que el juicio de estos directores esté exento de influencias provenientes de grupo o de relaciones que se dan con personas jurídicas o físicas fuera del grup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6 </w:t>
              <w:tab/>
              <w:t>La persona que tiene vínculos con otros directores a través de su participación en otras empresas, entidades u organizacion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unto 16.7): Se sugiere aclarar cómo debe entenderse el concepto “vínculos”.</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BP</w:t>
            </w:r>
          </w:p>
          <w:p>
            <w:pPr>
              <w:pStyle w:val="Normal"/>
              <w:widowControl w:val="false"/>
              <w:jc w:val="both"/>
              <w:rPr>
                <w:szCs w:val="24"/>
              </w:rPr>
            </w:pPr>
            <w:r>
              <w:rPr>
                <w:szCs w:val="24"/>
              </w:rPr>
              <w:t>16.6   Debería precisarse el tipo de vincul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Corresponden al concepto de vinculación desarrollado en las normas aplicables al sector financiero.</w:t>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Corresponden al concepto de vinculación desarrollado en las normas aplicables al sector financiero.</w:t>
            </w:r>
          </w:p>
          <w:p>
            <w:pPr>
              <w:pStyle w:val="Normal"/>
              <w:widowControl w:val="false"/>
              <w:jc w:val="both"/>
              <w:rPr>
                <w:szCs w:val="24"/>
              </w:rPr>
            </w:pPr>
            <w:r>
              <w:rPr>
                <w:szCs w:val="24"/>
              </w:rPr>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En relación al punto 16.6 no se extrae el fin de la norma pues no tendría relación con el negocio o funciones de la entidad, se solicita analizar cuál es el riesgo frente al supervisado y su negocio que un director independiente tenga vínculo con otros directores a través de su participación en otras entidades, pareciera ser una mera presunción.</w:t>
            </w:r>
          </w:p>
          <w:p>
            <w:pPr>
              <w:pStyle w:val="Normal"/>
              <w:widowControl w:val="false"/>
              <w:jc w:val="both"/>
              <w:rPr>
                <w:szCs w:val="24"/>
              </w:rPr>
            </w:pPr>
            <w:r>
              <w:rPr>
                <w:szCs w:val="24"/>
              </w:rPr>
            </w:r>
          </w:p>
          <w:p>
            <w:pPr>
              <w:pStyle w:val="Normal"/>
              <w:widowControl w:val="false"/>
              <w:jc w:val="both"/>
              <w:rPr>
                <w:szCs w:val="24"/>
              </w:rPr>
            </w:pPr>
            <w:r>
              <w:rPr>
                <w:szCs w:val="24"/>
              </w:rPr>
              <w:t>Se recomienda además aclarar qué se entenderá por “relaciones significativas”, por ejemplo, en el caso de abogados externos de la entidad, la relación significativa se reporta para con el Órgano de Dirección o bien, para con la entidad en sí."</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 solicitado se aleja del propósito de las disposiciones sobre directores independientes. La norma busca que el juicio de estos directores esté exento de influencias provenientes de grupo o de relaciones que se dan con personas jurídicas o físicas fuera del grup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La diversidad de relaciones que una entidad puede tener con personas jurídica y físicas y los diferentes impactos que pueden resultar de esas relaciones, hacen inconveniente parametrizar esos efectos.  Corresponde a cada entidad o empresa en función de su apetito de riesgos  y de su capacidad de asumirlos, fijar esos parámetro. </w:t>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7 </w:t>
              <w:tab/>
              <w:t>La persona que representa a un socio con participación significativ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7 </w:t>
              <w:tab/>
              <w:t>La persona que representa a un socio con participación significativ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8 </w:t>
              <w:tab/>
              <w:t>La persona que mantenga control sobre la entidad en condición de fiduciario sea de manera directa o indirec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Punto 16.8): Se sugiere aclarar qué se considera una participación significativa, así como aclarar qué significa “mantener el control” sobre la entidad en condición de fiduciario. Además, se sugiere especificar cómo debe entenderse “mantener el control de manera indirect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Los términos utilizados en este inciso se encuentran desarrollados en la normativa que hoy se aplica en el Sistema Financier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8 </w:t>
              <w:tab/>
              <w:t>La persona que mantenga control sobre la entidad en condición de fiduciario sea de manera directa o indirect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bookmarkStart w:id="18" w:name="_Hlk98767963"/>
            <w:bookmarkEnd w:id="18"/>
            <w:r>
              <w:rPr>
                <w:szCs w:val="24"/>
              </w:rPr>
              <w:t xml:space="preserve">16.9 </w:t>
              <w:tab/>
              <w:t>La persona que participa en la opción de compra de acciones de la entidad o en un plan de pago relacionado con el rendimiento, o es miembro del plan de pensiones de la ent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En el numeral 16.9) que se encuentra en el artículo 16 bis) se propone adicionar al Reglamento sobre Gobierno Corporativo se indica que: “La persona que participa en la opción de compra de acciones de la entidad o en un plan de pago relacionado con el rendimiento, o es miembro del plan de pensiones de la entidad”.</w:t>
            </w:r>
          </w:p>
          <w:p>
            <w:pPr>
              <w:pStyle w:val="Normal"/>
              <w:widowControl w:val="false"/>
              <w:jc w:val="both"/>
              <w:rPr>
                <w:szCs w:val="24"/>
              </w:rPr>
            </w:pPr>
            <w:r>
              <w:rPr>
                <w:szCs w:val="24"/>
              </w:rPr>
              <w:t>De la redacción no queda claro si la limitación para ser Director Independiente es ser miembro de un plan de pensiones “empresarial”, donde haya aporte conjunto del director y la entidad supervisada o tener un contrato de administración del fondo obligatorio o voluntario de pensiones complementarias.</w:t>
            </w:r>
          </w:p>
          <w:p>
            <w:pPr>
              <w:pStyle w:val="Normal"/>
              <w:widowControl w:val="false"/>
              <w:jc w:val="both"/>
              <w:rPr>
                <w:szCs w:val="24"/>
              </w:rPr>
            </w:pPr>
            <w:r>
              <w:rPr>
                <w:szCs w:val="24"/>
              </w:rPr>
              <w:t>Consideramos que debe aclararse, pues no creemos que el tener un plan de pensiones complementario, voluntario u obligatorio, sea una causal que pueda impedir, limitar, obstaculizar o condicionar el ejercicio del juicio objetivo del Director Independiente. No obstante, consideramos que la norma podría aclararse con una redacción como la siguiente:</w:t>
            </w:r>
          </w:p>
          <w:p>
            <w:pPr>
              <w:pStyle w:val="Normal"/>
              <w:widowControl w:val="false"/>
              <w:jc w:val="both"/>
              <w:rPr>
                <w:szCs w:val="24"/>
              </w:rPr>
            </w:pPr>
            <w:r>
              <w:rPr>
                <w:szCs w:val="24"/>
              </w:rPr>
              <w:t>“</w:t>
            </w:r>
            <w:r>
              <w:rPr>
                <w:szCs w:val="24"/>
              </w:rPr>
              <w:t>16.9 La persona que participa en la opción de compra de acciones de la entidad o en un plan de pago relacionado con el rendimiento, o es miembro del plan de pensiones de la entidad, donde contribuyan simultáneamente la entidad y el candidato a Director Independiente, no será impedimento el hecho de que se tengan en la entidad supervisada fondos complementarios obligatorios o voluntari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szCs w:val="24"/>
              </w:rPr>
              <w:t>PROCEDE</w:t>
            </w:r>
          </w:p>
          <w:p>
            <w:pPr>
              <w:pStyle w:val="Normal"/>
              <w:widowControl w:val="false"/>
              <w:ind w:left="-73" w:hanging="0"/>
              <w:jc w:val="both"/>
              <w:rPr>
                <w:szCs w:val="24"/>
              </w:rPr>
            </w:pPr>
            <w:r>
              <w:rPr>
                <w:szCs w:val="24"/>
              </w:rPr>
              <w:t>Se modifica el tex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6.9 </w:t>
              <w:tab/>
              <w:t>La persona que participa en la opción de compra de acciones de la entidad o en un plan de pago relacionado con el rendimiento, o es miembro del plan de pensiones de la entidad</w:t>
            </w:r>
            <w:r>
              <w:rPr>
                <w:b/>
                <w:bCs/>
                <w:color w:val="4472C4"/>
              </w:rPr>
              <w:t>, no será impedimento el hecho de que se tengan en la entidad supervisada fondos complementarios obligatorios o voluntari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agregar el punto 16.10 para que se lea “La persona que ha ejercido como miembro del Directorio del Consejo Nacional de Supervisión del Sistema Financiero (CONASSIF) o como Superintendente en los últimos 3 añ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b/>
                <w:b/>
                <w:bCs/>
                <w:szCs w:val="24"/>
              </w:rPr>
            </w:pPr>
            <w:r>
              <w:rPr>
                <w:szCs w:val="24"/>
              </w:rPr>
              <w:t>Esta limitación requiere reforma lega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Modificar el artículo 44 Gobierno de Grupos y Conglomerados Financieros, para que en adelante se lea así:</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w:t>
              <w:tab/>
              <w:t>Modificar el artículo 44 Gobierno de Grupos y Conglomerados Financieros, para que en adelante se lea as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Artículo 44. Marco de Gobierno Corporativo de Grupos y Conglomerados Financier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Se reiteran las limitaciones de las Leyes Constitutivas de cada entidad, naturaleza jurídica, así como reglas del Código de Comercio en cuanto a Asambleas de Socios de las sociedades anónim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 (No genera cambios)</w:t>
            </w:r>
          </w:p>
          <w:p>
            <w:pPr>
              <w:pStyle w:val="Normal"/>
              <w:widowControl w:val="false"/>
              <w:ind w:left="-73" w:hanging="0"/>
              <w:jc w:val="both"/>
              <w:rPr>
                <w:b/>
                <w:b/>
                <w:bCs/>
                <w:szCs w:val="24"/>
              </w:rPr>
            </w:pPr>
            <w:r>
              <w:rPr>
                <w:szCs w:val="24"/>
              </w:rPr>
              <w:t>En general, las normas con rango reglamentario tienen por límite la Le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Artículo 44. Marco de Gobierno Corporativo de Grupos y Conglomerados Financier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Se reiteran las limitaciones de las Leyes Constitutivas de cada entidad, naturaleza jurídica así como reglas del Código de Comercio en cuanto a Asambleas de Socios de las sociedades anónim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 (No genera cambios)</w:t>
            </w:r>
          </w:p>
          <w:p>
            <w:pPr>
              <w:pStyle w:val="Normal"/>
              <w:widowControl w:val="false"/>
              <w:ind w:left="-73" w:hanging="0"/>
              <w:jc w:val="both"/>
              <w:rPr>
                <w:b/>
                <w:b/>
                <w:bCs/>
                <w:szCs w:val="24"/>
              </w:rPr>
            </w:pPr>
            <w:r>
              <w:rPr>
                <w:szCs w:val="24"/>
              </w:rPr>
              <w:t>En general, las normas con rango reglamentario tienen por límite la Le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de la controladora tiene responsabilidad general del grupo o conglomerado financiero y asegura la existencia de un Gobierno Corporativo adecuado a la estructura, los negocios, actividades y los riesgos del grupo o conglomerado financiero y de sus entidades individuales; además conoce y entiende la estructura operativa del grupo o conglomerado y los riesgos que esta plante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Órgano de Dirección de la controladora tiene responsabilidad general del grupo o conglomerado financiero y asegura la existencia de un Gobierno Corporativo adecuado a la estructura, los negocios, actividades y los riesgos del grupo o conglomerado financiero y de sus entidades individuales; además conoce y entiende la estructura operativa del grupo o conglomerado y los riesgos que esta plante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marco de gobierno corporativo de los grupos y conglomerados financieros debe ser integral y coherente y equilibrar adecuadamente los intereses divergentes de las entidades integrantes y el conglomerado financiero correspondiente en su conju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marco de gobierno corporativo de los grupos y conglomerados financieros debe ser integral y coherente y equilibrar adecuadamente los intereses divergentes de las entidades integrantes y el conglomerado financiero correspondiente en su conju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funciones de los comités técnicos desarrollados en el Capítulo III pueden ser asumidas por los Comités a nivel corporativo, en el tanto, todos los temas de interés de las entidades o empresas individuales sean conocidos con regularidad por esos comité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funciones de los comités técnicos desarrollados en el Capítulo III pueden ser asumidas por los Comités a nivel corporativo, en el tanto, todos los temas de interés de las entidades o empresas individuales sean conocidos con regularidad por esos comité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código de Gobierno Corporativo de la controladora de un grupo o conglomerado financiero costarricense será de acatamiento obligatorio para las entidades y empresas miembros de dicho grupo o conglomera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l código de Gobierno Corporativo de la controladora de un grupo o conglomerado financiero costarricense será de acatamiento obligatorio para las entidades y empresas miembros de dicho grupo o conglomera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Adicionar los incisos 45.11 y 45.12 al artículo 45 Responsabilidades del Órgano de Dirección de la controladora, para que en adelante se lean así:</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Nos cuestionamos si los siguientes incisos generan responsabilidad para una entidad controladora que podría no tener mayoría para imponer estas decisiones; por lo que solicitamos considerar estos cas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b/>
                <w:b/>
                <w:bCs/>
                <w:szCs w:val="24"/>
              </w:rPr>
            </w:pPr>
            <w:r>
              <w:rPr>
                <w:szCs w:val="24"/>
              </w:rPr>
              <w:t>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w:t>
              <w:tab/>
              <w:t>Adicionar los incisos 45.11 y 45.12 al artículo 45 Responsabilidades del Órgano de Dirección de la controladora, para que en adelante se lean as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Esto genera responsabilidad para una entidad controladora que podría no tener mayoría para imponer estas decisiones, como se ha manifestado en comentarios anterior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b/>
                <w:b/>
                <w:bCs/>
                <w:szCs w:val="24"/>
              </w:rPr>
            </w:pPr>
            <w:r>
              <w:rPr>
                <w:szCs w:val="24"/>
              </w:rPr>
              <w:t>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45.11 Asegurarse de que la política de retribuciones e incentivos sea coherente en todo el grupo o conglomerado, considerando diferencias razonables basadas en la naturaleza de las entidad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r>
              <w:rPr>
                <w:szCs w:val="24"/>
              </w:rPr>
              <w:t>45.11 Asegurarse de que la política de retribuciones e incentivos sea coherente en todo el grupo o conglomerado, considerando diferencias razonables basadas en la naturaleza de las entidad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5.12 Ejercer una vigilancia adecuada de las entidades individuales, al tiempo que respeta su independencia en relación con las responsabilidades jurídicas y de gobierno que puedan corresponder al órgano de dirección de ést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5.12 Ejercer una vigilancia adecuada de las entidades individuales, al tiempo que respeta su independencia en relación con las responsabilidades jurídicas y de gobierno que puedan corresponder al órgano de dirección de ést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ERCERO: Derogar el Reglamento sobre Idoneidad de los Miembros del Órgano de Dirección y de la Alta Gerencia de las entidades financieras, Acuerdo SUGEF 22-18, aprobado por el Consejo Nacional de Supervisión del Sistema Financiero, mediante artículo 9 del acta de la sesión 1413-2018, celebrada el 2 de mayo de 201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Con la derogación de la SUGEF 22-18, es preciso aclarar si no se debe implementar el proceso de auditoría externa del proceso de evaluación.</w:t>
            </w:r>
          </w:p>
          <w:p>
            <w:pPr>
              <w:pStyle w:val="Normal"/>
              <w:widowControl w:val="false"/>
              <w:jc w:val="both"/>
              <w:rPr>
                <w:szCs w:val="24"/>
              </w:rPr>
            </w:pPr>
            <w:r>
              <w:rPr>
                <w:szCs w:val="24"/>
              </w:rPr>
            </w:r>
          </w:p>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Al derogarse la 22-18, en este nuevo reglamento, no se menciona si se mantiene la auditoría externa anu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A partir de la derogación del Acuerdo Sugef 22-18, las evaluaciones sobre idoneidad e independencia quedarán sujetas a las reglas del nuevo reglamento.</w:t>
            </w:r>
          </w:p>
          <w:p>
            <w:pPr>
              <w:pStyle w:val="Normal"/>
              <w:widowControl w:val="false"/>
              <w:ind w:left="-73" w:hanging="0"/>
              <w:jc w:val="both"/>
              <w:rPr>
                <w:szCs w:val="24"/>
              </w:rPr>
            </w:pPr>
            <w:r>
              <w:rPr>
                <w:szCs w:val="24"/>
              </w:rPr>
            </w:r>
          </w:p>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A partir de la derogación del Acuerdo Sugef 22-18, las evaluaciones sobre idoneidad e independencia quedarán sujetas a las reglas del nuevo reglamento.</w:t>
            </w:r>
          </w:p>
          <w:p>
            <w:pPr>
              <w:pStyle w:val="Normal"/>
              <w:widowControl w:val="false"/>
              <w:ind w:left="-73" w:hanging="0"/>
              <w:jc w:val="both"/>
              <w:rPr>
                <w:b/>
                <w:b/>
                <w:bCs/>
                <w:szCs w:val="24"/>
              </w:rPr>
            </w:pPr>
            <w:r>
              <w:rPr>
                <w:b/>
                <w:bCs/>
                <w:szCs w:val="24"/>
              </w:rPr>
            </w:r>
          </w:p>
          <w:p>
            <w:pPr>
              <w:pStyle w:val="Normal"/>
              <w:widowControl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ERCERO: Derogar el Reglamento sobre Idoneidad de los Miembros del Órgano de Dirección y de la Alta Gerencia de las entidades financieras, Acuerdo SUGEF 22-18, aprobado por el Consejo Nacional de Supervisión del Sistema Financiero, mediante artículo 9 del acta de la sesión 1413-2018, celebrada el 2 de mayo de 201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UARTO: Los acuerdos primero, segundo y tercero rigen a partir de su publicación en el diario oficial La Gacet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shd w:fill="A8D08D" w:val="clear"/>
              <w:jc w:val="both"/>
              <w:rPr>
                <w:szCs w:val="24"/>
              </w:rPr>
            </w:pPr>
            <w:r>
              <w:rPr>
                <w:szCs w:val="24"/>
              </w:rPr>
              <w:t>"Transitorio I, II, III,IV</w:t>
            </w:r>
          </w:p>
          <w:p>
            <w:pPr>
              <w:pStyle w:val="Normal"/>
              <w:widowControl w:val="false"/>
              <w:shd w:fill="A8D08D" w:val="clear"/>
              <w:jc w:val="both"/>
              <w:rPr>
                <w:szCs w:val="24"/>
              </w:rPr>
            </w:pPr>
            <w:r>
              <w:rPr>
                <w:szCs w:val="24"/>
              </w:rPr>
            </w:r>
          </w:p>
          <w:p>
            <w:pPr>
              <w:pStyle w:val="Normal"/>
              <w:widowControl w:val="false"/>
              <w:shd w:fill="A8D08D" w:val="clear"/>
              <w:jc w:val="both"/>
              <w:rPr>
                <w:szCs w:val="24"/>
              </w:rPr>
            </w:pPr>
            <w:r>
              <w:rPr>
                <w:szCs w:val="24"/>
              </w:rPr>
              <w:t>Se solicita reconsiderar los plazos expuestos en los transitorios para que sean mucho más amplios en virtud de que son procesos complejos y merecen amplia dedicación de tiempo. 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PROCEDE.</w:t>
            </w:r>
          </w:p>
          <w:p>
            <w:pPr>
              <w:pStyle w:val="Normal"/>
              <w:widowControl w:val="false"/>
              <w:ind w:left="-73" w:hanging="0"/>
              <w:jc w:val="both"/>
              <w:rPr>
                <w:b/>
                <w:b/>
                <w:bCs/>
                <w:szCs w:val="24"/>
              </w:rPr>
            </w:pPr>
            <w:r>
              <w:rPr>
                <w:b/>
                <w:bCs/>
                <w:szCs w:val="24"/>
              </w:rPr>
            </w:r>
          </w:p>
          <w:p>
            <w:pPr>
              <w:pStyle w:val="Normal"/>
              <w:widowControl w:val="false"/>
              <w:ind w:left="-73" w:hanging="0"/>
              <w:jc w:val="both"/>
              <w:rPr>
                <w:szCs w:val="24"/>
              </w:rPr>
            </w:pPr>
            <w:r>
              <w:rPr>
                <w:szCs w:val="24"/>
              </w:rPr>
              <w:t>En atención a las diversas consultas recibidas y la expectativa que ha generado la propuesta reglamentaria, así como la valoración del esfuerzo que deben aplicar entidades a las que se les aplicará este tipo de disposición por primera vez (costos de implementación), se recomienda ampliar la implementación para que inicie la norma a partir del 1ero de enero del 2023, y se brinda mayor distanciamiento entre los hitos señalados en los transitorio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difiere la entrada en vigencia al primero de enero de 2023, esto amplía el plazo efectivo de las disposiciones transitoria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70C0"/>
                <w:szCs w:val="24"/>
              </w:rPr>
            </w:pPr>
            <w:r>
              <w:rPr>
                <w:szCs w:val="24"/>
              </w:rPr>
              <w:t xml:space="preserve">CUARTO: Los acuerdos primero, segundo y tercero rigen a partir del </w:t>
            </w:r>
            <w:r>
              <w:rPr>
                <w:b/>
                <w:bCs/>
                <w:color w:val="0070C0"/>
                <w:szCs w:val="24"/>
              </w:rPr>
              <w:t>1ero de enero del 2023</w:t>
            </w:r>
          </w:p>
          <w:p>
            <w:pPr>
              <w:pStyle w:val="Normal"/>
              <w:widowControl w:val="false"/>
              <w:jc w:val="both"/>
              <w:rPr>
                <w:b/>
                <w:b/>
                <w:bCs/>
                <w:color w:val="0070C0"/>
                <w:szCs w:val="24"/>
              </w:rPr>
            </w:pPr>
            <w:r>
              <w:rPr>
                <w:b/>
                <w:bCs/>
                <w:color w:val="0070C0"/>
                <w:szCs w:val="24"/>
              </w:rPr>
            </w:r>
          </w:p>
          <w:p>
            <w:pPr>
              <w:pStyle w:val="Normal"/>
              <w:widowControl w:val="false"/>
              <w:jc w:val="both"/>
              <w:rPr>
                <w:szCs w:val="24"/>
              </w:rPr>
            </w:pPr>
            <w:r>
              <w:rPr>
                <w:color w:val="0070C0"/>
                <w:szCs w:val="24"/>
              </w:rPr>
              <w:t xml:space="preserve"> </w:t>
            </w:r>
            <w:r>
              <w:rPr>
                <w:strike/>
                <w:color w:val="0070C0"/>
                <w:szCs w:val="24"/>
              </w:rPr>
              <w:t>su publicación en el diario oficial La Gaceta</w:t>
            </w:r>
            <w:r>
              <w:rPr>
                <w:color w:val="0070C0"/>
                <w:szCs w:val="24"/>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Finalmente, en relación con los Transitorios I y II III consideramos que se requiere extenderlo a nueve meses a partir de la entrada en vigor de la norma, con la finalidad de poder darle un espacio suficiente a las entidades, para crear o revisar las políticas de idoneidad, conflictos de interés, incompatibilidades o definir los criterios que descalifican a los directores como independientes y todo ello ser sometido a aprobación del Órgano de Direc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BC</w:t>
            </w:r>
          </w:p>
          <w:p>
            <w:pPr>
              <w:pStyle w:val="Normal"/>
              <w:widowControl w:val="false"/>
              <w:jc w:val="both"/>
              <w:rPr>
                <w:szCs w:val="24"/>
              </w:rPr>
            </w:pPr>
            <w:r>
              <w:rPr>
                <w:szCs w:val="24"/>
              </w:rPr>
              <w:t xml:space="preserve">"Adicional al transitorio I, la norma establece diversos plazos de transitoriedad para la entrada en vigencia de la norma. Sobre este particular, debe considerarse que muchos de los cambios que supone la normativa requieren diversos pasos previo a que se puedan implementar, y que, dependiendo de la estructura de cada entidad, podrían tomar más tiempo que el otorgado. </w:t>
            </w:r>
          </w:p>
          <w:p>
            <w:pPr>
              <w:pStyle w:val="Normal"/>
              <w:widowControl w:val="false"/>
              <w:jc w:val="both"/>
              <w:rPr>
                <w:szCs w:val="24"/>
              </w:rPr>
            </w:pPr>
            <w:r>
              <w:rPr>
                <w:szCs w:val="24"/>
              </w:rPr>
              <w:t xml:space="preserve">Así, se solicita estandarizar los plazos de transitoriedad en 1 año para la implementación del reglamento en su totalidad.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w:t>
              <w:tab/>
              <w:t>Plazo para aprobar la política de idoneidad y la política de evaluación de los miembros del Órgano de Dirección y de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Dada la naturaleza jurídica de la conformación del conglomerado, y en virtud que se encuentran en consulta otras normativas relacionadas; se considera muy limitado el tiempo indicado para la aprobación por primera vez o la actualización de la política de idoneidad y las políticas de evaluación requeridas en el Reglamento sobre Idoneidad y desempeño de los Miembros del Órgano de Dirección y de la Alta Gerencia de entidades y empresas supervisadas, por lo que recomendamos que sea un plazo máximo de 12 mes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w:t>
              <w:tab/>
              <w:t>Plazo para aprobar la política de idoneidad y la política de evaluación de los miembros del Órgano de Dirección y de la Alta Gerenci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empresas y controladoras de grupos o conglomerados financieros cuentan con un plazo máximo de tres meses, contados a partir de la entrada en vigencia de estas normas, para la aprobación por primera vez o la actualización de la política de idoneidad y las políticas de evaluación requeridas en el Reglamento sobre Idoneidad y desempeño de los Miembros del Órgano de Dirección y de la Alta Gerencia de entidades y empresas supervis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Se considera que este plazo es muy poco considerando que las organizaciones se encuentran adoptando otras regulaciones emitidas por los supervisores; además, debe considerarse que vivimos una crisis grave, que tiene a las organizaciones enfocadas en gestionar su operación diaria de la mejor manera posible dadas las limitaciones. Por lo expuesto solicitamos que el plazo sea extendido a nueve meses a partir de la public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s entidades, empresas y controladoras de grupos o conglomerados financieros cuentan con un plazo máximo de </w:t>
            </w:r>
            <w:r>
              <w:rPr>
                <w:b/>
                <w:bCs/>
                <w:color w:val="0070C0"/>
                <w:szCs w:val="24"/>
              </w:rPr>
              <w:t xml:space="preserve">seis </w:t>
            </w:r>
            <w:r>
              <w:rPr>
                <w:strike/>
                <w:color w:val="0070C0"/>
                <w:szCs w:val="24"/>
              </w:rPr>
              <w:t>tres</w:t>
            </w:r>
            <w:r>
              <w:rPr>
                <w:szCs w:val="24"/>
              </w:rPr>
              <w:t xml:space="preserve"> meses, contados a partir de la entrada en vigencia de estas normas, para la aprobación por primera vez o la actualización de la política de idoneidad y las políticas de evaluación requeridas en el Reglamento sobre Idoneidad y desempeño de los Miembros del Órgano de Dirección y de la Alta Gerencia de entidades y empresas supervisad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Transitorio I</w:t>
            </w:r>
          </w:p>
          <w:p>
            <w:pPr>
              <w:pStyle w:val="Normal"/>
              <w:widowControl w:val="false"/>
              <w:jc w:val="both"/>
              <w:rPr>
                <w:szCs w:val="24"/>
              </w:rPr>
            </w:pPr>
            <w:r>
              <w:rPr>
                <w:szCs w:val="24"/>
              </w:rPr>
              <w:t>El plazo dispuesto resulta muy corto para entidades que cuentan con procedimientos de gobierno corporativo complejos, por lo que se sugiere ampli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Se considera que el plazo de tres meses que se indican es muy corto, por lo que se sugiere al menos seis meses para que las entidades puedan actualizar sus políticas de idoneidad y las políticas de evaluación indicadas en el presente Reglament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Por las implicaciones prácticas y costos operativos que conlleva, se considera que lo prudente es establecer el plazo de un añ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Se considera que el plazo de tres meses que se indica es muy corto, por lo que se sugiere al menos seis meses para que las entidades puedan actualizar sus políticas de idoneidad y las políticas de evaluación indicadas en el presente Reglamento.</w:t>
            </w:r>
          </w:p>
          <w:p>
            <w:pPr>
              <w:pStyle w:val="Normal"/>
              <w:widowControl w:val="false"/>
              <w:jc w:val="both"/>
              <w:rPr>
                <w:szCs w:val="24"/>
              </w:rPr>
            </w:pPr>
            <w:r>
              <w:rPr>
                <w:szCs w:val="24"/>
              </w:rPr>
            </w:r>
          </w:p>
          <w:p>
            <w:pPr>
              <w:pStyle w:val="Normal"/>
              <w:widowControl w:val="false"/>
              <w:jc w:val="both"/>
              <w:rPr>
                <w:szCs w:val="24"/>
              </w:rPr>
            </w:pPr>
            <w:r>
              <w:rPr>
                <w:szCs w:val="24"/>
              </w:rPr>
              <w:t>Se hace necesario ampliar el plazo.</w:t>
            </w:r>
          </w:p>
          <w:p>
            <w:pPr>
              <w:pStyle w:val="Normal"/>
              <w:widowControl w:val="false"/>
              <w:jc w:val="both"/>
              <w:rPr>
                <w:szCs w:val="24"/>
              </w:rPr>
            </w:pPr>
            <w:r>
              <w:rPr>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Se solicita reconsiderar los plazos expuestos en los transitorios para que sean mucho más amplios en virtud de que son procesos complejos y merecen amplia dedicación de tiempo. 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Se sugiere que debido a los cambios que se introducen en este reglamento y los ajustes que deben realizarse a lo interno de las organizaciones cooperativas, que el plazo establecido en este transitorio sea de seis mes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I-</w:t>
              <w:tab/>
              <w:t>Plazo para la aplicación de la política de idone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Por las implicaciones prácticas y costos operativos que conlleva, se considera que lo prudente es establecer el plazo de un añ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I-</w:t>
              <w:tab/>
              <w:t>Plazo para la aplicación de la política de idone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GM</w:t>
            </w:r>
          </w:p>
          <w:p>
            <w:pPr>
              <w:pStyle w:val="Normal"/>
              <w:widowControl w:val="false"/>
              <w:jc w:val="both"/>
              <w:rPr>
                <w:szCs w:val="24"/>
              </w:rPr>
            </w:pPr>
            <w:r>
              <w:rPr>
                <w:szCs w:val="24"/>
              </w:rPr>
              <w:t>"Considerar el plazo otorgado para la actualización del expediente y aplicación de la política una vez aprobada por el Órgano de Dirección dado que se considera es un plazo corto para dicha actualización y aplic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Se solicita reconsiderar los plazos expuestos en los transitorios para que sean mucho más amplios en virtud de que son procesos complejos y merecen amplia dedicación de tiempo. 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EDEAC</w:t>
            </w:r>
          </w:p>
          <w:p>
            <w:pPr>
              <w:pStyle w:val="Normal"/>
              <w:widowControl w:val="false"/>
              <w:jc w:val="both"/>
              <w:rPr>
                <w:szCs w:val="24"/>
              </w:rPr>
            </w:pPr>
            <w:r>
              <w:rPr>
                <w:szCs w:val="24"/>
              </w:rPr>
              <w:t>En concordancia con lo mencionado en el comentario anterior (Transitorio I), se solicita que los plazos establecidos en el Transitorio II sean de seis mes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 política de idoneidad de los miembros del Órgano de Dirección y de la Alta Gerencia de las entidades, empresas y controladoras de grupos o conglomerados financieros, rige a partir de los nombramientos y reelecciones que se efectúen a partir del cuarto mes con posterioridad a la fecha de entrada en vigencia del Reglamento sobre Idoneidad y desempeño de los Miembros del Órgano de Dirección y de la Alta Gerencia de entidades y empresas supervisad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 xml:space="preserve">Consideramos que la aplicación de estos requisitos a personas nombradas con anterioridad al reglamento es arbitraria, por lo que recomendamos que sea posterior a la entrada en vigencia del mismo.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 política de idoneidad de los miembros del Órgano de Dirección y de la Alta Gerencia de las entidades, empresas y controladoras de grupos o conglomerados financieros, rige a partir de los nombramientos y reelecciones que se efectúen a partir del </w:t>
            </w:r>
            <w:r>
              <w:rPr>
                <w:b/>
                <w:bCs/>
                <w:color w:val="0070C0"/>
                <w:szCs w:val="24"/>
              </w:rPr>
              <w:t>sétimo</w:t>
            </w:r>
            <w:r>
              <w:rPr>
                <w:color w:val="0070C0"/>
                <w:szCs w:val="24"/>
              </w:rPr>
              <w:t xml:space="preserve"> </w:t>
            </w:r>
            <w:r>
              <w:rPr>
                <w:strike/>
                <w:color w:val="0070C0"/>
                <w:szCs w:val="24"/>
              </w:rPr>
              <w:t>cuarto</w:t>
            </w:r>
            <w:r>
              <w:rPr>
                <w:szCs w:val="24"/>
              </w:rPr>
              <w:t xml:space="preserve"> mes con posterioridad a la fecha de entrada en vigencia del Reglamento sobre Idoneidad y desempeño de los Miembros del Órgano de Dirección y de la Alta Gerencia de entidades y empresas supervisad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empresas y controladoras de grupos o conglomerados financieros cuentan con un plazo máximo de tres meses, contados a partir de la aprobación de la emisión por primera vez o la actualización de la política de idoneidad, para proceder a su aplicación a los Miembros del Órgano de Dirección y de la Alta Gerencia nombrados con anterioridad a la fecha de entrada en vigencia de este Reglamento, y conformar o actualizar el expediente administrativo en el que consten las calidades de las personas nombradas y se demuestre que se emplearon los criterios establecidos en los artículos 4 al 9 del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Dadas las justificaciones expuestas y prever posibles cambios en los Órganos de Dirección solicitamos que este plazo sea ampliado a seis mes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encia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s entidades, empresas y controladoras de grupos o conglomerados financieros cuentan con un plazo máximo de </w:t>
            </w:r>
            <w:r>
              <w:rPr>
                <w:b/>
                <w:bCs/>
                <w:color w:val="0070C0"/>
                <w:szCs w:val="24"/>
              </w:rPr>
              <w:t>seis</w:t>
            </w:r>
            <w:r>
              <w:rPr>
                <w:color w:val="0070C0"/>
                <w:szCs w:val="24"/>
              </w:rPr>
              <w:t xml:space="preserve"> </w:t>
            </w:r>
            <w:r>
              <w:rPr>
                <w:strike/>
                <w:color w:val="0070C0"/>
                <w:szCs w:val="24"/>
              </w:rPr>
              <w:t>tres</w:t>
            </w:r>
            <w:r>
              <w:rPr>
                <w:szCs w:val="24"/>
              </w:rPr>
              <w:t xml:space="preserve"> meses, contados a partir de la aprobación de la emisión por primera vez o la actualización de la política de idoneidad, para proceder a su aplicación a los Miembros del Órgano de Dirección y de la Alta Gerencia nombrados con anterioridad a la fecha de entrada en vigencia de este Reglamento, y conformar o actualizar el expediente administrativo en el que consten las calidades de las personas nombradas y se demuestre que se emplearon los criterios establecidos en los artículos 4 al 9 del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 xml:space="preserve">Transitorio II  </w:t>
            </w:r>
          </w:p>
          <w:p>
            <w:pPr>
              <w:pStyle w:val="Normal"/>
              <w:widowControl w:val="false"/>
              <w:jc w:val="both"/>
              <w:rPr>
                <w:szCs w:val="24"/>
              </w:rPr>
            </w:pPr>
            <w:r>
              <w:rPr>
                <w:szCs w:val="24"/>
              </w:rPr>
              <w:t>El plazo de 3 meses que se establece debería aplicarse para los cambios que haya en Junta Directiva inmediatamente siguientes a su aprobación, pues puede resultar más complicado hacerlo de la forma en que se propone en este Transitori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En cuanto al párrafo segundo de este Transitorio, el plazo de 3 meses resulta insuficiente.</w:t>
            </w:r>
          </w:p>
          <w:p>
            <w:pPr>
              <w:pStyle w:val="Normal"/>
              <w:widowControl w:val="false"/>
              <w:jc w:val="both"/>
              <w:rPr>
                <w:szCs w:val="24"/>
              </w:rPr>
            </w:pPr>
            <w:r>
              <w:rPr>
                <w:szCs w:val="24"/>
              </w:rPr>
            </w:r>
          </w:p>
          <w:p>
            <w:pPr>
              <w:pStyle w:val="Normal"/>
              <w:widowControl w:val="false"/>
              <w:jc w:val="both"/>
              <w:rPr>
                <w:szCs w:val="24"/>
              </w:rPr>
            </w:pPr>
            <w:r>
              <w:rPr>
                <w:szCs w:val="24"/>
              </w:rPr>
              <w:t>Se hace necesario ampliar este plaz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bookmarkStart w:id="19" w:name="_Hlk98772647"/>
            <w:bookmarkStart w:id="20" w:name="_Hlk98772647"/>
            <w:bookmarkEnd w:id="20"/>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jc w:val="both"/>
              <w:rPr>
                <w:b/>
                <w:b/>
                <w:bCs/>
                <w:szCs w:val="24"/>
              </w:rPr>
            </w:pPr>
            <w:r>
              <w:rPr>
                <w:b/>
                <w:bCs/>
                <w:szCs w:val="24"/>
              </w:rPr>
              <w:t>JUDICIAL</w:t>
            </w:r>
          </w:p>
          <w:p>
            <w:pPr>
              <w:pStyle w:val="Normal"/>
              <w:widowControl w:val="false"/>
              <w:jc w:val="both"/>
              <w:rPr>
                <w:szCs w:val="24"/>
              </w:rPr>
            </w:pPr>
            <w:r>
              <w:rPr>
                <w:szCs w:val="24"/>
              </w:rPr>
              <w:t>"No puede hacerse esa verificación hacia atrás y mucho menos concluir que existe una falta de idoneidad sobrevenida.  El artículo 34 de la Constitución Política señala:</w:t>
            </w:r>
          </w:p>
          <w:p>
            <w:pPr>
              <w:pStyle w:val="Normal"/>
              <w:widowControl w:val="false"/>
              <w:jc w:val="both"/>
              <w:rPr>
                <w:szCs w:val="24"/>
              </w:rPr>
            </w:pPr>
            <w:r>
              <w:rPr>
                <w:szCs w:val="24"/>
              </w:rPr>
            </w:r>
          </w:p>
          <w:p>
            <w:pPr>
              <w:pStyle w:val="Normal"/>
              <w:widowControl w:val="false"/>
              <w:jc w:val="both"/>
              <w:rPr>
                <w:szCs w:val="24"/>
              </w:rPr>
            </w:pPr>
            <w:r>
              <w:rPr>
                <w:szCs w:val="24"/>
              </w:rPr>
              <w:t>Artículo 34.-  A ninguna ley se le dará efecto retroactivo en perjuicio de persona alguna, o de sus derechos patrimoniales adquiridos o de situaciones jurídicas consolidadas.</w:t>
            </w:r>
          </w:p>
          <w:p>
            <w:pPr>
              <w:pStyle w:val="Normal"/>
              <w:widowControl w:val="false"/>
              <w:jc w:val="both"/>
              <w:rPr>
                <w:szCs w:val="24"/>
              </w:rPr>
            </w:pPr>
            <w:r>
              <w:rPr>
                <w:szCs w:val="24"/>
              </w:rPr>
            </w:r>
          </w:p>
          <w:p>
            <w:pPr>
              <w:pStyle w:val="Normal"/>
              <w:widowControl w:val="false"/>
              <w:jc w:val="both"/>
              <w:rPr>
                <w:szCs w:val="24"/>
              </w:rPr>
            </w:pPr>
            <w:r>
              <w:rPr>
                <w:szCs w:val="24"/>
              </w:rPr>
              <w:t>El principio general es la NO retroactividad de la ley y es lógico por los principios universales de seguridad y certeza jurídica.  La ley es igual para todos, asumiendo solo por la vía de la excepción que la ley será retroactiva, cuando la misma ley así lo disponga, cuando afecte derechos en forma beneficiosa y sin perjuicio para terceros (caso más típico la ley más favorable en materia penal) o bien cuando esta afecte derechos adquiridos consolidados.</w:t>
            </w:r>
          </w:p>
          <w:p>
            <w:pPr>
              <w:pStyle w:val="Normal"/>
              <w:widowControl w:val="false"/>
              <w:jc w:val="both"/>
              <w:rPr>
                <w:szCs w:val="24"/>
              </w:rPr>
            </w:pPr>
            <w:r>
              <w:rPr>
                <w:szCs w:val="24"/>
              </w:rPr>
            </w:r>
          </w:p>
          <w:p>
            <w:pPr>
              <w:pStyle w:val="Normal"/>
              <w:widowControl w:val="false"/>
              <w:jc w:val="both"/>
              <w:rPr>
                <w:szCs w:val="24"/>
              </w:rPr>
            </w:pPr>
            <w:r>
              <w:rPr>
                <w:szCs w:val="24"/>
              </w:rPr>
              <w:t xml:space="preserve">El derecho adquirido debe diferenciarse de las expectativas de derecho y de las facultades.  Y explica la cita de Eduardo García solo son derechos adquiridos aquellos que por exclusión no revisten el carácter de expectativa o de facultad, pero además que incidan en la esfera de derecho fundamentales del derecho habiente.  En virtud de la certeza que justifica todo el ordenamiento, las relaciones se deciden conforme con las reglas vigentes cuando se dieron esos vínculos. De lo contrario se desnaturalizaría la esencia de lo jurídico, que en último término es un saber a qué atenerse en las relaciones que ocurren entre los administrados y el Poder Público. Lo vedado no es entonces la retroactividad en sí misma, sino la retroactividad perjudicial, porque causa daño irreparable en razón de que va contra la certeza. Agrega la citada disposición constitucional que a ninguna ""ley"" entendida como ""norma"", se le dará efecto retroactivo perjudicial. </w:t>
            </w:r>
          </w:p>
          <w:p>
            <w:pPr>
              <w:pStyle w:val="Normal"/>
              <w:widowControl w:val="false"/>
              <w:jc w:val="both"/>
              <w:rPr>
                <w:szCs w:val="24"/>
              </w:rPr>
            </w:pPr>
            <w:r>
              <w:rPr>
                <w:szCs w:val="24"/>
              </w:rPr>
            </w:r>
          </w:p>
          <w:p>
            <w:pPr>
              <w:pStyle w:val="Normal"/>
              <w:widowControl w:val="false"/>
              <w:jc w:val="both"/>
              <w:rPr>
                <w:szCs w:val="24"/>
              </w:rPr>
            </w:pPr>
            <w:r>
              <w:rPr>
                <w:szCs w:val="24"/>
              </w:rPr>
              <w:t>El principio de irretroactividad no es tan solo formal, sino también y sobre todo material, de modo que resulta violado, no solo cuando una nueva norma o la reforma de una anterior altera ilegítimamente derechos adquiridos o situaciones consolidadas al amparo de la dicha norma anterior, sino también cuando los efectos, la interpretación o la aplicación de esta última produce un perjuicio irrazonable o desproporcionado al titular del derecho o situación que ella misma consagra.</w:t>
            </w:r>
          </w:p>
          <w:p>
            <w:pPr>
              <w:pStyle w:val="Normal"/>
              <w:widowControl w:val="false"/>
              <w:jc w:val="both"/>
              <w:rPr>
                <w:szCs w:val="24"/>
              </w:rPr>
            </w:pPr>
            <w:r>
              <w:rPr>
                <w:szCs w:val="24"/>
              </w:rPr>
            </w:r>
          </w:p>
          <w:p>
            <w:pPr>
              <w:pStyle w:val="Normal"/>
              <w:widowControl w:val="false"/>
              <w:jc w:val="both"/>
              <w:rPr>
                <w:szCs w:val="24"/>
              </w:rPr>
            </w:pPr>
            <w:r>
              <w:rPr>
                <w:szCs w:val="24"/>
              </w:rPr>
              <w:t xml:space="preserve">En este caso, la garantía constitucional de la irretroactividad de la ley se traduce en la certidumbre de que un cambio en el ordenamiento no puede tener la consecuencia de sustraer el bien o el derecho ya adquirido del patrimonio de la persona. </w:t>
            </w:r>
          </w:p>
          <w:p>
            <w:pPr>
              <w:pStyle w:val="Normal"/>
              <w:widowControl w:val="false"/>
              <w:jc w:val="both"/>
              <w:rPr>
                <w:szCs w:val="24"/>
              </w:rPr>
            </w:pPr>
            <w:r>
              <w:rPr>
                <w:szCs w:val="24"/>
              </w:rPr>
            </w:r>
          </w:p>
          <w:p>
            <w:pPr>
              <w:pStyle w:val="Normal"/>
              <w:widowControl w:val="false"/>
              <w:jc w:val="both"/>
              <w:rPr>
                <w:szCs w:val="24"/>
              </w:rPr>
            </w:pPr>
            <w:r>
              <w:rPr>
                <w:szCs w:val="24"/>
              </w:rPr>
              <w:t xml:space="preserve">Lo relevante es que el estado de cosas de que gozaba la persona ya estaba definido en cuanto a sus elementos y a sus efectos, aunque éstos todavía se estén produciendo o, incluso, no hayan comenzado a producirse. De este modo, a lo que la persona tiene derecho es a la consecuencia, no a la regla. </w:t>
            </w:r>
          </w:p>
          <w:p>
            <w:pPr>
              <w:pStyle w:val="Normal"/>
              <w:widowControl w:val="false"/>
              <w:jc w:val="both"/>
              <w:rPr>
                <w:szCs w:val="24"/>
              </w:rPr>
            </w:pPr>
            <w:r>
              <w:rPr>
                <w:szCs w:val="24"/>
              </w:rPr>
            </w:r>
          </w:p>
          <w:p>
            <w:pPr>
              <w:pStyle w:val="Normal"/>
              <w:widowControl w:val="false"/>
              <w:jc w:val="both"/>
              <w:rPr>
                <w:szCs w:val="24"/>
              </w:rPr>
            </w:pPr>
            <w:r>
              <w:rPr>
                <w:szCs w:val="24"/>
              </w:rPr>
              <w:t xml:space="preserve">Por tanto, debemos entender por Derechos Adquiridos, los derechos que ingresan definitivamente en el patrimonio de su titular (no entran en el concepto de meras expectativas) y las situaciones jurídicas consolidadas son aquellas que ya no pueden ser modificadas jamás. </w:t>
            </w:r>
          </w:p>
          <w:p>
            <w:pPr>
              <w:pStyle w:val="Normal"/>
              <w:widowControl w:val="false"/>
              <w:jc w:val="both"/>
              <w:rPr>
                <w:szCs w:val="24"/>
              </w:rPr>
            </w:pPr>
            <w:r>
              <w:rPr>
                <w:szCs w:val="24"/>
              </w:rPr>
            </w:r>
          </w:p>
          <w:p>
            <w:pPr>
              <w:pStyle w:val="Normal"/>
              <w:widowControl w:val="false"/>
              <w:jc w:val="both"/>
              <w:rPr>
                <w:szCs w:val="24"/>
              </w:rPr>
            </w:pPr>
            <w:r>
              <w:rPr>
                <w:szCs w:val="24"/>
              </w:rPr>
              <w:t>En el documento enviado en forma amplia extendemos nuestros argu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pPr>
            <w:r>
              <w:rPr>
                <w:szCs w:val="24"/>
              </w:rPr>
              <w:t>La norma plantea una vigencia prospectiva con disposiciones transitoria que permiten la migración de las entidades que requieren ajustes, de una manera ordenada.</w:t>
            </w:r>
          </w:p>
          <w:p>
            <w:pPr>
              <w:pStyle w:val="Normal"/>
              <w:widowControl w:val="false"/>
              <w:ind w:left="-73" w:hanging="0"/>
              <w:jc w:val="both"/>
              <w:rPr>
                <w:b/>
                <w:b/>
                <w:bCs/>
                <w:szCs w:val="24"/>
              </w:rPr>
            </w:pPr>
            <w:r>
              <w:rPr>
                <w:szCs w:val="24"/>
              </w:rPr>
              <w:t>Con fundamento en las observaciones planteadas por un número importante 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 en la evaluación de una persona nombrada con anterioridad a la fecha de entrada en vigencia de este Reglamento se identifican hallazgos de una atención parcial de algún criterio de la política de idoneidad de los miembros del Órgano de Dirección o de la Alta Gerencia, la controladora, entidad o empresa debe adoptar un plan de acción que establezca medidas correctivas adecuadas para subsanar dichos hallazgos dentro del año posterior a partir de la aprobación de la emisión por primera vez o la actualización de la política de idoneidad. En los casos en que el hallazgo no pueda ser subsanado con medidas correctivas, esta se considerará como una falta de idoneidad sobrevenida, según lo dispuesto en el artículo 3 de este Reglament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Solicitamos que el plazo para aplicar las medidas correctivas sea de dos añ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i en la evaluación de una persona nombrada con anterioridad a la fecha de entrada en vigencia de este Reglamento se identifican hallazgos de una atención parcial de algún criterio de la política de idoneidad de los miembros del Órgano de Dirección o de la Alta Gerencia, la controladora, entidad o empresa debe adoptar un plan de acción que establezca medidas correctivas adecuadas para subsanar dichos hallazgos dentro del año posterior a partir de la aprobación de la emisión por primera vez o la actualización de la política de idoneidad. En los casos en que el hallazgo no pueda ser subsanado con medidas correctivas, esta se considerará como una falta de idoneidad sobrevenida, según lo dispuesto en el artículo 3 de este Reglament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En cuanto al párrafo tercero del Transitorio II, se debe hacer la observación que la remoción de los miembros de las Juntas Directivas Generales de los Bancos del Estado solo puede realizarse por el Consejo de Gobierno, según las causales dispuestas en el artículo 25 de la Ley Orgánica del Sistema Bancario Nacio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b/>
                <w:b/>
                <w:bCs/>
                <w:szCs w:val="24"/>
              </w:rPr>
            </w:pPr>
            <w:r>
              <w:rPr>
                <w:szCs w:val="24"/>
              </w:rPr>
              <w:t>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II- Plazo para la aplicación de la política de evaluación de desempeñ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Por las implicaciones prácticas y costos operativos que conlleva, se considera que lo prudente es establecer el plazo de un añ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II- Plazo para la aplicación de la política de evaluación de desempeñ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empresas y controladoras de grupos o conglomerados financieros cuentan con un plazo máximo de nueves meses, contados a partir de la emisión por primera vez o la actualización de la política de evaluación de desempeño, según corresponda, para proceder a su aplicación tanto al Órgano de Dirección en su conjunto y de sus miembros en forma individual, como de sus Comités y de personas que ocupan cargos de Alta Gerencia. El análisis y documentación por parte del Órgano de Dirección de los resultados de la evaluación de desempeño deben ser realizados dentro de ese plaz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V</w:t>
            </w:r>
          </w:p>
          <w:p>
            <w:pPr>
              <w:pStyle w:val="Normal"/>
              <w:widowControl w:val="false"/>
              <w:jc w:val="both"/>
              <w:rPr>
                <w:szCs w:val="24"/>
              </w:rPr>
            </w:pPr>
            <w:r>
              <w:rPr>
                <w:szCs w:val="24"/>
              </w:rPr>
              <w:t>"•</w:t>
              <w:tab/>
              <w:t>Transitorio III</w:t>
            </w:r>
          </w:p>
          <w:p>
            <w:pPr>
              <w:pStyle w:val="Normal"/>
              <w:widowControl w:val="false"/>
              <w:jc w:val="both"/>
              <w:rPr>
                <w:szCs w:val="24"/>
              </w:rPr>
            </w:pPr>
            <w:r>
              <w:rPr>
                <w:szCs w:val="24"/>
              </w:rPr>
              <w:t>El plazo que se señala para la aplicación de la Política de Evaluación del Desempeño es muy corto para aprobar y aplicar dicha Política, por lo que se sugiere ampli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s entidades, empresas y controladoras de grupos o conglomerados financieros cuentan con un plazo máximo de </w:t>
            </w:r>
            <w:r>
              <w:rPr>
                <w:b/>
                <w:bCs/>
                <w:color w:val="0070C0"/>
                <w:szCs w:val="24"/>
              </w:rPr>
              <w:t>doce</w:t>
            </w:r>
            <w:r>
              <w:rPr>
                <w:szCs w:val="24"/>
              </w:rPr>
              <w:t xml:space="preserve"> </w:t>
            </w:r>
            <w:r>
              <w:rPr>
                <w:strike/>
                <w:color w:val="0070C0"/>
                <w:szCs w:val="24"/>
              </w:rPr>
              <w:t>nueves</w:t>
            </w:r>
            <w:r>
              <w:rPr>
                <w:szCs w:val="24"/>
              </w:rPr>
              <w:t xml:space="preserve"> meses, contados a partir de la emisión por primera vez o la actualización de la política de evaluación de desempeño, según corresponda, para proceder a su aplicación tanto al Órgano de Dirección en su conjunto y de sus miembros en forma individual, como de sus Comités y de personas que ocupan cargos de Alta Gerencia. El análisis y documentación por parte del Órgano de Dirección de los resultados de la evaluación de desempeño deben ser realizados dentro de ese plaz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Se hace necesario ampliar el plazo establecido, pues resulta insufici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Se solicita reconsiderar los plazos expuestos en los transitorios para que sean mucho más amplios en virtud de que son procesos complejos y merecen amplia dedicación de tiempo. 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V- Plazo para la revisión de los criterios para directores independient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B</w:t>
            </w:r>
          </w:p>
          <w:p>
            <w:pPr>
              <w:pStyle w:val="Normal"/>
              <w:widowControl w:val="false"/>
              <w:jc w:val="both"/>
              <w:rPr>
                <w:szCs w:val="24"/>
              </w:rPr>
            </w:pPr>
            <w:r>
              <w:rPr>
                <w:szCs w:val="24"/>
              </w:rPr>
              <w:t>"Comentarios:</w:t>
            </w:r>
          </w:p>
          <w:p>
            <w:pPr>
              <w:pStyle w:val="Normal"/>
              <w:widowControl w:val="false"/>
              <w:jc w:val="both"/>
              <w:rPr>
                <w:szCs w:val="24"/>
              </w:rPr>
            </w:pPr>
            <w:r>
              <w:rPr>
                <w:szCs w:val="24"/>
              </w:rPr>
              <w:t>Se requiere que se aclare cómo se procede en el caso que el Director Independiente ya se encuentre nombrado previo a la vigencia de esta norma y no cumpla con alguno de los criterios, si también es aplicable un plan de cierre de brechas.</w:t>
            </w:r>
          </w:p>
          <w:p>
            <w:pPr>
              <w:pStyle w:val="Normal"/>
              <w:widowControl w:val="false"/>
              <w:jc w:val="both"/>
              <w:rPr>
                <w:szCs w:val="24"/>
              </w:rPr>
            </w:pPr>
            <w:r>
              <w:rPr>
                <w:szCs w:val="24"/>
              </w:rPr>
            </w:r>
          </w:p>
          <w:p>
            <w:pPr>
              <w:pStyle w:val="Normal"/>
              <w:widowControl w:val="false"/>
              <w:jc w:val="both"/>
              <w:rPr>
                <w:szCs w:val="24"/>
              </w:rPr>
            </w:pPr>
            <w:r>
              <w:rPr>
                <w:szCs w:val="24"/>
              </w:rPr>
              <w:t>Comentarios a los Transitorios I, II, III y IV:</w:t>
            </w:r>
          </w:p>
          <w:p>
            <w:pPr>
              <w:pStyle w:val="Normal"/>
              <w:widowControl w:val="false"/>
              <w:jc w:val="both"/>
              <w:rPr>
                <w:szCs w:val="24"/>
              </w:rPr>
            </w:pPr>
            <w:r>
              <w:rPr>
                <w:szCs w:val="24"/>
              </w:rPr>
              <w:t xml:space="preserve">Se solicita reconsiderar los plazos expuestos en los transitorios para que sean mucho más amplios en virtud de que son procesos complejos y merecen amplia dedicación de tiempo. </w:t>
            </w:r>
          </w:p>
          <w:p>
            <w:pPr>
              <w:pStyle w:val="Normal"/>
              <w:widowControl w:val="false"/>
              <w:jc w:val="both"/>
              <w:rPr>
                <w:szCs w:val="24"/>
              </w:rPr>
            </w:pPr>
            <w:r>
              <w:rPr>
                <w:szCs w:val="24"/>
              </w:rPr>
            </w:r>
          </w:p>
          <w:p>
            <w:pPr>
              <w:pStyle w:val="Normal"/>
              <w:widowControl w:val="false"/>
              <w:jc w:val="both"/>
              <w:rPr>
                <w:szCs w:val="24"/>
              </w:rPr>
            </w:pPr>
            <w:r>
              <w:rPr>
                <w:szCs w:val="24"/>
              </w:rPr>
              <w:t>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ransitorio IV- Plazo para la revisión de los criterios para directores independient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LAFISE</w:t>
            </w:r>
          </w:p>
          <w:p>
            <w:pPr>
              <w:pStyle w:val="Normal"/>
              <w:widowControl w:val="false"/>
              <w:jc w:val="both"/>
              <w:rPr>
                <w:szCs w:val="24"/>
              </w:rPr>
            </w:pPr>
            <w:r>
              <w:rPr>
                <w:szCs w:val="24"/>
              </w:rPr>
              <w:t>Se solicita reconsiderar los plazos expuestos en los transitorios para que sean mucho más amplios en virtud de que son procesos complejos y merecen amplia dedicación de tiempo. Adicionalmente tendrán repercusión en la conformación de los órganos de dirección y se requerirá tiempo para que las entidades se vayan ajustando y se amplíe la cantidad de profesionales elegibl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rPr>
            </w:pPr>
            <w:r>
              <w:rPr>
                <w:b/>
                <w:bCs/>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empresas y controladoras de grupos o conglomerados financieros, deben valorar los criterios definidos en el artículo 16 Bis del Reglamento sobre Gobierno Corporativo, para los directores independientes y determinar que esas personas cumplen con lo ahí establecid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BNCR</w:t>
            </w:r>
          </w:p>
          <w:p>
            <w:pPr>
              <w:pStyle w:val="Normal"/>
              <w:widowControl w:val="false"/>
              <w:jc w:val="both"/>
              <w:rPr>
                <w:szCs w:val="24"/>
              </w:rPr>
            </w:pPr>
            <w:r>
              <w:rPr>
                <w:szCs w:val="24"/>
              </w:rPr>
              <w:t>"Se requiere que se aclare cómo se procede en el caso que el Director Independiente ya se encuentre nombrado previo a la vigencia de esta norma y no cumpla con alguno de los criterios, si también es aplicable un plan de cierre de brech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b/>
                <w:b/>
                <w:bCs/>
                <w:szCs w:val="24"/>
              </w:rPr>
            </w:pPr>
            <w:r>
              <w:rPr>
                <w:szCs w:val="24"/>
              </w:rPr>
              <w:t>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Las entidades, empresas y controladoras de grupos o conglomerados financieros, deben valorar los criterios definidos en el artículo 16 Bis del Reglamento sobre Gobierno Corporativo, para los directores independientes y determinar que esas personas cumplen con lo ahí establecid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caso de que el miembro del Órgano de Dirección identificado como “independiente” no cumpla con los criterios reglamentarios incisos 16.1 al 16.3 y del 16.5 al 16.9, la persona no se puede computar como independiente. Si producto de lo anterior, la controladora, entidad o empresa llegan a contar con un número de directores independientes menor al requerido en el Reglamento sobre Gobierno Corporativo, cuenta con un plazo de un año a partir de la entrada en vigencia de este Reglamento, para realizar los nombramientos respectivos para atender lo requerido en la regulación vigent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Para la sustitución o incorporación de miembros independientes, solicitamos que el plazo sea de dos añ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n el caso de que el miembro del Órgano de Dirección identificado como “independiente” no cumpla con los criterios reglamentarios incisos 16.1 al 16.3 y del 16.5 al 16.9, la persona no se puede computar como independiente. Si producto de lo anterior, la controladora, entidad o empresa llegan a contar con un número de directores independientes menor al requerido en el Reglamento sobre Gobierno Corporativo, cuenta con un plazo de un año a partir de la entrada en vigencia de este Reglamento, para realizar los nombramientos respectivos para atender lo requerido en la regulación vigen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la implementación del criterio de independencia establecido en el inciso 16.4 del artículo 16Bis, se debe considerar la siguiente gradualidad:</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szCs w:val="24"/>
              </w:rPr>
            </w:pPr>
            <w:r>
              <w:rPr>
                <w:szCs w:val="24"/>
              </w:rPr>
              <w:t>Finalmente, se considera que los plazos transitorios otorgados son irrazonables y desproporcionados, por los cambios estructurales que implican para los supervisados. Para esto debe considerarse que el extracto de personal que el reglamento pretende regular es el máximo en la organización, por lo que las consecuencias derivadas son relevantes de ahí que los plazos que se proponen en las normas transitorias son insuficient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b/>
                <w:b/>
                <w:bCs/>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ara la implementación del criterio de independencia establecido en el inciso 16.4 del artículo 16Bis, se debe considerar la siguiente gradualida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A partir del 1° de enero de 2023: No se puede computar como independiente, aquel director que se haya desempeñado en el órgano de dirección durante un periodo continuo mayor a quince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w:t>
              <w:tab/>
              <w:t xml:space="preserve">A partir del 1° de enero de </w:t>
            </w:r>
            <w:r>
              <w:rPr>
                <w:b/>
                <w:bCs/>
                <w:color w:val="0070C0"/>
                <w:szCs w:val="24"/>
              </w:rPr>
              <w:t>2024</w:t>
            </w:r>
            <w:r>
              <w:rPr>
                <w:szCs w:val="24"/>
              </w:rPr>
              <w:t>: No se puede computar como independiente, aquel director que se haya desempeñado en el órgano de dirección durante un periodo continuo mayor a quince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A partir del 1° de enero de 2024: No se puede computar como independiente, aquel director que se haya desempeñado en el órgano de dirección durante un periodo continuo mayor a doce año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w:t>
              <w:tab/>
              <w:t xml:space="preserve">A partir del 1° de enero de </w:t>
            </w:r>
            <w:r>
              <w:rPr>
                <w:b/>
                <w:bCs/>
                <w:color w:val="0070C0"/>
                <w:szCs w:val="24"/>
              </w:rPr>
              <w:t>2025</w:t>
            </w:r>
            <w:r>
              <w:rPr>
                <w:szCs w:val="24"/>
              </w:rPr>
              <w:t>: No se puede computar como independiente, aquel director que se haya desempeñado en el órgano de dirección durante un periodo continuo mayor a doce añ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A partir del 1° de enero de 2025: Rige lo dispuesto en el inciso 16.4 del artículo 16Bis del Reglamento sobre Gobierno Corporativo.”</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both"/>
              <w:rPr>
                <w:b/>
                <w:b/>
                <w:bCs/>
                <w:szCs w:val="24"/>
              </w:rPr>
            </w:pPr>
            <w:r>
              <w:rPr>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w:t>
              <w:tab/>
              <w:t xml:space="preserve">A partir del 1° de enero de </w:t>
            </w:r>
            <w:r>
              <w:rPr>
                <w:b/>
                <w:bCs/>
                <w:color w:val="0070C0"/>
                <w:szCs w:val="24"/>
              </w:rPr>
              <w:t>2026</w:t>
            </w:r>
            <w:r>
              <w:rPr>
                <w:szCs w:val="24"/>
              </w:rPr>
              <w:t>: Rige lo dispuesto en el inciso 16.4 del artículo 16Bis del Reglamento sobre Gobierno Corporativ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MBOLSA-CAFI-CCETV</w:t>
            </w:r>
          </w:p>
          <w:p>
            <w:pPr>
              <w:pStyle w:val="Normal"/>
              <w:widowControl w:val="false"/>
              <w:jc w:val="both"/>
              <w:rPr>
                <w:szCs w:val="24"/>
              </w:rPr>
            </w:pPr>
            <w:r>
              <w:rPr>
                <w:szCs w:val="24"/>
              </w:rPr>
              <w:t>Las Cámaras representantes del Sector Bursátil, reconocemos la importancia de un buen gobierno corporativo con juntas directivas y alta gerencia idóneas para generar entidades financieras productivas, eficientes, robustas y transparentes. Sin embargo, para lograr ese fin, las normas que regulan el gobierno corporativo deben considerar el costo-beneficio de estas medidas. El artículo 12 y 12 bis de la ley número 8220, ley para Protección al ciudadano del exceso de requisitos y trámites administrativos reformados en noviembre 2021, regula el análisis del impacto regulatorio que debe hacer la administración pública, e inclusive señala como necesario que las regulaciones deben generar el máximo beneficio para la sociedad con el menor costo posible e impulsar que sus impactos resulten proporcionales para el problema que se busca resolver y para los sujetos regulados a los que se aplican.</w:t>
            </w:r>
          </w:p>
          <w:p>
            <w:pPr>
              <w:pStyle w:val="Normal"/>
              <w:widowControl w:val="false"/>
              <w:jc w:val="both"/>
              <w:rPr>
                <w:szCs w:val="24"/>
              </w:rPr>
            </w:pPr>
            <w:r>
              <w:rPr>
                <w:szCs w:val="24"/>
              </w:rPr>
              <w:t>Se entiende que el Regulador deba establecer que las entidades tengan normas sobre la idoneidad y desempeño de la junta directiva y la alta gerencia, y su evaluación. Sin embargo, los requisitos específicos deberían ser establecidos por las entidades que son las que conocen sus necesidades y así no tener medidas que sean más costosas que beneficiosas.</w:t>
            </w:r>
          </w:p>
          <w:p>
            <w:pPr>
              <w:pStyle w:val="Normal"/>
              <w:widowControl w:val="false"/>
              <w:jc w:val="both"/>
              <w:rPr>
                <w:szCs w:val="24"/>
              </w:rPr>
            </w:pPr>
            <w:r>
              <w:rPr>
                <w:szCs w:val="24"/>
              </w:rPr>
              <w:t>En su momento, el Reglamento de Gobierno Corporativo aprobado por CONASSIF consideró un modelo basado en principios y que no sean las formas prescriptivas las que determinen el cumplimiento normativo. La propuesta del Reglamento de Idoneidad debería tener este enfoque. No obstante, la propuesta exige requisitos mínimos de idoneidad, sin considerar las diferencias, no solo relacionadas con el tamaño de las entidades, sino que tampoco diferencia entre los sectores del sistema financiero. En general es nuestro criterio que en la propuesta se incluyen requisitos que podrían ser desproporcionados para entidades con ciertas características.</w:t>
            </w:r>
          </w:p>
          <w:p>
            <w:pPr>
              <w:pStyle w:val="Normal"/>
              <w:widowControl w:val="false"/>
              <w:jc w:val="both"/>
              <w:rPr>
                <w:szCs w:val="24"/>
              </w:rPr>
            </w:pPr>
            <w:r>
              <w:rPr>
                <w:szCs w:val="24"/>
              </w:rPr>
              <w:t>II. CRÍTICA GENERAL A PROPUESTA:</w:t>
            </w:r>
          </w:p>
          <w:p>
            <w:pPr>
              <w:pStyle w:val="Normal"/>
              <w:widowControl w:val="false"/>
              <w:jc w:val="both"/>
              <w:rPr>
                <w:szCs w:val="24"/>
              </w:rPr>
            </w:pPr>
            <w:r>
              <w:rPr>
                <w:szCs w:val="24"/>
              </w:rPr>
              <w:t>a) Inducción de conducta:</w:t>
            </w:r>
          </w:p>
          <w:p>
            <w:pPr>
              <w:pStyle w:val="Normal"/>
              <w:widowControl w:val="false"/>
              <w:jc w:val="both"/>
              <w:rPr>
                <w:szCs w:val="24"/>
              </w:rPr>
            </w:pPr>
            <w:r>
              <w:rPr>
                <w:szCs w:val="24"/>
              </w:rPr>
              <w:t>Nuestra primera crítica está en la “inducción de conducta” que pretende el CONASSIF en cuanto a que el cuadro de “observaciones” se limita a la parte dispositiva, es decir a los actos administrativos consultados, es decir el Articulado, y no a las Consideraciones que fundamentan la propuesta de nuevo reglamento, reformas y derogación.</w:t>
            </w:r>
          </w:p>
          <w:p>
            <w:pPr>
              <w:pStyle w:val="Normal"/>
              <w:widowControl w:val="false"/>
              <w:jc w:val="both"/>
              <w:rPr>
                <w:szCs w:val="24"/>
              </w:rPr>
            </w:pPr>
            <w:r>
              <w:rPr>
                <w:szCs w:val="24"/>
              </w:rPr>
              <w:t>Esto puede hacer que el lector desprevenido omita comentarios como el que hacemos de seguido: Los considerandos sobre la reforma al nuevo reglamento sobre idoneidad, por ejemplo, hacen referencia a la Ley Reguladora del Mercado de Valores, a la Ley Reguladora del Mercado de Seguros, a la Ley de Protección al Trabajador, a la Ley 9768, a los Artículos 131, 119 de la Ley Orgánica del Banco Central, para justificar su propuesta, pero omiten referirse a las leyes especiales que rigen a las entidades en particular, buena parte de los Emisores de Valores, según su naturaleza jurídica, tales como Mutuales, Municipales, Sociedades Anónimas, Públicas y Privadas, Entidades Públicas y eventualmente las Cooperativas, que conforman parte del elenco de entidades financieras, e incluso emisores no financiero, afectadas por la propuesta de reglamento y las reformas y derogación consultadas.</w:t>
            </w:r>
          </w:p>
          <w:p>
            <w:pPr>
              <w:pStyle w:val="Normal"/>
              <w:widowControl w:val="false"/>
              <w:jc w:val="both"/>
              <w:rPr>
                <w:szCs w:val="24"/>
              </w:rPr>
            </w:pPr>
            <w:r>
              <w:rPr>
                <w:szCs w:val="24"/>
              </w:rPr>
              <w:t>El Reglamento sobre Gobierno Corporativo es una normativa que, bajo la enunciación de principios, delega en cada órgano de dirección, la definición de las políticas propias y marco de gobierno corporativo para gestionar los riesgos que asume conforme su naturaleza jurídica, actividad, volumen de negocio, nivel de complejidad, riesgo, etc., es decir, conforme principio de proporcionalidad, sin exceder o imponer limitaciones adicionales a las legalmente establecidas</w:t>
            </w:r>
          </w:p>
          <w:p>
            <w:pPr>
              <w:pStyle w:val="Normal"/>
              <w:widowControl w:val="false"/>
              <w:jc w:val="both"/>
              <w:rPr>
                <w:szCs w:val="24"/>
              </w:rPr>
            </w:pPr>
            <w:r>
              <w:rPr>
                <w:szCs w:val="24"/>
              </w:rPr>
              <w:t>Para tales efectos, solamente recordamos lo estipulado en el Artículo 129 de la Constitución Política</w:t>
            </w:r>
          </w:p>
          <w:p>
            <w:pPr>
              <w:pStyle w:val="Normal"/>
              <w:widowControl w:val="false"/>
              <w:jc w:val="both"/>
              <w:rPr>
                <w:szCs w:val="24"/>
              </w:rPr>
            </w:pPr>
            <w:r>
              <w:rPr>
                <w:szCs w:val="24"/>
              </w:rPr>
              <w:t>“</w:t>
            </w:r>
            <w:r>
              <w:rPr>
                <w:szCs w:val="24"/>
              </w:rPr>
              <w:t>ARTÍCULO 129.- Las leyes son obligatorias y surten efectos desde el día que ellas designen; a falta de este requisito, diez días después de su publicación en el Diario Oficial.</w:t>
            </w:r>
          </w:p>
          <w:p>
            <w:pPr>
              <w:pStyle w:val="Normal"/>
              <w:widowControl w:val="false"/>
              <w:jc w:val="both"/>
              <w:rPr>
                <w:szCs w:val="24"/>
              </w:rPr>
            </w:pPr>
            <w:r>
              <w:rPr>
                <w:szCs w:val="24"/>
              </w:rPr>
              <w:t>Nadie puede alegar ignorancia de la ley, salvo en los casos que la misma autorice.</w:t>
            </w:r>
          </w:p>
          <w:p>
            <w:pPr>
              <w:pStyle w:val="Normal"/>
              <w:widowControl w:val="false"/>
              <w:jc w:val="both"/>
              <w:rPr>
                <w:szCs w:val="24"/>
              </w:rPr>
            </w:pPr>
            <w:r>
              <w:rPr>
                <w:szCs w:val="24"/>
              </w:rPr>
              <w:t>No tiene eficacia la renuncia de las leyes en general, ni la especial de las de interés público.</w:t>
            </w:r>
          </w:p>
          <w:p>
            <w:pPr>
              <w:pStyle w:val="Normal"/>
              <w:widowControl w:val="false"/>
              <w:jc w:val="both"/>
              <w:rPr>
                <w:szCs w:val="24"/>
              </w:rPr>
            </w:pPr>
            <w:r>
              <w:rPr>
                <w:szCs w:val="24"/>
              </w:rPr>
              <w:t>Los actos y convenios contra las leyes prohibitivas serán nulos, si las mismas leyes no disponen otra cosa.</w:t>
            </w:r>
          </w:p>
          <w:p>
            <w:pPr>
              <w:pStyle w:val="Normal"/>
              <w:widowControl w:val="false"/>
              <w:jc w:val="both"/>
              <w:rPr>
                <w:szCs w:val="24"/>
              </w:rPr>
            </w:pPr>
            <w:r>
              <w:rPr>
                <w:szCs w:val="24"/>
              </w:rPr>
              <w:t>La ley no queda abrogada ni derogada sino por otra posterior; contra su observancia no podrá alegarse desuso, costumbre ni práctica en contrario. Por vía de referéndum, el pueblo podrá abrogarla o derogarla, de conformidad con el artículo 105 de esta Constitución.”</w:t>
            </w:r>
          </w:p>
          <w:p>
            <w:pPr>
              <w:pStyle w:val="Normal"/>
              <w:widowControl w:val="false"/>
              <w:jc w:val="both"/>
              <w:rPr>
                <w:szCs w:val="24"/>
              </w:rPr>
            </w:pPr>
            <w:r>
              <w:rPr>
                <w:szCs w:val="24"/>
              </w:rPr>
              <w:t>Esta omisión del CONASSIF, anticipa una discusión que tendrían que dirimirse por el Amparo de Legalidad o eventualmente por una posible Inconstitucionalidad del Reglamento; por lo tanto, sin perjuicio de las observaciones que adelante exponemos, nos permitimos plantear la necesidad de una nueva propuesta de reglamentación en materia de idoneidad, que respetando los principios de gobierno corporativo respondan de manera apropiada a la realidad de nuestro mercado y las leyes vigentes.</w:t>
            </w:r>
          </w:p>
          <w:p>
            <w:pPr>
              <w:pStyle w:val="Normal"/>
              <w:widowControl w:val="false"/>
              <w:jc w:val="both"/>
              <w:rPr>
                <w:szCs w:val="24"/>
              </w:rPr>
            </w:pPr>
            <w:r>
              <w:rPr>
                <w:szCs w:val="24"/>
              </w:rPr>
              <w:t>b) Potestad reglamentaria:</w:t>
            </w:r>
          </w:p>
          <w:p>
            <w:pPr>
              <w:pStyle w:val="Normal"/>
              <w:widowControl w:val="false"/>
              <w:jc w:val="both"/>
              <w:rPr>
                <w:szCs w:val="24"/>
              </w:rPr>
            </w:pPr>
            <w:r>
              <w:rPr>
                <w:szCs w:val="24"/>
              </w:rPr>
              <w:t>La habilitación legal para el desarrollo de la potestad reglamentaria no es tan extenso ni puede abarcar limitaciones que rocen con otros derechos y libertades propias de las personas que ejercen los cargos de miembros de órganos de dirección o alta gerencia, tal y como lo pretende el proyecto normativo propuesto primordialmente en sus artículos 5, 6 y 7.</w:t>
            </w:r>
          </w:p>
          <w:p>
            <w:pPr>
              <w:pStyle w:val="Normal"/>
              <w:widowControl w:val="false"/>
              <w:jc w:val="both"/>
              <w:rPr>
                <w:szCs w:val="24"/>
              </w:rPr>
            </w:pPr>
            <w:r>
              <w:rPr>
                <w:szCs w:val="24"/>
              </w:rPr>
              <w:t>Esto atenta contra varios principios de separación de funciones/poderes. Las leyes y especialmente aquellas que regulan el ejercicio de derechos fundamentales, como es la libertad de comercio/empresa, las deben promulgar los legisladores (Asamblea Legislativa). La potestad de supervisión y regulación que ostentan las Superintendencias debe ser ejercida dentro del marco de competencia que les fue otorgado por Ley, en razón de su naturaleza pública.</w:t>
            </w:r>
          </w:p>
          <w:p>
            <w:pPr>
              <w:pStyle w:val="Normal"/>
              <w:widowControl w:val="false"/>
              <w:jc w:val="both"/>
              <w:rPr>
                <w:szCs w:val="24"/>
              </w:rPr>
            </w:pPr>
            <w:r>
              <w:rPr>
                <w:szCs w:val="24"/>
              </w:rPr>
              <w:t>A las agencias regulatorias se les puede delegar, dentro de ámbitos muy precisos y específicos, ciertas potestades regulatorias muy bien delimitadas. Dada la amplitud, podría ser inconstitucional y contraria al principio de la potestad reglamentaria derivada establecido por jurisprudencia.</w:t>
            </w:r>
          </w:p>
          <w:p>
            <w:pPr>
              <w:pStyle w:val="Normal"/>
              <w:widowControl w:val="false"/>
              <w:jc w:val="both"/>
              <w:rPr>
                <w:szCs w:val="24"/>
              </w:rPr>
            </w:pPr>
            <w:r>
              <w:rPr>
                <w:szCs w:val="24"/>
              </w:rPr>
              <w:t>De ahí que más que el interés que exista en el ámbito supervisor, debe verificarse la existencia de competencias y poderes suficientes para el establecimiento de los criterios mínimos sobre aspectos y condiciones de idoneidad que se pretenden establecer en este proyecto normativo</w:t>
            </w:r>
          </w:p>
          <w:p>
            <w:pPr>
              <w:pStyle w:val="Normal"/>
              <w:widowControl w:val="false"/>
              <w:jc w:val="both"/>
              <w:rPr>
                <w:szCs w:val="24"/>
              </w:rPr>
            </w:pPr>
            <w:r>
              <w:rPr>
                <w:szCs w:val="24"/>
              </w:rPr>
              <w:t>c) Principios internacionales:</w:t>
            </w:r>
          </w:p>
          <w:p>
            <w:pPr>
              <w:pStyle w:val="Normal"/>
              <w:widowControl w:val="false"/>
              <w:jc w:val="both"/>
              <w:rPr>
                <w:szCs w:val="24"/>
              </w:rPr>
            </w:pPr>
            <w:r>
              <w:rPr>
                <w:szCs w:val="24"/>
              </w:rPr>
              <w:t>Los principios básicos de supervisión refieren a la evaluación de la idoneidad moral y técnica de los miembros de órgano de dirección y alta gerencia. No obstante, no llegan a una enunciación tan granular como la que contempla la propuesta normativa en comentario.</w:t>
            </w:r>
          </w:p>
          <w:p>
            <w:pPr>
              <w:pStyle w:val="Normal"/>
              <w:widowControl w:val="false"/>
              <w:jc w:val="both"/>
              <w:rPr>
                <w:szCs w:val="24"/>
              </w:rPr>
            </w:pPr>
            <w:r>
              <w:rPr>
                <w:szCs w:val="24"/>
              </w:rPr>
              <w:t>Se entiende lo positivo de tomar los principios internacionales de supervisión, como una referencia para las prácticas de supervisión estable y de calidad. Sin embargo, los mismos principios reconocen que su aplicación debe hacerse en consonancia con el perfil de riesgo de los supervisados, considerando el contexto, la proporcionalidad, pues es un marco voluntario de normas que se aplica según las características estructurales, legales e institucionales de cada jurisdicción.</w:t>
            </w:r>
          </w:p>
          <w:p>
            <w:pPr>
              <w:pStyle w:val="Normal"/>
              <w:widowControl w:val="false"/>
              <w:jc w:val="both"/>
              <w:rPr>
                <w:szCs w:val="24"/>
              </w:rPr>
            </w:pPr>
            <w:r>
              <w:rPr>
                <w:szCs w:val="24"/>
              </w:rPr>
              <w:t>En términos generales si bien es cierto los estándares internacionales representan una orientación para la estructuración de los modelos de supervisión, e incluso así se reconoce en algunos Tratados Internacionales ratificados por Costa Rica, no contemplan el nivel de detalle regulatorio que contiene la propuesta normativa en comentario, por lo cual también los excede.</w:t>
            </w:r>
          </w:p>
          <w:p>
            <w:pPr>
              <w:pStyle w:val="Normal"/>
              <w:widowControl w:val="false"/>
              <w:jc w:val="both"/>
              <w:rPr>
                <w:szCs w:val="24"/>
              </w:rPr>
            </w:pPr>
            <w:r>
              <w:rPr>
                <w:szCs w:val="24"/>
              </w:rPr>
              <w:t>La propuesta normativa, tal y como se expone en el Considerando 18 tiene varios elementos similares a los previstos en las Directrices sobre la evaluación de la idoneidad de los miembros del órgano de administración y los titulares de funciones clave emitidas por la European Securities and Markets Authority (ESMA) y la European Banking Authority (EBA).</w:t>
            </w:r>
          </w:p>
          <w:p>
            <w:pPr>
              <w:pStyle w:val="Normal"/>
              <w:widowControl w:val="false"/>
              <w:jc w:val="both"/>
              <w:rPr>
                <w:szCs w:val="24"/>
              </w:rPr>
            </w:pPr>
            <w:r>
              <w:rPr>
                <w:szCs w:val="24"/>
              </w:rPr>
              <w:t>Asimismo, en el derecho comparado encontramos el caso de Perú, que incorpora en la Resolución 211-2021 en sus artículos 12 a 18 criterios para definir la idoneidad con un detalle puntual de cierto parecido y línea con el propuesto en este proyecto normativo. No obstante, a diferencia de Costa Rica, la legislación peruana enumera taxativamente tales supuestos desarrollados luego en la normativa del supervisor, ello, específicamente en el artículo 81 de la Ley Nº 26702.</w:t>
            </w:r>
          </w:p>
          <w:p>
            <w:pPr>
              <w:pStyle w:val="Normal"/>
              <w:widowControl w:val="false"/>
              <w:jc w:val="both"/>
              <w:rPr>
                <w:szCs w:val="24"/>
              </w:rPr>
            </w:pPr>
            <w:r>
              <w:rPr>
                <w:szCs w:val="24"/>
              </w:rPr>
              <w:t>Por su parte, el caso de Colombia y Honduras que tienen en vigencia modelos de supervisión similares a los de Costa Rica, ambos con un enfoque de supervisión basados en riesgos, apelan a una definición de principios y criterios generales, con fundamento no solo en los estándares internacionales de supervisión de mercados financieros, sino también de la legislación que les rige.</w:t>
            </w:r>
          </w:p>
          <w:p>
            <w:pPr>
              <w:pStyle w:val="Normal"/>
              <w:widowControl w:val="false"/>
              <w:jc w:val="both"/>
              <w:rPr>
                <w:szCs w:val="24"/>
              </w:rPr>
            </w:pPr>
            <w:r>
              <w:rPr>
                <w:szCs w:val="24"/>
              </w:rPr>
              <w:t>En el primer caso, Colombia, mediante Circular externa 028-2014 genera el Nuevo Código de Mejores Prácticas Corporativas de Colombia que reconoce en su artículo 16.1, como requisitos para nombramiento de miembros de Junta Directiva, los establecidos en la Ley 964. En el segundo caso, Honduras, en su Circular CNBS 030/2016 establece los requisitos para tal efecto en los artículos 27, 32 y 33, reconociendo que existen excepciones establecidas por Ley.</w:t>
            </w:r>
          </w:p>
          <w:p>
            <w:pPr>
              <w:pStyle w:val="Normal"/>
              <w:widowControl w:val="false"/>
              <w:jc w:val="both"/>
              <w:rPr>
                <w:szCs w:val="24"/>
              </w:rPr>
            </w:pPr>
            <w:r>
              <w:rPr>
                <w:szCs w:val="24"/>
              </w:rPr>
              <w:t>Se sugiere dimensionar la propuesta a los estándares internacionales, bajo el principio de proporcionalidad, razonabilidad, pero también de legalidad, considerando los alcances de las competencias de regulación y supervisión asignados, así como el marco legal vigent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ORCEDE</w:t>
            </w:r>
          </w:p>
          <w:p>
            <w:pPr>
              <w:pStyle w:val="Normal"/>
              <w:widowControl w:val="false"/>
              <w:ind w:left="-73" w:hanging="0"/>
              <w:jc w:val="both"/>
              <w:rPr>
                <w:szCs w:val="24"/>
              </w:rPr>
            </w:pPr>
            <w:r>
              <w:rPr>
                <w:szCs w:val="24"/>
              </w:rPr>
              <w:t xml:space="preserve">Estos comentarios son una recopilación de los diversos elementos observados en cada uno de los considerandos y artículos que contiene la propuesta y fueron analizados y atendidos en el apartado correspondiente. En todo caso se reitera que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JUPEMA</w:t>
            </w:r>
          </w:p>
          <w:p>
            <w:pPr>
              <w:pStyle w:val="Normal"/>
              <w:widowControl w:val="false"/>
              <w:jc w:val="both"/>
              <w:rPr>
                <w:szCs w:val="24"/>
              </w:rPr>
            </w:pPr>
            <w:r>
              <w:rPr>
                <w:szCs w:val="24"/>
              </w:rPr>
              <w:t>En atención a lo indicado en el oficio CNS-1706/07 y 1707/05, y mediante el cual se pone en conocimiento de mi representada el proyecto de “Reglamento sobre Idoneidad y desempeño de los Miembros del Órgano de Dirección y de Alta Gerencia de las entidades y empresas supervisadas”, y sobre el que se pretende solicitar requisitos de experiencia en uno de los siguientes ámbitos: economía, derecho, contabilidad, auditoría, ciencias actuariales, administración, gerencia, seguros, tecnologías de la información y métodos cuantitativos, así como otros accesorios, nos permitimos realizar las siguientes consideraciones de orden legal:</w:t>
            </w:r>
          </w:p>
          <w:p>
            <w:pPr>
              <w:pStyle w:val="Normal"/>
              <w:widowControl w:val="false"/>
              <w:jc w:val="both"/>
              <w:rPr>
                <w:szCs w:val="24"/>
              </w:rPr>
            </w:pPr>
            <w:r>
              <w:rPr>
                <w:szCs w:val="24"/>
              </w:rPr>
              <w:t>Es pertinente, para una mayor inteligencia de lo que se discute en el presente asunto, recordar algunas reflexiones relacionadas con el tema. En primera instancia, resulta de capital importancia enfatizar que la Junta de Pensiones es un ente público no estatal, con personería y patrimonio propio, cuya administración y gobierno recae en la Junta Directiva, la cual es un órgano administrado por los representantes de los trabajadores que forman parte del Sistema de Pensiones del Magisterio Nacional. Cabe señalar que la Junta como “ente público” que es, fue creada por Ley de la República y, además, cuenta con un “patrimonio” que se forma del aporte exclusivo de los salarios y pensiones de la membresía del régimen para hacer frente al ejercicio de sus funciones propias de la competencia encomendada, sin que haya ningún aporte estatal en su conformación; de ahí que detente la condición de “no estatal” como lo veremos adelante. Se ha dicho que “En Costa Rica los entes públicos no estatales tienen un régimen positivo netamente recortado contra el fondo de los entes estatales, que son la gran mayoría; este régimen se define por cuatro exenciones básicas a favor de los entes no estatales, a saber: a) El ente no estatal no está sujeto a la Contraloría General de la República ni a su contralor de legalidad (pero frecuentemente la ley o la práctica administrativa exige que, al menos, se comunique a la Contraloría el Proyecto de presupuesto, éste ya aprobado, y también se le envié un informe final posterior a su ejecución; b) el ente no estatal no está sujeto a la Ley de Administración Financiera de la República, ni consecuentemente, al requisito de la licitación pública para la selección de sus contratos y contratistas; c) el ente público no estatal está fuera de la ley llamada 'los Presidentes Ejecutivos' de entes autónomos y semiautónomos, por lo que conserva autonomía de gobierno y administración frente a la planificación central o nacional, aún después de la reforma del Artículo 188; d) En ente público no estatal está gobernado normalmente por un grupo sectorial titular de la máxima autoridad de gobierno y por una junta directiva, representativa y designada por elección en esa Asamblea, sin intervención ninguna del Consejo de Gobierno (ni al menos en lo que toca a los representantes de cada grupo de interés del sector(6) NOTA (6):ORTIZ ORTIZ (Eduardo) "El Estado Social de Derecho" en Revista de Ciencias Jurídicas número 29, San José, enero- abril, 1976, página 101.” (O.J.-113-99)</w:t>
            </w:r>
          </w:p>
          <w:p>
            <w:pPr>
              <w:pStyle w:val="Normal"/>
              <w:widowControl w:val="false"/>
              <w:jc w:val="both"/>
              <w:rPr>
                <w:szCs w:val="24"/>
              </w:rPr>
            </w:pPr>
            <w:r>
              <w:rPr>
                <w:szCs w:val="24"/>
              </w:rPr>
              <w:t>La Junta de Pensiones y Jubilaciones del Magisterio Nacional, como se demuestra por su naturaleza jurídica que cuenta con una ley especial, la Ley 7531 y sus reformas, la cual norma su conformación y composición, reafirmando su condición de ente público no estatal (artículo 97), con personería y patrimonio propio, cuya administración y gobierno recae en la Junta Directiva, la cual se encuentra compuesta, al tenor de lo dispuesto por el artículo 98 de la Ley 7531, de la siguiente manera:</w:t>
            </w:r>
          </w:p>
          <w:p>
            <w:pPr>
              <w:pStyle w:val="Normal"/>
              <w:widowControl w:val="false"/>
              <w:jc w:val="both"/>
              <w:rPr>
                <w:szCs w:val="24"/>
              </w:rPr>
            </w:pPr>
            <w:r>
              <w:rPr>
                <w:szCs w:val="24"/>
              </w:rPr>
              <w:t>“</w:t>
            </w:r>
            <w:r>
              <w:rPr>
                <w:szCs w:val="24"/>
              </w:rPr>
              <w:t>Artículo 98.- Composición del órgano colegiado. La administración y el gobierno de la Institución, corresponden a una Junta Directiva, compuesta de la siguiente manera:</w:t>
            </w:r>
          </w:p>
          <w:p>
            <w:pPr>
              <w:pStyle w:val="Normal"/>
              <w:widowControl w:val="false"/>
              <w:jc w:val="both"/>
              <w:rPr>
                <w:szCs w:val="24"/>
              </w:rPr>
            </w:pPr>
            <w:r>
              <w:rPr>
                <w:szCs w:val="24"/>
              </w:rPr>
              <w:t>a) Un representante de la Asociación de Educadores Pensionados (ADEP).</w:t>
            </w:r>
          </w:p>
          <w:p>
            <w:pPr>
              <w:pStyle w:val="Normal"/>
              <w:widowControl w:val="false"/>
              <w:jc w:val="both"/>
              <w:rPr>
                <w:szCs w:val="24"/>
              </w:rPr>
            </w:pPr>
            <w:r>
              <w:rPr>
                <w:szCs w:val="24"/>
              </w:rPr>
              <w:t>b) Un representante de la Asociación de Funcionarios Universitarios Pensionados (AFUP).</w:t>
            </w:r>
          </w:p>
          <w:p>
            <w:pPr>
              <w:pStyle w:val="Normal"/>
              <w:widowControl w:val="false"/>
              <w:jc w:val="both"/>
              <w:rPr>
                <w:szCs w:val="24"/>
              </w:rPr>
            </w:pPr>
            <w:r>
              <w:rPr>
                <w:szCs w:val="24"/>
              </w:rPr>
              <w:t>c) Un representante de la Asociación Nacional de Educadores (ANDE).</w:t>
            </w:r>
          </w:p>
          <w:p>
            <w:pPr>
              <w:pStyle w:val="Normal"/>
              <w:widowControl w:val="false"/>
              <w:jc w:val="both"/>
              <w:rPr>
                <w:szCs w:val="24"/>
              </w:rPr>
            </w:pPr>
            <w:r>
              <w:rPr>
                <w:szCs w:val="24"/>
              </w:rPr>
              <w:t>d) Un representante de la Asociación de Profesores de Segunda Enseñanza (APSE).</w:t>
            </w:r>
          </w:p>
          <w:p>
            <w:pPr>
              <w:pStyle w:val="Normal"/>
              <w:widowControl w:val="false"/>
              <w:jc w:val="both"/>
              <w:rPr>
                <w:szCs w:val="24"/>
              </w:rPr>
            </w:pPr>
            <w:r>
              <w:rPr>
                <w:szCs w:val="24"/>
              </w:rPr>
              <w:t>e) Un representante de las organizaciones laborales de las instituciones estatales de Educación Superior, comprendidas en el Sistema de Pensiones y Jubilaciones del Magisterio Nacional, cuya finalidad es la defensa de los derechos e intereses de las trabajadoras y los trabajadores, en cuanto tales. El nombramiento se realizará conforme al procedimiento que reglamente la Junta para efectos internos y mediante el mecanismo de elección que las organizaciones laborales establezcan.</w:t>
            </w:r>
          </w:p>
          <w:p>
            <w:pPr>
              <w:pStyle w:val="Normal"/>
              <w:widowControl w:val="false"/>
              <w:jc w:val="both"/>
              <w:rPr>
                <w:szCs w:val="24"/>
              </w:rPr>
            </w:pPr>
            <w:r>
              <w:rPr>
                <w:szCs w:val="24"/>
              </w:rPr>
              <w:t>f) Un representante del Sindicato de Trabajadores de la Educación Costarricense (SEC).</w:t>
            </w:r>
          </w:p>
          <w:p>
            <w:pPr>
              <w:pStyle w:val="Normal"/>
              <w:widowControl w:val="false"/>
              <w:jc w:val="both"/>
              <w:rPr>
                <w:szCs w:val="24"/>
              </w:rPr>
            </w:pPr>
            <w:r>
              <w:rPr>
                <w:szCs w:val="24"/>
              </w:rPr>
              <w:t>g) Un representante del Colegio de Licenciados y Profesores en Letras, Filosofía, Ciencias y Artes.”</w:t>
            </w:r>
          </w:p>
          <w:p>
            <w:pPr>
              <w:pStyle w:val="Normal"/>
              <w:widowControl w:val="false"/>
              <w:jc w:val="both"/>
              <w:rPr>
                <w:szCs w:val="24"/>
              </w:rPr>
            </w:pPr>
            <w:r>
              <w:rPr>
                <w:szCs w:val="24"/>
              </w:rPr>
              <w:t>Conforme a la cita indicada, encontramos la disposición legal conforme a la cual se establece las entidades representadas en el seno de la Junta Directiva de la JUPEMA, debiendo respetarse aquel derecho para la acreditación de los representantes de las distintas organizaciones y sindicatos dentro de los alcances que señala la norma indicada. Según nuestra normativa se denota claramente que la Junta es un órgano administrado por los representantes de los trabajadores que forman parte del Sistema de Pensiones del Magisterio Nacional, y por tanto, las regulaciones que sobre este tema se pretendan establecer, deben tomar en consideración la especial naturaleza de la conformación de éste órgano colegiado, especialmente en lo que se refiere a los requerimientos de experiencia mencionados que pretende imponer ese consejo, sin que exista una referencia expresa en la Ley especial del Magisterio Nacional. Lo anterior es trascendente de considerar, debido a que dentro del sistema de entidades reguladas y supervisadas, se encuentran una serie de organizaciones e instituciones que van desde sociedades anónimas que se desarrollan como empresas privadas, es decir como sujetos de derecho privado que tienen total facultad para nombrar a personas siguiendo el perfil que estas mismas determinan, es decir, los nombramientos no tienen un carácter representativo de un determinado sector, sino que por el contrario, responden a la voluntad de la mayoría de los accionistas de la sociedad; hasta instituciones públicas, que se sujetan al principio de legalidad, según el cual se encuentran supeditadas a la ley especial que les rige, de modo que podría afirmarse como una primera premisa, que una reglamentación como la sugerida, podría en algunos supuestos, superar el contenido y límites dados por la ley que sirve de base a estas regulaciones. Esa notable distinción entre la Junta y otros entes, instituciones o empresas, también es referida por la Procuraduría General de la República al mencionar lo siguiente:</w:t>
            </w:r>
          </w:p>
          <w:p>
            <w:pPr>
              <w:pStyle w:val="Normal"/>
              <w:widowControl w:val="false"/>
              <w:jc w:val="both"/>
              <w:rPr>
                <w:szCs w:val="24"/>
              </w:rPr>
            </w:pPr>
            <w:r>
              <w:rPr>
                <w:szCs w:val="24"/>
              </w:rPr>
              <w:t>“</w:t>
            </w:r>
            <w:r>
              <w:rPr>
                <w:szCs w:val="24"/>
              </w:rPr>
              <w:t>CONCLUSIONES:</w:t>
            </w:r>
          </w:p>
          <w:p>
            <w:pPr>
              <w:pStyle w:val="Normal"/>
              <w:widowControl w:val="false"/>
              <w:jc w:val="both"/>
              <w:rPr>
                <w:szCs w:val="24"/>
              </w:rPr>
            </w:pPr>
            <w:r>
              <w:rPr>
                <w:szCs w:val="24"/>
              </w:rPr>
              <w:t>Con fundamento en lo expuesto, este Órgano Consultivo concluye:</w:t>
            </w:r>
          </w:p>
          <w:p>
            <w:pPr>
              <w:pStyle w:val="Normal"/>
              <w:widowControl w:val="false"/>
              <w:jc w:val="both"/>
              <w:rPr>
                <w:szCs w:val="24"/>
              </w:rPr>
            </w:pPr>
            <w:r>
              <w:rPr>
                <w:szCs w:val="24"/>
              </w:rPr>
              <w:t>…</w:t>
            </w:r>
          </w:p>
          <w:p>
            <w:pPr>
              <w:pStyle w:val="Normal"/>
              <w:widowControl w:val="false"/>
              <w:jc w:val="both"/>
              <w:rPr>
                <w:szCs w:val="24"/>
              </w:rPr>
            </w:pPr>
            <w:r>
              <w:rPr>
                <w:szCs w:val="24"/>
              </w:rPr>
              <w:t>6. La Junta de Pensiones y Jubilaciones del Magisterio Nacional, a diferencia de las operadoras de pensiones, constituye un ente público no estatal, creado directamente por la Ley para administrar un régimen sustitutivo de pensiones, que se diferencia, además, del fondo de pensión complementaria. … (Dictamen C-088-2008). (El destacado no es del Original).”</w:t>
            </w:r>
          </w:p>
          <w:p>
            <w:pPr>
              <w:pStyle w:val="Normal"/>
              <w:widowControl w:val="false"/>
              <w:jc w:val="both"/>
              <w:rPr>
                <w:szCs w:val="24"/>
              </w:rPr>
            </w:pPr>
            <w:r>
              <w:rPr>
                <w:szCs w:val="24"/>
              </w:rPr>
              <w:t>Otra consideración que debe ser tomado en cuenta sobre la propuesta de reglamentación en el caso específico de la Junta de Pensiones del Magisterio Nacional, se refiere a la naturaleza jurídica del cargo de miembro de la Junta Directiva, pues a diferencia de los demás cuerpos colegiados, los miembros de esta Junta Directiva son funcionarios públicos. Efectivamente, al ser la Junta de Pensiones un ente público no estatal, al tenor de lo señalado en el artículo 97 de la ley 7531 y sus reformas, quienes componen el cuerpo colegiado se convierten en funcionarios públicos, y por tanto, las limitaciones que se establezcan a su nombramiento o ejercicio del cargo deben ajustarse a la doctrina fijada por la Sala Constitucional en el tema de acceso a los cargos públicos. Sobre este tema, la Sala claramente ha señalado que si bien nuestro texto constitucional, no contempla expresamente el derecho de acceso a los puestos públicos, éste puede derivarse del elenco de principios generales establecidos en el texto constitucional, sin olvidar además que dicho derecho se encuentra claramente contemplado en el artículo 23 de la Convención Americana sobre Derechos del Hombre, el cual en lo que nos interesa señala:</w:t>
            </w:r>
          </w:p>
          <w:p>
            <w:pPr>
              <w:pStyle w:val="Normal"/>
              <w:widowControl w:val="false"/>
              <w:jc w:val="both"/>
              <w:rPr>
                <w:szCs w:val="24"/>
              </w:rPr>
            </w:pPr>
            <w:r>
              <w:rPr>
                <w:szCs w:val="24"/>
              </w:rPr>
              <w:t>“</w:t>
            </w:r>
            <w:r>
              <w:rPr>
                <w:szCs w:val="24"/>
              </w:rPr>
              <w:t>Artículo 23.- Derechos Políticos.</w:t>
            </w:r>
          </w:p>
          <w:p>
            <w:pPr>
              <w:pStyle w:val="Normal"/>
              <w:widowControl w:val="false"/>
              <w:jc w:val="both"/>
              <w:rPr>
                <w:szCs w:val="24"/>
              </w:rPr>
            </w:pPr>
            <w:r>
              <w:rPr>
                <w:szCs w:val="24"/>
              </w:rPr>
              <w:t>1. Todos los ciudadanos deben gozar de los siguientes derechos y oportunidades.</w:t>
            </w:r>
          </w:p>
          <w:p>
            <w:pPr>
              <w:pStyle w:val="Normal"/>
              <w:widowControl w:val="false"/>
              <w:jc w:val="both"/>
              <w:rPr>
                <w:szCs w:val="24"/>
              </w:rPr>
            </w:pPr>
            <w:r>
              <w:rPr>
                <w:szCs w:val="24"/>
              </w:rPr>
              <w:t>a) ...</w:t>
            </w:r>
          </w:p>
          <w:p>
            <w:pPr>
              <w:pStyle w:val="Normal"/>
              <w:widowControl w:val="false"/>
              <w:jc w:val="both"/>
              <w:rPr>
                <w:szCs w:val="24"/>
              </w:rPr>
            </w:pPr>
            <w:r>
              <w:rPr>
                <w:szCs w:val="24"/>
              </w:rPr>
              <w:t>b) ...</w:t>
            </w:r>
          </w:p>
          <w:p>
            <w:pPr>
              <w:pStyle w:val="Normal"/>
              <w:widowControl w:val="false"/>
              <w:jc w:val="both"/>
              <w:rPr>
                <w:szCs w:val="24"/>
              </w:rPr>
            </w:pPr>
            <w:r>
              <w:rPr>
                <w:szCs w:val="24"/>
              </w:rPr>
              <w:t>c) de tener acceso, en condiciones generales de igualdad, a las funciones públicas de su país.</w:t>
            </w:r>
          </w:p>
          <w:p>
            <w:pPr>
              <w:pStyle w:val="Normal"/>
              <w:widowControl w:val="false"/>
              <w:jc w:val="both"/>
              <w:rPr>
                <w:szCs w:val="24"/>
              </w:rPr>
            </w:pPr>
            <w:r>
              <w:rPr>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val="false"/>
              <w:jc w:val="both"/>
              <w:rPr>
                <w:szCs w:val="24"/>
              </w:rPr>
            </w:pPr>
            <w:r>
              <w:rPr>
                <w:szCs w:val="24"/>
              </w:rPr>
              <w:t>Claramente, este cuerpo de derecho internacional, que de conformidad con la doctrina de la Sala Constitucional, tiene rango igual al de la Constitución, por versar sobre derechos humanos, no sólo declara el derecho de acceso a las funciones públicas, sino que además crea una reserva de ley, al ordenar que únicamente los instrumentos de esta jerarquía pueden limitar el ejercicio de este derecho. Sobre este punto en particular la Sala ha señalado:</w:t>
            </w:r>
          </w:p>
          <w:p>
            <w:pPr>
              <w:pStyle w:val="Normal"/>
              <w:widowControl w:val="false"/>
              <w:jc w:val="both"/>
              <w:rPr>
                <w:szCs w:val="24"/>
              </w:rPr>
            </w:pPr>
            <w:r>
              <w:rPr>
                <w:szCs w:val="24"/>
              </w:rPr>
              <w:t>“</w:t>
            </w:r>
            <w:r>
              <w:rPr>
                <w:szCs w:val="24"/>
              </w:rPr>
              <w:t>III. Hay que encarar ahora el tema del derecho de acceso a los cargos públicos. A diferencia de lo que sucede en otras latitudes, la Constitución no contiene ningún artículo donde se reconozca de modo expreso la existencia de un derecho fundamental a acceder a las funciones y cargos públicos. Aun en los casos en que ese derecho se reconoce explícitamente, puede concebirse -en tanto derecho fundamental, pasible de protección, pues, mediante el recurso de amparo- limitado al acceso a cargos de elección popular (Téngase en cuenta, sin embargo, lo que dispone el art. 23 de la Convención Americana Sobre Derechos Humanos). No obstante, constantes resoluciones de esta Sala han declarado, expresamente o implícitamente, la existencia de ese derecho como derecho fundamental, entendiendo que es un corolario imprescindible e ineludible del principio de igualdad, que impregna diversas disposiciones constitucionales y es el sustrato de diversos derechos de aquella naturaleza, del derecho al trabajo, y, en esencia, del carácter democrático de la comunidad nacional. En consecuencia, apenas es necesario insistir en el reconocimiento del derecho de todos a acceder a los cargos públicos -y no solamente a los de elección popular- en condiciones de igualdad, descontado desde luego el régimen de requisitos aplicable en cada caso.”(Voto 3529-96)</w:t>
            </w:r>
          </w:p>
          <w:p>
            <w:pPr>
              <w:pStyle w:val="Normal"/>
              <w:widowControl w:val="false"/>
              <w:jc w:val="both"/>
              <w:rPr>
                <w:szCs w:val="24"/>
              </w:rPr>
            </w:pPr>
            <w:r>
              <w:rPr>
                <w:szCs w:val="24"/>
              </w:rPr>
              <w:t>Con la anterior aseveración no queremos entrar a cuestionar la necesaria potestad del Estado de regular, en aras del bien público, el acceso a determinados puestos o cargos públicos, pero queda claro que nuestro ordenamiento jurídico ha limitado esta posibilidad, dejándola exclusivamente en manos del legislador. Sobre este punto la Sala ha dicho:</w:t>
            </w:r>
          </w:p>
          <w:p>
            <w:pPr>
              <w:pStyle w:val="Normal"/>
              <w:widowControl w:val="false"/>
              <w:jc w:val="both"/>
              <w:rPr>
                <w:szCs w:val="24"/>
              </w:rPr>
            </w:pPr>
            <w:r>
              <w:rPr>
                <w:szCs w:val="24"/>
              </w:rPr>
              <w:t>“</w:t>
            </w:r>
            <w:r>
              <w:rPr>
                <w:szCs w:val="24"/>
              </w:rPr>
              <w:t>Las limitaciones se refieren al ejercicio efectivo de las libertades públicas, es decir, implican por sí mismas una disminución en la esfera jurídica del sujeto, bajo ciertas condiciones y en determinadas circunstancias. Por esta razón constituyen las fronteras del derecho, más allá de las cuáles no se está ante el legítimo ejercicio del mismo. Para que sean válidas las limitaciones a los derechos fundamentales deben estar contenidas en la propia Constitución, o en su defecto, la misma debe autorizar al legislador para a imponerlas, en determinadas (sic) condiciones.” Voto 3173-93)</w:t>
            </w:r>
          </w:p>
          <w:p>
            <w:pPr>
              <w:pStyle w:val="Normal"/>
              <w:widowControl w:val="false"/>
              <w:jc w:val="both"/>
              <w:rPr>
                <w:szCs w:val="24"/>
              </w:rPr>
            </w:pPr>
            <w:r>
              <w:rPr>
                <w:szCs w:val="24"/>
              </w:rPr>
              <w:t>Y más específicamente sobre la posibilidad de la Administración de entrar a regular o limitar derechos fundamentales, como lo es en este caso el derecho de acceso a un puesto público, la Sala en el Voto 3550-92, nos ilustra con cuatro corolarios que nos ayudan a entender mejor este punto:</w:t>
            </w:r>
          </w:p>
          <w:p>
            <w:pPr>
              <w:pStyle w:val="Normal"/>
              <w:widowControl w:val="false"/>
              <w:jc w:val="both"/>
              <w:rPr>
                <w:szCs w:val="24"/>
              </w:rPr>
            </w:pPr>
            <w:r>
              <w:rPr>
                <w:szCs w:val="24"/>
              </w:rPr>
              <w:t>"a.) En primer lugar, el principio mismo de "reserva de ley", del cual resulta que solamente mediante ley formal, emanada del Poder Legislativo por el pronunciamiento previsto en la Constitución, para la emisión de las leyes, es posible regular y, en su caso, restringir los derechos y libertades fundamentales, todo, por supuesto en la medida en que la naturaleza y régimen de éstos lo permita, y dentro de las limitaciones constitucionales aplicables-;</w:t>
            </w:r>
          </w:p>
          <w:p>
            <w:pPr>
              <w:pStyle w:val="Normal"/>
              <w:widowControl w:val="false"/>
              <w:jc w:val="both"/>
              <w:rPr>
                <w:szCs w:val="24"/>
              </w:rPr>
            </w:pPr>
            <w:r>
              <w:rPr>
                <w:szCs w:val="24"/>
              </w:rPr>
              <w:t>b.) En segundo, que sólo los reglamentos ejecutivos de esas leyes pueden desarrollar los preceptos de éstas, entendiéndose que no pueden incrementar las restricciones establecidas, ni crear las no establecidas por ellas, y que deben respetar rigurosamente su "contenido esencial"-;</w:t>
            </w:r>
          </w:p>
          <w:p>
            <w:pPr>
              <w:pStyle w:val="Normal"/>
              <w:widowControl w:val="false"/>
              <w:jc w:val="both"/>
              <w:rPr>
                <w:szCs w:val="24"/>
              </w:rPr>
            </w:pPr>
            <w:r>
              <w:rPr>
                <w:szCs w:val="24"/>
              </w:rPr>
              <w:t>c.) En tercero, que ni aun en los reglamentos ejecutivos, ni mucho menos en los autónomos u otras normas o actos de rango inferior, podría válidamente la ley delegar la determinación de regulaciones o restricciones que sólo ella está habilitada a imponer, de donde resulta una nueva consecuencia esencial:</w:t>
            </w:r>
          </w:p>
          <w:p>
            <w:pPr>
              <w:pStyle w:val="Normal"/>
              <w:widowControl w:val="false"/>
              <w:jc w:val="both"/>
              <w:rPr>
                <w:szCs w:val="24"/>
              </w:rPr>
            </w:pPr>
            <w:r>
              <w:rPr>
                <w:szCs w:val="24"/>
              </w:rPr>
              <w:t>d.) Finalmente, que toda actividad administrativa en esta materia es necesariamente reglada, sin poder otorgarse a la Administración potestades discrecionales, porque éstas implicarían obviamente un abandono de la propia reserva de ley."</w:t>
            </w:r>
          </w:p>
          <w:p>
            <w:pPr>
              <w:pStyle w:val="Normal"/>
              <w:widowControl w:val="false"/>
              <w:jc w:val="both"/>
              <w:rPr>
                <w:szCs w:val="24"/>
              </w:rPr>
            </w:pPr>
            <w:r>
              <w:rPr>
                <w:szCs w:val="24"/>
              </w:rPr>
              <w:t>Concordante con lo anterior, el propio Ente Procurador estableció en el dictamen C-279-2005, relacionado con el tema de las limitaciones a una libertad fundamental, lo siguiente:</w:t>
            </w:r>
          </w:p>
          <w:p>
            <w:pPr>
              <w:pStyle w:val="Normal"/>
              <w:widowControl w:val="false"/>
              <w:jc w:val="both"/>
              <w:rPr>
                <w:szCs w:val="24"/>
              </w:rPr>
            </w:pPr>
            <w:r>
              <w:rPr>
                <w:szCs w:val="24"/>
              </w:rPr>
              <w:t>“</w:t>
            </w:r>
            <w:r>
              <w:rPr>
                <w:szCs w:val="24"/>
              </w:rPr>
              <w:t>Tratándose de una restricción a una libertad fundamental, resultan aplicables los principios reguladores de las libertades fundamentales. Uno de los cuales es el principio de reserva de ley, tal como indica la sentencia transcrita.</w:t>
            </w:r>
          </w:p>
          <w:p>
            <w:pPr>
              <w:pStyle w:val="Normal"/>
              <w:widowControl w:val="false"/>
              <w:jc w:val="both"/>
              <w:rPr>
                <w:szCs w:val="24"/>
              </w:rPr>
            </w:pPr>
            <w:r>
              <w:rPr>
                <w:szCs w:val="24"/>
              </w:rPr>
              <w:t>El régimen de los derechos fundamentales determina que su regulación solo puede provenir de una norma con rango de ley o superior a ésta. La materia de derechos fundamentales debe ser regulada por una ley entendida en sentido formal y material. Lo que implica que corresponde, en principio, al legislador -como representante del pueblo- la regulación de estos derechos, quedando vedado al Ejecutivo el regular con carácter originario el derecho en cuestión. Lo que significa una prohibición explícita para el legislador de rehuir el establecer la regulación, remitiendo al reglamento para que establezca los derechos y obligaciones de los titulares del derecho.</w:t>
            </w:r>
          </w:p>
          <w:p>
            <w:pPr>
              <w:pStyle w:val="Normal"/>
              <w:widowControl w:val="false"/>
              <w:jc w:val="both"/>
              <w:rPr>
                <w:szCs w:val="24"/>
              </w:rPr>
            </w:pPr>
            <w:r>
              <w:rPr>
                <w:szCs w:val="24"/>
              </w:rPr>
              <w:t>…</w:t>
            </w:r>
          </w:p>
          <w:p>
            <w:pPr>
              <w:pStyle w:val="Normal"/>
              <w:widowControl w:val="false"/>
              <w:jc w:val="both"/>
              <w:rPr>
                <w:szCs w:val="24"/>
              </w:rPr>
            </w:pPr>
            <w:r>
              <w:rPr>
                <w:szCs w:val="24"/>
              </w:rPr>
              <w:t>Por consiguiente, está prohibido a todo ente público autoatribuirse, por vía reglamentaria o no, potestades de imperio. Estas sólo pueden ser concedidas por el legislador. De modo que la potestad reglamentaria y en general, un poder normativo interno sólo puede ser utilizado en los supuestos de habilitación previa, en aspectos previamente definidos en la propia ley o bien, respecto de puntos no relevantes.</w:t>
            </w:r>
          </w:p>
          <w:p>
            <w:pPr>
              <w:pStyle w:val="Normal"/>
              <w:widowControl w:val="false"/>
              <w:jc w:val="both"/>
              <w:rPr>
                <w:szCs w:val="24"/>
              </w:rPr>
            </w:pPr>
            <w:r>
              <w:rPr>
                <w:szCs w:val="24"/>
              </w:rPr>
              <w:t>…</w:t>
            </w:r>
          </w:p>
          <w:p>
            <w:pPr>
              <w:pStyle w:val="Normal"/>
              <w:widowControl w:val="false"/>
              <w:jc w:val="both"/>
              <w:rPr>
                <w:szCs w:val="24"/>
              </w:rPr>
            </w:pPr>
            <w:r>
              <w:rPr>
                <w:szCs w:val="24"/>
              </w:rPr>
              <w:t>Si una materia es reserva de ley, su régimen queda reservado a ésta, sin que la Ley pueda establecer disposiciones tan imprecisas que permitan que el régimen correspondiente sea establecido por vía reglamentaria o administrativa.</w:t>
            </w:r>
          </w:p>
          <w:p>
            <w:pPr>
              <w:pStyle w:val="Normal"/>
              <w:widowControl w:val="false"/>
              <w:jc w:val="both"/>
              <w:rPr>
                <w:szCs w:val="24"/>
              </w:rPr>
            </w:pPr>
            <w:r>
              <w:rPr>
                <w:szCs w:val="24"/>
              </w:rPr>
              <w:t>…</w:t>
            </w:r>
          </w:p>
          <w:p>
            <w:pPr>
              <w:pStyle w:val="Normal"/>
              <w:widowControl w:val="false"/>
              <w:jc w:val="both"/>
              <w:rPr>
                <w:szCs w:val="24"/>
              </w:rPr>
            </w:pPr>
            <w:r>
              <w:rPr>
                <w:szCs w:val="24"/>
              </w:rPr>
              <w:t>En segundo término, se desconocerían las reglas que rigen la interpretación en materia de Derechos y libertades fundamentales: el principio pro libertatis, que ordena que toda interpretación sea a favor de los derechos Fundamentales, por lo que “no puede limitarse lo que expresamente el legislador no quiso limitar” (Sala Constitucional, resolución N° 9993-2000 de 14:52 hrs. de 8 de noviembre de 2000).”</w:t>
            </w:r>
          </w:p>
          <w:p>
            <w:pPr>
              <w:pStyle w:val="Normal"/>
              <w:widowControl w:val="false"/>
              <w:jc w:val="both"/>
              <w:rPr>
                <w:szCs w:val="24"/>
              </w:rPr>
            </w:pPr>
            <w:r>
              <w:rPr>
                <w:szCs w:val="24"/>
              </w:rPr>
              <w:t>De otra parte y con mayor claridad, también indicó en la Opinión Jurídica OJ-086-2001, sobre la reserva de ley en materia de derechos fundamentales, lo siguiente:</w:t>
            </w:r>
          </w:p>
          <w:p>
            <w:pPr>
              <w:pStyle w:val="Normal"/>
              <w:widowControl w:val="false"/>
              <w:jc w:val="both"/>
              <w:rPr>
                <w:szCs w:val="24"/>
              </w:rPr>
            </w:pPr>
            <w:r>
              <w:rPr>
                <w:szCs w:val="24"/>
              </w:rPr>
              <w:t>“</w:t>
            </w:r>
            <w:r>
              <w:rPr>
                <w:szCs w:val="24"/>
              </w:rPr>
              <w:t>La Sala Constitucional se ha referido en diversos fallos al régimen jurídico de las libertades públicas. Un régimen que se caracteriza por principios fundamentales: entre ellos, el de reserva de ley respecto de la regulación, el de razonabilidad de las restricciones y el de pro libertatis que informa la interpretación de los derechos fundamentales. De acuerdo con este último, toda norma jurídica debe ser interpretada en forma favorable a la libertad…</w:t>
            </w:r>
          </w:p>
          <w:p>
            <w:pPr>
              <w:pStyle w:val="Normal"/>
              <w:widowControl w:val="false"/>
              <w:jc w:val="both"/>
              <w:rPr>
                <w:szCs w:val="24"/>
              </w:rPr>
            </w:pPr>
            <w:r>
              <w:rPr>
                <w:szCs w:val="24"/>
              </w:rPr>
              <w:t>a) Principio de reserva de ley</w:t>
            </w:r>
          </w:p>
          <w:p>
            <w:pPr>
              <w:pStyle w:val="Normal"/>
              <w:widowControl w:val="false"/>
              <w:jc w:val="both"/>
              <w:rPr>
                <w:szCs w:val="24"/>
              </w:rPr>
            </w:pPr>
            <w:r>
              <w:rPr>
                <w:szCs w:val="24"/>
              </w:rPr>
              <w:t>El régimen de los derechos fundamentales determina que su regulación sólo puede provenir de una norma con rango de ley o superior a ésta. La materia de derechos fundamentales debe ser regulada por una ley entendida en sentido formal y material. Lo que implica que corresponde, en principio, al legislador –como representante del pueblo- la regulación de estos derechos, quedando vedado al Ejecutivo el regular con carácter originario el derecho en cuestión. Lo que significa una prohibición explícita para el legislador de rehuir el establecer la regulación, remitiendo al reglamento para que establezca los derechos y obligaciones de los titulares del derecho. En ese sentido, la Sala ha dicho que el régimen de la libertad fundamental contempla una prohibición de regularla por reglamento ejecutivo y que de emitirse un reglamento ejecutivo sobre la materia, debe ser ejecución de una ley preexistente. La conceptualización de la Sala sobre dicho régimen se expresa en la sentencia N. 3550-92 de 16:00 hrs. de 24 de noviembre de 1992, en la cual se dijo:</w:t>
            </w:r>
          </w:p>
          <w:p>
            <w:pPr>
              <w:pStyle w:val="Normal"/>
              <w:widowControl w:val="false"/>
              <w:jc w:val="both"/>
              <w:rPr>
                <w:szCs w:val="24"/>
              </w:rPr>
            </w:pPr>
            <w:r>
              <w:rPr>
                <w:szCs w:val="24"/>
              </w:rPr>
              <w:t>"...Lo anterior da lugar a cuatro corolarios de la mayor importancia para la correcta consideración de la presente acción de inconstitucionalidad, a saber:</w:t>
            </w:r>
          </w:p>
          <w:p>
            <w:pPr>
              <w:pStyle w:val="Normal"/>
              <w:widowControl w:val="false"/>
              <w:jc w:val="both"/>
              <w:rPr>
                <w:szCs w:val="24"/>
              </w:rPr>
            </w:pPr>
            <w:r>
              <w:rPr>
                <w:szCs w:val="24"/>
              </w:rPr>
              <w:t>a. En primer lugar, el principio mismo de "reserva de ley", del cual resulta que solamente mediante ley formal, emanada del Poder Legislativo por el procedimiento previsto en la Constitución para la emisión de las leyes, es posible regular y, en su caso, restringir los derechos y libertades fundamentales -todo , por supuesto, en la medida en que la naturaleza y régimen de éstos lo permita, y dentro de las limitaciones constitucionales aplicables-;</w:t>
            </w:r>
          </w:p>
          <w:p>
            <w:pPr>
              <w:pStyle w:val="Normal"/>
              <w:widowControl w:val="false"/>
              <w:jc w:val="both"/>
              <w:rPr>
                <w:szCs w:val="24"/>
              </w:rPr>
            </w:pPr>
            <w:r>
              <w:rPr>
                <w:szCs w:val="24"/>
              </w:rPr>
              <w:t>b. ...solo los reglamentos ejecutivos de esas leyes pueden desarrollar los preceptos de éstas, entendiéndose que no pueden incrementar las restricciones establecidas ni crear las no establecidas por ellas, y que deben respetar rigurosamente su "contenido esencial"; y</w:t>
            </w:r>
          </w:p>
          <w:p>
            <w:pPr>
              <w:pStyle w:val="Normal"/>
              <w:widowControl w:val="false"/>
              <w:jc w:val="both"/>
              <w:rPr>
                <w:szCs w:val="24"/>
              </w:rPr>
            </w:pPr>
            <w:r>
              <w:rPr>
                <w:szCs w:val="24"/>
              </w:rPr>
              <w:t>c. En tercero, que ni aún en los reglamentos ejecutivos, mucho menos en los autónomos u otras normas o actos de rango inferior, podría válidamente la ley delegar la determinación de regulaciones o restricciones que sólo ella está habilitada a imponer; de donde resulta una nueva consecuencia esencial:</w:t>
            </w:r>
          </w:p>
          <w:p>
            <w:pPr>
              <w:pStyle w:val="Normal"/>
              <w:widowControl w:val="false"/>
              <w:jc w:val="both"/>
              <w:rPr>
                <w:szCs w:val="24"/>
              </w:rPr>
            </w:pPr>
            <w:r>
              <w:rPr>
                <w:szCs w:val="24"/>
              </w:rPr>
              <w:t>d. Finalmente, que toda actividad administrativa en esta materia es necesariamente reglada, sin poder otorgarse a la Administración potestades discrecionales, porque éstas implicarían obviamente un abandono de la propia reserva de ley..." . (el subrayado es del original).</w:t>
            </w:r>
          </w:p>
          <w:p>
            <w:pPr>
              <w:pStyle w:val="Normal"/>
              <w:widowControl w:val="false"/>
              <w:jc w:val="both"/>
              <w:rPr>
                <w:szCs w:val="24"/>
              </w:rPr>
            </w:pPr>
            <w:r>
              <w:rPr>
                <w:szCs w:val="24"/>
              </w:rPr>
              <w:t>Principios que han sido reiterados en las resoluciones Ns.3173-93 de 14:57 hrs. de 6 de julio de 1993, 2312-95 de 16:15 hrs. de 9 de mayo de 1995 5393-97 de 15:18 hrs. del 5 de setiembre de 1997; 18-29-99 de16:09 hrs. de 10 de marzo de 1999). Se desprende de dicha jurisprudencia que no son posibles las delegaciones en materia de derechos fundamentales.</w:t>
            </w:r>
          </w:p>
          <w:p>
            <w:pPr>
              <w:pStyle w:val="Normal"/>
              <w:widowControl w:val="false"/>
              <w:jc w:val="both"/>
              <w:rPr>
                <w:szCs w:val="24"/>
              </w:rPr>
            </w:pPr>
            <w:r>
              <w:rPr>
                <w:szCs w:val="24"/>
              </w:rPr>
              <w:t>Si la Administración encuentra impedimento para regular la libertad por medio de una norma reglamentaria, con mayor razón está imposibilitada jurídicamente para deducir una restricción a la libertad por vía interpretativa.” (Énfasis Agregado)</w:t>
            </w:r>
          </w:p>
          <w:p>
            <w:pPr>
              <w:pStyle w:val="Normal"/>
              <w:widowControl w:val="false"/>
              <w:jc w:val="both"/>
              <w:rPr>
                <w:szCs w:val="24"/>
              </w:rPr>
            </w:pPr>
            <w:r>
              <w:rPr>
                <w:szCs w:val="24"/>
              </w:rPr>
              <w:t>Por lo tanto, al ser el cargo de miembro de Junta Directiva de la Junta de Pensiones y Jubilaciones del Magisterio Nacional, un puesto público, los límites o restricciones que se establezcan, deben tener origen en la ley y no en cuerpos normativos de menor jerarquía, como ocurriría en el supuesto de un reglamento como se pretende. En este sentido, si bien el artículo 97 de la Ley 7531 dice que la Junta debe sujetarse a las ordenanzas y directrices emanadas de la SUPEN, lo cierto es que en materia de derechos fundamentales, como es en este caso el acceso al cargo de director, no es posible aceptar que se impongan discrecionalmente requisitos como los que se pretenden implementar, pues tal y como se reseñó en el voto de la Sala Constitucional antes citado, esto constituiría un abandono de la propia reserva de ley.</w:t>
            </w:r>
          </w:p>
          <w:p>
            <w:pPr>
              <w:pStyle w:val="Normal"/>
              <w:widowControl w:val="false"/>
              <w:jc w:val="both"/>
              <w:rPr>
                <w:szCs w:val="24"/>
              </w:rPr>
            </w:pPr>
            <w:r>
              <w:rPr>
                <w:szCs w:val="24"/>
              </w:rPr>
              <w:t>Consideramos que con normativa como la sugerida, y en relación con el caso específico de la Junta de Pensiones, viola el principio de reserva de ley y limita el acceso al puesto de director, mediante requisitos que van más allá de los establecidos por ésta. En este sentido debe recordarse que la propia Ley 7531, único cuerpo normativo de rango legal, que regula la conformación de nuestro cuerpo colegiado, no establece ningún requisito para los miembros de Junta Directiva, salvo el de ser electo como representante de su organización, por lo que cualquier limitación, que no se encuentra expresada en esta norma, no puede condicionar el ejercicio de tan importante puesto público.</w:t>
            </w:r>
          </w:p>
          <w:p>
            <w:pPr>
              <w:pStyle w:val="Normal"/>
              <w:widowControl w:val="false"/>
              <w:jc w:val="both"/>
              <w:rPr>
                <w:szCs w:val="24"/>
              </w:rPr>
            </w:pPr>
            <w:r>
              <w:rPr>
                <w:szCs w:val="24"/>
              </w:rPr>
              <w:t>De otra parte, es necesario aclarar que la Junta de Pensiones, como tal, no tiene ninguna participación en la elección de los miembros de Junta Directiva, pues cada una de las organizaciones representadas en el seno del cuerpo colegiado, es la encargada de elegir a su representante, para lo cual siguen los procedimientos, que cada uno de estos sindicatos o asociaciones, tienen previstos. En efecto, la propia Sala Constitucional en el Voto 8125-2000 aclaró que el proceso de elección es un asunto que debía ser definido por la organización y JUPEMA no podía intervenir, al indicar en lo que interesa lo siguiente:</w:t>
            </w:r>
          </w:p>
          <w:p>
            <w:pPr>
              <w:pStyle w:val="Normal"/>
              <w:widowControl w:val="false"/>
              <w:jc w:val="both"/>
              <w:rPr>
                <w:szCs w:val="24"/>
              </w:rPr>
            </w:pPr>
            <w:r>
              <w:rPr>
                <w:szCs w:val="24"/>
              </w:rPr>
              <w:t>“</w:t>
            </w:r>
            <w:r>
              <w:rPr>
                <w:szCs w:val="24"/>
              </w:rPr>
              <w:t>II.- Planteamiento del tema: La relación de los artículos 1, 9, 50 de la Constitución Política nos permite afirmar que Costa Rica es un Estado social, democrático y de derecho, lo que conlleva la incorporación de estos principios rectores al resto del ordenamiento jurídico, convirtiéndose en piezas claves de su interpretación, por lo que no es posible interpretar normas de inferior rango sin tomar en cuenta los valores que inspiran el orden fundamental. La Carta Política garantiza a todos el derecho de elegir y ser electo en condiciones de igualdad, el libre acceso a los cargos públicos sin discriminación, obliga a que los procesos permitan una amplia participación con abundante publicidad, como una forma adecuada para hacer efectivas esas garantías; en síntesis, el Derecho de la Constitución prohíbe la discriminación y afianza la pluralidad política. Sin ninguna duda, cuando el legislador estableció en la Ley 7135 la exigencia de "común acuerdo" para designar al representante (…), debió ocuparse de la forma en que se haría esa designación, pues involucra derechos fundamentales que deben ser normados adecuadamente. Reiteradamente, la Sala ha indicado que las normas, principios y valores del orden constitucional pueden ser aplicados directamente sin necesidad de desarrollo legislativo, y si en el caso que nos ocupa las normas legales, eventualmente, habrían sido indebidamente interpretadas y aplicadas por la Junta accionada, de conformidad con lo dispuesto por el párrafo último del artículo 29 de la Ley de la Jurisdicción Constitucional, el asunto puede ser examinado por esta Sala, tal cual lo solicitan los recurrentes.</w:t>
            </w:r>
          </w:p>
          <w:p>
            <w:pPr>
              <w:pStyle w:val="Normal"/>
              <w:widowControl w:val="false"/>
              <w:jc w:val="both"/>
              <w:rPr>
                <w:szCs w:val="24"/>
              </w:rPr>
            </w:pPr>
            <w:r>
              <w:rPr>
                <w:szCs w:val="24"/>
              </w:rPr>
              <w:t>III.- Sobre el fondo: La Junta de Pensiones y Jubilaciones del Magisterio Nacional procedió a regular, internamente, la forma cómo deben las organizaciones laborales de la educación superior proceder para el nombramiento del representante que hará parte de su Junta Directiva. De conformidad con su propio régimen –reglamento autónomo de organización- le corresponde a la Junta dictar las normas básicas de la composición de su estructura administrativa, mediante un cuerpo de normas de carácter reglamentario. La regulación sobre la forma de elección, puede emanar del reglamento o del legislador ordinario, dependiendo de la naturaleza de la normativa y si la Junta, recientemente (1999) dictó disposiciones relacionadas con su integración, lo que corresponde es examinar si se trata de un asunto regulado por el principio de reserva de ley o propio de la reglamentación interna. La Junta de Pensiones y Jubilaciones del Magisterio Nacional es un órgano de administración de un servicio público especial y su integración es de resorte exclusivo de las organizaciones sociales que la ley determine o de sus propios beneficiarios y contribuyentes. Pero afirmar lo anterior, no significa que la Junta pueda colaborar con las organizaciones interesadas de manera directa para influir sobre el resultado de las designaciones, como por ejemplo, llevando los registros de las organizaciones que podrían válidamente participar en la elección, pues ello sería una desviación del poder normativo que para el ejercicio de sus funciones se le ha conferido.” (Énfasis agregado)</w:t>
            </w:r>
          </w:p>
          <w:p>
            <w:pPr>
              <w:pStyle w:val="Normal"/>
              <w:widowControl w:val="false"/>
              <w:jc w:val="both"/>
              <w:rPr>
                <w:szCs w:val="24"/>
              </w:rPr>
            </w:pPr>
            <w:r>
              <w:rPr>
                <w:szCs w:val="24"/>
              </w:rPr>
              <w:t>Esta ausencia o prohibición de intervención de Jupema, en los procesos de elección de los directores, hace que esta Dirección Ejecutiva e incluso la misma Junta Directiva, no tengan potestades para reglar, limitar o condicionar, como lo pretende las disposiciones relacionadas, la entrada de nuevos integrantes, pues al igual que ésta, carecemos de una norma que nos autorice a hacerlo. En efecto, las organizaciones representadas en JUPEMA, y sobre las cuales se pretende imponer requisitos, no tienen ninguna injerencia, pues ellas están en libertad de elegir al representante que consideran que puede velar mejor por sus intereses y por los del Magisterio Nacional, por lo que aún y cuando algunos de ellos no cuenten estrictamente con los requisitos que se pretenden imponer, lo cierto es que tanto JUPEMA como SUPEN a través del CONASSIF, se encuentran en imposibilidad de exigir el cumplimiento de dichos requisitos, no sólo por la referida ausencia de una norma que lo autorice, sino también porque se estaría atentando contra la autonomía que posee cada una de estas organizaciones magisteriales.</w:t>
            </w:r>
          </w:p>
          <w:p>
            <w:pPr>
              <w:pStyle w:val="Normal"/>
              <w:widowControl w:val="false"/>
              <w:jc w:val="both"/>
              <w:rPr>
                <w:szCs w:val="24"/>
              </w:rPr>
            </w:pPr>
            <w:r>
              <w:rPr>
                <w:szCs w:val="24"/>
              </w:rPr>
              <w:t>Otro tema que debe enfatizarse es en el de la supervisión y los alcances de la misma. Sobre el particular deseamos mencionar que el artículo 79 de la Ley de Protección al Trabajador, que reforma varios artículos de la Ley 7523, definió en el artículo 36 “Supervisión de los otros regímenes de carácter público”, la siguiente frase:</w:t>
            </w:r>
          </w:p>
          <w:p>
            <w:pPr>
              <w:pStyle w:val="Normal"/>
              <w:widowControl w:val="false"/>
              <w:jc w:val="both"/>
              <w:rPr>
                <w:szCs w:val="24"/>
              </w:rPr>
            </w:pPr>
            <w:r>
              <w:rPr>
                <w:szCs w:val="24"/>
              </w:rPr>
              <w:t>“</w:t>
            </w:r>
            <w:r>
              <w:rPr>
                <w:szCs w:val="24"/>
              </w:rPr>
              <w:t>En cuanto al Sistema de Pensiones del Magisterio Nacional, las atribuciones de la Superintendencia serán las determinadas en la Ley No. 7531 y sus reformas” (El resaltado es nuestro).</w:t>
            </w:r>
          </w:p>
          <w:p>
            <w:pPr>
              <w:pStyle w:val="Normal"/>
              <w:widowControl w:val="false"/>
              <w:jc w:val="both"/>
              <w:rPr>
                <w:szCs w:val="24"/>
              </w:rPr>
            </w:pPr>
            <w:r>
              <w:rPr>
                <w:szCs w:val="24"/>
              </w:rPr>
              <w:t>Es decir, el legislador, al promulgar la Ley de Protección al Trabajador, manifestó literalmente y de manera incuestionable, su voluntad de diferenciar el tipo de supervisión que ejerce SUPEN sobre el sistema de pensiones del Magisterio, con respecto a los demás, y particularmente respecto del régimen complementario de pensiones. En otras palabras, la aplicación de las facultades que otorga la Ley 7531 a la SUPEN, no puede pasarse por alto, debido a que la Ley 7531 en el artículo 114, encarga a la Superintendencia supervisar el Sistema de Pensiones y Jubilaciones del Magisterio Nacional y, por ello referimos que entonces esa dependencia y el propio CONASSIF debe sujetarse a las atribuciones que estrictamente son de su competencia y que están taxativamente indicadas en la ley especial que nos rige, y que ese numeral se enumeran así:</w:t>
            </w:r>
          </w:p>
          <w:p>
            <w:pPr>
              <w:pStyle w:val="Normal"/>
              <w:widowControl w:val="false"/>
              <w:jc w:val="both"/>
              <w:rPr>
                <w:szCs w:val="24"/>
              </w:rPr>
            </w:pPr>
            <w:r>
              <w:rPr>
                <w:szCs w:val="24"/>
              </w:rPr>
              <w:t>“</w:t>
            </w:r>
            <w:r>
              <w:rPr>
                <w:szCs w:val="24"/>
              </w:rPr>
              <w:t>a) Supervisar el Sistema de Pensiones y Jubilaciones del Magisterio Nacional.</w:t>
            </w:r>
          </w:p>
          <w:p>
            <w:pPr>
              <w:pStyle w:val="Normal"/>
              <w:widowControl w:val="false"/>
              <w:jc w:val="both"/>
              <w:rPr>
                <w:szCs w:val="24"/>
              </w:rPr>
            </w:pPr>
            <w:r>
              <w:rPr>
                <w:szCs w:val="24"/>
              </w:rPr>
              <w:t>b) Aprobar el reglamento del Régimen de capitalización donde se determinará el perfil de beneficios y los requisitos de elegibilidad con el fin de garantizar en todo momento el equilibrio actuarial del Régimen. En caso de desequilibrio actuarial del Régimen de Capitalización, la Superintendencia deberá solicitar la modificación del Reglamento a la Junta en el plazo que la Superintendencia definirá.</w:t>
            </w:r>
          </w:p>
          <w:p>
            <w:pPr>
              <w:pStyle w:val="Normal"/>
              <w:widowControl w:val="false"/>
              <w:jc w:val="both"/>
              <w:rPr>
                <w:szCs w:val="24"/>
              </w:rPr>
            </w:pPr>
            <w:r>
              <w:rPr>
                <w:szCs w:val="24"/>
              </w:rPr>
              <w:t>c) Supervisar la inversión correcta de los recursos administrados por el Sistema de Pensiones y Jubilaciones y dictar las directrices necesarias con el objeto de garantizar la composición y valoración adecuadas de la cartera de inversiones.</w:t>
            </w:r>
          </w:p>
          <w:p>
            <w:pPr>
              <w:pStyle w:val="Normal"/>
              <w:widowControl w:val="false"/>
              <w:jc w:val="both"/>
              <w:rPr>
                <w:szCs w:val="24"/>
              </w:rPr>
            </w:pPr>
            <w:r>
              <w:rPr>
                <w:szCs w:val="24"/>
              </w:rPr>
              <w:t>d) Determinar el contenido, la forma y la periodicidad de la información que debe suministrar la Junta de Pensiones y Jubilaciones del Magisterio Nacional, en su calidad de administradora del Sistema de Pensiones y Jubilaciones del Magisterio Nacional; todo para que exista información oportuna y confiable sobre la situación de los regímenes administrados.</w:t>
            </w:r>
          </w:p>
          <w:p>
            <w:pPr>
              <w:pStyle w:val="Normal"/>
              <w:widowControl w:val="false"/>
              <w:jc w:val="both"/>
              <w:rPr>
                <w:szCs w:val="24"/>
              </w:rPr>
            </w:pPr>
            <w:r>
              <w:rPr>
                <w:szCs w:val="24"/>
              </w:rPr>
              <w:t>e) Supervisar la oportuna y correcta declaración y modificación de los beneficios a los cuales tienen derecho los afiliados en cada una de las instancias de las Instituciones que intervienen en el proceso: la Junta de Pensiones y Jubilaciones del Magisterio Nacional, la Dirección Nacional de Pensiones y el Ministerio de Hacienda.</w:t>
            </w:r>
          </w:p>
          <w:p>
            <w:pPr>
              <w:pStyle w:val="Normal"/>
              <w:widowControl w:val="false"/>
              <w:jc w:val="both"/>
              <w:rPr>
                <w:szCs w:val="24"/>
              </w:rPr>
            </w:pPr>
            <w:r>
              <w:rPr>
                <w:szCs w:val="24"/>
              </w:rPr>
              <w:t>f) Definir los parámetros para que las Instituciones que intervienen en el procedimiento de declaración de derechos indicadas en el inciso anterior, determinen controles internos, para garantizar la exactitud del monto de las pensiones o jubilaciones pagadas.</w:t>
            </w:r>
          </w:p>
          <w:p>
            <w:pPr>
              <w:pStyle w:val="Normal"/>
              <w:widowControl w:val="false"/>
              <w:jc w:val="both"/>
              <w:rPr>
                <w:szCs w:val="24"/>
              </w:rPr>
            </w:pPr>
            <w:r>
              <w:rPr>
                <w:szCs w:val="24"/>
              </w:rPr>
              <w:t>g) Solicitar, a la Junta de Pensiones y Jubilaciones del Magisterio Nacional, un informe anual sobre la situación financiero-actuarial de cada uno de los regímenes de pensiones y jubilaciones del Magisterio Nacional.</w:t>
            </w:r>
          </w:p>
          <w:p>
            <w:pPr>
              <w:pStyle w:val="Normal"/>
              <w:widowControl w:val="false"/>
              <w:jc w:val="both"/>
              <w:rPr>
                <w:szCs w:val="24"/>
              </w:rPr>
            </w:pPr>
            <w:r>
              <w:rPr>
                <w:szCs w:val="24"/>
              </w:rPr>
              <w:t>h) Aprobar la remoción del auditor interno o solicitar su remoción en forma razonada.</w:t>
            </w:r>
          </w:p>
          <w:p>
            <w:pPr>
              <w:pStyle w:val="Normal"/>
              <w:widowControl w:val="false"/>
              <w:jc w:val="both"/>
              <w:rPr>
                <w:szCs w:val="24"/>
              </w:rPr>
            </w:pPr>
            <w:r>
              <w:rPr>
                <w:szCs w:val="24"/>
              </w:rPr>
              <w:t>En la regulación y supervisión del Sistema de Pensiones del Magisterio se aplicará supletoriamente la Ley No. 7523, de 7 de julio de 1995.”</w:t>
            </w:r>
          </w:p>
          <w:p>
            <w:pPr>
              <w:pStyle w:val="Normal"/>
              <w:widowControl w:val="false"/>
              <w:jc w:val="both"/>
              <w:rPr>
                <w:szCs w:val="24"/>
              </w:rPr>
            </w:pPr>
            <w:r>
              <w:rPr>
                <w:szCs w:val="24"/>
              </w:rPr>
              <w:t>Ahora bien, como lo señaláramos en líneas precedentes, en el sentido que ni de la ley especial que nos rige, ni de las leyes generales, se abre la oportunidad para que por vía reglamentaria se puedan realizar interpretaciones para imponer requisitos como los propuestos en forma generalizada para los miembros directores de JUPEMA. A partir de ese raciocinio, es que justificamos que cualquier reglamentación que se establezca debe respetar indefectiblemente lo que en nuestro sistema indica la legislación especial o, de igual forma no debe forzarse la aplicación de aquella mediante la interpretación unilateral de la norma, pues de lo contrario se constituye una clara violación de los límites a la discrecionalidad administrativa, que en este caso posee tanto la SUPEN como el CONASSIF, de modo que no pueden esas dependencias generalizar la aplicación de los mismos preceptos legales que se hacen extensivos a las demás instituciones sujetas a la supervisión para JUPEMA, debido a su estructura legal y ley especial que le rige, por lo que podríamos decir que la reglamentación que en este sentido se propone, supera el contenido y límites dados por la ley que sirve de base a estas regulaciones.</w:t>
            </w:r>
          </w:p>
          <w:p>
            <w:pPr>
              <w:pStyle w:val="Normal"/>
              <w:widowControl w:val="false"/>
              <w:jc w:val="both"/>
              <w:rPr>
                <w:szCs w:val="24"/>
              </w:rPr>
            </w:pPr>
            <w:r>
              <w:rPr>
                <w:szCs w:val="24"/>
              </w:rPr>
              <w:t>Tal justificación encuentra mérito en el propio análisis que realizó la misma Procuraduría General de la República en el dictamen C-061-2003, cuando expresamente indicó:</w:t>
            </w:r>
          </w:p>
          <w:p>
            <w:pPr>
              <w:pStyle w:val="Normal"/>
              <w:widowControl w:val="false"/>
              <w:jc w:val="both"/>
              <w:rPr>
                <w:szCs w:val="24"/>
              </w:rPr>
            </w:pPr>
            <w:r>
              <w:rPr>
                <w:szCs w:val="24"/>
              </w:rPr>
              <w:t>“</w:t>
            </w:r>
            <w:r>
              <w:rPr>
                <w:szCs w:val="24"/>
              </w:rPr>
              <w:t>Asimismo, en el ejercicio de la función de normación que le es propia el CONASSIF debe tomar en consideración las leyes y reglamentos que regulan el accionar de la Dirección y la propia naturaleza de los regímenes de pensión que administra. En ese sentido, sí resulta atendible la solicitud de la Dirección de Pensiones en cuanto que la regulación debe ser ejercida en forma compatible con su naturaleza y el marco legal que lo regula. Por consiguiente, las disposiciones que emita el CONASSIF deben estar dirigidas a posibilitar el ejercicio de la competencia propia de la SUPEN, por ende a posibilitar las labores de fiscalización y supervisión, normas que, en todo caso, no pueden desconocer el marco legal y reglamentario en que se inserta la Dirección de Pensiones. Todo lo cual no es sino consecuencia del principio de legalidad y su corolario, el principio de jerarquía de las fuentes del ordenamiento jurídico. Conforme ese principio, los reglamentos del CONASSIF están subordinados a los reglamentos emitidos por el Poder Ejecutivo (artículo 6, inciso f) de la Ley General de la Administración Pública)”. (El destacado no es del original)</w:t>
            </w:r>
          </w:p>
          <w:p>
            <w:pPr>
              <w:pStyle w:val="Normal"/>
              <w:widowControl w:val="false"/>
              <w:jc w:val="both"/>
              <w:rPr>
                <w:szCs w:val="24"/>
              </w:rPr>
            </w:pPr>
            <w:r>
              <w:rPr>
                <w:szCs w:val="24"/>
              </w:rPr>
              <w:t>Con fundamento en esos razonamientos, es que también afirmamos, en relación con el caso específico de la Junta de Pensiones y con las limitaciones o requisitos que se pretende imponer a los directores, que se viola también el principio de reserva de ley, mediante requisitos que van más allá de los establecidos por la Ley especial y por eso se dijo, que en este sentido debía recordarse que la propia Ley 7531, único cuerpo normativo de rango legal, que regula la situación particular de la Junta, el cual no establece ninguno de los requisitos que se pretenden imponer con la sugerencia de reglamento propuesto para todas las entidades.</w:t>
            </w:r>
          </w:p>
          <w:p>
            <w:pPr>
              <w:pStyle w:val="Normal"/>
              <w:widowControl w:val="false"/>
              <w:jc w:val="both"/>
              <w:rPr>
                <w:szCs w:val="24"/>
              </w:rPr>
            </w:pPr>
            <w:r>
              <w:rPr>
                <w:szCs w:val="24"/>
              </w:rPr>
              <w:t>Asimismo, otro razonamiento a considerar es el hecho que no puede bajo el pretexto del término de regulación y supervisión, establecerse limitaciones que fueran más allá de las indicadas en la ley, pues en ese supuesto se transformaba la supervisión en administración y, por ello citamos del mismo ente procurador y dictamen antes citado, lo siguiente:</w:t>
            </w:r>
          </w:p>
          <w:p>
            <w:pPr>
              <w:pStyle w:val="Normal"/>
              <w:widowControl w:val="false"/>
              <w:jc w:val="both"/>
              <w:rPr>
                <w:szCs w:val="24"/>
              </w:rPr>
            </w:pPr>
            <w:r>
              <w:rPr>
                <w:szCs w:val="24"/>
              </w:rPr>
              <w:t>“</w:t>
            </w:r>
            <w:r>
              <w:rPr>
                <w:szCs w:val="24"/>
              </w:rPr>
              <w:t>2-. En su función fiscalizadora, la SUPEN no puede administrar los regímenes.</w:t>
            </w:r>
          </w:p>
          <w:p>
            <w:pPr>
              <w:pStyle w:val="Normal"/>
              <w:widowControl w:val="false"/>
              <w:jc w:val="both"/>
              <w:rPr>
                <w:szCs w:val="24"/>
              </w:rPr>
            </w:pPr>
            <w:r>
              <w:rPr>
                <w:szCs w:val="24"/>
              </w:rPr>
              <w:t>De las funciones asignadas por el legislador a la SUPEN se desprende claramente su carácter regulador y fiscalizador. No se determina en esas normas una facultad de la Superintendencia para participar activamente en la administración de los distintos regímenes de pensiones que regula.</w:t>
            </w:r>
          </w:p>
          <w:p>
            <w:pPr>
              <w:pStyle w:val="Normal"/>
              <w:widowControl w:val="false"/>
              <w:jc w:val="both"/>
              <w:rPr>
                <w:szCs w:val="24"/>
              </w:rPr>
            </w:pPr>
            <w:r>
              <w:rPr>
                <w:szCs w:val="24"/>
              </w:rPr>
              <w:t>....</w:t>
            </w:r>
          </w:p>
          <w:p>
            <w:pPr>
              <w:pStyle w:val="Normal"/>
              <w:widowControl w:val="false"/>
              <w:jc w:val="both"/>
              <w:rPr>
                <w:szCs w:val="24"/>
              </w:rPr>
            </w:pPr>
            <w:r>
              <w:rPr>
                <w:szCs w:val="24"/>
              </w:rPr>
              <w:t>A pesar de esa limitación, interesa recalcar que del elenco de facultades y potestades que contiene el artículo 36 para los regímenes creados por ley o por convención colectiva y del numeral 38 de la Ley, se evidencia que la Superintendencia ha sido creada, regulada y estructurada para que ejerza funciones de supervisión y fiscalización. No ha sido estructurada para administrar u operar un sistema de pensiones y, de ese hecho, no ha sido autorizada para sustituirse a las entidades del Sistema en la adopción de las decisiones que a éstas competen.”</w:t>
            </w:r>
          </w:p>
          <w:p>
            <w:pPr>
              <w:pStyle w:val="Normal"/>
              <w:widowControl w:val="false"/>
              <w:jc w:val="both"/>
              <w:rPr>
                <w:szCs w:val="24"/>
              </w:rPr>
            </w:pPr>
            <w:r>
              <w:rPr>
                <w:szCs w:val="24"/>
              </w:rPr>
              <w:t>Y líneas adelante agregó:</w:t>
            </w:r>
          </w:p>
          <w:p>
            <w:pPr>
              <w:pStyle w:val="Normal"/>
              <w:widowControl w:val="false"/>
              <w:jc w:val="both"/>
              <w:rPr>
                <w:szCs w:val="24"/>
              </w:rPr>
            </w:pPr>
            <w:r>
              <w:rPr>
                <w:szCs w:val="24"/>
              </w:rPr>
              <w:t>“</w:t>
            </w:r>
            <w:r>
              <w:rPr>
                <w:szCs w:val="24"/>
              </w:rPr>
              <w:t>Pero más allá de la naturaleza de las potestades, el problema es la distribución de funciones dentro del ordenamiento jurídico. Como bien señaló la SUPEN ante la Asamblea Legislativa, la fiscalización sobre la oportunidad de las resoluciones puede conllevar una intromisión del supervisor en la administración activa. La apreciación de la oportunidad de una decisión es por principio del resorte de la Administración activa. En la medida en que la Superintendencia participe apreciando la conveniencia o inconveniencia de una resolución emitida por la Dirección de Pensiones estaría no fiscalizando o supervisando, sino administrando y, por ende, se estaría sustituyendo a la Dirección en el ejercicio de sus competencias. Máxime si esa apreciación se hace respecto de una determinada resolución y, por ende, de un acto concreto.</w:t>
            </w:r>
          </w:p>
          <w:p>
            <w:pPr>
              <w:pStyle w:val="Normal"/>
              <w:widowControl w:val="false"/>
              <w:jc w:val="both"/>
              <w:rPr>
                <w:szCs w:val="24"/>
              </w:rPr>
            </w:pPr>
            <w:r>
              <w:rPr>
                <w:szCs w:val="24"/>
              </w:rPr>
              <w:t>Por demás, si las competencias se ejercen una vez emitida la resolución, debe tomarse en consideración que ésta puede ser un acto declarativo de derechos. Por consiguiente, para ser revocada por motivos de oportunidad, debe estarse a lo dispuesto en el artículo 152 de la Ley General de la Administración Pública.</w:t>
            </w:r>
          </w:p>
          <w:p>
            <w:pPr>
              <w:pStyle w:val="Normal"/>
              <w:widowControl w:val="false"/>
              <w:jc w:val="both"/>
              <w:rPr>
                <w:szCs w:val="24"/>
              </w:rPr>
            </w:pPr>
            <w:r>
              <w:rPr>
                <w:szCs w:val="24"/>
              </w:rPr>
              <w:t>Si bien el sistema costarricense diferencia entre la función de regulación propiamente dicha y la función de fiscalización, sin concentrar dichas funciones en una sola autoridad como es lo común en tratándose de otros sistemas de regulación, es lo cierto que el sistema creado tiene como objeto cumplir con uno de los principios de la regulación. Sea el separar el regulador del organismo regulado, éste no es sino el que opera en la actividad regulada, particularmente si está es una actividad económica.</w:t>
            </w:r>
          </w:p>
          <w:p>
            <w:pPr>
              <w:pStyle w:val="Normal"/>
              <w:widowControl w:val="false"/>
              <w:jc w:val="both"/>
              <w:rPr>
                <w:szCs w:val="24"/>
              </w:rPr>
            </w:pPr>
            <w:r>
              <w:rPr>
                <w:szCs w:val="24"/>
              </w:rPr>
              <w:t>Por consiguiente, si la SUPEN es esencialmente autoridad de supervisión y fiscalización, sus actividades deben estar ancladas en las potestades correspondientes, sin inmiscuirse en la actuación administrativa del órgano regulado. Permítasenos la siguiente cita: "Por esta razón, desde un primer momento, se insistirá en la necesidad de separar las figuras del regulador y el regulado, sin que una misma persona pudiera asumir ambos cometidos. Al establecer esta premisa, se desarrolla el concepto de actividad de regulación, como actividad que se diferencia de la actividad de actuar en el mercado de acuerdo con las reglas previamente establecidas.</w:t>
            </w:r>
          </w:p>
          <w:p>
            <w:pPr>
              <w:pStyle w:val="Normal"/>
              <w:widowControl w:val="false"/>
              <w:jc w:val="both"/>
              <w:rPr>
                <w:szCs w:val="24"/>
              </w:rPr>
            </w:pPr>
            <w:r>
              <w:rPr>
                <w:szCs w:val="24"/>
              </w:rPr>
              <w:t>(....).</w:t>
            </w:r>
          </w:p>
          <w:p>
            <w:pPr>
              <w:pStyle w:val="Normal"/>
              <w:widowControl w:val="false"/>
              <w:jc w:val="both"/>
              <w:rPr>
                <w:szCs w:val="24"/>
              </w:rPr>
            </w:pPr>
            <w:r>
              <w:rPr>
                <w:szCs w:val="24"/>
              </w:rPr>
              <w:t>Desde esta perspectiva, pues, el dato más relevante es la afirmación de que no pueden estar en las mismas manos la función de regular y el actuar sometido a esta regulación. ...J, TORNOS MAS: "La actividad de regulación", El Derecho Administrativo en el umbral del Siglo XXI, I, Tirant lo Blanch, Valencia, 2000, pp. 1330-1331.</w:t>
            </w:r>
          </w:p>
          <w:p>
            <w:pPr>
              <w:pStyle w:val="Normal"/>
              <w:widowControl w:val="false"/>
              <w:jc w:val="both"/>
              <w:rPr>
                <w:szCs w:val="24"/>
              </w:rPr>
            </w:pPr>
            <w:r>
              <w:rPr>
                <w:szCs w:val="24"/>
              </w:rPr>
              <w:t>De la misma forma que la Administración activa no puede asumir su propia regulación, el organismo de regulación no puede asumir la función de actuación activa, ya que se tergiversa la función de regulación y se impide el cumplimiento de los objetivos por los cuales se establece.</w:t>
            </w:r>
          </w:p>
          <w:p>
            <w:pPr>
              <w:pStyle w:val="Normal"/>
              <w:widowControl w:val="false"/>
              <w:jc w:val="both"/>
              <w:rPr>
                <w:szCs w:val="24"/>
              </w:rPr>
            </w:pPr>
            <w:r>
              <w:rPr>
                <w:szCs w:val="24"/>
              </w:rPr>
              <w:t>El problema del control de oportunidad se agrava si consideramos que la Dirección de Pensiones es un órgano del Ministerio de Trabajo y, por ende, del Poder Ejecutivo, en tanto que la Superintendencia de Pensiones forma parte del Banco Central de Costa Rica. En la medida en que el control de oportunidad implica posibilidad de administrar, tendríamos que un órgano del Banco Central de Costa Rica se estaría sustituyendo en la administración que corresponde al Poder Ejecutivo. Podría originarse, entonces, no solo el conflicto de competencias, sino el roce constitucional a que hace referencia la Dirección de Pensiones. “</w:t>
            </w:r>
          </w:p>
          <w:p>
            <w:pPr>
              <w:pStyle w:val="Normal"/>
              <w:widowControl w:val="false"/>
              <w:jc w:val="both"/>
              <w:rPr>
                <w:szCs w:val="24"/>
              </w:rPr>
            </w:pPr>
            <w:r>
              <w:rPr>
                <w:szCs w:val="24"/>
              </w:rPr>
              <w:t>De esa manera y accesoriamente, puede afirmarse que cualquier limitación a los directores y nombramiento con la imposición de requisitos que se quieran establecer reglamentariamente a JUPEMA; diferente a la dispuesta en la ley, quebrantaba la jurisprudencia constitucional relativa a la potestad que le asiste al Poder Ejecutivo de reglamentar las leyes, pues ese Tribunal ha afirmado que ejecutar una ley no es dictar otra ley, ni tampoco modificarla, que es precisamente lo que se está haciendo con las restricciones impuestas por vía reglamentaria. En efecto, la Sala, reitera en el voto 4682-96 de 11:15 hrs. del 6 de septiembre de ese año, el desarrollo que de tal concepto realizara en la sentencia número 0243-93 de las 15:45 hrs. del 19 de enero de 1993, donde indicó:</w:t>
            </w:r>
          </w:p>
          <w:p>
            <w:pPr>
              <w:pStyle w:val="Normal"/>
              <w:widowControl w:val="false"/>
              <w:jc w:val="both"/>
              <w:rPr>
                <w:szCs w:val="24"/>
              </w:rPr>
            </w:pPr>
            <w:r>
              <w:rPr>
                <w:szCs w:val="24"/>
              </w:rPr>
              <w:t>"La potestad reglamentaria es la atribución constitucional otorgada a la administración, que constituye el poder de contribuir a la formación del ordenamiento jurídico, mediante la creación de normas escritas (artículo 140 incisos 3 y 18 de la Constitución Política). La particularidad del reglamento es precisamente el ser una norma secundaria y complementaria, a la vez, de la ley cuya esencia es su carácter soberano (sólo limitada por la propia Constitución), en la creación del Derecho. Como bien lo resalta la más calificada doctrina del Derecho Administrativo, la sumisión del reglamento a la ley es absoluta, en varios sentidos: no se produce más que en los ámbitos que la ley le deja, no puede intentar dejar sin efecto los preceptos legales o contradecirlos, no puede suplir a la ley produciendo un determinado efecto no querido por el legislador, o regular un cierto contenido no contemplado en la norma que se reglamenta. El ordenamiento jurídico administrativo tiene un orden jerárquico al que deben sujetarse todos los órganos del Estado en función del llamado principio de legalidad o lo que es lo mismo, que a ninguno de ellos le está permitido alterar arbitrariamente esa escala jerárquica, que en nuestro caso, ha sido recogida por el artículo 6 de la Ley General de la Administración Pública...</w:t>
            </w:r>
          </w:p>
          <w:p>
            <w:pPr>
              <w:pStyle w:val="Normal"/>
              <w:widowControl w:val="false"/>
              <w:jc w:val="both"/>
              <w:rPr>
                <w:szCs w:val="24"/>
              </w:rPr>
            </w:pPr>
            <w:r>
              <w:rPr>
                <w:szCs w:val="24"/>
              </w:rPr>
              <w:t>...Dentro de los Reglamentos que puede dictar la Administración, se encuentra el que se denomina "Reglamento Ejecutivo", mediante el cual ese poder en ejercicio de sus atribuciones constitucionales propias, el cual se utiliza para hacer posible la aplicación o ejecución de las leyes, llenando o previendo detalles indispensables para asegurar no sólo su cumplimiento, sino también los fines que se propuso el legislador, fines que nunca, pueden ser alterados por esa vía. Ejecutar una ley no es dictar otra ley, sino desarrollarla, sin alterar su espíritu por medio de excepciones, pues si así no fuere el Ejecutivo se convierte en legislador. Esta tesis ha sido confirmada por este alto Tribunal, al considerarla "En opinión de esta Sala, al hacerlo así, el Poder Ejecutivo violó el numeral 140-3 de la Constitución Política, ya que la competencia reglamentaria está condicionada, en esencia, al desarrollo de aquellos principios que de manera general dispuso el legislador". (Ver expediente 1130-90). A mayor abundamiento, esta Sala en el voto 3550-92, señaló que "...solo los reglamentos ejecutivos de esas leyes pueden desarrollar los preceptos de éstas, entendiéndose que no pueden incrementar las restricciones establecidas ni crear las no establecidas por ellas, ya que deben respetar rigurosamente su "contenido esencial"." (El destacado es nuestro).</w:t>
            </w:r>
          </w:p>
          <w:p>
            <w:pPr>
              <w:pStyle w:val="Normal"/>
              <w:widowControl w:val="false"/>
              <w:jc w:val="both"/>
              <w:rPr>
                <w:szCs w:val="24"/>
              </w:rPr>
            </w:pPr>
            <w:r>
              <w:rPr>
                <w:szCs w:val="24"/>
              </w:rPr>
              <w:t>En síntesis, la posible implementación de requisitos y limitación, también rompe y quebranta la jerarquía normativa dispuesta en la Ley General de la Administración Pública (artículos 11 incisos 1 y 2), según la cual toda ley especial priva sobre la general, así como el principio de legalidad que “significa que los actos y comportamientos de la Administración deben estar regulados por norma escrita, lo que significa, desde luego, el sometimiento a la Constitución y a la ley...(Voto 3410-92. S.C); razonamientos que como se indicara también son expuestos por el ente procurador en caso de que se establezca una limitación abandonando los preceptos y especialidad de la materia del ente regulador.</w:t>
            </w:r>
          </w:p>
          <w:p>
            <w:pPr>
              <w:pStyle w:val="Normal"/>
              <w:widowControl w:val="false"/>
              <w:jc w:val="both"/>
              <w:rPr>
                <w:szCs w:val="24"/>
              </w:rPr>
            </w:pPr>
            <w:r>
              <w:rPr>
                <w:szCs w:val="24"/>
              </w:rPr>
              <w:t>De otra parte, y no menos importante está el hecho que con un reglamento como el propuesto, se quebranta el principio de razonabilidad. En efecto, consideramos que esta extralimitación de las potestades regulatorias de la SUPEN a través del CONASSIF, respecto de los regímenes de pensiones que administra la Junta de Pensiones y Jubilaciones del Magisterio Nacional, constituye una violación al principio de razonabilidad al que tantas veces ha hecho mención el Tribunal Constitucional, y es que precisamente nos encontramos con un proyecto de reglamento que podría pensarse que cumple con los requisitos de forma, validez y eficacia, pero carece de los elementos fácticos que justifiquen su aplicación al Régimen especial que rige al Magisterio Nacional, pues impone límites que en su propia ley no se contienen.</w:t>
            </w:r>
          </w:p>
          <w:p>
            <w:pPr>
              <w:pStyle w:val="Normal"/>
              <w:widowControl w:val="false"/>
              <w:jc w:val="both"/>
              <w:rPr>
                <w:szCs w:val="24"/>
              </w:rPr>
            </w:pPr>
            <w:r>
              <w:rPr>
                <w:szCs w:val="24"/>
              </w:rPr>
              <w:t>En este sentido, todo acto administrativo no sólo debe invocar normas jurídicas que fundamenten el acto, tal y como en este caso lo hace la SUPEN o el mismo CONASSIF, en relación con su potestad para emitir este tipo de reglamentos y afectar instituciones de seguridad social, como nuestra representada, sino que debe el acto administrativo explicitar los fundamentos fácticos que llevan su dictado y aplicación a entes que por su misma naturaleza no tienen limitación como las impuestas; o sea que exista una situación de hecho externa que justifique su aplicación. Si bien es cierto no podemos decir que la actividad de la SUPEN o el CONASSIF se encuentra totalmente reglada, lo cierto es que la discrecionalidad administrativa, con la cual puede actuar estos órganos, no sólo no debe transgredir los límites que le fija la propia ley, sino que además debe respetar lo que parte de la doctrina denomina los límites a la discrecionalidad administrativa, dentro de los cuales se encuentra el ya mencionado principio de razonabilidad. Sobre este importante principio esta Sala ha señalado:</w:t>
            </w:r>
          </w:p>
          <w:p>
            <w:pPr>
              <w:pStyle w:val="Normal"/>
              <w:widowControl w:val="false"/>
              <w:jc w:val="both"/>
              <w:rPr>
                <w:szCs w:val="24"/>
              </w:rPr>
            </w:pPr>
            <w:r>
              <w:rPr>
                <w:szCs w:val="24"/>
              </w:rPr>
              <w:t>“</w:t>
            </w:r>
            <w:r>
              <w:rPr>
                <w:szCs w:val="24"/>
              </w:rPr>
              <w:t>La doctrina alemana hizo un aporte importante al tema de la "razonabilidad" al lograr identificar, de una manera muy clara, sus componentes: legitimidad, idoneidad, necesidad y proporcionalidad en sentido estricto, ideas que desarrolla afirmando que "...La legitimidad se refiere a que el objetivo pretendido con el acto o disposición impugnada no debe estar, al menos, legalmente prohibido; la idoneidad indica que la medida estatal cuestionada deber ser apta para alcanzar efectivamente el objetivo pretendido; la necesidad significa que entre varias medidas igualmente aptas para alcanzar tal objetivo, debe la autoridad competente elegir aquella que afecte lo menos posible la esfera jurídica de la persona; y la proporcionalidad en sentido estricto dispone que aparte del requisito de que la norma sea apta y necesaria, lo ordenado por ella no debe estar fuera de proporción con respecto al objetivo pretendido, o sea, no le sea "exigible" al individuo..." (sentencia de la Sala Constitucional número 3933-98 de las nueve horas cincuenta y nueve minutos del doce de junio de mil novecientos noventa y ocho).</w:t>
            </w:r>
          </w:p>
          <w:p>
            <w:pPr>
              <w:pStyle w:val="Normal"/>
              <w:widowControl w:val="false"/>
              <w:jc w:val="both"/>
              <w:rPr>
                <w:szCs w:val="24"/>
              </w:rPr>
            </w:pPr>
            <w:r>
              <w:rPr>
                <w:szCs w:val="24"/>
              </w:rPr>
              <w:t>Las limitaciones del posible reglamento que aquí se cuestionan no son aptas para alcanzar el objetivo de fiscalización y control que tiene como norte la SUPEN y el CONASSIF , debido a que sus disposiciones entran a reglar e intervenir directamente en la administración de la entidad regulada, con lo que incumple con la necesidad y proporcionalidad que debe tener el acto, al establecer restricciones e imponer condiciones que van más allá de las necesarias para alcanzar los fines a los que ya hicimos referencia, y que no están previstos en la ley especial que nos rige. Debe advertirse que a la luz de diversos pronunciamientos del ente Procurador, entre ellos los números C-078-2002, C-061-2003 y C-275-2004, se abordan claramente los alcances del significado de la regulación, supervisión y fiscalización y, si bien en ellos específicamente se establece que esa potestad no se puede concretizar en un solo tipo de actos, lo cierto es que en cualquier disposición que se proponga para ejercer esa función, indefectiblemente tiene que respetar la normativa especial que rige cada Ente, y no una simple generalización de políticas irrestrictas, sin consideración alguna.</w:t>
            </w:r>
          </w:p>
          <w:p>
            <w:pPr>
              <w:pStyle w:val="Normal"/>
              <w:widowControl w:val="false"/>
              <w:jc w:val="both"/>
              <w:rPr>
                <w:szCs w:val="24"/>
              </w:rPr>
            </w:pPr>
            <w:r>
              <w:rPr>
                <w:szCs w:val="24"/>
              </w:rPr>
              <w:t>De esa forma, expresamos que los diversos cuerpos normativos actualmente vigentes, establecen dentro de las facultades de la Superintendencia de Pensiones, la “regulación” de los sistemas de pensiones; “supervisión y fiscalización”, sobre la que la propia Procuraduría en el dictamen número C-078-2002, aclaró, parafraseando su contenido, que no se concreta al dictado de normas que especifiquen el contenido de ese poder regulatorio, sino únicamente a emitir las normas que aseguren la eficiencia de esa labor de fiscalización, así como de la solidez financiera del régimen de pensiones; atribuciones que no pueden -porque las normas así no lo disponen de manera general o de las específicas expresadas en el numeral 114 de la Ley 7531-, hacerse extensivas por interpretación, al dictado de un reglamento que se aparte de la ley especial que nos rige, por lo que la actuación de la SUPEN y el CONASSIF, al igual que la Junta, se encuentra sometida a la ley, y de modo que los alcances irrestrictos que se pretenden para regular los requisitos de los directores en JUPEMA no están comprendidas en la Ley especial que rige al Magisterio Nacional, de ahí que estimamos que la aplicación de esos preceptos roza con las facultades de “regulación y supervisión” para dar paso al de “administración” del régimen, lo cual está vedado por ley, lo cual válidamente puede inferirse de los citados criterios cuando refieren:</w:t>
            </w:r>
          </w:p>
          <w:p>
            <w:pPr>
              <w:pStyle w:val="Normal"/>
              <w:widowControl w:val="false"/>
              <w:jc w:val="both"/>
              <w:rPr>
                <w:szCs w:val="24"/>
              </w:rPr>
            </w:pPr>
            <w:r>
              <w:rPr>
                <w:szCs w:val="24"/>
              </w:rPr>
              <w:t>“</w:t>
            </w:r>
            <w:r>
              <w:rPr>
                <w:szCs w:val="24"/>
              </w:rPr>
              <w:t>Por ello, debe entenderse que la ley solo faculta a los órganos encargados de la supervisión (en particular al Consejo Nacional de Supervisión del Sistema Financiero) a emitir las normas que aseguren la eficiencia de esa labor de fiscalización, así como el resguardo de la solidez financiera del régimen.</w:t>
            </w:r>
          </w:p>
          <w:p>
            <w:pPr>
              <w:pStyle w:val="Normal"/>
              <w:widowControl w:val="false"/>
              <w:jc w:val="both"/>
              <w:rPr>
                <w:szCs w:val="24"/>
              </w:rPr>
            </w:pPr>
            <w:r>
              <w:rPr>
                <w:szCs w:val="24"/>
              </w:rPr>
              <w:t>En ese sentido es claro el artículo 171 de la Ley Reguladora del Mercado de Valores, al mencionar como función del citado Consejo la de "Aprobar las normas garantes de la supervisión y el resguardo de la solidez financiera de los regímenes de pensiones del Poder Judicial y cualesquiera otros creados por ley o convenciones colectivas".</w:t>
            </w:r>
          </w:p>
          <w:p>
            <w:pPr>
              <w:pStyle w:val="Normal"/>
              <w:widowControl w:val="false"/>
              <w:jc w:val="both"/>
              <w:rPr>
                <w:szCs w:val="24"/>
              </w:rPr>
            </w:pPr>
            <w:r>
              <w:rPr>
                <w:szCs w:val="24"/>
              </w:rPr>
              <w:t>Obviamente, al estar el régimen del Poder Judicial regulado en otros aspectos por normas de rango legal, no sería posible admitir que disposiciones de menor jerarquía puedan modificarlas. Lo anterior es particularmente aplicable en lo referente a la administración del fondo, administración que, independientemente de las potestades mencionadas de la SUPEN y el CONSASSIF, sigue estando en manos del Consejo Superior del Poder Judicial (artículo 8 inciso 12) de la Ley Orgánica del Poder Judicial).”. (Dictamen C-78-2002)</w:t>
            </w:r>
          </w:p>
          <w:p>
            <w:pPr>
              <w:pStyle w:val="Normal"/>
              <w:widowControl w:val="false"/>
              <w:jc w:val="both"/>
              <w:rPr>
                <w:szCs w:val="24"/>
              </w:rPr>
            </w:pPr>
            <w:r>
              <w:rPr>
                <w:szCs w:val="24"/>
              </w:rPr>
              <w:t>“</w:t>
            </w:r>
            <w:r>
              <w:rPr>
                <w:szCs w:val="24"/>
              </w:rPr>
              <w:t>Precisamente porque puede restringirse la esfera de acción de dichos agentes se requiere que la competencia respectiva derive de la ley y que el organismo regulador se ajuste en un todo a los términos de su competencia, sin pretender ensanchar su dominio a ámbitos no comprendidos en la definición material de su competencia.” (C-275-2004).</w:t>
            </w:r>
          </w:p>
          <w:p>
            <w:pPr>
              <w:pStyle w:val="Normal"/>
              <w:widowControl w:val="false"/>
              <w:jc w:val="both"/>
              <w:rPr>
                <w:szCs w:val="24"/>
              </w:rPr>
            </w:pPr>
            <w:r>
              <w:rPr>
                <w:szCs w:val="24"/>
              </w:rPr>
              <w:t>Si bien el proyecto de reglamento, parece tener claro que el problema planteado se encuentra directamente referido al tema de las restricciones de acceso a los cargos públicos, lo cierto es que en su contenido, no se ofrece una vía legal viable, que permita justificar, ni mucho menos legitimar, la decisión que podría tomar la SUPEN o el CONASSIF, de negarle a la persona designada por su organización, su derecho a formar parte de la Junta Directiva de la Junta de Pensiones, y lo que es aún más difícil, limitarle a la organización representada en su seno, la posibilidad de nombrar al representante que a su parecer mejor represente sus intereses, por no poseer requisitos específicos que se mencionan en el citado proyecto de reglamento.</w:t>
            </w:r>
          </w:p>
          <w:p>
            <w:pPr>
              <w:pStyle w:val="Normal"/>
              <w:widowControl w:val="false"/>
              <w:jc w:val="both"/>
              <w:rPr>
                <w:szCs w:val="24"/>
              </w:rPr>
            </w:pPr>
            <w:r>
              <w:rPr>
                <w:szCs w:val="24"/>
              </w:rPr>
              <w:t>No cabe duda de que la administración de un régimen de pensiones como el administrado por la Junta, supone la necesidad de contar con personas capacitadas y de experiencia, que puedan tomar decisiones que no pongan en peligro el futuro del fondo y lo que es aún más importante, la seguridad social de quienes forman parte del régimen y que contribuyen a este. No obstante, esto no quiere decir, que quienes forman parte de la Junta Directiva, se encuentran en la obligación de estar en absoluta capacidad de tener conocimiento en todas las materias que le son propias de una organización.</w:t>
            </w:r>
          </w:p>
          <w:p>
            <w:pPr>
              <w:pStyle w:val="Normal"/>
              <w:widowControl w:val="false"/>
              <w:jc w:val="both"/>
              <w:rPr>
                <w:szCs w:val="24"/>
              </w:rPr>
            </w:pPr>
            <w:r>
              <w:rPr>
                <w:szCs w:val="24"/>
              </w:rPr>
              <w:t>La Junta Directiva es un órgano político, que decide y determina cuál debe ser el rumbo de la institución y de los recursos que la componen, a partir del trabajo técnico que les es presentado por un equipo de trabajo interdisciplinario, que en conjunto, logra cumplir con los objetivos, fines y obligaciones que descansan sobre la Junta Directiva, por lo que en realidad es la institución, como un todo, la que las lleva a cabo.</w:t>
            </w:r>
          </w:p>
          <w:p>
            <w:pPr>
              <w:pStyle w:val="Normal"/>
              <w:widowControl w:val="false"/>
              <w:jc w:val="both"/>
              <w:rPr>
                <w:szCs w:val="24"/>
              </w:rPr>
            </w:pPr>
            <w:r>
              <w:rPr>
                <w:szCs w:val="24"/>
              </w:rPr>
              <w:t>No negamos la necesidad de contar dentro del cuerpo colegiado, con personas capaces y con experiencia en puestos de dirección, que puedan tomar las decisiones correctas, a partir de la información que se les somete a conocimiento, pero en este sentido, a la Junta siempre llegan representantes que se caracterizan por una larga trayectoria dentro y fuera de sus organizaciones, y que se encuentran en capacidad de tomar decisiones que no vayan en detrimento del Magisterio Nacional, gremio del cual todos forman parte, lo que en nuestro caso puntual se complementa con capacitaciones permanentes en las materias que le son propias.</w:t>
            </w:r>
          </w:p>
          <w:p>
            <w:pPr>
              <w:pStyle w:val="Normal"/>
              <w:widowControl w:val="false"/>
              <w:jc w:val="both"/>
              <w:rPr>
                <w:szCs w:val="24"/>
              </w:rPr>
            </w:pPr>
            <w:r>
              <w:rPr>
                <w:szCs w:val="24"/>
              </w:rPr>
              <w:t>Debido a lo mencionado, JUPEMA posee dentro de su normativa interna dos procesos dedicados a la formación permanente del Órgano de Dirección, dichos procedimientos son: P15-RP-002 Reglamento para la Capacitación en el Exterior y el P01-PR-012 Inducción, Capacitación y Autoevaluación para el Órgano Colegiado.</w:t>
            </w:r>
          </w:p>
          <w:p>
            <w:pPr>
              <w:pStyle w:val="Normal"/>
              <w:widowControl w:val="false"/>
              <w:jc w:val="both"/>
              <w:rPr>
                <w:szCs w:val="24"/>
              </w:rPr>
            </w:pPr>
            <w:r>
              <w:rPr>
                <w:szCs w:val="24"/>
              </w:rPr>
              <w:t>Ambos procedimientos tienen la finalidad de contribuir en la formación de habilidades técnicas para los miembros de la Junta Directiva de JUPEMA, y que estas sean utilizadas en los procesos de toma de decisiones institucionales.</w:t>
            </w:r>
          </w:p>
          <w:p>
            <w:pPr>
              <w:pStyle w:val="Normal"/>
              <w:widowControl w:val="false"/>
              <w:jc w:val="both"/>
              <w:rPr>
                <w:szCs w:val="24"/>
              </w:rPr>
            </w:pPr>
            <w:r>
              <w:rPr>
                <w:szCs w:val="24"/>
              </w:rPr>
              <w:t>La propuesta de capacitación dentro del país se presenta para un periodo de cuatro años. De esta forma, y de manera paulatina, se irán proporcionando los temas más relevantes y necesarios para apoyar la toma de decisiones de los miembros de Junta Directiva.</w:t>
            </w:r>
          </w:p>
          <w:p>
            <w:pPr>
              <w:pStyle w:val="Normal"/>
              <w:widowControl w:val="false"/>
              <w:jc w:val="both"/>
              <w:rPr>
                <w:szCs w:val="24"/>
              </w:rPr>
            </w:pPr>
            <w:r>
              <w:rPr>
                <w:szCs w:val="24"/>
              </w:rPr>
              <w:t>Por otra parte, se refuerzan los temas relacionados con la parte Actuarial, de Tecnología de Información, Inversiones y Riesgos y para ello se estima contar con la participación de profesionales u organizaciones nacionales e internacionales que aporten cursos, seminarios, conferencias o talleres en el campo técnico del mercado financiero y bursátil.</w:t>
            </w:r>
          </w:p>
          <w:p>
            <w:pPr>
              <w:pStyle w:val="Normal"/>
              <w:widowControl w:val="false"/>
              <w:jc w:val="both"/>
              <w:rPr>
                <w:szCs w:val="24"/>
              </w:rPr>
            </w:pPr>
            <w:r>
              <w:rPr>
                <w:szCs w:val="24"/>
              </w:rPr>
              <w:t>De conformidad con lo estipulado en el artículo 98 de la Ley 7531 y sus reformas, la administración y el gobierno de JUPEMA le corresponde a la Junta Directiva; razón por la cual, el departamento de Gestión de Talento Humano en conjunto con la Dirección Ejecutiva, han construido una propuesta de capacitación en donde se consideran los siguientes aspectos:</w:t>
            </w:r>
          </w:p>
          <w:p>
            <w:pPr>
              <w:pStyle w:val="Normal"/>
              <w:widowControl w:val="false"/>
              <w:jc w:val="both"/>
              <w:rPr>
                <w:szCs w:val="24"/>
              </w:rPr>
            </w:pPr>
            <w:r>
              <w:rPr>
                <w:szCs w:val="24"/>
              </w:rPr>
              <w:t xml:space="preserve">• </w:t>
            </w:r>
            <w:r>
              <w:rPr>
                <w:szCs w:val="24"/>
              </w:rPr>
              <w:t>Gestión de riesgos</w:t>
            </w:r>
          </w:p>
          <w:p>
            <w:pPr>
              <w:pStyle w:val="Normal"/>
              <w:widowControl w:val="false"/>
              <w:jc w:val="both"/>
              <w:rPr>
                <w:szCs w:val="24"/>
              </w:rPr>
            </w:pPr>
            <w:r>
              <w:rPr>
                <w:szCs w:val="24"/>
              </w:rPr>
              <w:t xml:space="preserve">• </w:t>
            </w:r>
            <w:r>
              <w:rPr>
                <w:szCs w:val="24"/>
              </w:rPr>
              <w:t>Gestión de inversiones</w:t>
            </w:r>
          </w:p>
          <w:p>
            <w:pPr>
              <w:pStyle w:val="Normal"/>
              <w:widowControl w:val="false"/>
              <w:jc w:val="both"/>
              <w:rPr>
                <w:szCs w:val="24"/>
              </w:rPr>
            </w:pPr>
            <w:r>
              <w:rPr>
                <w:szCs w:val="24"/>
              </w:rPr>
              <w:t xml:space="preserve">• </w:t>
            </w:r>
            <w:r>
              <w:rPr>
                <w:szCs w:val="24"/>
              </w:rPr>
              <w:t>Coyuntura económica</w:t>
            </w:r>
          </w:p>
          <w:p>
            <w:pPr>
              <w:pStyle w:val="Normal"/>
              <w:widowControl w:val="false"/>
              <w:jc w:val="both"/>
              <w:rPr>
                <w:szCs w:val="24"/>
              </w:rPr>
            </w:pPr>
            <w:r>
              <w:rPr>
                <w:szCs w:val="24"/>
              </w:rPr>
              <w:t xml:space="preserve">• </w:t>
            </w:r>
            <w:r>
              <w:rPr>
                <w:szCs w:val="24"/>
              </w:rPr>
              <w:t>Bursátil</w:t>
            </w:r>
          </w:p>
          <w:p>
            <w:pPr>
              <w:pStyle w:val="Normal"/>
              <w:widowControl w:val="false"/>
              <w:jc w:val="both"/>
              <w:rPr>
                <w:szCs w:val="24"/>
              </w:rPr>
            </w:pPr>
            <w:r>
              <w:rPr>
                <w:szCs w:val="24"/>
              </w:rPr>
              <w:t xml:space="preserve">• </w:t>
            </w:r>
            <w:r>
              <w:rPr>
                <w:szCs w:val="24"/>
              </w:rPr>
              <w:t>Cartera de Crédito</w:t>
            </w:r>
          </w:p>
          <w:p>
            <w:pPr>
              <w:pStyle w:val="Normal"/>
              <w:widowControl w:val="false"/>
              <w:jc w:val="both"/>
              <w:rPr>
                <w:szCs w:val="24"/>
              </w:rPr>
            </w:pPr>
            <w:r>
              <w:rPr>
                <w:szCs w:val="24"/>
              </w:rPr>
              <w:t xml:space="preserve">• </w:t>
            </w:r>
            <w:r>
              <w:rPr>
                <w:szCs w:val="24"/>
              </w:rPr>
              <w:t>Aspectos Financiero-Contables</w:t>
            </w:r>
          </w:p>
          <w:p>
            <w:pPr>
              <w:pStyle w:val="Normal"/>
              <w:widowControl w:val="false"/>
              <w:jc w:val="both"/>
              <w:rPr>
                <w:szCs w:val="24"/>
              </w:rPr>
            </w:pPr>
            <w:r>
              <w:rPr>
                <w:szCs w:val="24"/>
              </w:rPr>
              <w:t xml:space="preserve">• </w:t>
            </w:r>
            <w:r>
              <w:rPr>
                <w:szCs w:val="24"/>
              </w:rPr>
              <w:t>Aspectos Legales</w:t>
            </w:r>
          </w:p>
          <w:p>
            <w:pPr>
              <w:pStyle w:val="Normal"/>
              <w:widowControl w:val="false"/>
              <w:jc w:val="both"/>
              <w:rPr>
                <w:szCs w:val="24"/>
              </w:rPr>
            </w:pPr>
            <w:r>
              <w:rPr>
                <w:szCs w:val="24"/>
              </w:rPr>
              <w:t xml:space="preserve">• </w:t>
            </w:r>
            <w:r>
              <w:rPr>
                <w:szCs w:val="24"/>
              </w:rPr>
              <w:t>Normativa actuarial</w:t>
            </w:r>
          </w:p>
          <w:p>
            <w:pPr>
              <w:pStyle w:val="Normal"/>
              <w:widowControl w:val="false"/>
              <w:jc w:val="both"/>
              <w:rPr>
                <w:szCs w:val="24"/>
              </w:rPr>
            </w:pPr>
            <w:r>
              <w:rPr>
                <w:szCs w:val="24"/>
              </w:rPr>
              <w:t xml:space="preserve">• </w:t>
            </w:r>
            <w:r>
              <w:rPr>
                <w:szCs w:val="24"/>
              </w:rPr>
              <w:t>Proceso de declaratoria de los derechos de pensión</w:t>
            </w:r>
          </w:p>
          <w:p>
            <w:pPr>
              <w:pStyle w:val="Normal"/>
              <w:widowControl w:val="false"/>
              <w:jc w:val="both"/>
              <w:rPr>
                <w:szCs w:val="24"/>
              </w:rPr>
            </w:pPr>
            <w:r>
              <w:rPr>
                <w:szCs w:val="24"/>
              </w:rPr>
              <w:t xml:space="preserve">• </w:t>
            </w:r>
            <w:r>
              <w:rPr>
                <w:szCs w:val="24"/>
              </w:rPr>
              <w:t>Tecnología de Información (Cobit 5.0)</w:t>
            </w:r>
          </w:p>
          <w:p>
            <w:pPr>
              <w:pStyle w:val="Normal"/>
              <w:widowControl w:val="false"/>
              <w:jc w:val="both"/>
              <w:rPr>
                <w:szCs w:val="24"/>
              </w:rPr>
            </w:pPr>
            <w:r>
              <w:rPr>
                <w:szCs w:val="24"/>
              </w:rPr>
              <w:t xml:space="preserve">• </w:t>
            </w:r>
            <w:r>
              <w:rPr>
                <w:szCs w:val="24"/>
              </w:rPr>
              <w:t>Gobierno Corporativo</w:t>
            </w:r>
          </w:p>
          <w:p>
            <w:pPr>
              <w:pStyle w:val="Normal"/>
              <w:widowControl w:val="false"/>
              <w:jc w:val="both"/>
              <w:rPr>
                <w:szCs w:val="24"/>
              </w:rPr>
            </w:pPr>
            <w:r>
              <w:rPr>
                <w:szCs w:val="24"/>
              </w:rPr>
              <w:t>Cada Director posee un cronograma de formación cuya finalidad es brindarle los conceptos necesarios para la comprensión de la gestión de las inversiones y del riesgo; de temas administrativos y de Gobernanza, así como de su importancia dentro de la estrategia de la institución, y el conocimiento necesario sobre la declaratoria de derechos, según lo estipulado en la Ley 7531 y sus reformas.</w:t>
            </w:r>
          </w:p>
          <w:p>
            <w:pPr>
              <w:pStyle w:val="Normal"/>
              <w:widowControl w:val="false"/>
              <w:jc w:val="both"/>
              <w:rPr>
                <w:szCs w:val="24"/>
              </w:rPr>
            </w:pPr>
            <w:r>
              <w:rPr>
                <w:szCs w:val="24"/>
              </w:rPr>
              <w:t>Por último, y más específicamente sobre los postulados genéricos que se acostumbran en este tipo de reglamentación, y en razón de la diversidad de instituciones que se pretenden regular y que tienen su propia normativa regulatoria, se extraña que dentro del alcance o ámbito de aplicación, se establezca referencias específicas que permitan al superintendente del ramo, mediante acuerdo debidamente razonado y motivado, eximir parcialmente de la aplicación de algún precepto contenido en el reglamento, con el fin de ajustarse a la ley especial que le rige a cada organización, con lo cual no existen ningún margen de discreción en la aplicación de la regulación y lo regulado.</w:t>
            </w:r>
          </w:p>
          <w:p>
            <w:pPr>
              <w:pStyle w:val="Normal"/>
              <w:widowControl w:val="false"/>
              <w:jc w:val="both"/>
              <w:rPr>
                <w:szCs w:val="24"/>
              </w:rPr>
            </w:pPr>
            <w:r>
              <w:rPr>
                <w:szCs w:val="24"/>
              </w:rPr>
              <w:t>Por los motivos expuestos y tomando en cuenta la naturaleza jurídica de la Junta y su conformación interna del órgano de dirección dada por Ley, consideramos que no es procedente la sujeción de ésta al requisito de idoneidad que se pretende; situación jurídica que no puede ser afectada o modificada, ni podría serlo por ser de menor rango y por quebrantar el principio de legalidad, por el proyecto de reglamento en cuestión.</w:t>
            </w:r>
          </w:p>
          <w:p>
            <w:pPr>
              <w:pStyle w:val="Normal"/>
              <w:widowControl w:val="false"/>
              <w:jc w:val="both"/>
              <w:rPr>
                <w:szCs w:val="24"/>
              </w:rPr>
            </w:pPr>
            <w:r>
              <w:rPr>
                <w:szCs w:val="24"/>
              </w:rPr>
              <w:t>Los requerimientos que se exigen en el borrador de reglamento resulta grave para los derechos de la membresía de las Organizaciones Magisteriales que representamos, las cuales tienen una larga tradición de participación exitosa en varias Juntas Directivas de diversas instituciones económicas y sociales, de lo cual resultan un ejemplo a tomar en cuenta la Caja de Ahorro y Préstamos de la Asociación Nacional de Educadores y la Sociedad de Seguros de Vida del Magisterio Nacional y misma Junta de Pensiones y Jubilaciones del Magisterio Nacional.</w:t>
            </w:r>
          </w:p>
          <w:p>
            <w:pPr>
              <w:pStyle w:val="Normal"/>
              <w:widowControl w:val="false"/>
              <w:jc w:val="both"/>
              <w:rPr>
                <w:szCs w:val="24"/>
              </w:rPr>
            </w:pPr>
            <w:r>
              <w:rPr>
                <w:szCs w:val="24"/>
              </w:rPr>
              <w:t>Además de la propuesta de reglamento, se infiere que nuestros representantes ante la Junta Directiva de la Junta de Pensiones y Jubilaciones del Magisterio Nacional, podrían no ser aceptados por el CONASSIF o la SUPEN, al no contar con ciertas exigencias, requisitos que resultan totalmente excluyentes para que nuestros afiliados y afiliadas puedan participar en representación de sus organizaciones, en la dirección de la institución mencionada. Como fue expresado, la conformación de la Junta Directiva de la Junta de Pensiones y Jubilaciones del Magisterio Nacional, se encuentra prevista en el artículo 98 de la Ley N° 7531, así como en las leyes que le antecedieron desde 1958, ninguna de las cuales estableció requisitos similares al que se quiere imponer vía reglamentaria, lo cual violenta el principio de jerarquía de las normas derivado del principio de legalidad.</w:t>
            </w:r>
          </w:p>
          <w:p>
            <w:pPr>
              <w:pStyle w:val="Normal"/>
              <w:widowControl w:val="false"/>
              <w:jc w:val="both"/>
              <w:rPr>
                <w:szCs w:val="24"/>
              </w:rPr>
            </w:pPr>
            <w:r>
              <w:rPr>
                <w:szCs w:val="24"/>
              </w:rPr>
              <w:t>Además, consideramos que el CONASSIF y la SUPEN carecen de competencia material para improbar el nombramiento de alguno de nuestros representantes, por cuanto el requisito cuestionado contraviene la autonomía que corresponde a cada una de las organizaciones magisteriales, que encuentra su fundamento en el artículo 25 de la Constitución Política, que nos garantiza el derecho a establecer las normas internas de elección de los representantes ante diversos organismos o instituciones nacionales e internacionales.</w:t>
            </w:r>
          </w:p>
          <w:p>
            <w:pPr>
              <w:pStyle w:val="Normal"/>
              <w:widowControl w:val="false"/>
              <w:jc w:val="both"/>
              <w:rPr>
                <w:szCs w:val="24"/>
              </w:rPr>
            </w:pPr>
            <w:r>
              <w:rPr>
                <w:szCs w:val="24"/>
              </w:rPr>
              <w:t>Es mediante nuestros ordenamientos internos de las organizaciones magisteriales que se establecen los requisitos y el procedimiento de selección para el nombramiento de tales representantes, mismos que se aplican a la elección de los representantes que integran a la Junta Directiva de la Junta de Pensiones y Jubilaciones del Magisterio Nacional, los cuales no pueden ser modificadas unilateralmente por vía reglamentaria, o tratar de imponer limitaciones sin quebrantar el principio de reserva de ley.</w:t>
            </w:r>
          </w:p>
          <w:p>
            <w:pPr>
              <w:pStyle w:val="Normal"/>
              <w:widowControl w:val="false"/>
              <w:jc w:val="both"/>
              <w:rPr>
                <w:szCs w:val="24"/>
              </w:rPr>
            </w:pPr>
            <w:r>
              <w:rPr>
                <w:szCs w:val="24"/>
              </w:rPr>
              <w:t>También podemos señalar que nuestras representaciones en cada una de las entidades en las cuales participamos han sido ejercidas por personas de sólida trayectoria gremial y sindical, así como reconocida solvencia moral y capacidad, lo cual se ha demostrado con la prosperidad que han logrado cada una de las instituciones que hoy en día son patrimonio del Magisterio Nacional. No debemos olvidar que las organizaciones que representamos están compuestas por educadores y educadoras de todos los niveles de la enseñanza, así como por otros funcionarios del sistema educativo, todos ellos con igualdad de derechos para aspirar a algún cargo de representación.</w:t>
            </w:r>
          </w:p>
          <w:p>
            <w:pPr>
              <w:pStyle w:val="Normal"/>
              <w:widowControl w:val="false"/>
              <w:jc w:val="both"/>
              <w:rPr>
                <w:szCs w:val="24"/>
              </w:rPr>
            </w:pPr>
            <w:r>
              <w:rPr>
                <w:szCs w:val="24"/>
              </w:rPr>
              <w:t>Por último, es importante que se tome en cuenta que la Junta de Pensiones y Jubilaciones del Magisterio Nacional cuenta con Departamentos técnicos especializados en materias económica, financiera y bursátil, que brindan el soporte adecuado y la asistencia técnica necesaria, para que la institución continué cumpliendo en forma efectiva con sus competencias legales, tal y como lo ha venido realizando con éxito. Además de ello, los directivos cuentan con un amplio programa de capacitación y formación, cuya duración es de 4 años, y se fundamenta bajo el Reglamento para la Capacitación en el Exterior y el Reglamento de Inducción, Capacitación y Autoevaluación para el Órgano Colegiado.</w:t>
            </w:r>
          </w:p>
          <w:p>
            <w:pPr>
              <w:pStyle w:val="Normal"/>
              <w:widowControl w:val="false"/>
              <w:jc w:val="both"/>
              <w:rPr>
                <w:szCs w:val="24"/>
              </w:rPr>
            </w:pPr>
            <w:r>
              <w:rPr>
                <w:szCs w:val="24"/>
              </w:rPr>
              <w:t>De acuerdo con todo lo antes expuesto, esperamos que el CONASSIF Y SUPEN respeten a cabalidad los derechos de representación que nos han sido conferidos por diversas leyes y que además se tomen en cuenta las particularidades de la Junta de Pensiones y Jubilaciones del Magisterio Nacional, que claramente la distinguen de otras entidad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pPr>
            <w:r>
              <w:rPr>
                <w:szCs w:val="24"/>
              </w:rPr>
              <w:t>Si bien la legislación costarricense, y particularmente la ley que Junta de Pensiones del Magisterio Nacional,  garantiza una serie de derechos  a sus afiliados,  como todos los derechos, se encuentran sujetos a límites.  En  el caso de las entidades reguladas y supervisadas del Sistema Financiero, esos límites están impuestos por las leyes que rigen el sistema y por la reglamentación  cuya emisión, la misma legislación ha delegado en el Consejo Nacional de Supervisión del Sistema Financiero.</w:t>
            </w:r>
          </w:p>
          <w:p>
            <w:pPr>
              <w:pStyle w:val="Normal"/>
              <w:widowControl w:val="false"/>
              <w:ind w:left="-73" w:hanging="0"/>
              <w:jc w:val="both"/>
              <w:rPr>
                <w:szCs w:val="24"/>
              </w:rPr>
            </w:pPr>
            <w:r>
              <w:rPr>
                <w:szCs w:val="24"/>
              </w:rPr>
              <w:t>Para entidades cuyos órganos de dirección se constituye por representantes sectoriales, la norma no busca afectar esas representaciones,  por el contrario, requiere que la representación sea ejercida por persona que gocen de idoneidad en beneficio de la entidad, de los afiliados y de las misma organizaciones que los designan.</w:t>
            </w:r>
          </w:p>
          <w:p>
            <w:pPr>
              <w:pStyle w:val="Normal"/>
              <w:widowControl w:val="false"/>
              <w:ind w:left="-73" w:hanging="0"/>
              <w:jc w:val="both"/>
              <w:rPr>
                <w:szCs w:val="24"/>
              </w:rPr>
            </w:pPr>
            <w:r>
              <w:rPr>
                <w:szCs w:val="24"/>
              </w:rPr>
              <w:t>Debe tenerse presente que la regulación de gobierno corporativo no es nueva en sistema financiero; en el año 2016 se emitió reglamento vigente pero que desde el año 2009 se dieron los primeros pasos con el objetivo de establecer reglas de gobernanza en las entidades que participan en el sistema.  Tanto el reglamento de idoneidad, como las modificaciones que ahora se introducen en el Reglamento de Gobierno Corporativo conducen al fortalecimiento  y estabilidad del Sistema Financiero, que es la razón de ser de la regulación y supervisión.</w:t>
            </w:r>
          </w:p>
          <w:p>
            <w:pPr>
              <w:pStyle w:val="Normal"/>
              <w:widowControl w:val="false"/>
              <w:ind w:left="-73" w:hanging="0"/>
              <w:jc w:val="both"/>
              <w:rPr>
                <w:szCs w:val="24"/>
              </w:rPr>
            </w:pPr>
            <w:r>
              <w:rPr>
                <w:szCs w:val="24"/>
              </w:rPr>
              <w:t xml:space="preserve">Tal como se ha señalado en otros secciones de esta matriz de observaciones,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OMUVEL</w:t>
            </w:r>
          </w:p>
          <w:p>
            <w:pPr>
              <w:pStyle w:val="Normal"/>
              <w:widowControl w:val="false"/>
              <w:jc w:val="both"/>
              <w:rPr>
                <w:szCs w:val="24"/>
              </w:rPr>
            </w:pPr>
            <w:r>
              <w:rPr>
                <w:szCs w:val="24"/>
              </w:rPr>
              <w:t xml:space="preserve">"Tal y como es del conocimiento de SUPEN, Fomuvel es una organización sui géneris, creada por ley a través del artículo 26 de la Ley 7395, (6 de mayo 1994) es una persona de derecho privado pero su operación, funcionamiento y la elección de sus representantes son facultad de una institución de derecho público como lo es la Junta de Protección Social. </w:t>
            </w:r>
          </w:p>
          <w:p>
            <w:pPr>
              <w:pStyle w:val="Normal"/>
              <w:widowControl w:val="false"/>
              <w:jc w:val="both"/>
              <w:rPr>
                <w:szCs w:val="24"/>
              </w:rPr>
            </w:pPr>
            <w:r>
              <w:rPr>
                <w:szCs w:val="24"/>
              </w:rPr>
            </w:r>
          </w:p>
          <w:p>
            <w:pPr>
              <w:pStyle w:val="Normal"/>
              <w:widowControl w:val="false"/>
              <w:jc w:val="both"/>
              <w:rPr>
                <w:szCs w:val="24"/>
              </w:rPr>
            </w:pPr>
            <w:r>
              <w:rPr>
                <w:szCs w:val="24"/>
              </w:rPr>
              <w:t>Por su parte, el Fondo de Jubilaciones y Pensiones de los Vendedores de Lotería, fondo que administra Fomuvel, fue creado por el numeral 22 de la Ley 8718 y reglamentado por la JPS en enero de 2011.</w:t>
            </w:r>
          </w:p>
          <w:p>
            <w:pPr>
              <w:pStyle w:val="Normal"/>
              <w:widowControl w:val="false"/>
              <w:jc w:val="both"/>
              <w:rPr>
                <w:szCs w:val="24"/>
              </w:rPr>
            </w:pPr>
            <w:r>
              <w:rPr>
                <w:szCs w:val="24"/>
              </w:rPr>
            </w:r>
          </w:p>
          <w:p>
            <w:pPr>
              <w:pStyle w:val="Normal"/>
              <w:widowControl w:val="false"/>
              <w:jc w:val="both"/>
              <w:rPr>
                <w:szCs w:val="24"/>
              </w:rPr>
            </w:pPr>
            <w:r>
              <w:rPr>
                <w:szCs w:val="24"/>
              </w:rPr>
              <w:t xml:space="preserve">Los integrantes del órgano de dirección de Fomuvel, para los fines que fue creado, se nutre de 3 representantes de los vendedores de lotería y 2 miembros que representan los intereses de la Junta de Protección Social. La reglamentación del Fondo establece que los representantes de los vendedores de lotería deben ser personas que ostentan una cuota de lotería y la participación de todos los que forman la Junta Directiva llevan a cabo su labor ad honorem. Asimismo, la ley no contempló la participación de directores suplentes como tampoco miembros independientes. </w:t>
            </w:r>
          </w:p>
          <w:p>
            <w:pPr>
              <w:pStyle w:val="Normal"/>
              <w:widowControl w:val="false"/>
              <w:jc w:val="both"/>
              <w:rPr>
                <w:szCs w:val="24"/>
              </w:rPr>
            </w:pPr>
            <w:r>
              <w:rPr>
                <w:szCs w:val="24"/>
              </w:rPr>
            </w:r>
          </w:p>
          <w:p>
            <w:pPr>
              <w:pStyle w:val="Normal"/>
              <w:widowControl w:val="false"/>
              <w:jc w:val="both"/>
              <w:rPr>
                <w:szCs w:val="24"/>
              </w:rPr>
            </w:pPr>
            <w:r>
              <w:rPr>
                <w:szCs w:val="24"/>
              </w:rPr>
              <w:t xml:space="preserve">Es menester hacer hincapié, que Fomuvel no es quien elige a los integrantes del órgano de dirección. Los criterios de selección provienen de la Junta de Protección Social, quien además se encuentra en un nivel de jerarquía superior por la potestad conferida por el legislador respecto a la reglamentación de este fondo. </w:t>
            </w:r>
          </w:p>
          <w:p>
            <w:pPr>
              <w:pStyle w:val="Normal"/>
              <w:widowControl w:val="false"/>
              <w:jc w:val="both"/>
              <w:rPr>
                <w:szCs w:val="24"/>
              </w:rPr>
            </w:pPr>
            <w:r>
              <w:rPr>
                <w:szCs w:val="24"/>
              </w:rPr>
            </w:r>
          </w:p>
          <w:p>
            <w:pPr>
              <w:pStyle w:val="Normal"/>
              <w:widowControl w:val="false"/>
              <w:jc w:val="both"/>
              <w:rPr>
                <w:szCs w:val="24"/>
              </w:rPr>
            </w:pPr>
            <w:r>
              <w:rPr>
                <w:szCs w:val="24"/>
              </w:rPr>
              <w:t>El reglamento del fondo de pensiones complementarias designa a Fomuvel como su administrador a través de su órgano de dirección.</w:t>
            </w:r>
          </w:p>
          <w:p>
            <w:pPr>
              <w:pStyle w:val="Normal"/>
              <w:widowControl w:val="false"/>
              <w:jc w:val="both"/>
              <w:rPr>
                <w:szCs w:val="24"/>
              </w:rPr>
            </w:pPr>
            <w:r>
              <w:rPr>
                <w:szCs w:val="24"/>
              </w:rPr>
            </w:r>
          </w:p>
          <w:p>
            <w:pPr>
              <w:pStyle w:val="Normal"/>
              <w:widowControl w:val="false"/>
              <w:jc w:val="both"/>
              <w:rPr>
                <w:szCs w:val="24"/>
              </w:rPr>
            </w:pPr>
            <w:r>
              <w:rPr>
                <w:szCs w:val="24"/>
              </w:rPr>
              <w:t>Bajo este contexto, el perfil de los miembros del órgano de dirección de Fomuvel no se ajusta en un todo con las mejores prácticas para gestionar los diferentes riesgos asociados a la operación del Fondo de Jubilaciones y Pensiones de los Vendedores de Lotería, normativa que encontramos congruente, pertinente y necesaria pero que se aleja de toda posibilidad de cumplir a cabalidad.</w:t>
            </w:r>
          </w:p>
          <w:p>
            <w:pPr>
              <w:pStyle w:val="Normal"/>
              <w:widowControl w:val="false"/>
              <w:jc w:val="both"/>
              <w:rPr>
                <w:szCs w:val="24"/>
              </w:rPr>
            </w:pPr>
            <w:r>
              <w:rPr>
                <w:szCs w:val="24"/>
              </w:rPr>
            </w:r>
          </w:p>
          <w:p>
            <w:pPr>
              <w:pStyle w:val="Normal"/>
              <w:widowControl w:val="false"/>
              <w:jc w:val="both"/>
              <w:rPr>
                <w:szCs w:val="24"/>
              </w:rPr>
            </w:pPr>
            <w:r>
              <w:rPr>
                <w:szCs w:val="24"/>
              </w:rPr>
              <w:t>Por lo anterior, consideramos relevante para los efectos de esta normativa, que para administradores de un fondo de pensiones complementaria como Fomuvel, se pondere entre los principios expresados, la proporcionalidad, en particular, para una entidad que no ha sido constituida y diseñada para administrar un fondo de pensiones, dado que su naturaleza jurídica y diseño legal dista de administrar beneficios posteriores al retiro de la actividad de la venta de lotería. La aplicación literal de la Política de Idoneidad, haría que el órgano de dirección de Fomuvel a la postre, no logre integrarse por carencia de personas vendedoras de lotería o aún funcionarios de la Junta que cumplan con los criterios aplicables a esta disposició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Para entidades cuyos órganos de dirección se constituye por representantes sectoriales, o son designados por una organización en particular,  la norma no busca afectar esas representaciones,  por el contrario, requiere que la representación sea ejercida por persona que gocen de idoneidad en beneficio de la entidad, de los afiliados y de las misma organizaciones que los designan.</w:t>
            </w:r>
          </w:p>
          <w:p>
            <w:pPr>
              <w:pStyle w:val="Normal"/>
              <w:widowControl w:val="false"/>
              <w:ind w:left="-73" w:hanging="0"/>
              <w:jc w:val="both"/>
              <w:rPr>
                <w:szCs w:val="24"/>
              </w:rPr>
            </w:pPr>
            <w:r>
              <w:rPr>
                <w:szCs w:val="24"/>
              </w:rPr>
              <w:t>Debe tenerse presente que la regulación de gobierno corporativo no es nueva en sistema financiero; en el año 2016 se emitió reglamento vigente pero que desde el año 2009 se dieron los primeros pasos con el objetivo de establecer reglas de gobernanza en las entidades que participan en el sistema.  Tanto el reglamento de idoneidad, como las modificaciones que ahora se introducen en el Reglamento de Gobierno Corporativo conducen al fortalecimiento  y estabilidad del Sistema Financiero, que es la razón de ser de la regulación y supervisión.</w:t>
            </w:r>
          </w:p>
          <w:p>
            <w:pPr>
              <w:pStyle w:val="Normal"/>
              <w:widowControl w:val="false"/>
              <w:ind w:left="-73" w:hanging="0"/>
              <w:jc w:val="both"/>
              <w:rPr>
                <w:szCs w:val="24"/>
              </w:rPr>
            </w:pPr>
            <w:r>
              <w:rPr>
                <w:szCs w:val="24"/>
              </w:rPr>
              <w:t xml:space="preserve">Tal como se ha señalado en otros secciones de esta matriz de observaciones,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CAJANDE</w:t>
            </w:r>
          </w:p>
          <w:p>
            <w:pPr>
              <w:pStyle w:val="Normal"/>
              <w:widowControl w:val="false"/>
              <w:jc w:val="both"/>
              <w:rPr>
                <w:szCs w:val="24"/>
              </w:rPr>
            </w:pPr>
            <w:r>
              <w:rPr>
                <w:szCs w:val="24"/>
              </w:rPr>
              <w:t>Desde una perspectiva legal consideramos que este reglamento no es aplicable a Caja de ANDE, debido a su naturaleza jurídica, según su ley Nº12 del 13 de octubre de 1944 y sus reforma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pPr>
            <w:r>
              <w:rPr>
                <w:szCs w:val="24"/>
              </w:rPr>
              <w:t>Si bien la legislación costarricense  garantiza una serie de derechos  a las afiliados de las organizaciones sujetas a supervisión,  como todos los derechos, estos se encuentran sujetos a límites.  En  el caso de las entidades reguladas y supervisadas del Sistema Financiero, esos límites están impuestos por las leyes que rigen el sistema y por la reglamentación  cuya emisión, la misma legislación ha delegado en el Consejo Nacional de Supervisión del Sistema Financiero.</w:t>
            </w:r>
          </w:p>
          <w:p>
            <w:pPr>
              <w:pStyle w:val="Normal"/>
              <w:widowControl w:val="false"/>
              <w:ind w:left="-73" w:hanging="0"/>
              <w:jc w:val="both"/>
              <w:rPr>
                <w:szCs w:val="24"/>
              </w:rPr>
            </w:pPr>
            <w:r>
              <w:rPr>
                <w:szCs w:val="24"/>
              </w:rPr>
              <w:t>Para entidades cuyos órganos de dirección se constituye por representantes sectoriales, la norma no busca afectar esas representaciones,  por el contrario, requiere que la representación sea ejercida por persona que gocen de idoneidad en beneficio de la entidad, de los afiliados y de las misma organizaciones que los designan.</w:t>
            </w:r>
          </w:p>
          <w:p>
            <w:pPr>
              <w:pStyle w:val="Normal"/>
              <w:widowControl w:val="false"/>
              <w:ind w:left="-73" w:hanging="0"/>
              <w:jc w:val="both"/>
              <w:rPr>
                <w:szCs w:val="24"/>
              </w:rPr>
            </w:pPr>
            <w:r>
              <w:rPr>
                <w:szCs w:val="24"/>
              </w:rPr>
              <w:t>Debe tenerse presente que la regulación de gobierno corporativo no es nueva en sistema financiero; en el año 2016 se emitió reglamento vigente pero que desde el año 2009 se dieron los primeros pasos con el objetivo de establecer reglas de gobernanza en las entidades que participan en el sistema.  Tanto el reglamento de idoneidad, como las modificaciones que ahora se introducen en el Reglamento de Gobierno Corporativo conducen al fortalecimiento  y estabilidad del Sistema Financiero, que es la razón de ser de la regulación y supervisión.</w:t>
            </w:r>
          </w:p>
          <w:p>
            <w:pPr>
              <w:pStyle w:val="Normal"/>
              <w:widowControl w:val="false"/>
              <w:ind w:left="-73" w:hanging="0"/>
              <w:jc w:val="both"/>
              <w:rPr>
                <w:szCs w:val="24"/>
              </w:rPr>
            </w:pPr>
            <w:r>
              <w:rPr>
                <w:szCs w:val="24"/>
              </w:rPr>
              <w:t xml:space="preserve">Tal como se ha señalado en otros secciones de esta matriz de observaciones,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AP-SM</w:t>
            </w:r>
          </w:p>
          <w:p>
            <w:pPr>
              <w:pStyle w:val="Normal"/>
              <w:widowControl w:val="false"/>
              <w:jc w:val="both"/>
              <w:rPr>
                <w:szCs w:val="24"/>
              </w:rPr>
            </w:pPr>
            <w:r>
              <w:rPr>
                <w:szCs w:val="24"/>
              </w:rPr>
              <w:t>"De manera general, después de la lectura y análisis del presente proyecto de reglamento, existe una fuerte preocupación en la legalidad de la actuación administrativa. Específicamente, por cuanto en varios de los aspectos regulados, como más adelante se detalla, no se considera que el supervisor cuente con una habilitación legal para regular las materias que se pretenden en la extensión en que se propone.</w:t>
            </w:r>
          </w:p>
          <w:p>
            <w:pPr>
              <w:pStyle w:val="Normal"/>
              <w:widowControl w:val="false"/>
              <w:jc w:val="both"/>
              <w:rPr>
                <w:szCs w:val="24"/>
              </w:rPr>
            </w:pPr>
            <w:r>
              <w:rPr>
                <w:szCs w:val="24"/>
              </w:rPr>
            </w:r>
          </w:p>
          <w:p>
            <w:pPr>
              <w:pStyle w:val="Normal"/>
              <w:widowControl w:val="false"/>
              <w:jc w:val="both"/>
              <w:rPr>
                <w:szCs w:val="24"/>
              </w:rPr>
            </w:pPr>
            <w:r>
              <w:rPr>
                <w:szCs w:val="24"/>
              </w:rPr>
              <w:t>Siguiendo lo anterior, resulta oportuno la revisión de las competencias del CONASSIF para emitir regulación como la propuesta, ya que hay ciertas materias que por ley no se delegan, debe recordarse que no es debido reglamentar por encima de la ley o donde la ley que se amplía con estos criterios, no hace referencia expresa para tal efecto. En tal caso, no se está reglamentando, sino utilizando dicha vía para legislar. Con el fin de ilustrar sobre este tipo de reglamentos, la Sala Primera de la Corte Suprema de Justicia ha señalado que:</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 xml:space="preserve">Esto hace que estos cuerpos normativos infralegales adquieran contornos propios, reconocidos a nivel doctrinal, que a su vez vienen a fijar su principal característica definitoria, cual es, que su ejercicio depende del precepto legal en que se disponga la habilitación incorporada en el cuerpo legal. Dicho de otra manera, como consecuencia del principio de legalidad, la materia que puede ser desarrollada por estas normas es, únicamente, aquella para la cual el legislador le facultó en forma expresa, mediante la asignación de una competencia específica. En esto se diferencian, de manera radical, del reglamento ejecutivo, el cual puede abarcar la totalidad de la regulación contenida en la ley. Así, en tanto en el primer caso la habilitación es específica y derivada, en el segundo es genérica y autónoma, según se indicó. Por ello, la administración descentralizada u órgano adscrito a esta, al que se le asigne esta competencia –la de reglamentar-, únicamente podrá normar aquello para lo cual fue expresamente autorizado en la ley, sometido a las reglas contenidas en la LGAP sobre competencia (artículos 59 y concordantes). Lo anterior, claro está, constituye un límite adicional y particular que se debe agregar a aquellos que comparte con las otras categorías reglamentarias, y que se encuentran regulados, principalmente, en los ordinales 19 y 124 de la LGAP. En virtud de estos preceptos, los derechos fundamentales no pueden ser objeto de desarrollo a nivel infralegal. Tampoco es factible la imposición de penas, multas, tasas, exacciones o cargas similares, ni puede suplir la ausencia de ley en aquellas materias en donde exista una reserva, relativa o absoluta, a favor de una norma de ese rango.”  (Sala Primera de la Corte Suprema de Justicia, Resolución No. 1000-F-S1-2010) </w:t>
            </w:r>
          </w:p>
          <w:p>
            <w:pPr>
              <w:pStyle w:val="Normal"/>
              <w:widowControl w:val="false"/>
              <w:jc w:val="both"/>
              <w:rPr>
                <w:szCs w:val="24"/>
              </w:rPr>
            </w:pPr>
            <w:r>
              <w:rPr>
                <w:szCs w:val="24"/>
              </w:rPr>
            </w:r>
          </w:p>
          <w:p>
            <w:pPr>
              <w:pStyle w:val="Normal"/>
              <w:widowControl w:val="false"/>
              <w:jc w:val="both"/>
              <w:rPr>
                <w:szCs w:val="24"/>
              </w:rPr>
            </w:pPr>
            <w:r>
              <w:rPr>
                <w:szCs w:val="24"/>
              </w:rPr>
              <w:t xml:space="preserve">Además en el reglamento se omite la aplicación real del principio de proporcionalidad, que no sólo es un pilar en la legislación, sino que, se constituye como una máxima de aplicación para los sectores regulados, que poseen diferencias múltiples entre sí. En ese sentido, el texto propuesto no es conforme a la realidad país actual y la dinámica de los mercados que pretende regular. Por ejemplo, impone una serie de requisitos de nombramiento para los miembros del Órgano de Dirección y Alta Gerencia que son casi imposibles de cumplir, pues no se cuenta con el número suficiente de profesionales dentro de cada sector que satisfagan dichas especificaciones y aún encontrándose, supondrían costos en suma elevados para las entidades. </w:t>
            </w:r>
          </w:p>
          <w:p>
            <w:pPr>
              <w:pStyle w:val="Normal"/>
              <w:widowControl w:val="false"/>
              <w:jc w:val="both"/>
              <w:rPr>
                <w:szCs w:val="24"/>
              </w:rPr>
            </w:pPr>
            <w:r>
              <w:rPr>
                <w:szCs w:val="24"/>
              </w:rPr>
            </w:r>
          </w:p>
          <w:p>
            <w:pPr>
              <w:pStyle w:val="Normal"/>
              <w:widowControl w:val="false"/>
              <w:jc w:val="both"/>
              <w:rPr>
                <w:szCs w:val="24"/>
              </w:rPr>
            </w:pPr>
            <w:r>
              <w:rPr>
                <w:szCs w:val="24"/>
              </w:rPr>
              <w:t>Todo esto, aunado a la contradicción que representa para un modelo de supervisión basado en riesgos, el establecer obligaciones taxativas del nivel de detalle prescriptivo como las que contiene el proyecto de Reglamento y no más bien, basarse en principios aplicados bajo criterios de razonabilidad y proporcionalidad</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jc w:val="both"/>
              <w:rPr>
                <w:szCs w:val="24"/>
              </w:rPr>
            </w:pPr>
            <w:r>
              <w:rPr>
                <w:szCs w:val="24"/>
              </w:rPr>
            </w:r>
          </w:p>
          <w:p>
            <w:pPr>
              <w:pStyle w:val="Normal"/>
              <w:jc w:val="both"/>
              <w:rPr>
                <w:szCs w:val="24"/>
              </w:rPr>
            </w:pPr>
            <w:r>
              <w:rPr>
                <w:szCs w:val="24"/>
              </w:rPr>
              <w:t>Por otra parte, tal como se reiteradamente se ha señalado a lo largo de esta matriz de observaciones, las normas contenidas son suficientemente flexibles para no descalificar a quienes no satisfagan a plenitud la totalidad de los criterios, pues permite las designaciones a condición de que se valore y se documente esa valoración.  La excepción, dentro de este enfoque, es el incumplimiento de los criterios de honestidad.</w:t>
            </w:r>
          </w:p>
          <w:p>
            <w:pPr>
              <w:pStyle w:val="Normal"/>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VP</w:t>
            </w:r>
          </w:p>
          <w:p>
            <w:pPr>
              <w:pStyle w:val="Normal"/>
              <w:widowControl w:val="false"/>
              <w:jc w:val="both"/>
              <w:rPr>
                <w:szCs w:val="24"/>
              </w:rPr>
            </w:pPr>
            <w:r>
              <w:rPr>
                <w:szCs w:val="24"/>
              </w:rPr>
              <w:t>a) Exceso en el ejercicio de la potestad reglamentaria del CONASSIF</w:t>
            </w:r>
          </w:p>
          <w:p>
            <w:pPr>
              <w:pStyle w:val="Normal"/>
              <w:widowControl w:val="false"/>
              <w:jc w:val="both"/>
              <w:rPr>
                <w:szCs w:val="24"/>
              </w:rPr>
            </w:pPr>
            <w:r>
              <w:rPr>
                <w:szCs w:val="24"/>
              </w:rPr>
              <w:t>El primero radica en torno a la legalidad de establecer criterios y umbrales vía reglamento, para valorar la idoneidad de quienes desempeñen puestos en los órganos de dirección, dado que pueden convertirse en requisitos y condiciones no previstas en la ley, siendo que, desde esta perspectiva, esa definición debe necesariamente ser establecida en una norma con ese rango, en aplicación del principio de reserva de ley.</w:t>
            </w:r>
          </w:p>
          <w:p>
            <w:pPr>
              <w:pStyle w:val="Normal"/>
              <w:widowControl w:val="false"/>
              <w:jc w:val="both"/>
              <w:rPr>
                <w:szCs w:val="24"/>
              </w:rPr>
            </w:pPr>
            <w:r>
              <w:rPr>
                <w:szCs w:val="24"/>
              </w:rPr>
              <w:t>Dentro de este orden de ideas, la definición de los requisitos para ocupar puestos en órganos de dirección está dada en forma legal por los artículos 33 y 34 de Ley de Protección al Trabajador, 9 de la Ley Reguladora del Mercado de Seguros y 28 de la Ley Reguladora de Mercado de Valores.</w:t>
            </w:r>
          </w:p>
          <w:p>
            <w:pPr>
              <w:pStyle w:val="Normal"/>
              <w:widowControl w:val="false"/>
              <w:jc w:val="both"/>
              <w:rPr>
                <w:szCs w:val="24"/>
              </w:rPr>
            </w:pPr>
            <w:r>
              <w:rPr>
                <w:szCs w:val="24"/>
              </w:rPr>
              <w:t>De una lectura de esas normas, se desprende que en cuanto a la valoración de la honestidad, integridad y reputación, las leyes citadas han delimitado claramente los elementos que deben ser considerados para llevar a cabo ese análisis, de modo que lo han circunscrito a que haya una condena firme en delitos contra la propiedad o la fe pública, siendo que no se ha previsto ninguna limitación en el evento de que tenga procesos pendientes, si está moroso en cuotas pendientes de pago con la seguridad social o si ha desempeñado un puesto en una organización que haya sido objeto de un proceso concursal, liquidación o intervención, mientras ejerció el cargo.</w:t>
            </w:r>
          </w:p>
          <w:p>
            <w:pPr>
              <w:pStyle w:val="Normal"/>
              <w:widowControl w:val="false"/>
              <w:jc w:val="both"/>
              <w:rPr>
                <w:szCs w:val="24"/>
              </w:rPr>
            </w:pPr>
            <w:r>
              <w:rPr>
                <w:szCs w:val="24"/>
              </w:rPr>
              <w:t>La idea del texto sometido a consulta es que procesos pendientes, en los que no ha recaído aún sentencia firme condenatoria, sean considerados para efecto de idoneidad, lo que se resume en el considerando 18, que en lo que interesa indica:</w:t>
            </w:r>
          </w:p>
          <w:p>
            <w:pPr>
              <w:pStyle w:val="Normal"/>
              <w:widowControl w:val="false"/>
              <w:jc w:val="both"/>
              <w:rPr>
                <w:szCs w:val="24"/>
              </w:rPr>
            </w:pPr>
            <w:r>
              <w:rPr>
                <w:szCs w:val="24"/>
              </w:rPr>
              <w:t>“</w:t>
            </w:r>
            <w:r>
              <w:rPr>
                <w:szCs w:val="24"/>
              </w:rPr>
              <w:t>18.- Los procedimientos judiciales abiertos o pendientes de resolución pueden tener un impacto en la reputación de una persona nombrada en el órgano de dirección o la alta gerencia y de la entidad supervisada. Pese a que los procedimientos judiciales penales son responsabilidad de la autoridad judicial correspondiente, el simple hecho de que una persona esté, o haya estado, en tales procedimientos es relevante para evaluar su honorabilidad. (…)”</w:t>
            </w:r>
          </w:p>
          <w:p>
            <w:pPr>
              <w:pStyle w:val="Normal"/>
              <w:widowControl w:val="false"/>
              <w:jc w:val="both"/>
              <w:rPr>
                <w:szCs w:val="24"/>
              </w:rPr>
            </w:pPr>
            <w:r>
              <w:rPr>
                <w:szCs w:val="24"/>
              </w:rPr>
              <w:t>En esta línea de pensamiento, hay un exceso en el ejercicio de la potestad reglamentaria que la normativa le ha dado al CONASSIF para emitir por esa vía disposiciones de este tipo, que exceden los requisitos legales que una norma de rango superior, de forma expresa ha definido.</w:t>
            </w:r>
          </w:p>
          <w:p>
            <w:pPr>
              <w:pStyle w:val="Normal"/>
              <w:widowControl w:val="false"/>
              <w:jc w:val="both"/>
              <w:rPr>
                <w:szCs w:val="24"/>
              </w:rPr>
            </w:pPr>
            <w:r>
              <w:rPr>
                <w:szCs w:val="24"/>
              </w:rPr>
              <w:t>En este sentido, la Sala Constitucional en resolución n° 243-93 de las 15:45 de 19 de enero de 1993, expresó, sobre la potestad reglamentaria del Poder Ejecutivo, cuyas limitaciones son aplicables de igual forma a aquella atribuida al CONASSIF:</w:t>
            </w:r>
          </w:p>
          <w:p>
            <w:pPr>
              <w:pStyle w:val="Normal"/>
              <w:widowControl w:val="false"/>
              <w:jc w:val="both"/>
              <w:rPr>
                <w:szCs w:val="24"/>
              </w:rPr>
            </w:pPr>
            <w:r>
              <w:rPr>
                <w:szCs w:val="24"/>
              </w:rPr>
              <w:t>"La potestad reglamentaria es la atribución constitucional otorgada a la Administración, que constituye el poder de contribuir a la formación del ordenamiento jurídico, mediante la creación de normas escritas (artículo 140 incisos 3 y 18 de la Constitución Política). La particularidad del reglamento es precisamente el ser una norma secundaria y complementaria, a la vez, de la ley cuya esencia es su carácter soberano (sólo limitada por la propia Constitución), en la creación del Derecho. Como bien lo resalta la más calificada doctrina del Derecho Administrativo, la sumisión del reglamento a la ley es absoluta, en varios sentidos: no se produce más que en los ámbitos que la ley le deja, no puede intentar dejar sin efecto los preceptos legales o contradecirlos, no puede suplir a la ley produciendo un determinado efecto no querido por el legislador o regular un cierto contenido no contemplado en la norma que se reglamenta. El ordenamiento jurídico administrativo tiene un orden jerárquico, al que deben sujetarse todos los órganos del Estado en función del llamado principio de legalidad o lo que es lo mismo, que a ninguno de ellos le está permitido alterar arbitrariamente esa escala jerárquica, que, en nuestro caso, ha sido recogida por el artículo 6 de la Ley General de la Administración Pública.”</w:t>
            </w:r>
          </w:p>
          <w:p>
            <w:pPr>
              <w:pStyle w:val="Normal"/>
              <w:widowControl w:val="false"/>
              <w:jc w:val="both"/>
              <w:rPr>
                <w:szCs w:val="24"/>
              </w:rPr>
            </w:pPr>
            <w:r>
              <w:rPr>
                <w:szCs w:val="24"/>
              </w:rPr>
              <w:t>Por tales motivos, tratándose del artículo 4, incisos b) al i) no han sido previstos en los distintos artículos que las leyes que regulan las condiciones para ser miembro de un órgano de dirección y en este sentido, no se cuestiona ni la finalidad ni la conveniencia de una medida como la indicada sino la forma jurídica adoptada, en la que la “bondad” de una decisión no puede ni debe justificar una trasgresión al principio de legalidad ni los requisitos exigidos por el ordenamiento.</w:t>
            </w:r>
          </w:p>
          <w:p>
            <w:pPr>
              <w:pStyle w:val="Normal"/>
              <w:widowControl w:val="false"/>
              <w:jc w:val="both"/>
              <w:rPr>
                <w:szCs w:val="24"/>
              </w:rPr>
            </w:pPr>
            <w:r>
              <w:rPr>
                <w:szCs w:val="24"/>
              </w:rPr>
              <w:t>Incluso, el artículo 74 párrafo tercero y siguientes de la Ley Constitutiva de la CCSS no exige, para el caso de este tipo de nombramientos, el estar al día con sus obligaciones con esta institución.</w:t>
            </w:r>
          </w:p>
          <w:p>
            <w:pPr>
              <w:pStyle w:val="Normal"/>
              <w:widowControl w:val="false"/>
              <w:jc w:val="both"/>
              <w:rPr>
                <w:szCs w:val="24"/>
              </w:rPr>
            </w:pPr>
            <w:r>
              <w:rPr>
                <w:szCs w:val="24"/>
              </w:rPr>
              <w:t>De igual forma, en el inciso a) de ese propio artículo hace una extensión de las categorías de delitos, en particular los relativos a aquellos definidos para ser parte de una Junta Directiva de una empresa aseguradora y de un puesto de bolsa. De hecho, las limitaciones establecidas en relación con no haber sido condenado por alguna autoridad judicial competente son distintas y varían según la naturaleza de la entidad supervisada.</w:t>
            </w:r>
          </w:p>
          <w:p>
            <w:pPr>
              <w:pStyle w:val="Normal"/>
              <w:widowControl w:val="false"/>
              <w:jc w:val="both"/>
              <w:rPr>
                <w:szCs w:val="24"/>
              </w:rPr>
            </w:pPr>
            <w:r>
              <w:rPr>
                <w:szCs w:val="24"/>
              </w:rPr>
              <w:t>Adicionalmente, el inciso d) del artículo 4 es también lesivo, en este caso, del principio de inocencia en el tanto que la norma no requiere demostrar el grado de culpa o responsabilidad que haya tenido una persona en una quiebra, liquidación o intervención, pero en todo caso, se tratan de asuntos civiles, que no guardan relación con conceptos como integridad, honestidad y reputación, por lo que la norma genera una arbitrariedad reglamentaria. El término reputación es un concepto subjetivo que queda subsumido en la honestidad e integridad, por lo que se sugiere suprimirlo.</w:t>
            </w:r>
          </w:p>
          <w:p>
            <w:pPr>
              <w:pStyle w:val="Normal"/>
              <w:widowControl w:val="false"/>
              <w:jc w:val="both"/>
              <w:rPr>
                <w:szCs w:val="24"/>
              </w:rPr>
            </w:pPr>
            <w:r>
              <w:rPr>
                <w:szCs w:val="24"/>
              </w:rPr>
              <w:t>b) Quebranto de normativa particular de las entidades que designan miembros del órgano de dirección</w:t>
            </w:r>
          </w:p>
          <w:p>
            <w:pPr>
              <w:pStyle w:val="Normal"/>
              <w:widowControl w:val="false"/>
              <w:jc w:val="both"/>
              <w:rPr>
                <w:szCs w:val="24"/>
              </w:rPr>
            </w:pPr>
            <w:r>
              <w:rPr>
                <w:szCs w:val="24"/>
              </w:rPr>
              <w:t>Sobre este particular, debe considerarse que la designación de quienes eventualmente pueden participar como accionistas en organizaciones sujetas a supervisión, tienen sus leyes particulares, en las que se establecen los requisitos, condiciones y hasta el procedimiento que debe seguirse para su nombramiento. Dentro de este orden de ideas se tiene, a manera de ejemplos, quienes forman parte de las Juntas Directivas de la Caja de Ande, Sociedad de Seguros de Vida del Magisterio Nacional, Junta de Pensiones y Jubilaciones del Magisterio Nacional, Caja Costarricense de Seguro Social, y en lo que atañe al Consejo de Gobierno en torno a los nombramientos de directores en Instituciones Autónomas, concretamente en los Bancos estatales.</w:t>
            </w:r>
          </w:p>
          <w:p>
            <w:pPr>
              <w:pStyle w:val="Normal"/>
              <w:widowControl w:val="false"/>
              <w:jc w:val="both"/>
              <w:rPr>
                <w:szCs w:val="24"/>
              </w:rPr>
            </w:pPr>
            <w:r>
              <w:rPr>
                <w:szCs w:val="24"/>
              </w:rPr>
              <w:t>“</w:t>
            </w:r>
            <w:r>
              <w:rPr>
                <w:szCs w:val="24"/>
              </w:rPr>
              <w:t>Por otro lado el citado principio de separación respecto del poder empresarial podría verse también comprometido respecto del nombramiento y remoción de los citados funcionarios en entidades privadas, por cuanto existiría por la vía de la redacción que se propone la posibilidad de que el regulador intervenga en las decisiones que tengan relación con el manejo y dirección de una entidad privada, cuando a su criterio los miembros de los órganos de dirección dejen de cumplir con condiciones de idoneidad y experiencia requeridas por el puesto de dirección, o bien, cuando su gestión sea calificada de deficiente o que pone en peligro la solidez y solvencia del operador, al involucrarse en decisiones respecto de la gestión de riesgo del operador sin las limitaciones propias de las medidas de intervención de orden público económico.”(…).</w:t>
            </w:r>
          </w:p>
          <w:p>
            <w:pPr>
              <w:pStyle w:val="Normal"/>
              <w:widowControl w:val="false"/>
              <w:jc w:val="both"/>
              <w:rPr>
                <w:szCs w:val="24"/>
              </w:rPr>
            </w:pPr>
            <w:r>
              <w:rPr>
                <w:szCs w:val="24"/>
              </w:rPr>
              <w:t>Dentro de este orden de ideas, solo para dar un ejemplo, el párrafo segundo del artículo 74 de la Ley de Protección al Trabajador dispone que será la Junta Directiva de la Caja Costarricense de Seguro Social quien a los miembros integrantes de la Junta Directiva de esta sociedad anónima y deberá mantener la conformación establecida en el artículo 6 de su ley orgánica. Esto es de la mayor relevancia, en el tanto que como se menciona en oficio C-170-2018:</w:t>
            </w:r>
          </w:p>
          <w:p>
            <w:pPr>
              <w:pStyle w:val="Normal"/>
              <w:widowControl w:val="false"/>
              <w:jc w:val="both"/>
              <w:rPr>
                <w:szCs w:val="24"/>
              </w:rPr>
            </w:pPr>
            <w:r>
              <w:rPr>
                <w:szCs w:val="24"/>
              </w:rPr>
              <w:t>“</w:t>
            </w:r>
            <w:r>
              <w:rPr>
                <w:szCs w:val="24"/>
              </w:rPr>
              <w:t>(…)</w:t>
            </w:r>
          </w:p>
          <w:p>
            <w:pPr>
              <w:pStyle w:val="Normal"/>
              <w:widowControl w:val="false"/>
              <w:jc w:val="both"/>
              <w:rPr>
                <w:szCs w:val="24"/>
              </w:rPr>
            </w:pPr>
            <w:r>
              <w:rPr>
                <w:szCs w:val="24"/>
              </w:rPr>
              <w:t>Corolario de lo anterior, el procedimiento para integrar la Junta Directiva de la Operadora de Pensiones Complementarias de la Caja Costarricense del Seguro Social debe respetar el principio participativo. Es decir que, si bien corresponde a la Junta Directiva de la Caja Costarricense del Seguro Social nombrar a los integrantes del órgano de gobierno de su Operadora de Pensiones Complementarias, dicho nombramiento debe ser precedido por un procedimiento democrático de elección que garantice y procure la participación en dicha designación de los sectores con representación en dicho colegio.</w:t>
            </w:r>
          </w:p>
          <w:p>
            <w:pPr>
              <w:pStyle w:val="Normal"/>
              <w:widowControl w:val="false"/>
              <w:jc w:val="both"/>
              <w:rPr>
                <w:szCs w:val="24"/>
              </w:rPr>
            </w:pPr>
            <w:r>
              <w:rPr>
                <w:szCs w:val="24"/>
              </w:rPr>
              <w:t>En todo caso, es importante insistir en que el numeral 74 de la Ley de Protección al Trabajador exige que la constitución de la Junta Directiva de la Operadora de Pensiones Complementarias de la Caja Costarricense del Seguro Social, se conforme de acuerdo con lo establecido en el artículo 6 de la Ley Constitutiva. Ergo, es claro que, en orden al nombramiento de aquella Junta Directiva de los representantes del sector laboral y patronal, se deba sustanciar y respetar, entonces, el mismo procedimiento previsto en el artículo 6 de la Ley Constitutiva de la Caja Costarricense del Seguro Social para la designación del jerarca colegiado de esa institución. (…)”</w:t>
            </w:r>
          </w:p>
          <w:p>
            <w:pPr>
              <w:pStyle w:val="Normal"/>
              <w:widowControl w:val="false"/>
              <w:jc w:val="both"/>
              <w:rPr>
                <w:szCs w:val="24"/>
              </w:rPr>
            </w:pPr>
            <w:r>
              <w:rPr>
                <w:szCs w:val="24"/>
              </w:rPr>
              <w:t>Ante este tipo de circunstancias, el establecimiento de criterios o umbrales de idoneidad vía reglamento podría estar violentando la normativa particular que cada una de las leyes que rigen esas organizaciones han definido para nombrar los integrantes de sus órganos de dirección.</w:t>
            </w:r>
          </w:p>
          <w:p>
            <w:pPr>
              <w:pStyle w:val="Normal"/>
              <w:widowControl w:val="false"/>
              <w:jc w:val="both"/>
              <w:rPr>
                <w:szCs w:val="24"/>
              </w:rPr>
            </w:pPr>
            <w:r>
              <w:rPr>
                <w:szCs w:val="24"/>
              </w:rPr>
              <w:t>A fin de evitar estos roces con el marco de legalidad, la vía es la de que en el artículo primero se establezca una excepción, para aquellos casos de entidades cuyos nombramientos se realizan con base en lo establecido en una Ley específica, como los casos de las organizaciones ya mencionadas, pero para dar un ejemplo concreto, se tiene que para Vida Plena, el artículo 74 de la Ley de Protección al Trabajador dispone:</w:t>
            </w:r>
          </w:p>
          <w:p>
            <w:pPr>
              <w:pStyle w:val="Normal"/>
              <w:widowControl w:val="false"/>
              <w:jc w:val="both"/>
              <w:rPr>
                <w:szCs w:val="24"/>
              </w:rPr>
            </w:pPr>
            <w:r>
              <w:rPr>
                <w:szCs w:val="24"/>
              </w:rPr>
              <w:t>“</w:t>
            </w:r>
            <w:r>
              <w:rPr>
                <w:szCs w:val="24"/>
              </w:rPr>
              <w:t>Autorizase a la Caja de Ahorro y Préstamo de la Asociación Nacional de Educadores, a la Junta de Pensiones y Jubilaciones del Magisterio Nacional y a la Sociedad de Seguros de Vida del Magisterio Nacional para que constituyan, en forma conjunta, una sociedad anónima con el fin único de crear una operadora de pensiones…”</w:t>
            </w:r>
          </w:p>
          <w:p>
            <w:pPr>
              <w:pStyle w:val="Normal"/>
              <w:widowControl w:val="false"/>
              <w:jc w:val="both"/>
              <w:rPr>
                <w:szCs w:val="24"/>
              </w:rPr>
            </w:pPr>
            <w:r>
              <w:rPr>
                <w:szCs w:val="24"/>
              </w:rPr>
              <w:t>De esta transcripción se concluye que en la ley no se han establecido prerrequisitos que señalen la necesidad de incorporar miembros que tengan especialidades en otras ramas de las ciencias económicas o financieras.</w:t>
            </w:r>
          </w:p>
          <w:p>
            <w:pPr>
              <w:pStyle w:val="Normal"/>
              <w:widowControl w:val="false"/>
              <w:jc w:val="both"/>
              <w:rPr>
                <w:szCs w:val="24"/>
              </w:rPr>
            </w:pPr>
            <w:r>
              <w:rPr>
                <w:szCs w:val="24"/>
              </w:rPr>
              <w:t>En concordancia con lo anterior, se sugiere adicionar un párrafo al artículo 1 que diga:</w:t>
            </w:r>
          </w:p>
          <w:p>
            <w:pPr>
              <w:pStyle w:val="Normal"/>
              <w:widowControl w:val="false"/>
              <w:jc w:val="both"/>
              <w:rPr>
                <w:szCs w:val="24"/>
              </w:rPr>
            </w:pPr>
            <w:r>
              <w:rPr>
                <w:szCs w:val="24"/>
              </w:rPr>
              <w:t>“</w:t>
            </w:r>
            <w:r>
              <w:rPr>
                <w:szCs w:val="24"/>
              </w:rPr>
              <w:t>(…) Lo anterior, con respeto a las Leyes particulares que rijan cada entidad.”</w:t>
            </w:r>
          </w:p>
          <w:p>
            <w:pPr>
              <w:pStyle w:val="Normal"/>
              <w:widowControl w:val="false"/>
              <w:jc w:val="both"/>
              <w:rPr>
                <w:szCs w:val="24"/>
              </w:rPr>
            </w:pPr>
            <w:r>
              <w:rPr>
                <w:szCs w:val="24"/>
              </w:rPr>
              <w:t>De no considerarse la adición de este párrafo, en nuestro parecer los artículos 3, 5, 6 y 7 resultarían de muy dudosa legalidad, al implicar un exceso en el ejercicio de la potestad reglamentaria, además de un quebranto de las leyes particulares que rigen las entidades sociales de la Operadora, entre otras.</w:t>
            </w:r>
          </w:p>
          <w:p>
            <w:pPr>
              <w:pStyle w:val="Normal"/>
              <w:widowControl w:val="false"/>
              <w:jc w:val="both"/>
              <w:rPr>
                <w:szCs w:val="24"/>
              </w:rPr>
            </w:pPr>
            <w:r>
              <w:rPr>
                <w:szCs w:val="24"/>
              </w:rPr>
              <w:t>A manera de ejemplo, la reforma del artículo 16 bis del Reglamento sobre Gobierno Corporativo, también debería tener una excepción para los casos de entidades cuyos nombramientos se llevan a cabo con base en su normativa especial, como el caso de la Caja de ANDE, que en el numeral 9 de su Ley Constitutiva establece que son los entes gremiales del Magisterio Nacional (ANDE, APSE, ADEP y SEC) quienes tienen la potestad de elegir los miembros que conformarán su Junta Directiva. De esta forma, en su ley de creación se implementa como requisito fundamental y excepcional la condición de educador, por lo que, en consecuencia, en su Ley marco no se establecen prerrequisitos que señalen la necesidad de incorporar miembros de Junta Directiva que tengan especialidad en otras ramas de las ciencias económicas o financiera.</w:t>
            </w:r>
          </w:p>
          <w:p>
            <w:pPr>
              <w:pStyle w:val="Normal"/>
              <w:widowControl w:val="false"/>
              <w:jc w:val="both"/>
              <w:rPr>
                <w:szCs w:val="24"/>
              </w:rPr>
            </w:pPr>
            <w:r>
              <w:rPr>
                <w:szCs w:val="24"/>
              </w:rPr>
              <w:t>De no hacerse la excepción supracitada, las normas en cuestión violentarían no solo las leyes constitutivas de cada entidad, su naturaleza jurídica y también las regulaciones del Código de Comercio en cuanto a las facultades de las asambleas de socios de las sociedades anónimas.</w:t>
            </w:r>
          </w:p>
          <w:p>
            <w:pPr>
              <w:pStyle w:val="Normal"/>
              <w:widowControl w:val="false"/>
              <w:jc w:val="both"/>
              <w:rPr>
                <w:szCs w:val="24"/>
              </w:rPr>
            </w:pPr>
            <w:r>
              <w:rPr>
                <w:szCs w:val="24"/>
              </w:rPr>
              <w:t>c) Principio de igualdad</w:t>
            </w:r>
          </w:p>
          <w:p>
            <w:pPr>
              <w:pStyle w:val="Normal"/>
              <w:widowControl w:val="false"/>
              <w:jc w:val="both"/>
              <w:rPr>
                <w:szCs w:val="24"/>
              </w:rPr>
            </w:pPr>
            <w:r>
              <w:rPr>
                <w:szCs w:val="24"/>
              </w:rPr>
              <w:t>En otro orden de ideas, hay un quebranto del principio de igualdad, concretamente en el artículo 5 del texto propuesto, cuando se establecen umbrales diferenciados cuando se trata de órganos de dirección de entidades no sistemáticas, en razón de que para quien ocupe la Presidencia se le exigen 5 años de experiencia en los últimos 8 años, mientras que al resto de directores son 3 años.</w:t>
            </w:r>
          </w:p>
          <w:p>
            <w:pPr>
              <w:pStyle w:val="Normal"/>
              <w:widowControl w:val="false"/>
              <w:jc w:val="both"/>
              <w:rPr>
                <w:szCs w:val="24"/>
              </w:rPr>
            </w:pPr>
            <w:r>
              <w:rPr>
                <w:szCs w:val="24"/>
              </w:rPr>
              <w:t>En este sentido, la responsabilidad de los integrantes del órgano de dirección es idéntica para quienes lo integran, independientemente del cargo que ocupen, según se desprende del numeral 181 del Código de Comercio, correspondiéndole a la Presidencia quizás como función adicional la de presidir las sesiones, dirigir el debate y labores propias de coordinación en la sesión, sin que esto per se justifique una exigencia adicional de experiencia, sin dejar de lado la posibilidad de que haya rotación en los cargos.</w:t>
            </w:r>
          </w:p>
          <w:p>
            <w:pPr>
              <w:pStyle w:val="Normal"/>
              <w:widowControl w:val="false"/>
              <w:jc w:val="both"/>
              <w:rPr>
                <w:szCs w:val="24"/>
              </w:rPr>
            </w:pPr>
            <w:r>
              <w:rPr>
                <w:szCs w:val="24"/>
              </w:rPr>
              <w:t>Por lo anterior, en apego al principio de igualdad, establecido en el artículo 33 de la Constitución Política, debe aplicarse un plazo idéntico para quienes ocupen un cargo en el órgano de dirección de una entidad no sistémica, esto sin perjuicio de lo comentado previamente en que el establecimiento de este requisito es un ejercicio abusivo de la potestad reglamentaria derivada, lo que lo convierte en contrario a derecho y por ende, una norma nula.</w:t>
            </w:r>
          </w:p>
          <w:p>
            <w:pPr>
              <w:pStyle w:val="Normal"/>
              <w:widowControl w:val="false"/>
              <w:jc w:val="both"/>
              <w:rPr>
                <w:szCs w:val="24"/>
              </w:rPr>
            </w:pPr>
            <w:r>
              <w:rPr>
                <w:szCs w:val="24"/>
              </w:rPr>
              <w:t>d) Afectación del derecho al trabajo y al principios de razonabilidad</w:t>
            </w:r>
          </w:p>
          <w:p>
            <w:pPr>
              <w:pStyle w:val="Normal"/>
              <w:widowControl w:val="false"/>
              <w:jc w:val="both"/>
              <w:rPr>
                <w:szCs w:val="24"/>
              </w:rPr>
            </w:pPr>
            <w:r>
              <w:rPr>
                <w:szCs w:val="24"/>
              </w:rPr>
              <w:t>Por tratarse de un reglamento delegado, tal y como se mencionó en párrafos precedentes tiene límites que debe respetar, entre ellos vale mencionar el derecho al trabajo, que es una garantía individual fundamental en un Estado de Derecho.</w:t>
            </w:r>
          </w:p>
          <w:p>
            <w:pPr>
              <w:pStyle w:val="Normal"/>
              <w:widowControl w:val="false"/>
              <w:jc w:val="both"/>
              <w:rPr>
                <w:szCs w:val="24"/>
              </w:rPr>
            </w:pPr>
            <w:r>
              <w:rPr>
                <w:szCs w:val="24"/>
              </w:rPr>
              <w:t>Este quebranto puede darse con ocasión de la limitación que establece de no considerar independiente a un director de ese carácter cuando en los últimos 12 años haya ejercido 9 de estos, según se está planteando en la reforma del artículo 16 bis del Reglamento sobre Gobierno Corporativo.</w:t>
            </w:r>
          </w:p>
          <w:p>
            <w:pPr>
              <w:pStyle w:val="Normal"/>
              <w:widowControl w:val="false"/>
              <w:jc w:val="both"/>
              <w:rPr>
                <w:szCs w:val="24"/>
              </w:rPr>
            </w:pPr>
            <w:r>
              <w:rPr>
                <w:szCs w:val="24"/>
              </w:rPr>
              <w:t>Los estatutos de una sociedad anónima establecen el plazo en que los miembros de la Junta Directiva deben ocupar sus cargos, lo que les confiere amplias posibilidades para establecer, en no pocas ocasiones se define como el plazo de la entidad (99 años), sin perjuicio que se puedan acordar otros menores.</w:t>
            </w:r>
          </w:p>
          <w:p>
            <w:pPr>
              <w:pStyle w:val="Normal"/>
              <w:widowControl w:val="false"/>
              <w:jc w:val="both"/>
              <w:rPr>
                <w:szCs w:val="24"/>
              </w:rPr>
            </w:pPr>
            <w:r>
              <w:rPr>
                <w:szCs w:val="24"/>
              </w:rPr>
              <w:t>Ahora bien, no es razonable que se descalifique como director independiente a una persona que supere los plazos reglamentariamente impuestos, porque precisamente su continuidad puede derivar de una valoración del desempeño de esa persona que realice, en el caso de una sociedad anónima, la asamblea de accionistas, en la que se ve la necesidad de continuar aprovechando su experiencia y conocimiento, de modo que no es válido asumir que el hecho de estar tanto tiempo desempeñando un cargo, limite su juicio objetivo.</w:t>
            </w:r>
          </w:p>
          <w:p>
            <w:pPr>
              <w:pStyle w:val="Normal"/>
              <w:widowControl w:val="false"/>
              <w:jc w:val="both"/>
              <w:rPr>
                <w:szCs w:val="24"/>
              </w:rPr>
            </w:pPr>
            <w:r>
              <w:rPr>
                <w:szCs w:val="24"/>
              </w:rPr>
              <w:t>Idénticas argumentaciones aplican para lo que se establece en el artículo 7 “Dedicación de tiempo”. La presunción de que una persona nombrada en cinco cargos o puestos es arbitraria. La norma de contar con tiempo "suficiente" es un concepto subjetivo y además, constituye una clara intrusión por cuanto se está requiriendo que las entidades reguladas, muchas de carácter privado, lleven registros de la vida personal de sus miembros de Junta Directiva, siendo más bien el interesado a quien le corresponde acreditar sus condicion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b/>
                <w:b/>
                <w:bCs/>
                <w:szCs w:val="24"/>
              </w:rPr>
            </w:pPr>
            <w:r>
              <w:rPr>
                <w:b/>
                <w:bCs/>
                <w:szCs w:val="24"/>
              </w:rPr>
            </w:r>
          </w:p>
          <w:p>
            <w:pPr>
              <w:pStyle w:val="Normal"/>
              <w:ind w:left="-73" w:hanging="0"/>
              <w:jc w:val="both"/>
              <w:rPr>
                <w:szCs w:val="24"/>
              </w:rPr>
            </w:pPr>
            <w:r>
              <w:rPr>
                <w:szCs w:val="24"/>
              </w:rPr>
              <w:t xml:space="preserve">Por otra parte, es una obligación de cada entidad, cumplir a cabalidad con todos y cada uno de los requisitos reglamentarios y legales, siendo la idoneidad de sus miembros de alta dirección uno de esos requisitos que establece la ley.   </w:t>
            </w:r>
          </w:p>
          <w:p>
            <w:pPr>
              <w:pStyle w:val="Normal"/>
              <w:ind w:left="-73" w:hanging="0"/>
              <w:jc w:val="both"/>
              <w:rPr>
                <w:szCs w:val="24"/>
              </w:rPr>
            </w:pPr>
            <w:r>
              <w:rPr>
                <w:szCs w:val="24"/>
              </w:rPr>
              <w:t xml:space="preserve">Si una persona del OD o de la AG no es idónea,  es la propia entidad la que debe remover del cargo a dicha persona,  no por efectos de un proceso sancionatorio, sino porque la entidad realiza un proceso introspectivo y valora sus obligaciones legales y lo remueve por no cumplir con requisitos de idoneidad establecidos en el reglamento. Esto, como se dijo, no constituye, en forma alguna, una sanción a la entidad ni para la persona; tampoco es un acto por el supervisor, dado que quien debe tomar la decisión de remover al incumple, es la propia entidad.  </w:t>
            </w:r>
          </w:p>
          <w:p>
            <w:pPr>
              <w:pStyle w:val="Normal"/>
              <w:ind w:left="-73" w:hanging="0"/>
              <w:jc w:val="both"/>
              <w:rPr>
                <w:szCs w:val="24"/>
              </w:rPr>
            </w:pPr>
            <w:r>
              <w:rPr>
                <w:szCs w:val="24"/>
              </w:rPr>
              <w:t xml:space="preserve">Por otra parte, una cosa es la recomendación de remoción establecida en el artículo 131 de la Ley 7558, que es una potestad que ostenta el supervisor cuando en el ejercicio de sus funciones detecta que una persona que pertenece  al  OD o a la AG de la entidad o empresa está teniendo actuaciones  que ponen en riesgo la seguridad y solvencia de la entidad o cuando detecta que una persona no reúne las condiciones o requerimientos de idoneidad establecidas en el reglamento  y, otra, totalmente distinta, es la obligación de la entidad de verificar que sus funcionarios y personas que nombra en los principales puestos, cumplan adecuadamente con las normas de gobierno corporativo. Lo que busca el requisito reglamentario,  es que la entidad valore una vez que tenga conocimiento de alguna situación que haga que su miembro no es idóneo, esta misma lo remueva, en ese caso no se requiere del ejercicio de la potestad del supervisor del 131, sino de la actuación de la entidad para que, al momento de valorar si las personas cumplen o no los requisitos, ejerza una autorregulación a conciencia  y, evite incumplir las normas, sean estas legales o reglamentarias.  </w:t>
            </w:r>
          </w:p>
          <w:p>
            <w:pPr>
              <w:pStyle w:val="Normal"/>
              <w:widowControl w:val="false"/>
              <w:ind w:left="-73" w:hanging="0"/>
              <w:jc w:val="both"/>
              <w:rPr>
                <w:szCs w:val="24"/>
              </w:rPr>
            </w:pPr>
            <w:r>
              <w:rPr>
                <w:szCs w:val="24"/>
              </w:rPr>
              <w:t>Para entidades cuyos órganos de dirección se constituye por representantes sectoriales, la norma no busca afectar esas representaciones,  por el contrario, requiere que la representación sea ejercida por persona que gocen de idoneidad en beneficio de la entidad, de los afiliados y de las misma organizaciones que los designan.</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SM</w:t>
            </w:r>
          </w:p>
          <w:p>
            <w:pPr>
              <w:pStyle w:val="Normal"/>
              <w:widowControl w:val="false"/>
              <w:jc w:val="both"/>
              <w:rPr>
                <w:szCs w:val="24"/>
              </w:rPr>
            </w:pPr>
            <w:r>
              <w:rPr>
                <w:szCs w:val="24"/>
              </w:rPr>
              <w:t>"1.-  Consideraciones de fondo</w:t>
            </w:r>
          </w:p>
          <w:p>
            <w:pPr>
              <w:pStyle w:val="Normal"/>
              <w:widowControl w:val="false"/>
              <w:jc w:val="both"/>
              <w:rPr>
                <w:szCs w:val="24"/>
              </w:rPr>
            </w:pPr>
            <w:r>
              <w:rPr>
                <w:szCs w:val="24"/>
              </w:rPr>
            </w:r>
          </w:p>
          <w:p>
            <w:pPr>
              <w:pStyle w:val="Normal"/>
              <w:widowControl w:val="false"/>
              <w:jc w:val="both"/>
              <w:rPr>
                <w:szCs w:val="24"/>
              </w:rPr>
            </w:pPr>
            <w:r>
              <w:rPr>
                <w:szCs w:val="24"/>
              </w:rPr>
              <w:t>De inicio es necesario plantearse la validez constitucional por un lado y legal por el otro de la reforma que está proponiéndose en el texto.  Hay un par de temas concretos que merecen ser abordados.</w:t>
            </w:r>
          </w:p>
          <w:p>
            <w:pPr>
              <w:pStyle w:val="Normal"/>
              <w:widowControl w:val="false"/>
              <w:jc w:val="both"/>
              <w:rPr>
                <w:szCs w:val="24"/>
              </w:rPr>
            </w:pPr>
            <w:r>
              <w:rPr>
                <w:szCs w:val="24"/>
              </w:rPr>
            </w:r>
          </w:p>
          <w:p>
            <w:pPr>
              <w:pStyle w:val="Normal"/>
              <w:widowControl w:val="false"/>
              <w:jc w:val="both"/>
              <w:rPr>
                <w:szCs w:val="24"/>
              </w:rPr>
            </w:pPr>
            <w:r>
              <w:rPr>
                <w:szCs w:val="24"/>
              </w:rPr>
              <w:t>a) Exceso en el ejercicio de la potestad reglamentaria del CONASSIF</w:t>
            </w:r>
          </w:p>
          <w:p>
            <w:pPr>
              <w:pStyle w:val="Normal"/>
              <w:widowControl w:val="false"/>
              <w:jc w:val="both"/>
              <w:rPr>
                <w:szCs w:val="24"/>
              </w:rPr>
            </w:pPr>
            <w:r>
              <w:rPr>
                <w:szCs w:val="24"/>
              </w:rPr>
            </w:r>
          </w:p>
          <w:p>
            <w:pPr>
              <w:pStyle w:val="Normal"/>
              <w:widowControl w:val="false"/>
              <w:jc w:val="both"/>
              <w:rPr>
                <w:szCs w:val="24"/>
              </w:rPr>
            </w:pPr>
            <w:r>
              <w:rPr>
                <w:szCs w:val="24"/>
              </w:rPr>
              <w:t>El primero radica en torno a la legalidad de establecer criterios y umbrales  vía reglamento, para valorar la idoneidad de quienes desempeñen puestos en los órganos de dirección, dado que pueden convertirse en requisitos y condiciones no previstas en la ley, siendo que desde esta perspectiva, esa definición debe necesariamente ser establecida en una norma con ese rango, en aplicación del principio de reserva de ley.</w:t>
            </w:r>
          </w:p>
          <w:p>
            <w:pPr>
              <w:pStyle w:val="Normal"/>
              <w:widowControl w:val="false"/>
              <w:jc w:val="both"/>
              <w:rPr>
                <w:szCs w:val="24"/>
              </w:rPr>
            </w:pPr>
            <w:r>
              <w:rPr>
                <w:szCs w:val="24"/>
              </w:rPr>
            </w:r>
          </w:p>
          <w:p>
            <w:pPr>
              <w:pStyle w:val="Normal"/>
              <w:widowControl w:val="false"/>
              <w:jc w:val="both"/>
              <w:rPr>
                <w:szCs w:val="24"/>
              </w:rPr>
            </w:pPr>
            <w:r>
              <w:rPr>
                <w:szCs w:val="24"/>
              </w:rPr>
              <w:t xml:space="preserve">Dentro de este orden de ideas, la definición de los requisitos para ocupar puestos en órganos de dirección está dada en forma legal por los artículos 33 y 34 de Ley de Protección al Trabajador, 9 de la Ley Reguladora del Mercado de Seguros y 28 de la Ley Reguladora de Mercado de Valores, que transcribo seguidamente. </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 xml:space="preserve">ARTÍCULO 33.- Requisitos para los miembros de la Junta Directiva. </w:t>
            </w:r>
          </w:p>
          <w:p>
            <w:pPr>
              <w:pStyle w:val="Normal"/>
              <w:widowControl w:val="false"/>
              <w:jc w:val="both"/>
              <w:rPr>
                <w:szCs w:val="24"/>
              </w:rPr>
            </w:pPr>
            <w:r>
              <w:rPr>
                <w:szCs w:val="24"/>
              </w:rPr>
            </w:r>
          </w:p>
          <w:p>
            <w:pPr>
              <w:pStyle w:val="Normal"/>
              <w:widowControl w:val="false"/>
              <w:jc w:val="both"/>
              <w:rPr>
                <w:szCs w:val="24"/>
              </w:rPr>
            </w:pPr>
            <w:r>
              <w:rPr>
                <w:szCs w:val="24"/>
              </w:rPr>
              <w:t>Las operadoras deberán constituirse como sociedades anónimas. Tendrán una Junta Directiva, integrada al menos por cinco miembros de reconocida honorabilidad; dos de ellos deberán contar con estudios y experiencia en operaciones financieras. Estas características deben ser documentadas ante el Superintendente. Para estos efectos, toda operadora ya autorizada deberá enviar también al Superintendente los nuevos nombramientos de directores que se realicen.</w:t>
            </w:r>
          </w:p>
          <w:p>
            <w:pPr>
              <w:pStyle w:val="Normal"/>
              <w:widowControl w:val="false"/>
              <w:jc w:val="both"/>
              <w:rPr>
                <w:szCs w:val="24"/>
              </w:rPr>
            </w:pPr>
            <w:r>
              <w:rPr>
                <w:szCs w:val="24"/>
              </w:rPr>
            </w:r>
          </w:p>
          <w:p>
            <w:pPr>
              <w:pStyle w:val="Normal"/>
              <w:widowControl w:val="false"/>
              <w:jc w:val="both"/>
              <w:rPr>
                <w:szCs w:val="24"/>
              </w:rPr>
            </w:pPr>
            <w:r>
              <w:rPr>
                <w:szCs w:val="24"/>
              </w:rPr>
              <w:t>Al menos el cuarenta por ciento (40%) de los miembros de la Junta Directiva de la operadora no podrán ser:</w:t>
            </w:r>
          </w:p>
          <w:p>
            <w:pPr>
              <w:pStyle w:val="Normal"/>
              <w:widowControl w:val="false"/>
              <w:jc w:val="both"/>
              <w:rPr>
                <w:szCs w:val="24"/>
              </w:rPr>
            </w:pPr>
            <w:r>
              <w:rPr>
                <w:szCs w:val="24"/>
              </w:rPr>
              <w:t>a) Accionistas de la misma operadora.</w:t>
            </w:r>
          </w:p>
          <w:p>
            <w:pPr>
              <w:pStyle w:val="Normal"/>
              <w:widowControl w:val="false"/>
              <w:jc w:val="both"/>
              <w:rPr>
                <w:szCs w:val="24"/>
              </w:rPr>
            </w:pPr>
            <w:r>
              <w:rPr>
                <w:szCs w:val="24"/>
              </w:rPr>
              <w:t>b) Parientes de los accionistas de la Sociedad, hasta el tercer grado de consanguinidad y afinidad.</w:t>
            </w:r>
          </w:p>
          <w:p>
            <w:pPr>
              <w:pStyle w:val="Normal"/>
              <w:widowControl w:val="false"/>
              <w:jc w:val="both"/>
              <w:rPr>
                <w:szCs w:val="24"/>
              </w:rPr>
            </w:pPr>
            <w:r>
              <w:rPr>
                <w:szCs w:val="24"/>
              </w:rPr>
              <w:t>c) Miembros de la Junta Directiva o empleados de empresas del mismo grupo económico o financiero de la operadora.</w:t>
            </w:r>
          </w:p>
          <w:p>
            <w:pPr>
              <w:pStyle w:val="Normal"/>
              <w:widowControl w:val="false"/>
              <w:jc w:val="both"/>
              <w:rPr>
                <w:szCs w:val="24"/>
              </w:rPr>
            </w:pPr>
            <w:r>
              <w:rPr>
                <w:szCs w:val="24"/>
              </w:rPr>
              <w:t>(…)</w:t>
            </w:r>
          </w:p>
          <w:p>
            <w:pPr>
              <w:pStyle w:val="Normal"/>
              <w:widowControl w:val="false"/>
              <w:jc w:val="both"/>
              <w:rPr>
                <w:szCs w:val="24"/>
              </w:rPr>
            </w:pPr>
            <w:r>
              <w:rPr>
                <w:szCs w:val="24"/>
              </w:rPr>
              <w:t>Salvo lo dispuesto expresamente por esta ley, dichas sociedades anónimas se regirán por el Código de Comercio.</w:t>
            </w:r>
          </w:p>
          <w:p>
            <w:pPr>
              <w:pStyle w:val="Normal"/>
              <w:widowControl w:val="false"/>
              <w:jc w:val="both"/>
              <w:rPr>
                <w:szCs w:val="24"/>
              </w:rPr>
            </w:pPr>
            <w:r>
              <w:rPr>
                <w:szCs w:val="24"/>
              </w:rPr>
            </w:r>
          </w:p>
          <w:p>
            <w:pPr>
              <w:pStyle w:val="Normal"/>
              <w:widowControl w:val="false"/>
              <w:jc w:val="both"/>
              <w:rPr>
                <w:szCs w:val="24"/>
              </w:rPr>
            </w:pPr>
            <w:r>
              <w:rPr>
                <w:szCs w:val="24"/>
              </w:rPr>
              <w:t xml:space="preserve">ARTÍCULO 34.- Prohibiciones de la Junta Directiva. </w:t>
            </w:r>
          </w:p>
          <w:p>
            <w:pPr>
              <w:pStyle w:val="Normal"/>
              <w:widowControl w:val="false"/>
              <w:jc w:val="both"/>
              <w:rPr>
                <w:szCs w:val="24"/>
              </w:rPr>
            </w:pPr>
            <w:r>
              <w:rPr>
                <w:szCs w:val="24"/>
              </w:rPr>
            </w:r>
          </w:p>
          <w:p>
            <w:pPr>
              <w:pStyle w:val="Normal"/>
              <w:widowControl w:val="false"/>
              <w:jc w:val="both"/>
              <w:rPr>
                <w:szCs w:val="24"/>
              </w:rPr>
            </w:pPr>
            <w:r>
              <w:rPr>
                <w:szCs w:val="24"/>
              </w:rPr>
              <w:t>No podrán ser miembros de la Junta Directiva de la operadora:</w:t>
            </w:r>
          </w:p>
          <w:p>
            <w:pPr>
              <w:pStyle w:val="Normal"/>
              <w:widowControl w:val="false"/>
              <w:jc w:val="both"/>
              <w:rPr>
                <w:szCs w:val="24"/>
              </w:rPr>
            </w:pPr>
            <w:r>
              <w:rPr>
                <w:szCs w:val="24"/>
              </w:rPr>
              <w:t>a) Las personas contra quienes en los últimos cinco años haya recaído sentencia judicial penal condenatoria por la comisión de un delito doloso.</w:t>
            </w:r>
          </w:p>
          <w:p>
            <w:pPr>
              <w:pStyle w:val="Normal"/>
              <w:widowControl w:val="false"/>
              <w:jc w:val="both"/>
              <w:rPr>
                <w:szCs w:val="24"/>
              </w:rPr>
            </w:pPr>
            <w:r>
              <w:rPr>
                <w:szCs w:val="24"/>
              </w:rPr>
              <w:t>b) Las personas que en los últimos cinco años hayan sido inhabilitadas para ejercer un cargo de administración o dirección en entidades reguladas por la Superintendencia General de Entidades Financieras, la Superintendencia General de Valores, la Superintendencia de Pensiones o cualquier otro órgano similar de regulación y supervisión que se cree en el futuro.”</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ARTÍCULO 9.-  Junta Directiva y puestos administrativos</w:t>
            </w:r>
          </w:p>
          <w:p>
            <w:pPr>
              <w:pStyle w:val="Normal"/>
              <w:widowControl w:val="false"/>
              <w:jc w:val="both"/>
              <w:rPr>
                <w:szCs w:val="24"/>
              </w:rPr>
            </w:pPr>
            <w:r>
              <w:rPr>
                <w:szCs w:val="24"/>
              </w:rPr>
            </w:r>
          </w:p>
          <w:p>
            <w:pPr>
              <w:pStyle w:val="Normal"/>
              <w:widowControl w:val="false"/>
              <w:jc w:val="both"/>
              <w:rPr>
                <w:szCs w:val="24"/>
              </w:rPr>
            </w:pPr>
            <w:r>
              <w:rPr>
                <w:szCs w:val="24"/>
              </w:rPr>
              <w:t>Las entidades aseguradoras constituidas como sociedades anónimas, tendrán una junta directiva integrada al menos por cinco miembros de reconocida honorabilidad y comprobada idoneidad técnica.  Al menos el cuarenta por ciento (40%) de los miembros de la junta directiva no podrán ser accionistas de la entidad, ni parientes de los accionistas de la sociedad, hasta el tercer grado de consanguinidad o afinidad; tampoco podrán ser empleados de empresas del mismo grupo económico o financiero.</w:t>
            </w:r>
          </w:p>
          <w:p>
            <w:pPr>
              <w:pStyle w:val="Normal"/>
              <w:widowControl w:val="false"/>
              <w:jc w:val="both"/>
              <w:rPr>
                <w:szCs w:val="24"/>
              </w:rPr>
            </w:pPr>
            <w:r>
              <w:rPr>
                <w:szCs w:val="24"/>
              </w:rPr>
            </w:r>
          </w:p>
          <w:p>
            <w:pPr>
              <w:pStyle w:val="Normal"/>
              <w:widowControl w:val="false"/>
              <w:jc w:val="both"/>
              <w:rPr>
                <w:szCs w:val="24"/>
              </w:rPr>
            </w:pPr>
            <w:r>
              <w:rPr>
                <w:szCs w:val="24"/>
              </w:rPr>
              <w:t>No podrán ser miembros de la junta directiva:</w:t>
            </w:r>
          </w:p>
          <w:p>
            <w:pPr>
              <w:pStyle w:val="Normal"/>
              <w:widowControl w:val="false"/>
              <w:jc w:val="both"/>
              <w:rPr>
                <w:szCs w:val="24"/>
              </w:rPr>
            </w:pPr>
            <w:r>
              <w:rPr>
                <w:szCs w:val="24"/>
              </w:rPr>
            </w:r>
          </w:p>
          <w:p>
            <w:pPr>
              <w:pStyle w:val="Normal"/>
              <w:widowControl w:val="false"/>
              <w:jc w:val="both"/>
              <w:rPr>
                <w:szCs w:val="24"/>
              </w:rPr>
            </w:pPr>
            <w:r>
              <w:rPr>
                <w:szCs w:val="24"/>
              </w:rPr>
              <w:t>a)      Las personas contra quienes, en los últimos cinco años, haya recaído sentencia judicial penal condenatoria firme por la comisión de un delito doloso contra la propiedad, la buena fe de los negocios o la fe pública, tipificados en los títulos VII, VIII y XVI del libro II del Código Penal, respectivamente.</w:t>
            </w:r>
          </w:p>
          <w:p>
            <w:pPr>
              <w:pStyle w:val="Normal"/>
              <w:widowControl w:val="false"/>
              <w:jc w:val="both"/>
              <w:rPr>
                <w:szCs w:val="24"/>
              </w:rPr>
            </w:pPr>
            <w:r>
              <w:rPr>
                <w:szCs w:val="24"/>
              </w:rPr>
            </w:r>
          </w:p>
          <w:p>
            <w:pPr>
              <w:pStyle w:val="Normal"/>
              <w:widowControl w:val="false"/>
              <w:jc w:val="both"/>
              <w:rPr>
                <w:szCs w:val="24"/>
              </w:rPr>
            </w:pPr>
            <w:r>
              <w:rPr>
                <w:szCs w:val="24"/>
              </w:rPr>
              <w:t>b)      Las personas que se encuentren cumpliendo sentencia judicial penal condenatoria por la comisión de los delitos citados en el inciso anterior.</w:t>
            </w:r>
          </w:p>
          <w:p>
            <w:pPr>
              <w:pStyle w:val="Normal"/>
              <w:widowControl w:val="false"/>
              <w:jc w:val="both"/>
              <w:rPr>
                <w:szCs w:val="24"/>
              </w:rPr>
            </w:pPr>
            <w:r>
              <w:rPr>
                <w:szCs w:val="24"/>
              </w:rPr>
            </w:r>
          </w:p>
          <w:p>
            <w:pPr>
              <w:pStyle w:val="Normal"/>
              <w:widowControl w:val="false"/>
              <w:jc w:val="both"/>
              <w:rPr>
                <w:szCs w:val="24"/>
              </w:rPr>
            </w:pPr>
            <w:r>
              <w:rPr>
                <w:szCs w:val="24"/>
              </w:rPr>
              <w:t>Les serán aplicables idénticas prohibiciones a los representantes de las sucursales y a los puestos administrativos de las entidades aseguradoras que señale, junto con los otros requisitos aplicables, el reglamento respectivo”.</w:t>
            </w:r>
          </w:p>
          <w:p>
            <w:pPr>
              <w:pStyle w:val="Normal"/>
              <w:widowControl w:val="false"/>
              <w:jc w:val="both"/>
              <w:rPr>
                <w:szCs w:val="24"/>
              </w:rPr>
            </w:pPr>
            <w:r>
              <w:rPr>
                <w:szCs w:val="24"/>
              </w:rPr>
            </w:r>
          </w:p>
          <w:p>
            <w:pPr>
              <w:pStyle w:val="Normal"/>
              <w:widowControl w:val="false"/>
              <w:jc w:val="both"/>
              <w:rPr>
                <w:szCs w:val="24"/>
              </w:rPr>
            </w:pPr>
            <w:r>
              <w:rPr>
                <w:szCs w:val="24"/>
              </w:rPr>
              <w:t>***CONTINUA EN EL SIGUIENTE***"</w:t>
            </w:r>
          </w:p>
          <w:p>
            <w:pPr>
              <w:pStyle w:val="Normal"/>
              <w:widowControl w:val="false"/>
              <w:jc w:val="both"/>
              <w:rPr>
                <w:szCs w:val="24"/>
              </w:rPr>
            </w:pPr>
            <w:r>
              <w:rPr>
                <w:szCs w:val="24"/>
              </w:rPr>
              <w:t>"**SIGUE** “ARTÍCULO 28.- Requisitos de funcionamiento</w:t>
            </w:r>
          </w:p>
          <w:p>
            <w:pPr>
              <w:pStyle w:val="Normal"/>
              <w:widowControl w:val="false"/>
              <w:jc w:val="both"/>
              <w:rPr>
                <w:szCs w:val="24"/>
              </w:rPr>
            </w:pPr>
            <w:r>
              <w:rPr>
                <w:szCs w:val="24"/>
              </w:rPr>
            </w:r>
          </w:p>
          <w:p>
            <w:pPr>
              <w:pStyle w:val="Normal"/>
              <w:widowControl w:val="false"/>
              <w:jc w:val="both"/>
              <w:rPr>
                <w:szCs w:val="24"/>
              </w:rPr>
            </w:pPr>
            <w:r>
              <w:rPr>
                <w:szCs w:val="24"/>
              </w:rPr>
              <w:t xml:space="preserve">La Superintendencia autorizará el funcionamiento de una bolsa de valores cuando cumpla con los siguientes requisitos: </w:t>
            </w:r>
          </w:p>
          <w:p>
            <w:pPr>
              <w:pStyle w:val="Normal"/>
              <w:widowControl w:val="false"/>
              <w:jc w:val="both"/>
              <w:rPr>
                <w:szCs w:val="24"/>
              </w:rPr>
            </w:pPr>
            <w:r>
              <w:rPr>
                <w:szCs w:val="24"/>
              </w:rPr>
            </w:r>
          </w:p>
          <w:p>
            <w:pPr>
              <w:pStyle w:val="Normal"/>
              <w:widowControl w:val="false"/>
              <w:jc w:val="both"/>
              <w:rPr>
                <w:szCs w:val="24"/>
              </w:rPr>
            </w:pPr>
            <w:r>
              <w:rPr>
                <w:szCs w:val="24"/>
              </w:rPr>
              <w:t>(…)</w:t>
            </w:r>
          </w:p>
          <w:p>
            <w:pPr>
              <w:pStyle w:val="Normal"/>
              <w:widowControl w:val="false"/>
              <w:jc w:val="both"/>
              <w:rPr>
                <w:szCs w:val="24"/>
              </w:rPr>
            </w:pPr>
            <w:r>
              <w:rPr>
                <w:szCs w:val="24"/>
              </w:rPr>
              <w:t xml:space="preserve">e) Todos sus directivos, gerentes y personeros sean de reconocida solvencia moral, amplia capacidad y experiencia y ninguno haya sido </w:t>
            </w:r>
          </w:p>
          <w:p>
            <w:pPr>
              <w:pStyle w:val="Normal"/>
              <w:widowControl w:val="false"/>
              <w:jc w:val="both"/>
              <w:rPr>
                <w:szCs w:val="24"/>
              </w:rPr>
            </w:pPr>
            <w:r>
              <w:rPr>
                <w:szCs w:val="24"/>
              </w:rPr>
              <w:t>condenado por delitos contra la propiedad o la fe pública.</w:t>
            </w:r>
          </w:p>
          <w:p>
            <w:pPr>
              <w:pStyle w:val="Normal"/>
              <w:widowControl w:val="false"/>
              <w:jc w:val="both"/>
              <w:rPr>
                <w:szCs w:val="24"/>
              </w:rPr>
            </w:pPr>
            <w:r>
              <w:rPr>
                <w:szCs w:val="24"/>
              </w:rPr>
              <w:t xml:space="preserve">f) Cumpla con los demás requisitos que dispone esta ley o que </w:t>
            </w:r>
          </w:p>
          <w:p>
            <w:pPr>
              <w:pStyle w:val="Normal"/>
              <w:widowControl w:val="false"/>
              <w:jc w:val="both"/>
              <w:rPr>
                <w:szCs w:val="24"/>
              </w:rPr>
            </w:pPr>
            <w:r>
              <w:rPr>
                <w:szCs w:val="24"/>
              </w:rPr>
              <w:t>establezca reglamentariamente la Superintendencia. (…)”</w:t>
            </w:r>
          </w:p>
          <w:p>
            <w:pPr>
              <w:pStyle w:val="Normal"/>
              <w:widowControl w:val="false"/>
              <w:jc w:val="both"/>
              <w:rPr>
                <w:szCs w:val="24"/>
              </w:rPr>
            </w:pPr>
            <w:r>
              <w:rPr>
                <w:szCs w:val="24"/>
              </w:rPr>
            </w:r>
          </w:p>
          <w:p>
            <w:pPr>
              <w:pStyle w:val="Normal"/>
              <w:widowControl w:val="false"/>
              <w:jc w:val="both"/>
              <w:rPr>
                <w:szCs w:val="24"/>
              </w:rPr>
            </w:pPr>
            <w:r>
              <w:rPr>
                <w:szCs w:val="24"/>
              </w:rPr>
              <w:t>De las transcripciones anteriores, se desprende que en cuanto a la valoración de la honestidad, integridad y reputación, las leyes citadas han delimitado claramente los elementos que deben ser considerados para llevar a cabo ese análisis, de modo que lo han circunscrito a que haya una condena firme en delitos contra la propiedad o la fe pública, siendo que no se ha previsto ninguna limitación en el evento de que tenga procesos pendientes, si está moroso en cuotas pendientes de pago con la seguridad social o si ha desempeñado un puesto en una organización que haya sido objeto de un proceso concursal, liquidación o intervención, mientras ejerció el cargo.</w:t>
            </w:r>
          </w:p>
          <w:p>
            <w:pPr>
              <w:pStyle w:val="Normal"/>
              <w:widowControl w:val="false"/>
              <w:jc w:val="both"/>
              <w:rPr>
                <w:szCs w:val="24"/>
              </w:rPr>
            </w:pPr>
            <w:r>
              <w:rPr>
                <w:szCs w:val="24"/>
              </w:rPr>
            </w:r>
          </w:p>
          <w:p>
            <w:pPr>
              <w:pStyle w:val="Normal"/>
              <w:widowControl w:val="false"/>
              <w:jc w:val="both"/>
              <w:rPr>
                <w:szCs w:val="24"/>
              </w:rPr>
            </w:pPr>
            <w:r>
              <w:rPr>
                <w:szCs w:val="24"/>
              </w:rPr>
              <w:t>***CONTINUA EN EL SIGUIENTE***"</w:t>
            </w:r>
          </w:p>
          <w:p>
            <w:pPr>
              <w:pStyle w:val="Normal"/>
              <w:widowControl w:val="false"/>
              <w:jc w:val="both"/>
              <w:rPr>
                <w:szCs w:val="24"/>
              </w:rPr>
            </w:pPr>
            <w:r>
              <w:rPr>
                <w:szCs w:val="24"/>
              </w:rPr>
              <w:t>"**SIGUE** b)  Quebranto de normativa particular de las entidades que designan miembros del órgano de dirección</w:t>
            </w:r>
          </w:p>
          <w:p>
            <w:pPr>
              <w:pStyle w:val="Normal"/>
              <w:widowControl w:val="false"/>
              <w:jc w:val="both"/>
              <w:rPr>
                <w:szCs w:val="24"/>
              </w:rPr>
            </w:pPr>
            <w:r>
              <w:rPr>
                <w:szCs w:val="24"/>
              </w:rPr>
            </w:r>
          </w:p>
          <w:p>
            <w:pPr>
              <w:pStyle w:val="Normal"/>
              <w:widowControl w:val="false"/>
              <w:jc w:val="both"/>
              <w:rPr>
                <w:szCs w:val="24"/>
              </w:rPr>
            </w:pPr>
            <w:r>
              <w:rPr>
                <w:szCs w:val="24"/>
              </w:rPr>
              <w:t>Sobre este particular, debe considerarse que la designación de quienes eventualmente pueden participar como accionistas en organizaciones sujetas a supervisión, tienen sus leyes particulares, en las que se establecen los requisitos, condiciones y hasta el procedimiento que debe seguirse para su nombramiento.  Dentro de este orden de ideas se tiene, a manera de ejemplos, quienes forman parte de las Juntas Directivas de la Caja de Ande, Sociedad de Seguros de Vida del Magisterio Nacional, Junta de Pensiones y Jubilaciones del Magisterio Nacional, Caja Costarricense de Seguro Social, y en lo que atañe al Consejo de Gobierno en torno a los nombramientos de Directores en Instituciones Autónomas, concretamente en los Bancos estatales.</w:t>
            </w:r>
          </w:p>
          <w:p>
            <w:pPr>
              <w:pStyle w:val="Normal"/>
              <w:widowControl w:val="false"/>
              <w:jc w:val="both"/>
              <w:rPr>
                <w:szCs w:val="24"/>
              </w:rPr>
            </w:pPr>
            <w:r>
              <w:rPr>
                <w:szCs w:val="24"/>
              </w:rPr>
            </w:r>
          </w:p>
          <w:p>
            <w:pPr>
              <w:pStyle w:val="Normal"/>
              <w:widowControl w:val="false"/>
              <w:jc w:val="both"/>
              <w:rPr>
                <w:szCs w:val="24"/>
              </w:rPr>
            </w:pPr>
            <w:r>
              <w:rPr>
                <w:szCs w:val="24"/>
              </w:rPr>
              <w:t>En su momento se había planteado un proyecto de ley que buscaba facultar al CONASSIF para objetar los nombramientos de los miembros de los órganos de dirección y de los comités regulados reglamentariamente, así como de las personas designadas para ocupar cargos en la alta gerencia de las entidades reguladas , frente a lo que la Procuraduría General de la República, mediante oficio OJ-216-19, manifestó:</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 xml:space="preserve">Por otro lado el citado principio de separación respecto del poder empresarial podría verse también comprometido respecto del nombramiento y remoción de los citados funcionarios en entidades privadas,  por cuanto existiría por la vía de la redacción que se propone la posibilidad de que el regulador intervenga en las decisiones que tengan relación con el manejo y dirección de una entidad privada, cuando a su criterio los miembros de los órganos de dirección dejen de cumplir con condiciones de idoneidad y experiencia requeridas por el puesto de dirección, o bien, cuando su gestión sea calificada de deficiente o que pone en peligro la solidez y solvencia del operador, al involucrarse en decisiones respecto de la gestión de riesgo del operador sin las limitaciones propias de las medidas de intervención de orden público económico.”(…). </w:t>
            </w:r>
          </w:p>
          <w:p>
            <w:pPr>
              <w:pStyle w:val="Normal"/>
              <w:widowControl w:val="false"/>
              <w:jc w:val="both"/>
              <w:rPr>
                <w:szCs w:val="24"/>
              </w:rPr>
            </w:pPr>
            <w:r>
              <w:rPr>
                <w:szCs w:val="24"/>
              </w:rPr>
            </w:r>
          </w:p>
          <w:p>
            <w:pPr>
              <w:pStyle w:val="Normal"/>
              <w:widowControl w:val="false"/>
              <w:jc w:val="both"/>
              <w:rPr>
                <w:szCs w:val="24"/>
              </w:rPr>
            </w:pPr>
            <w:r>
              <w:rPr>
                <w:szCs w:val="24"/>
              </w:rPr>
              <w:t>Dentro de este orden de ideas, solo para dar un ejemplo, el párrafo segundo del artículo 74 de la Ley de Protección al Trabajador dispone que será la Junta Directiva de la Caja Costarricense de Seguro Social quien a los miembros integrantes de la Junta Directiva de esta sociedad anónima y deberá mantener la conformación establecida en el artículo 6 de su  ley orgánica.  Esto es de la mayor relevancia, en el tanto que como se menciona en oficio C-170-2018:</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 xml:space="preserve">(…) </w:t>
            </w:r>
          </w:p>
          <w:p>
            <w:pPr>
              <w:pStyle w:val="Normal"/>
              <w:widowControl w:val="false"/>
              <w:jc w:val="both"/>
              <w:rPr>
                <w:szCs w:val="24"/>
              </w:rPr>
            </w:pPr>
            <w:r>
              <w:rPr>
                <w:szCs w:val="24"/>
              </w:rPr>
              <w:t>Corolario de lo anterior, el procedimiento para integrar la Junta Directiva de la Operadora de Pensiones Complementarias de la Caja Costarricense del Seguro Social, debe respetar el principio participativo. Es decir que si bien corresponde a la Junta Directiva de la Caja Costarricense del Seguro Social nombrar a los integrantes del órgano de gobierno de su Operadora de Pensiones Complementarias, dicho nombramiento debe ser precedido por un procedimiento democrático  de elección que garantice y procure la participación en dicha designación de los sectores con representación en dicho colegio.</w:t>
            </w:r>
          </w:p>
          <w:p>
            <w:pPr>
              <w:pStyle w:val="Normal"/>
              <w:widowControl w:val="false"/>
              <w:jc w:val="both"/>
              <w:rPr>
                <w:szCs w:val="24"/>
              </w:rPr>
            </w:pPr>
            <w:r>
              <w:rPr>
                <w:szCs w:val="24"/>
              </w:rPr>
            </w:r>
          </w:p>
          <w:p>
            <w:pPr>
              <w:pStyle w:val="Normal"/>
              <w:widowControl w:val="false"/>
              <w:jc w:val="both"/>
              <w:rPr>
                <w:szCs w:val="24"/>
              </w:rPr>
            </w:pPr>
            <w:r>
              <w:rPr>
                <w:szCs w:val="24"/>
              </w:rPr>
              <w:t>En todo caso, es importante insistir en que el numeral 74 de la  Ley de Protección al Trabajador exige que la constitución  de la Junta Directiva de la Operadora de Pensiones Complementarias de la Caja Costarricense del Seguro Social, se conforme de acuerdo con lo establecido en el artículo 6 de la Ley Constitutiva. Ergo, es claro que en orden al nombramiento de aquella Junta Directiva de los representantes del sector laboral y patronal, se deba sustanciar y respetar, entonces,  el mismo procedimiento previsto en el artículo 6 de la Ley Constitutiva de la Caja Costarricense del Seguro Social para la designación del jerarca colegiado de esa institución.(…)”</w:t>
            </w:r>
          </w:p>
          <w:p>
            <w:pPr>
              <w:pStyle w:val="Normal"/>
              <w:widowControl w:val="false"/>
              <w:jc w:val="both"/>
              <w:rPr>
                <w:szCs w:val="24"/>
              </w:rPr>
            </w:pPr>
            <w:r>
              <w:rPr>
                <w:szCs w:val="24"/>
              </w:rPr>
            </w:r>
          </w:p>
          <w:p>
            <w:pPr>
              <w:pStyle w:val="Normal"/>
              <w:widowControl w:val="false"/>
              <w:jc w:val="both"/>
              <w:rPr>
                <w:szCs w:val="24"/>
              </w:rPr>
            </w:pPr>
            <w:r>
              <w:rPr>
                <w:szCs w:val="24"/>
              </w:rPr>
              <w:t>***CONTINUA EN EL SIGUIENTE***</w:t>
            </w:r>
          </w:p>
          <w:p>
            <w:pPr>
              <w:pStyle w:val="Normal"/>
              <w:widowControl w:val="false"/>
              <w:jc w:val="both"/>
              <w:rPr>
                <w:szCs w:val="24"/>
              </w:rPr>
            </w:pPr>
            <w:r>
              <w:rPr>
                <w:szCs w:val="24"/>
              </w:rPr>
              <w:t>"</w:t>
            </w:r>
          </w:p>
          <w:p>
            <w:pPr>
              <w:pStyle w:val="Normal"/>
              <w:widowControl w:val="false"/>
              <w:jc w:val="both"/>
              <w:rPr>
                <w:szCs w:val="24"/>
              </w:rPr>
            </w:pPr>
            <w:r>
              <w:rPr>
                <w:szCs w:val="24"/>
              </w:rPr>
              <w:t>"**SIGUE*** Ante este tipo de circunstancias, el establecimiento de criterios o umbrales de idoneidad vía reglamento podría estar violentando la normativa particular que cada una de las leyes que rigen esas organizaciones han definido para nombrar los integrantes de sus órganos de dirección.</w:t>
            </w:r>
          </w:p>
          <w:p>
            <w:pPr>
              <w:pStyle w:val="Normal"/>
              <w:widowControl w:val="false"/>
              <w:jc w:val="both"/>
              <w:rPr>
                <w:szCs w:val="24"/>
              </w:rPr>
            </w:pPr>
            <w:r>
              <w:rPr>
                <w:szCs w:val="24"/>
              </w:rPr>
            </w:r>
          </w:p>
          <w:p>
            <w:pPr>
              <w:pStyle w:val="Normal"/>
              <w:widowControl w:val="false"/>
              <w:jc w:val="both"/>
              <w:rPr>
                <w:szCs w:val="24"/>
              </w:rPr>
            </w:pPr>
            <w:r>
              <w:rPr>
                <w:szCs w:val="24"/>
              </w:rPr>
              <w:t xml:space="preserve">c)  Afectación del derecho al trabajo y al principios de razonabilidad </w:t>
            </w:r>
          </w:p>
          <w:p>
            <w:pPr>
              <w:pStyle w:val="Normal"/>
              <w:widowControl w:val="false"/>
              <w:jc w:val="both"/>
              <w:rPr>
                <w:szCs w:val="24"/>
              </w:rPr>
            </w:pPr>
            <w:r>
              <w:rPr>
                <w:szCs w:val="24"/>
              </w:rPr>
            </w:r>
          </w:p>
          <w:p>
            <w:pPr>
              <w:pStyle w:val="Normal"/>
              <w:widowControl w:val="false"/>
              <w:jc w:val="both"/>
              <w:rPr>
                <w:szCs w:val="24"/>
              </w:rPr>
            </w:pPr>
            <w:r>
              <w:rPr>
                <w:szCs w:val="24"/>
              </w:rPr>
              <w:t>Por tratarse de un reglamento delegado,  tal y como se mencionó en párrafos precedentes tiene límites que debe respetar, entre ellos vale mencionar el derecho al trabajo, que es una garantía individual fundamental en un Estado de Derecho.</w:t>
            </w:r>
          </w:p>
          <w:p>
            <w:pPr>
              <w:pStyle w:val="Normal"/>
              <w:widowControl w:val="false"/>
              <w:jc w:val="both"/>
              <w:rPr>
                <w:szCs w:val="24"/>
              </w:rPr>
            </w:pPr>
            <w:r>
              <w:rPr>
                <w:szCs w:val="24"/>
              </w:rPr>
            </w:r>
          </w:p>
          <w:p>
            <w:pPr>
              <w:pStyle w:val="Normal"/>
              <w:widowControl w:val="false"/>
              <w:jc w:val="both"/>
              <w:rPr>
                <w:szCs w:val="24"/>
              </w:rPr>
            </w:pPr>
            <w:r>
              <w:rPr>
                <w:szCs w:val="24"/>
              </w:rPr>
              <w:t xml:space="preserve">Este quebranto puede darse con ocasión de la limitación que establece de no considerar independiente a un Director de ese carácter cuando en los últimos 12 años haya ejercido 9 de estos. </w:t>
            </w:r>
          </w:p>
          <w:p>
            <w:pPr>
              <w:pStyle w:val="Normal"/>
              <w:widowControl w:val="false"/>
              <w:jc w:val="both"/>
              <w:rPr>
                <w:szCs w:val="24"/>
              </w:rPr>
            </w:pPr>
            <w:r>
              <w:rPr>
                <w:szCs w:val="24"/>
              </w:rPr>
            </w:r>
          </w:p>
          <w:p>
            <w:pPr>
              <w:pStyle w:val="Normal"/>
              <w:widowControl w:val="false"/>
              <w:jc w:val="both"/>
              <w:rPr>
                <w:szCs w:val="24"/>
              </w:rPr>
            </w:pPr>
            <w:r>
              <w:rPr>
                <w:szCs w:val="24"/>
              </w:rPr>
              <w:t>Dentro de este orden de ideas, los estatutos de una sociedad anónima establecen el plazo en que los miembros de la Junta Directiva deben ocupar sus cargos, lo que les confiere amplias posibilidades para establecer, en no pocas ocasiones se define como el plazo de la entidad (99 años), sin perjuicio que se puedan acordar otros menores.</w:t>
            </w:r>
          </w:p>
          <w:p>
            <w:pPr>
              <w:pStyle w:val="Normal"/>
              <w:widowControl w:val="false"/>
              <w:jc w:val="both"/>
              <w:rPr>
                <w:szCs w:val="24"/>
              </w:rPr>
            </w:pPr>
            <w:r>
              <w:rPr>
                <w:szCs w:val="24"/>
              </w:rPr>
            </w:r>
          </w:p>
          <w:p>
            <w:pPr>
              <w:pStyle w:val="Normal"/>
              <w:widowControl w:val="false"/>
              <w:jc w:val="both"/>
              <w:rPr>
                <w:szCs w:val="24"/>
              </w:rPr>
            </w:pPr>
            <w:r>
              <w:rPr>
                <w:szCs w:val="24"/>
              </w:rPr>
              <w:t>Ahora bien, no es razonable que se descalifique como director independiente a una persona que supere los plazos reglamentariamente impuestos, porque precisamente su continuidad puede derivar de una valoración del desempeño de esa persona que realice, en el caso de una sociedad anónima, la asamblea de accionistas, en la que se ve la necesidad de continuar aprovechando su experiencia y conocimiento,  de modo que no es válido asumir que el hecho de estar tanto tiempo desempeñando un cargo, limite su juicio objetivo.</w:t>
            </w:r>
          </w:p>
          <w:p>
            <w:pPr>
              <w:pStyle w:val="Normal"/>
              <w:widowControl w:val="false"/>
              <w:jc w:val="both"/>
              <w:rPr>
                <w:szCs w:val="24"/>
              </w:rPr>
            </w:pPr>
            <w:r>
              <w:rPr>
                <w:szCs w:val="24"/>
              </w:rPr>
              <w:t>"</w:t>
            </w:r>
          </w:p>
          <w:p>
            <w:pPr>
              <w:pStyle w:val="Normal"/>
              <w:widowControl w:val="false"/>
              <w:jc w:val="both"/>
              <w:rPr>
                <w:szCs w:val="24"/>
              </w:rPr>
            </w:pPr>
            <w:r>
              <w:rPr>
                <w:szCs w:val="24"/>
              </w:rPr>
              <w:t xml:space="preserve">"La idea del texto sometido a consulta es que procesos pendientes, en los que no ha recaído aún sentencia firme condenatoria, sean considerados para efecto de idoneidad, lo que se resume en el considerando 18, que en lo que interesa indica: </w:t>
            </w:r>
          </w:p>
          <w:p>
            <w:pPr>
              <w:pStyle w:val="Normal"/>
              <w:widowControl w:val="false"/>
              <w:jc w:val="both"/>
              <w:rPr>
                <w:szCs w:val="24"/>
              </w:rPr>
            </w:pPr>
            <w:r>
              <w:rPr>
                <w:szCs w:val="24"/>
              </w:rPr>
              <w:t>“</w:t>
            </w:r>
            <w:r>
              <w:rPr>
                <w:szCs w:val="24"/>
              </w:rPr>
              <w:t>18.- Los procedimientos judiciales abiertos o pendientes de resolución pueden tener un impacto en la reputación de una persona nombrada en el órgano de dirección o la alta gerencia y de la entidad supervisada. Pese a que los procedimientos judiciales penales son responsabilidad de la autoridad judicial correspondiente, el simple hecho de que una persona esté, o haya estado, en tales procedimientos es relevante para evaluar su honorabilidad.(…)”</w:t>
            </w:r>
          </w:p>
          <w:p>
            <w:pPr>
              <w:pStyle w:val="Normal"/>
              <w:widowControl w:val="false"/>
              <w:jc w:val="both"/>
              <w:rPr>
                <w:szCs w:val="24"/>
              </w:rPr>
            </w:pPr>
            <w:r>
              <w:rPr>
                <w:szCs w:val="24"/>
              </w:rPr>
            </w:r>
          </w:p>
          <w:p>
            <w:pPr>
              <w:pStyle w:val="Normal"/>
              <w:widowControl w:val="false"/>
              <w:jc w:val="both"/>
              <w:rPr>
                <w:szCs w:val="24"/>
              </w:rPr>
            </w:pPr>
            <w:r>
              <w:rPr>
                <w:szCs w:val="24"/>
              </w:rPr>
              <w:t>En esta línea de pensamiento, hay un exceso en el ejercicio de la potestad reglamentaria que la normativa le ha dado al CONASSIF para emitir vía disposiciones de ese tipo, que exceden los requisitos legales que una norma de rango superior, de forma expresa ha definido.</w:t>
            </w:r>
          </w:p>
          <w:p>
            <w:pPr>
              <w:pStyle w:val="Normal"/>
              <w:widowControl w:val="false"/>
              <w:jc w:val="both"/>
              <w:rPr>
                <w:szCs w:val="24"/>
              </w:rPr>
            </w:pPr>
            <w:r>
              <w:rPr>
                <w:szCs w:val="24"/>
              </w:rPr>
            </w:r>
          </w:p>
          <w:p>
            <w:pPr>
              <w:pStyle w:val="Normal"/>
              <w:widowControl w:val="false"/>
              <w:jc w:val="both"/>
              <w:rPr>
                <w:szCs w:val="24"/>
              </w:rPr>
            </w:pPr>
            <w:r>
              <w:rPr>
                <w:szCs w:val="24"/>
              </w:rPr>
              <w:t xml:space="preserve">En este sentido, la Sala Constitucional en resolución n° 243-93 de las 15:45 de 19 de enero de 1993,  expresó, sobre la potestad reglamentaria del Poder Ejecutivo, cuyas limitaciones son aplicables de igual forma a aquella atribuida al CONASSIF: </w:t>
            </w:r>
          </w:p>
          <w:p>
            <w:pPr>
              <w:pStyle w:val="Normal"/>
              <w:widowControl w:val="false"/>
              <w:jc w:val="both"/>
              <w:rPr>
                <w:szCs w:val="24"/>
              </w:rPr>
            </w:pPr>
            <w:r>
              <w:rPr>
                <w:szCs w:val="24"/>
              </w:rPr>
            </w:r>
          </w:p>
          <w:p>
            <w:pPr>
              <w:pStyle w:val="Normal"/>
              <w:widowControl w:val="false"/>
              <w:jc w:val="both"/>
              <w:rPr>
                <w:szCs w:val="24"/>
              </w:rPr>
            </w:pPr>
            <w:r>
              <w:rPr>
                <w:szCs w:val="24"/>
              </w:rPr>
              <w:t xml:space="preserve">""La potestad reglamentaria es la atribución constitucional otorgada a la Administración, que constituye el poder de contribuir a la formación del ordenamiento jurídico, mediante la creación de normas escritas (artículo 140 incisos 3 y 18 de la Constitución Política). La particularidad del reglamento es precisamente el ser una norma secundaria y complementaria, a la vez, de la ley cuya esencia es su carácter soberano (sólo limitada por la propia Constitución), en la creación del Derecho. Como bien lo resalta la más calificada doctrina del Derecho Administrativo, la sumisión del reglamento a la ley es absoluta, en varios sentidos: no se produce más que en los ámbitos que la ley le deja, no puede intentar dejar sin efecto los preceptos legales o contradecirlos, no puede suplir a la ley produciendo un determinado efecto no querido por el legislador o regular un cierto contenido no contemplado en la norma que se reglamenta. El ordenamiento jurídico administrativo tiene un orden jerárquico, al que deben sujetarse todos los órganos del Estado en función del llamado principio de legalidad o lo que es lo mismo, que a ninguno de ellos le está permitido alterar arbitrariamente esa escala jerárquica, que en nuestro caso, ha sido recogida por el artículo 6 de la Ley General de la Administración Pública.” </w:t>
            </w:r>
          </w:p>
          <w:p>
            <w:pPr>
              <w:pStyle w:val="Normal"/>
              <w:widowControl w:val="false"/>
              <w:jc w:val="both"/>
              <w:rPr>
                <w:szCs w:val="24"/>
              </w:rPr>
            </w:pPr>
            <w:r>
              <w:rPr>
                <w:szCs w:val="24"/>
              </w:rPr>
            </w:r>
          </w:p>
          <w:p>
            <w:pPr>
              <w:pStyle w:val="Normal"/>
              <w:widowControl w:val="false"/>
              <w:jc w:val="both"/>
              <w:rPr>
                <w:szCs w:val="24"/>
              </w:rPr>
            </w:pPr>
            <w:r>
              <w:rPr>
                <w:szCs w:val="24"/>
              </w:rPr>
              <w:t xml:space="preserve">Así ha hecho eco la Sala Primera en resolución 00026-F-S1-2010, en torno a esa potestad de emitir reglamentos delegados: </w:t>
            </w:r>
          </w:p>
          <w:p>
            <w:pPr>
              <w:pStyle w:val="Normal"/>
              <w:widowControl w:val="false"/>
              <w:jc w:val="both"/>
              <w:rPr>
                <w:szCs w:val="24"/>
              </w:rPr>
            </w:pPr>
            <w:r>
              <w:rPr>
                <w:szCs w:val="24"/>
              </w:rPr>
              <w:t>“</w:t>
            </w:r>
            <w:r>
              <w:rPr>
                <w:szCs w:val="24"/>
              </w:rPr>
              <w:t>En consideración de la Sala Primera, el legislador ha delegado en el CONASSIF, la regulación de la actividad financiera, otorgándole la competencia específica de emitir reglamentos que imponen la creación, modificación o supresión de situaciones jurídicas de los sujetos fiscalizados, o bien el desarrollo del texto legal, tratándose en estos casos de una habilitación legal específica que constituye el límite competencial del citado Consejo, potestad que resulta derivada y específica (reglamento derivado), siendo que en el ejercicio de dicha potestad, debe observar las limitaciones que disponen los artículos 19 y 124 de la Ley General de la Administración Pública, en cuanto a la imposibilidad de (sic) por vía reglamentaria se desarrollen o limiten derechos fundamentales o de imponer penas, multas, exacciones ni cargas similares, donde exista reserva de ley sea relativa o absoluta.(…)”  (El subrayado no es del origi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 xml:space="preserve"> </w:t>
            </w:r>
            <w:r>
              <w:rPr>
                <w:b/>
                <w:bCs/>
                <w:szCs w:val="24"/>
              </w:rPr>
              <w:t>NO PROCEDE.</w:t>
            </w:r>
          </w:p>
          <w:p>
            <w:pPr>
              <w:pStyle w:val="Normal"/>
              <w:widowControl w:val="false"/>
              <w:ind w:left="-73" w:hanging="0"/>
              <w:jc w:val="both"/>
              <w:rPr/>
            </w:pPr>
            <w:r>
              <w:rPr>
                <w:szCs w:val="24"/>
              </w:rPr>
              <w:t>Este artículo no ordena que el órgano de dirección de la controladora deba dictar las políticas da cada empresa.  Se modifica la redacción para mayor claridad.</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El reglamento tiene, como principio, de que la idoneidad de los miembros del Órganos de Dirección es una condición necesaria para la estabilidad de la entidades, grupo y conglomerados financieros.</w:t>
            </w:r>
          </w:p>
          <w:p>
            <w:pPr>
              <w:pStyle w:val="Normal"/>
              <w:widowControl w:val="false"/>
              <w:ind w:left="-73" w:hanging="0"/>
              <w:jc w:val="both"/>
              <w:rPr>
                <w:szCs w:val="24"/>
              </w:rPr>
            </w:pPr>
            <w:r>
              <w:rPr>
                <w:szCs w:val="24"/>
              </w:rPr>
              <w:t xml:space="preserve">Si bien existen entidades que, por disposición legal, deben mantener un régimen democrático de participación de sus asociados en los Órganos de Dirección, no existe un impedimento legal para que, atendiendo a la conveniencia de la organización y como parte de sus poderes de autorregulación, establezcan requisitos razonables para la designación de miembros del Órgano de Dirección y la Alta Gerencia. </w:t>
            </w:r>
          </w:p>
          <w:p>
            <w:pPr>
              <w:pStyle w:val="Normal"/>
              <w:widowControl w:val="false"/>
              <w:ind w:left="-73" w:hanging="0"/>
              <w:jc w:val="both"/>
              <w:rPr>
                <w:szCs w:val="24"/>
              </w:rPr>
            </w:pPr>
            <w:r>
              <w:rPr>
                <w:szCs w:val="24"/>
              </w:rPr>
              <w:t>El reglamento proporciona parámetros idoneidad que, si bien determinan la visión del Supervisor, son suficientemente flexibles para que las entidades puedan designar personas que no necesariamente satisfagan esos umbrales, en el tanto, las razones de conveniencia se encuentren justificadas y documentadas.</w:t>
            </w:r>
          </w:p>
          <w:p>
            <w:pPr>
              <w:pStyle w:val="Normal"/>
              <w:widowControl w:val="false"/>
              <w:ind w:left="-73" w:hanging="0"/>
              <w:jc w:val="both"/>
              <w:rPr>
                <w:szCs w:val="24"/>
              </w:rPr>
            </w:pPr>
            <w:r>
              <w:rPr>
                <w:szCs w:val="24"/>
              </w:rPr>
              <w:t xml:space="preserve">Debe tenerse presente que 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FPCICE</w:t>
            </w:r>
          </w:p>
          <w:p>
            <w:pPr>
              <w:pStyle w:val="Normal"/>
              <w:widowControl w:val="false"/>
              <w:jc w:val="both"/>
              <w:rPr>
                <w:szCs w:val="24"/>
              </w:rPr>
            </w:pPr>
            <w:r>
              <w:rPr>
                <w:szCs w:val="24"/>
              </w:rPr>
              <w:t>"Por la naturaleza de la integración de la Junta Administrativa del Fondo de Pensiones Complementarias del Instituto Costarricense de Electricidad (FPC), al ser un órgano paritario y bipartito, los integrantes de ambas delegaciones (representación patronal y representación laboral, estos últimos electos por votación) están incluidos dentro del modelo de evaluación del desempeño institucional acorde con las metas establecidas en los diferentes sectores en que se ubican. Las actividades propias que se desarrollan en la Junta no se incluyen dentro de los planes de desempeño regulares de sus actividades laborales permanentes.</w:t>
            </w:r>
          </w:p>
          <w:p>
            <w:pPr>
              <w:pStyle w:val="Normal"/>
              <w:widowControl w:val="false"/>
              <w:jc w:val="both"/>
              <w:rPr>
                <w:szCs w:val="24"/>
              </w:rPr>
            </w:pPr>
            <w:r>
              <w:rPr>
                <w:szCs w:val="24"/>
              </w:rPr>
            </w:r>
          </w:p>
          <w:p>
            <w:pPr>
              <w:pStyle w:val="Normal"/>
              <w:widowControl w:val="false"/>
              <w:jc w:val="both"/>
              <w:rPr>
                <w:szCs w:val="24"/>
              </w:rPr>
            </w:pPr>
            <w:r>
              <w:rPr>
                <w:szCs w:val="24"/>
              </w:rPr>
              <w:t>No obstante, es importante mencionar que la Junta Administrativa del FGA de manera periódica (anual) aplica el Sistema de Autoevaluación de los Miembros de la Junta, la cual contempla factores de evaluación como: Desempeño, estructura, Tamaño y Composición, Funcionamiento de la Junta, Ambiente de trabajo y Funcionamiento de los Comités Técnicos.  Los resultados de dicha Evaluación son analizados y se proponen acciones de mejora en caso de ser requerido.</w:t>
            </w:r>
          </w:p>
          <w:p>
            <w:pPr>
              <w:pStyle w:val="Normal"/>
              <w:widowControl w:val="false"/>
              <w:jc w:val="both"/>
              <w:rPr>
                <w:szCs w:val="24"/>
              </w:rPr>
            </w:pPr>
            <w:r>
              <w:rPr>
                <w:szCs w:val="24"/>
              </w:rPr>
            </w:r>
          </w:p>
          <w:p>
            <w:pPr>
              <w:pStyle w:val="Normal"/>
              <w:widowControl w:val="false"/>
              <w:jc w:val="both"/>
              <w:rPr>
                <w:szCs w:val="24"/>
              </w:rPr>
            </w:pPr>
            <w:r>
              <w:rPr>
                <w:szCs w:val="24"/>
              </w:rPr>
              <w:t xml:space="preserve">Sobre las normas de idoneidad propuesta en este Reglamento, algunos de los miembros principalmente de la representación laboral, quienes son elegidos de forma democrática por medio de votaciones del personal afiliado, en algunos casos no reúnen la condición completa de la idoneidad descrita en el Reglamento. </w:t>
            </w:r>
          </w:p>
          <w:p>
            <w:pPr>
              <w:pStyle w:val="Normal"/>
              <w:widowControl w:val="false"/>
              <w:jc w:val="both"/>
              <w:rPr>
                <w:szCs w:val="24"/>
              </w:rPr>
            </w:pPr>
            <w:r>
              <w:rPr>
                <w:szCs w:val="24"/>
              </w:rPr>
            </w:r>
          </w:p>
          <w:p>
            <w:pPr>
              <w:pStyle w:val="Normal"/>
              <w:widowControl w:val="false"/>
              <w:jc w:val="both"/>
              <w:rPr>
                <w:szCs w:val="24"/>
              </w:rPr>
            </w:pPr>
            <w:r>
              <w:rPr>
                <w:szCs w:val="24"/>
              </w:rPr>
              <w:t>La Junta Administrativa implementa un Plan de Capacitación Anual en la cual participan los Directores de dicha Junta, con especialistas internos y externos en cada uno de los temas considerados de interés para la mejor gestión y administración del Fondo de Pensiones.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 xml:space="preserve"> </w:t>
            </w: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ACOP</w:t>
            </w:r>
          </w:p>
          <w:p>
            <w:pPr>
              <w:pStyle w:val="Normal"/>
              <w:widowControl w:val="false"/>
              <w:jc w:val="both"/>
              <w:rPr>
                <w:szCs w:val="24"/>
              </w:rPr>
            </w:pPr>
            <w:r>
              <w:rPr>
                <w:szCs w:val="24"/>
              </w:rPr>
              <w:t>1. Eventual necesidad de reformas legales para establecer requisitos de idoneidad:</w:t>
            </w:r>
          </w:p>
          <w:p>
            <w:pPr>
              <w:pStyle w:val="Normal"/>
              <w:widowControl w:val="false"/>
              <w:jc w:val="both"/>
              <w:rPr>
                <w:szCs w:val="24"/>
              </w:rPr>
            </w:pPr>
            <w:r>
              <w:rPr>
                <w:szCs w:val="24"/>
              </w:rPr>
              <w:t>En lo medular el Reglamento en consulta se sustenta en las disposiciones de los artículos 140 bis y 140 ter de la Ley Orgánica del Banco Central, reformados por la Ley 9768 del 16 de octubre del 2019, así como el artículo 131 acápites iii) y iv) del literal n) del artículo 131 de la Ley Orgánica del Banco Central, donde se establece las potestades del CONASSIF para implementar una supervisión consolidada y dictar las normas sobre las mejores prácticas para gestionar los diferentes riesgos de las entidades supervisadas y sobre las condiciones y requisitos mínimos de idoneidad de los miembros del órgano de dirección y alta gerencia; así como en cuanto a la promoción de miembros independientes.</w:t>
            </w:r>
          </w:p>
          <w:p>
            <w:pPr>
              <w:pStyle w:val="Normal"/>
              <w:widowControl w:val="false"/>
              <w:jc w:val="both"/>
              <w:rPr>
                <w:szCs w:val="24"/>
              </w:rPr>
            </w:pPr>
            <w:r>
              <w:rPr>
                <w:szCs w:val="24"/>
              </w:rPr>
              <w:t>Por otra parte, los literales o) y p) del artículo 131 de la Ley Orgánica del Banco Central, le otorgan la potestad a la SUGEF para recomendar al CONASSIF de manera fundamentada la remoción cuando se incumplan requisitos.</w:t>
            </w:r>
          </w:p>
          <w:p>
            <w:pPr>
              <w:pStyle w:val="Normal"/>
              <w:widowControl w:val="false"/>
              <w:jc w:val="both"/>
              <w:rPr>
                <w:szCs w:val="24"/>
              </w:rPr>
            </w:pPr>
            <w:r>
              <w:rPr>
                <w:szCs w:val="24"/>
              </w:rPr>
              <w:t>Del marco de referencia indicado se colige con claridad que el CONASSIF tiene potestades para reglamentar los requisitos de idoneidad y eventualmente sancionar razonadamente a quienes incurren en omisiones o actuaciones contrarias a la ley, no obstante, en nuestro criterio es necesario contar con un marco legal más amplio que introduzca aspectos relacionados con evaluación de los miembros del Órgano de Dirección (en adelante OD) y Alta Gerencia (en adelante AG), así como causales expresas de remoción.</w:t>
            </w:r>
          </w:p>
          <w:p>
            <w:pPr>
              <w:pStyle w:val="Normal"/>
              <w:widowControl w:val="false"/>
              <w:jc w:val="both"/>
              <w:rPr>
                <w:szCs w:val="24"/>
              </w:rPr>
            </w:pPr>
            <w:r>
              <w:rPr>
                <w:szCs w:val="24"/>
              </w:rPr>
              <w:t>De igual forma habrá que revisar las normas legales que regulan el nombramiento de las juntas directivas de las entidades financieras públicas o privadas, con la finalidad de establecer requisitos de idoneidad y procedimiento de sanción para las personas designadas a ocupar un sillón en la junta directiva de alguna entidad supervisada.</w:t>
            </w:r>
          </w:p>
          <w:p>
            <w:pPr>
              <w:pStyle w:val="Normal"/>
              <w:widowControl w:val="false"/>
              <w:jc w:val="both"/>
              <w:rPr>
                <w:szCs w:val="24"/>
              </w:rPr>
            </w:pPr>
            <w:r>
              <w:rPr>
                <w:szCs w:val="24"/>
              </w:rPr>
              <w:t>Como se aprecia el Reglamento de Idoneidad propuesto, parte la primicia de que la entidad regulada deberá fijar, valorar y verificar el cumplimiento de los requisitos de idoneidad, sin embargo, varias entidades financieras en el país tienen mecanismos de designación de los miembros del OD, por ejemplo, en el caso de los Bancos del Estado, la designación recae en manos del Consejo de Gobierno y en el caso del Banco Popular en cabeza de la Asamblea de trabajadores y trabajadoras. Es decir, cuando se hace la designación, no existe ninguna obligación del Consejo de Gobierno de la Asamblea de trabajadores, de respetar los requisitos de idoneidad definidos por la entidad supervisad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szCs w:val="24"/>
              </w:rPr>
            </w:pPr>
            <w:r>
              <w:rPr>
                <w:b/>
                <w:bCs/>
                <w:szCs w:val="24"/>
              </w:rPr>
              <w:t>NO PROCEDE</w:t>
            </w:r>
          </w:p>
          <w:p>
            <w:pPr>
              <w:pStyle w:val="Normal"/>
              <w:widowControl w:val="false"/>
              <w:ind w:left="-73" w:hanging="0"/>
              <w:jc w:val="both"/>
              <w:rPr>
                <w:szCs w:val="24"/>
              </w:rPr>
            </w:pP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p>
            <w:pPr>
              <w:pStyle w:val="Normal"/>
              <w:widowControl w:val="false"/>
              <w:ind w:left="-73" w:hanging="0"/>
              <w:jc w:val="both"/>
              <w:rPr>
                <w:szCs w:val="24"/>
              </w:rPr>
            </w:pPr>
            <w:r>
              <w:rPr>
                <w:szCs w:val="24"/>
              </w:rPr>
              <w:t>En cualquier caso,  estas normas forman parte del bloque de legalidad al que se encuentran sujetas las entidades y empresas supervisadas, por lo que de existir conflicto con otras normas, deberá aplicarse la de mayor rango, tal como lo estable el derecho constitucional y administrativo costarricens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szCs w:val="24"/>
              </w:rPr>
            </w:pPr>
            <w:r>
              <w:rPr>
                <w:szCs w:val="24"/>
              </w:rPr>
              <w:t>Finalmente, se considera que los plazos transitorios otorgados son irrazonables y desproporcionados, por los cambios estructurales que implican para los supervisados. Para esto debe considerarse que el extracto de personal que el reglamento pretende regular es el máximo en la organización, por lo que las consecuencias derivadas son relevantes de ahí que los plazos que se proponen en las normas transitorias son insuficiente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numPr>
                <w:ilvl w:val="0"/>
                <w:numId w:val="3"/>
              </w:numPr>
              <w:ind w:left="-73" w:hanging="0"/>
              <w:jc w:val="both"/>
              <w:rPr>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b/>
                <w:b/>
                <w:bCs/>
                <w:szCs w:val="24"/>
              </w:rPr>
            </w:pPr>
            <w:r>
              <w:rPr>
                <w:b/>
                <w:bCs/>
                <w:szCs w:val="24"/>
              </w:rPr>
              <w:t>INS</w:t>
            </w:r>
          </w:p>
          <w:p>
            <w:pPr>
              <w:pStyle w:val="Normal"/>
              <w:widowControl w:val="false"/>
              <w:jc w:val="both"/>
              <w:rPr>
                <w:szCs w:val="24"/>
              </w:rPr>
            </w:pPr>
            <w:r>
              <w:rPr>
                <w:szCs w:val="24"/>
              </w:rPr>
              <w:t>La Ley n° 9768 que reforma la “Ley Orgánica del Banco Central de Costa Rica, Ley Orgánica del Sistema Bancario Nacional y la Ley Reguladora del Mercado de Valores, vigente a partir del 4 de noviembre de 2019”, incorpora al sistema del marco legal del sistema financiero la supervisión consolidada de los grupos financieros, lo cual conlleva también la necesidad de fortalecer los requisitos mínimos de idoneidad de los miembros del órgano de dirección y la alta gerencia. Sin embargo, se logró constatar que la reglamentación propuesta contiene normas que asfixian la autonomía de los supervisados, para establecer los requisitos y parámetros que determinen la idoneidad de sus miembr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pPr>
            <w:r>
              <w:rPr>
                <w:b/>
                <w:bCs/>
                <w:szCs w:val="24"/>
              </w:rPr>
              <w:t>PROCEDE.</w:t>
            </w:r>
          </w:p>
          <w:p>
            <w:pPr>
              <w:pStyle w:val="Normal"/>
              <w:widowControl w:val="false"/>
              <w:ind w:left="-73" w:hanging="0"/>
              <w:jc w:val="both"/>
              <w:rPr>
                <w:szCs w:val="24"/>
              </w:rPr>
            </w:pPr>
            <w:r>
              <w:rPr>
                <w:szCs w:val="24"/>
              </w:rPr>
              <w:t>Se difiere la entrada en vigor al primero de enero de 2023, esto amplía el plazo efectivo de las disposiciones transitoria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Cs w:val="24"/>
              </w:rPr>
            </w:pPr>
            <w:r>
              <w:rPr>
                <w:b/>
                <w:bCs/>
                <w:szCs w:val="24"/>
              </w:rPr>
              <w:t>INS</w:t>
            </w:r>
            <w:r>
              <w:rPr>
                <w:szCs w:val="24"/>
              </w:rPr>
              <w:t xml:space="preserve">. </w:t>
            </w:r>
          </w:p>
          <w:p>
            <w:pPr>
              <w:pStyle w:val="Normal"/>
              <w:widowControl w:val="false"/>
              <w:jc w:val="both"/>
              <w:rPr>
                <w:szCs w:val="24"/>
              </w:rPr>
            </w:pPr>
            <w:r>
              <w:rPr>
                <w:szCs w:val="24"/>
              </w:rPr>
              <w:t>Se considera que el Consejo Nacional de Supervisión del Sistema Financiero se extralimitó en el ejercicio de la potestad normativa otorgada, lo cual violenta el principio de legalidad, razonabilidad y proporcionalidad. La limitación impuesta en este caso a las entidades fiscalizadas, implican que se hayan desarrollado todos los requisitos de experiencia, formación académica y de remoción, sin que se haya dejado ningún margen de maniobra para los administrado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 xml:space="preserve">El  literal n), iv, del artículo 131 de la LOBCCR adopta un enfoque regulatorio de </w:t>
            </w:r>
            <w:r>
              <w:rPr>
                <w:i/>
                <w:iCs/>
                <w:szCs w:val="24"/>
              </w:rPr>
              <w:t xml:space="preserve">numerus apertus, </w:t>
            </w:r>
            <w:r>
              <w:rPr>
                <w:szCs w:val="24"/>
              </w:rPr>
              <w:t>en el tanto enuncia una lista de temas, propios de gobierno corporativo, que deben ser regulados, pero que no se agota con el texto, como se observa en la transcripción.</w:t>
            </w:r>
          </w:p>
          <w:p>
            <w:pPr>
              <w:pStyle w:val="Normal"/>
              <w:widowControl w:val="false"/>
              <w:ind w:left="-73" w:hanging="0"/>
              <w:jc w:val="both"/>
              <w:rPr>
                <w:szCs w:val="24"/>
              </w:rPr>
            </w:pPr>
            <w:r>
              <w:rPr>
                <w:szCs w:val="24"/>
              </w:rPr>
            </w:r>
          </w:p>
          <w:p>
            <w:pPr>
              <w:pStyle w:val="Normal"/>
              <w:widowControl w:val="false"/>
              <w:ind w:left="-73" w:hanging="0"/>
              <w:jc w:val="both"/>
              <w:rPr>
                <w:i/>
                <w:i/>
                <w:iCs/>
                <w:szCs w:val="24"/>
              </w:rPr>
            </w:pPr>
            <w:r>
              <w:rPr>
                <w:szCs w:val="24"/>
              </w:rPr>
              <w:t>"</w:t>
            </w:r>
            <w:r>
              <w:rPr>
                <w:i/>
                <w:iCs/>
                <w:szCs w:val="24"/>
              </w:rPr>
              <w:t>Artículo 131- Funciones del superintendente general de entidades financieras</w:t>
            </w:r>
          </w:p>
          <w:p>
            <w:pPr>
              <w:pStyle w:val="Normal"/>
              <w:widowControl w:val="false"/>
              <w:ind w:left="-73" w:hanging="0"/>
              <w:jc w:val="both"/>
              <w:rPr>
                <w:i/>
                <w:i/>
                <w:iCs/>
                <w:szCs w:val="24"/>
              </w:rPr>
            </w:pPr>
            <w:r>
              <w:rPr>
                <w:i/>
                <w:iCs/>
                <w:szCs w:val="24"/>
              </w:rPr>
              <w:t>Corresponderán al superintendente general de entidades financieras, las siguientes funciones:</w:t>
            </w:r>
          </w:p>
          <w:p>
            <w:pPr>
              <w:pStyle w:val="Normal"/>
              <w:widowControl w:val="false"/>
              <w:ind w:left="-73" w:hanging="0"/>
              <w:jc w:val="both"/>
              <w:rPr>
                <w:i/>
                <w:i/>
                <w:iCs/>
                <w:szCs w:val="24"/>
              </w:rPr>
            </w:pPr>
            <w:r>
              <w:rPr>
                <w:i/>
                <w:iCs/>
                <w:szCs w:val="24"/>
              </w:rPr>
              <w:t>(…)</w:t>
            </w:r>
          </w:p>
          <w:p>
            <w:pPr>
              <w:pStyle w:val="Normal"/>
              <w:widowControl w:val="false"/>
              <w:ind w:left="-73" w:hanging="0"/>
              <w:jc w:val="both"/>
              <w:rPr>
                <w:i/>
                <w:i/>
                <w:iCs/>
                <w:szCs w:val="24"/>
              </w:rPr>
            </w:pPr>
            <w:r>
              <w:rPr>
                <w:i/>
                <w:iCs/>
                <w:szCs w:val="24"/>
              </w:rPr>
              <w:t>n) Proponer ante el Conassif, para valoración y aprobación, las siguientes normas:</w:t>
            </w:r>
          </w:p>
          <w:p>
            <w:pPr>
              <w:pStyle w:val="Normal"/>
              <w:widowControl w:val="false"/>
              <w:ind w:left="-73" w:hanging="0"/>
              <w:jc w:val="both"/>
              <w:rPr>
                <w:i/>
                <w:i/>
                <w:iCs/>
                <w:szCs w:val="24"/>
              </w:rPr>
            </w:pPr>
            <w:r>
              <w:rPr>
                <w:i/>
                <w:iCs/>
                <w:szCs w:val="24"/>
              </w:rPr>
              <w:t>(…)</w:t>
            </w:r>
          </w:p>
          <w:p>
            <w:pPr>
              <w:pStyle w:val="Normal"/>
              <w:widowControl w:val="false"/>
              <w:ind w:left="-73" w:hanging="0"/>
              <w:jc w:val="both"/>
              <w:rPr>
                <w:szCs w:val="24"/>
              </w:rPr>
            </w:pPr>
            <w:r>
              <w:rPr>
                <w:i/>
                <w:iCs/>
                <w:szCs w:val="24"/>
              </w:rPr>
              <w:t xml:space="preserve">iv) Sobre las condiciones o los requisitos mínimos de idoneidad de los miembros del órgano de dirección y la alta gerencia de las entidades, así como sobre sus responsabilidades y funciones en aspectos de gobierno corporativo y de gestión de riesgos, entre otros. Además, sobre el nombramiento de miembros independientes en dichos órganos, sobre la política de remuneraciones, sobre los conflictos de intereses y sobre el manejo de información privilegiada, </w:t>
            </w:r>
            <w:r>
              <w:rPr>
                <w:b/>
                <w:bCs/>
                <w:i/>
                <w:iCs/>
                <w:szCs w:val="24"/>
                <w:u w:val="single"/>
              </w:rPr>
              <w:t>entre otros.</w:t>
            </w:r>
            <w:r>
              <w:rPr>
                <w:i/>
                <w:iCs/>
                <w:szCs w:val="24"/>
              </w:rPr>
              <w:t>”</w:t>
            </w:r>
            <w:r>
              <w:rPr>
                <w:szCs w:val="24"/>
              </w:rPr>
              <w:t xml:space="preserve"> (el destacado es proveído)</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Se trata de una lista orientativa que se abre al análisis del regulador con la expresión “</w:t>
            </w:r>
            <w:r>
              <w:rPr>
                <w:b/>
                <w:bCs/>
                <w:szCs w:val="24"/>
              </w:rPr>
              <w:t>entre otros</w:t>
            </w:r>
            <w:r>
              <w:rPr>
                <w:szCs w:val="24"/>
              </w:rPr>
              <w:t>”.</w:t>
            </w:r>
          </w:p>
          <w:p>
            <w:pPr>
              <w:pStyle w:val="Normal"/>
              <w:widowControl w:val="false"/>
              <w:ind w:left="-73" w:hanging="0"/>
              <w:jc w:val="both"/>
              <w:rPr>
                <w:szCs w:val="24"/>
              </w:rPr>
            </w:pPr>
            <w:r>
              <w:rPr>
                <w:szCs w:val="24"/>
              </w:rPr>
            </w:r>
          </w:p>
          <w:p>
            <w:pPr>
              <w:pStyle w:val="Normal"/>
              <w:widowControl w:val="false"/>
              <w:ind w:left="-73" w:hanging="0"/>
              <w:jc w:val="both"/>
              <w:rPr>
                <w:szCs w:val="24"/>
              </w:rPr>
            </w:pPr>
            <w:r>
              <w:rPr>
                <w:szCs w:val="24"/>
              </w:rPr>
              <w:t>Del mismo modo, el artículo 119 de la ley 7558, tal como se indica en el considerando 5, reitera la faculta del Conassif de regular esta materia.</w:t>
            </w:r>
          </w:p>
          <w:p>
            <w:pPr>
              <w:pStyle w:val="Normal"/>
              <w:widowControl w:val="false"/>
              <w:ind w:left="-73" w:hanging="0"/>
              <w:jc w:val="both"/>
              <w:rPr>
                <w:szCs w:val="24"/>
              </w:rPr>
            </w:pPr>
            <w:r>
              <w:rPr>
                <w:szCs w:val="24"/>
              </w:rPr>
            </w:r>
          </w:p>
          <w:p>
            <w:pPr>
              <w:pStyle w:val="Normal"/>
              <w:jc w:val="both"/>
              <w:rPr>
                <w:szCs w:val="24"/>
              </w:rPr>
            </w:pPr>
            <w:r>
              <w:rPr>
                <w:szCs w:val="24"/>
              </w:rPr>
              <w:t>Estas mismas facultades es la que, en el año 2016, dio fundamento a la regulación sobre gobierno corporativo y ahora es invocada para ajustar ese marco al ámbito de regulación y supervisión de grupos y conglomerados financieros, de acuerdo con los principios y prácticas internaciones.</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rHeight w:val="5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Cs w:val="24"/>
              </w:rPr>
            </w:pPr>
            <w:r>
              <w:rPr>
                <w:b/>
                <w:bCs/>
                <w:szCs w:val="24"/>
              </w:rPr>
              <w:t>Organizaciones del magisterio</w:t>
            </w:r>
            <w:r>
              <w:rPr>
                <w:szCs w:val="24"/>
              </w:rPr>
              <w:t>.</w:t>
            </w:r>
          </w:p>
          <w:p>
            <w:pPr>
              <w:pStyle w:val="Normal"/>
              <w:widowControl w:val="false"/>
              <w:jc w:val="both"/>
              <w:rPr>
                <w:szCs w:val="24"/>
              </w:rPr>
            </w:pPr>
            <w:r>
              <w:rPr>
                <w:szCs w:val="24"/>
              </w:rPr>
              <w:t xml:space="preserve">Oficio fechado 15 de febrero en el que externan que no se impongan requisitos ilegales y excluyentes contrarios a los lineamientos y normativa legal y estatutaria.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3" w:hanging="0"/>
              <w:jc w:val="both"/>
              <w:rPr>
                <w:b/>
                <w:b/>
                <w:bCs/>
                <w:szCs w:val="24"/>
              </w:rPr>
            </w:pPr>
            <w:r>
              <w:rPr>
                <w:b/>
                <w:bCs/>
                <w:szCs w:val="24"/>
              </w:rPr>
              <w:t>NO PROCEDE</w:t>
            </w:r>
          </w:p>
          <w:p>
            <w:pPr>
              <w:pStyle w:val="Normal"/>
              <w:widowControl w:val="false"/>
              <w:ind w:left="-73" w:hanging="0"/>
              <w:jc w:val="both"/>
              <w:rPr>
                <w:szCs w:val="24"/>
              </w:rPr>
            </w:pPr>
            <w:r>
              <w:rPr>
                <w:szCs w:val="24"/>
              </w:rPr>
              <w:t>De lo expuesto en esta matriz, no existe un impedimento legal para que, atendiendo a la conveniencia de la organización y como parte de sus poderes de autorregulación, establezcan requisitos razonables para la designación de miembros del Órgano de Dirección y la Alta Gerenci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4472C4"/>
                <w:szCs w:val="24"/>
              </w:rPr>
            </w:pPr>
            <w:r>
              <w:rPr>
                <w:b/>
                <w:bCs/>
                <w:color w:val="4472C4"/>
                <w:szCs w:val="24"/>
              </w:rPr>
            </w:r>
          </w:p>
        </w:tc>
      </w:tr>
    </w:tbl>
    <w:p>
      <w:pPr>
        <w:pStyle w:val="Normal"/>
        <w:jc w:val="left"/>
        <w:rPr>
          <w:szCs w:val="24"/>
        </w:rPr>
      </w:pPr>
      <w:r>
        <w:rPr>
          <w:szCs w:val="24"/>
        </w:rPr>
      </w:r>
    </w:p>
    <w:p>
      <w:pPr>
        <w:pStyle w:val="Normal"/>
        <w:jc w:val="left"/>
        <w:rPr>
          <w:szCs w:val="24"/>
        </w:rPr>
      </w:pPr>
      <w:r>
        <w:rPr>
          <w:szCs w:val="24"/>
        </w:rPr>
      </w:r>
    </w:p>
    <w:tbl>
      <w:tblPr>
        <w:tblW w:w="3450" w:type="pct"/>
        <w:jc w:val="center"/>
        <w:tblInd w:w="0" w:type="dxa"/>
        <w:tblLayout w:type="fixed"/>
        <w:tblCellMar>
          <w:top w:w="0" w:type="dxa"/>
          <w:left w:w="108" w:type="dxa"/>
          <w:bottom w:w="0" w:type="dxa"/>
          <w:right w:w="108" w:type="dxa"/>
        </w:tblCellMar>
      </w:tblPr>
      <w:tblGrid>
        <w:gridCol w:w="1717"/>
        <w:gridCol w:w="1053"/>
        <w:gridCol w:w="5999"/>
        <w:gridCol w:w="1158"/>
      </w:tblGrid>
      <w:tr>
        <w:trPr/>
        <w:tc>
          <w:tcPr>
            <w:tcW w:w="27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Calibri" w:hAnsi="Calibri" w:cs="Calibri"/>
                <w:b/>
                <w:b/>
                <w:sz w:val="18"/>
                <w:szCs w:val="18"/>
              </w:rPr>
            </w:pPr>
            <w:r>
              <w:rPr>
                <w:rFonts w:cs="Calibri" w:ascii="Calibri" w:hAnsi="Calibri"/>
                <w:b/>
                <w:sz w:val="18"/>
                <w:szCs w:val="18"/>
              </w:rPr>
              <w:t>CONTROL DE CORRESPONDENCIA</w:t>
            </w:r>
          </w:p>
        </w:tc>
        <w:tc>
          <w:tcPr>
            <w:tcW w:w="715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rPr>
                <w:rFonts w:ascii="Calibri" w:hAnsi="Calibri" w:cs="Calibri"/>
                <w:b/>
                <w:b/>
                <w:sz w:val="18"/>
                <w:szCs w:val="18"/>
              </w:rPr>
            </w:pPr>
            <w:r>
              <w:rPr>
                <w:rFonts w:cs="Calibri" w:ascii="Calibri" w:hAnsi="Calibri"/>
                <w:b/>
                <w:sz w:val="18"/>
                <w:szCs w:val="18"/>
              </w:rPr>
              <w:t>Referencia</w:t>
            </w:r>
          </w:p>
        </w:tc>
        <w:tc>
          <w:tcPr>
            <w:tcW w:w="70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both"/>
              <w:rPr>
                <w:rFonts w:ascii="Calibri" w:hAnsi="Calibri" w:cs="Calibri"/>
                <w:b/>
                <w:b/>
                <w:sz w:val="18"/>
                <w:szCs w:val="18"/>
              </w:rPr>
            </w:pPr>
            <w:r>
              <w:rPr>
                <w:rFonts w:cs="Calibri" w:ascii="Calibri" w:hAnsi="Calibri"/>
                <w:b/>
                <w:sz w:val="18"/>
                <w:szCs w:val="18"/>
              </w:rPr>
              <w:t>Nombre del consultado</w:t>
            </w:r>
          </w:p>
        </w:tc>
        <w:tc>
          <w:tcPr>
            <w:tcW w:w="11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rPr/>
            </w:pPr>
            <w:r>
              <w:rPr>
                <w:rFonts w:cs="Calibri" w:ascii="Calibri" w:hAnsi="Calibri"/>
                <w:b/>
                <w:sz w:val="18"/>
                <w:szCs w:val="18"/>
              </w:rPr>
              <w:t>Alia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orreo electrónico del 05/01/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Multiseguros CR Sociedad Agencia de Segur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Multiseguro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Cámara de Intermediarios Bursátil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AMBOLSA-CAFI-CCETV</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DG/016/2022 del 1/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Bolsa Nacional de Valor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BNV</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Junta de Pensiones y Jubilaciones del Magisterio Nacion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JUPEMA</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FOMUVEL</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Caja de Ahorro y Préstamos de la An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AJAND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OOCIQU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Banco Nacional de Costa R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BNCR</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Asociación de Aseguradoras Privadas de Costa R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AP</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ISCR-0009-2022 del 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Cámara de Intermediarios de Seguros de Costa R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I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GG-14-2022 del 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Vida Plena Operadora de Planes de Pensiones Complementarias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VP</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SMS-GG-044-2022 del 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SM Segur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SM</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SGG-032/22 del 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Banco Lafi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LAFIS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Cámara de Bancos e Instituciones Financier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B</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Grupo Mutual Alajuela-La Vivienda de Ahorro y  Préstam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GM</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Coopejudicial 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JUDICIAL</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Fondo de Pensiones Complementarias - Instituto Costarricense de Electricid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FPCIC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00450-2022</w:t>
            </w:r>
          </w:p>
          <w:p>
            <w:pPr>
              <w:pStyle w:val="Normal"/>
              <w:widowControl w:val="false"/>
              <w:rPr>
                <w:rFonts w:ascii="Calibri" w:hAnsi="Calibri" w:cs="Calibri"/>
                <w:sz w:val="18"/>
                <w:szCs w:val="18"/>
              </w:rPr>
            </w:pPr>
            <w:r>
              <w:rPr/>
              <w:t>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Instituto Nacional de Seguros y Subsidiari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IN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GG-FEB-07-2022</w:t>
            </w:r>
          </w:p>
          <w:p>
            <w:pPr>
              <w:pStyle w:val="Normal"/>
              <w:widowControl w:val="false"/>
              <w:rPr>
                <w:rFonts w:ascii="Calibri" w:hAnsi="Calibri" w:cs="Calibri"/>
                <w:sz w:val="18"/>
                <w:szCs w:val="18"/>
              </w:rPr>
            </w:pPr>
            <w:r>
              <w:rPr>
                <w:rFonts w:cs="Calibri" w:ascii="Calibri" w:hAnsi="Calibri"/>
                <w:sz w:val="18"/>
                <w:szCs w:val="18"/>
              </w:rPr>
              <w:t>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BAC Credoma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FFFF"/>
                <w:sz w:val="18"/>
                <w:szCs w:val="18"/>
              </w:rPr>
            </w:pPr>
            <w:r>
              <w:rPr>
                <w:rFonts w:cs="Calibri" w:ascii="Calibri" w:hAnsi="Calibri"/>
                <w:sz w:val="18"/>
                <w:szCs w:val="18"/>
              </w:rPr>
              <w:t>BAC</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COP-002-2022 del 2/2/202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Asociación Costarricense de Operadoras de Pension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COP</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Asociación Bancaria Costarricen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BC</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Federación de Cooperativas de Ahorro y Crédito de Costa R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FEDEAC</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Banco Popular y de Desarrollo Comun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BP</w:t>
            </w:r>
          </w:p>
        </w:tc>
      </w:tr>
    </w:tbl>
    <w:p>
      <w:pPr>
        <w:pStyle w:val="Normal"/>
        <w:rPr/>
      </w:pPr>
      <w:r>
        <w:rPr/>
      </w:r>
    </w:p>
    <w:p>
      <w:pPr>
        <w:pStyle w:val="Normal"/>
        <w:jc w:val="both"/>
        <w:rPr/>
      </w:pPr>
      <w:r>
        <w:rPr/>
      </w:r>
    </w:p>
    <w:p>
      <w:pPr>
        <w:pStyle w:val="Normal"/>
        <w:jc w:val="both"/>
        <w:rPr/>
      </w:pPr>
      <w:r>
        <w:rPr/>
      </w:r>
    </w:p>
    <w:p>
      <w:pPr>
        <w:pStyle w:val="Normal"/>
        <w:jc w:val="both"/>
        <w:rPr/>
      </w:pPr>
      <w:r>
        <w:rPr/>
        <w:t>Notas:</w:t>
      </w:r>
    </w:p>
    <w:p>
      <w:pPr>
        <w:pStyle w:val="Normal"/>
        <w:jc w:val="both"/>
        <w:rPr/>
      </w:pPr>
      <w:r>
        <w:rPr/>
        <w:t>Sociedad de Seguros de Vida del Magisterio Nacional, correo del 1° de febrero sobre criterio legal sobre constitucionalidad de la consulta.</w:t>
      </w:r>
    </w:p>
    <w:sectPr>
      <w:headerReference w:type="default" r:id="rId2"/>
      <w:footerReference w:type="default" r:id="rId3"/>
      <w:type w:val="nextPage"/>
      <w:pgSz w:orient="landscape" w:w="15840" w:h="12240"/>
      <w:pgMar w:left="851" w:right="601" w:gutter="0" w:header="426" w:top="1046"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880" w:leader="none"/>
      </w:tabs>
      <w:spacing w:before="120" w:after="120"/>
      <w:ind w:hanging="238"/>
      <w:jc w:val="right"/>
      <w:rPr>
        <w:b/>
        <w:b/>
        <w:sz w:val="18"/>
        <w:szCs w:val="18"/>
      </w:rPr>
    </w:pPr>
    <w:r>
      <w:rPr>
        <w:sz w:val="16"/>
        <w:szCs w:val="16"/>
      </w:rPr>
      <w:tab/>
    </w:r>
    <w:r>
      <w:rPr>
        <w:rFonts w:cs="Arial Narrow" w:ascii="Arial Narrow" w:hAnsi="Arial Narrow"/>
        <w:b/>
        <w:sz w:val="16"/>
        <w:szCs w:val="16"/>
      </w:rPr>
      <w:tab/>
    </w:r>
    <w:r>
      <w:rPr>
        <w:sz w:val="18"/>
        <w:szCs w:val="18"/>
      </w:rPr>
      <w:t>Pág.</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5</w:t>
    </w:r>
    <w:r>
      <w:rPr>
        <w:rStyle w:val="PageNumber"/>
        <w:sz w:val="18"/>
        <w:szCs w:val="18"/>
      </w:rPr>
      <w:fldChar w:fldCharType="end"/>
    </w:r>
    <w:r>
      <w:rPr>
        <w:rStyle w:val="PageNumber"/>
        <w:sz w:val="18"/>
        <w:szCs w:val="18"/>
      </w:rPr>
      <w:t xml:space="preserve"> de </w:t>
    </w:r>
    <w:r>
      <w:rPr/>
      <w:fldChar w:fldCharType="begin"/>
    </w:r>
    <w:r>
      <w:rPr/>
      <w:instrText xml:space="preserve"> NUMPAGES \* ARABIC </w:instrText>
    </w:r>
    <w:r>
      <w:rPr/>
      <w:fldChar w:fldCharType="separate"/>
    </w:r>
    <w:r>
      <w:rPr/>
      <w:t>315</w:t>
    </w:r>
    <w:r>
      <w:rPr/>
      <w:fldChar w:fldCharType="end"/>
    </w:r>
    <w:r>
      <mc:AlternateContent>
        <mc:Choice Requires="wps">
          <w:drawing>
            <wp:anchor behindDoc="1" distT="0" distB="0" distL="114935" distR="114935" simplePos="0" locked="0" layoutInCell="0" allowOverlap="1" relativeHeight="316">
              <wp:simplePos x="0" y="0"/>
              <wp:positionH relativeFrom="page">
                <wp:posOffset>0</wp:posOffset>
              </wp:positionH>
              <wp:positionV relativeFrom="page">
                <wp:posOffset>7309485</wp:posOffset>
              </wp:positionV>
              <wp:extent cx="10058400" cy="273685"/>
              <wp:effectExtent l="0" t="0" r="0" b="0"/>
              <wp:wrapNone/>
              <wp:docPr id="1"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so Interno</w:t>
                          </w:r>
                        </w:p>
                      </w:txbxContent>
                    </wps:txbx>
                    <wps:bodyPr anchor="t" lIns="9207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55pt;mso-position-vertical-relative:page;margin-left:0pt;mso-position-horizontal-relative:page">
              <v:fill opacity="0f"/>
              <v:textbox inset="0.100694444444444in,0.000694444444444445in,0.100694444444444in,0.000694444444444445in">
                <w:txbxContent>
                  <w:p>
                    <w:pPr>
                      <w:pStyle w:val="Normal"/>
                      <w:rPr>
                        <w:rFonts w:ascii="Calibri" w:hAnsi="Calibri" w:cs="Calibri"/>
                        <w:color w:val="000000"/>
                      </w:rPr>
                    </w:pPr>
                    <w:r>
                      <w:rPr>
                        <w:rFonts w:cs="Calibri" w:ascii="Calibri" w:hAnsi="Calibri"/>
                        <w:color w:val="000000"/>
                      </w:rPr>
                      <w:t>Uso Interno</w:t>
                    </w:r>
                  </w:p>
                </w:txbxContent>
              </v:textbox>
              <w10:wrap type="none"/>
            </v:rect>
          </w:pict>
        </mc:Fallback>
      </mc:AlternateContent>
    </w:r>
  </w:p>
  <w:p>
    <w:pPr>
      <w:pStyle w:val="Normal"/>
      <w:widowControl w:val="false"/>
      <w:ind w:right="360"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CR"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n-US"/>
    </w:rPr>
  </w:style>
  <w:style w:type="character" w:styleId="PiedepginaCar">
    <w:name w:val="Pie de página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ourier" w:hAnsi="Courier" w:cs="Courier"/>
      <w:sz w:val="24"/>
      <w:lang w:val="en-US"/>
    </w:rPr>
  </w:style>
  <w:style w:type="paragraph" w:styleId="Footer">
    <w:name w:val="Footer"/>
    <w:basedOn w:val="Normal"/>
    <w:pPr>
      <w:spacing w:before="120" w:after="120"/>
      <w:jc w:val="both"/>
    </w:pPr>
    <w:rPr>
      <w:sz w:val="24"/>
    </w:rPr>
  </w:style>
  <w:style w:type="paragraph" w:styleId="Prrafodelista">
    <w:name w:val="Párrafo de lista"/>
    <w:basedOn w:val="Normal"/>
    <w:qFormat/>
    <w:pPr>
      <w:ind w:left="708"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13:00Z</dcterms:created>
  <dc:creator>Genaro Segura Calderón</dc:creator>
  <dc:description/>
  <cp:keywords/>
  <dc:language>en-US</dc:language>
  <cp:lastModifiedBy>TAN CHAN ISABEL MARIA</cp:lastModifiedBy>
  <dcterms:modified xsi:type="dcterms:W3CDTF">2023-02-22T19:13:00Z</dcterms:modified>
  <cp:revision>2</cp:revision>
  <dc:subject/>
  <dc:title>Matriz de creación del Reglamento sobre Idoneidad y desempeño de los Miembros del Órgano de Dirección y de la Alta Gerencia de entidades y empresas supervis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4a1b9657-3fef-4d3d-bd29-000093667ee0</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02-22T19:12:43Z</vt:lpwstr>
  </property>
  <property fmtid="{D5CDD505-2E9C-101B-9397-08002B2CF9AE}" pid="8" name="MSIP_Label_b8b4be34-365a-4a68-b9fb-75c1b6874315_SiteId">
    <vt:lpwstr>618d0a45-25a6-4618-9f80-8f70a435ee52</vt:lpwstr>
  </property>
</Properties>
</file>